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shd w:fill="FFFFFF" w:val="clear"/>
        <w:spacing w:before="240" w:after="0"/>
        <w:jc w:val="center"/>
        <w:rPr>
          <w:lang w:val="ru-RU"/>
        </w:rPr>
      </w:pPr>
      <w:bookmarkStart w:id="0" w:name="OLE_LINK1"/>
      <w:bookmarkEnd w:id="0"/>
      <w:r>
        <w:rPr>
          <w:lang w:val="ru-RU"/>
        </w:rPr>
        <w:t>Оценка организационно-технического уровня и конкурентоспособности строительного производств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1" w:name="OLE_LINK1"/>
      <w:bookmarkStart w:id="2" w:name="OLE_LINK1"/>
      <w:bookmarkEnd w:id="2"/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В.А. Терентьев, Е.В. Ахова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>: Проблема организационно-технического уровня и конкурентоспособности в рыночной экономике носит универсальный, всеобщий характер. Конкурентоспособность организации определяется ее потенциалом: производственным и инновационным. Потенциал организации можно определить как меру готовности к выполнению поставленных перед нею производственно-экономических и инженерно-технических задач. Эффективное решение проблем повышения конкурентоспособности организации строительного комплекса России требует совершенствования управления развитием кадрового потенциала. Объектом исследования является производственно-экономическая деятельность строительных организаций в условиях конкурентной среды. Предметом исследования являются направления развития социально-трудовых отношений в производственном коллективе с целью повышения эффективности деятельности организации.</w:t>
      </w:r>
    </w:p>
    <w:p>
      <w:pPr>
        <w:pStyle w:val="Style28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bookmarkStart w:id="3" w:name="OLE_LINK2"/>
      <w:r>
        <w:rPr>
          <w:b w:val="false"/>
          <w:sz w:val="24"/>
          <w:szCs w:val="24"/>
          <w:lang w:val="ru-RU"/>
        </w:rPr>
        <w:t>организационно-технический уровень строительства, конкурентоспособность, потенциал организации, кадровая политика, мотивация, социальное партнерство, инновация.</w:t>
      </w:r>
    </w:p>
    <w:p>
      <w:pPr>
        <w:pStyle w:val="Normal"/>
        <w:ind w:firstLine="567"/>
        <w:rPr>
          <w:rFonts w:cs="Microsoft Sans Serif"/>
          <w:b/>
          <w:b/>
          <w:sz w:val="24"/>
          <w:szCs w:val="28"/>
          <w:lang w:val="ru-RU"/>
        </w:rPr>
      </w:pPr>
      <w:r>
        <w:rPr>
          <w:rFonts w:cs="Microsoft Sans Serif"/>
          <w:b/>
          <w:sz w:val="24"/>
          <w:szCs w:val="28"/>
          <w:lang w:val="ru-RU"/>
        </w:rPr>
      </w:r>
      <w:bookmarkEnd w:id="3"/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 xml:space="preserve">Конкуренция лежит в основе экономики, и  конкурирующие силы простираются значительно дальше простого противоборства сил в отдельно взятой отрасли. Потребители, поставщики, потенциальные игроки и товары заменители </w:t>
        <w:softHyphen/>
        <w:t xml:space="preserve">– это конкуренты, в той или иной степени оказывающие влияние на отрасль [1]. 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>Для оценки конкурентоспособности хозяйствующего субъекта служит величина организационно-технического уровня (ОТУ). ОТУ строительной отрасли в целом и отдельной строительной организации  представляет собой уровень, на котором они находятся в настоящий период. Оценки ОТУ должны осуществляться по соответствующим методикам для отрасли, строительных организаций, предприятий стройиндустрии и должны выражаться набором конкретных факторов с возможностью их количественного измерения. В нормативно-методической литературе имеется достаточно большое количество методик, но все они сводятся к определению итогового показателя ОТУ:</w:t>
      </w:r>
    </w:p>
    <w:p>
      <w:pPr>
        <w:pStyle w:val="Normal"/>
        <w:widowControl w:val="false"/>
        <w:jc w:val="center"/>
        <w:rPr>
          <w:rFonts w:eastAsia="Arial Unicode MS"/>
          <w:iCs/>
          <w:color w:val="000000"/>
          <w:szCs w:val="26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668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Arial Unicode MS"/>
          <w:iCs/>
          <w:color w:val="000000"/>
          <w:szCs w:val="26"/>
        </w:rPr>
        <w:t>,</w:t>
      </w:r>
    </w:p>
    <w:p>
      <w:pPr>
        <w:pStyle w:val="Normal"/>
        <w:widowControl w:val="false"/>
        <w:rPr>
          <w:rFonts w:eastAsia="Arial Unicode MS"/>
          <w:iCs/>
          <w:color w:val="000000"/>
          <w:szCs w:val="26"/>
        </w:rPr>
      </w:pPr>
      <w:r>
        <w:rPr>
          <w:rFonts w:eastAsia="Arial Unicode MS"/>
          <w:iCs/>
          <w:color w:val="000000"/>
          <w:szCs w:val="26"/>
        </w:rPr>
        <w:t xml:space="preserve">где </w:t>
      </w:r>
      <w:r>
        <w:fldChar w:fldCharType="begin"/>
      </w:r>
      <w:r>
        <w:rPr>
          <w:position w:val="-23"/>
          <w:rFonts w:eastAsia="Arial Unicode MS"/>
        </w:rPr>
        <w:instrText xml:space="preserve"> QUOTE _x0001_ </w:instrText>
      </w:r>
      <w:r>
        <w:rPr>
          <w:rFonts w:eastAsia="Arial Unicode MS"/>
          <w:position w:val="-23"/>
        </w:rPr>
      </w:r>
      <w:r>
        <w:rPr>
          <w:position w:val="-23"/>
          <w:rFonts w:eastAsia="Arial Unicode MS"/>
        </w:rPr>
        <w:fldChar w:fldCharType="separate"/>
      </w:r>
      <w:r>
        <w:rPr>
          <w:rFonts w:eastAsia="Arial Unicode MS"/>
          <w:position w:val="-23"/>
        </w:rPr>
      </w:r>
      <w:r>
        <w:rPr>
          <w:rFonts w:eastAsia="Arial Unicode MS"/>
          <w:position w:val="-23"/>
        </w:rPr>
        <w:drawing>
          <wp:inline distT="0" distB="0" distL="0" distR="0">
            <wp:extent cx="13335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3"/>
        </w:rPr>
      </w:r>
      <w:r>
        <w:rPr>
          <w:position w:val="-23"/>
          <w:rFonts w:eastAsia="Arial Unicode MS"/>
        </w:rPr>
        <w:fldChar w:fldCharType="end"/>
      </w:r>
      <w:r>
        <w:rPr>
          <w:rFonts w:eastAsia="Arial Unicode MS"/>
          <w:iCs/>
          <w:color w:val="000000"/>
          <w:szCs w:val="26"/>
        </w:rPr>
        <w:t xml:space="preserve"> – значение отдельных факторов </w:t>
      </w:r>
      <w:r>
        <w:rPr>
          <w:rFonts w:eastAsia="Arial Unicode MS"/>
          <w:i/>
          <w:iCs/>
          <w:color w:val="000000"/>
          <w:szCs w:val="26"/>
          <w:lang w:val="en-US"/>
        </w:rPr>
        <w:t>i</w:t>
      </w:r>
      <w:r>
        <w:rPr>
          <w:rFonts w:eastAsia="Arial Unicode MS"/>
          <w:iCs/>
          <w:color w:val="000000"/>
          <w:szCs w:val="26"/>
        </w:rPr>
        <w:t xml:space="preserve"> в относительных показателях, включенных в методику определения ОТУ; </w:t>
      </w:r>
      <w:r>
        <w:fldChar w:fldCharType="begin"/>
      </w:r>
      <w:r>
        <w:rPr>
          <w:position w:val="-23"/>
          <w:rFonts w:eastAsia="Arial Unicode MS"/>
        </w:rPr>
        <w:instrText xml:space="preserve"> QUOTE _x0001_ </w:instrText>
      </w:r>
      <w:r>
        <w:rPr>
          <w:rFonts w:eastAsia="Arial Unicode MS"/>
          <w:position w:val="-23"/>
        </w:rPr>
      </w:r>
      <w:r>
        <w:rPr>
          <w:position w:val="-23"/>
          <w:rFonts w:eastAsia="Arial Unicode MS"/>
        </w:rPr>
        <w:fldChar w:fldCharType="separate"/>
      </w:r>
      <w:r>
        <w:rPr>
          <w:rFonts w:eastAsia="Arial Unicode MS"/>
          <w:position w:val="-23"/>
        </w:rPr>
      </w:r>
      <w:r>
        <w:rPr>
          <w:rFonts w:eastAsia="Arial Unicode MS"/>
          <w:position w:val="-23"/>
        </w:rPr>
        <w:drawing>
          <wp:inline distT="0" distB="0" distL="0" distR="0">
            <wp:extent cx="2000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3"/>
        </w:rPr>
      </w:r>
      <w:r>
        <w:rPr>
          <w:position w:val="-23"/>
          <w:rFonts w:eastAsia="Arial Unicode MS"/>
        </w:rPr>
        <w:fldChar w:fldCharType="end"/>
      </w:r>
      <w:r>
        <w:rPr>
          <w:rFonts w:eastAsia="Arial Unicode MS"/>
          <w:iCs/>
          <w:color w:val="000000"/>
          <w:szCs w:val="26"/>
        </w:rPr>
        <w:t xml:space="preserve"> – весомость фактора </w:t>
      </w:r>
      <w:r>
        <w:rPr>
          <w:rFonts w:eastAsia="Arial Unicode MS"/>
          <w:i/>
          <w:iCs/>
          <w:color w:val="000000"/>
          <w:szCs w:val="26"/>
          <w:lang w:val="en-US"/>
        </w:rPr>
        <w:t>i</w:t>
      </w:r>
      <w:r>
        <w:rPr>
          <w:rFonts w:eastAsia="Arial Unicode MS"/>
          <w:iCs/>
          <w:color w:val="000000"/>
          <w:szCs w:val="26"/>
        </w:rPr>
        <w:t xml:space="preserve"> в долях единицы.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>Знание</w:t>
      </w:r>
      <w:r>
        <w:rPr>
          <w:rFonts w:cs="Microsoft Sans Serif"/>
          <w:szCs w:val="28"/>
        </w:rPr>
        <w:t xml:space="preserve"> ОТУ позволяет не только сравнивать результаты конкретных организаций, но и выявлять сильные и слабые стороны развития. На основе такого анализа можно объективно оценить направления по повышению ОТУ. Чем выше уровень ОТУ по сравниваемым организациям, тем выше их конкурентоспособность.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 xml:space="preserve">Помимо этого строительная организация должна обладать совокупностью индивидуальных конкурентных преимуществ. В этом выражается конкурентоспособность хозяйствующего субъекта, что, в свою очередь, является залогом стабильного роста, надежного функционирования и процветания данного предприятия. В случае строительной организации этим может служить своевременное и высококачественное выполнение строительно-монтажных работ, использование новых видов строительных материалов и нового высокотехнологического оборудования и др. 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>Повышение уровня конкурентоспособности – ключевая проблема хозяйствующего объекта. Ее решение заключается в выявлении факторов и резервов конкуренции с последующим их анализом и заключением. Внешние факторы включают в себя: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- макроэкономические условия в конкретном периоде;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- уровень инфляции, включая инфляцию на товары и услуги, потребляемые строительством;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- ставки по кредитам и доступность кредитных ресурсов;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- выделение отраслей и внутри их направлений ускоренного развития;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 xml:space="preserve">- инвестиционная ситуация в отрасли, регионе, стране; 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 xml:space="preserve">- уровень конкуренции на строительном рынке; 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 xml:space="preserve">- обеспеченность ресурсами  и т.п. 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>К</w:t>
      </w:r>
      <w:r>
        <w:rPr>
          <w:rFonts w:cs="Microsoft Sans Serif"/>
          <w:szCs w:val="28"/>
        </w:rPr>
        <w:t xml:space="preserve"> числу внутренних факторов относят: 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- внедрение в производство  прогрессивной технологии, новой техники действенных экономических стимулов – создание «инновационного»  производство;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 xml:space="preserve">- формирование системы конкуренции в деятельности персонала и т.п. 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>Особенно</w:t>
      </w:r>
      <w:r>
        <w:rPr>
          <w:rFonts w:cs="Microsoft Sans Serif"/>
          <w:szCs w:val="28"/>
        </w:rPr>
        <w:t xml:space="preserve"> ярко конкурентоспособность проявляется в результатах участия в тендерных торгах в виде аукциона или конкурса. Например, при аукционных торгах на строительно-монтажные работы важнейшим фактором является возможность снижения себестоимости работ (ус</w:t>
      </w:r>
      <w:r>
        <w:rPr>
          <w:rFonts w:cs="Microsoft Sans Serif"/>
          <w:szCs w:val="28"/>
        </w:rPr>
        <w:t>луг</w:t>
      </w:r>
      <w:r>
        <w:rPr>
          <w:rFonts w:cs="Microsoft Sans Serif"/>
          <w:szCs w:val="28"/>
        </w:rPr>
        <w:t>). Снижение себестоимости может быть достигнуто за счет высокой производительности труда, снижения потерь рабочего времени и материальных ресурсов, оптимальной организации производства и труда, и ряда других факторов [2,].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Потенциал</w:t>
      </w:r>
      <w:r>
        <w:rPr>
          <w:rFonts w:cs="Microsoft Sans Serif"/>
          <w:szCs w:val="28"/>
        </w:rPr>
        <w:t xml:space="preserve"> – главный  критерий возможности и целесообразности существования строительных организаций, потенциал – основополагающий фактор того -  держится ли строительная организация «на плаву», или крепко и устойчиво «стоит на ногах». Потенциал организации включает в себя: готовность к стабильной производственной деятельности - производственный потенциал, и готовность к инновациям - инновационный потенциал.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Производственная мощность является непосредственным выражением возможностей производственного потенциала. Производственная мощность строительной организации – это  максимально возможный годовой объ</w:t>
      </w:r>
      <w:r>
        <w:rPr>
          <w:rFonts w:cs="Microsoft Sans Serif"/>
          <w:szCs w:val="28"/>
        </w:rPr>
        <w:t>ем</w:t>
      </w:r>
      <w:r>
        <w:rPr>
          <w:rFonts w:cs="Microsoft Sans Serif"/>
          <w:szCs w:val="28"/>
        </w:rPr>
        <w:t xml:space="preserve"> строительно-монтажных и других подрядных работ, который может быть выполнен только при полном использовании производственных ресурсов и применении современных технологий. 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 xml:space="preserve">Другим составляющим потенциала организации является инновационным потенциал, заключающийся в следующем: в какой мере та или иная организация способна к осуществлению научно-технических цели и задач. Новые виды продукции (в том числе их </w:t>
      </w:r>
      <w:r>
        <w:rPr>
          <w:rFonts w:cs="Microsoft Sans Serif"/>
          <w:szCs w:val="28"/>
        </w:rPr>
        <w:t>модификации</w:t>
      </w:r>
      <w:r>
        <w:rPr>
          <w:rFonts w:cs="Microsoft Sans Serif"/>
          <w:szCs w:val="28"/>
        </w:rPr>
        <w:t>) – например, строительство большепролетных зданий и сооружений; использование новых методик управления на производстве, современные материалы и технологические процессы – например, пенобетон, инновационные звуко- и теплоизоляционные материалы. Последние исследования говорят о том, что, прежде всего, успех инноваций на 85-90% зависит от уровня подготовки персонала.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Таким образом, можно прийти к выводу о том, что повышение конкурентоспособности хозяйствующего субъекта путем реализации производственного и инновационного потенциалов, прежде всего, зависит от рабочего коллектива – его активности и трудоспособности.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>Кадров</w:t>
      </w:r>
      <w:r>
        <w:rPr>
          <w:rFonts w:cs="Microsoft Sans Serif"/>
          <w:szCs w:val="28"/>
        </w:rPr>
        <w:t>ой политикой организации называют систему принципов, методов и организационных форм управления кадрами, направленную на сохранение и развитие кадрового потенциала. Цель кадровой политики - заинтересованность работника в высокой производительности труда и эффективности производства за счет применения форм стимулирования труда и повышения мотивации к работе.</w:t>
      </w:r>
    </w:p>
    <w:p>
      <w:pPr>
        <w:pStyle w:val="Normal"/>
        <w:ind w:firstLine="567"/>
        <w:rPr/>
      </w:pPr>
      <w:r>
        <w:rPr>
          <w:rFonts w:cs="Microsoft Sans Serif"/>
          <w:szCs w:val="28"/>
        </w:rPr>
        <w:t>На наш взгляд, необходимо заработную плату работника ( в том числе – премии) связать с прибыльностью всей организации, отразив это в коллективном договоре, не ограничиваясь общими фразами, а четко указывать за что и сколько получат работники матер</w:t>
      </w:r>
      <w:r>
        <w:rPr>
          <w:rFonts w:cs="Microsoft Sans Serif"/>
          <w:szCs w:val="28"/>
        </w:rPr>
        <w:t>иальное</w:t>
      </w:r>
      <w:r>
        <w:rPr>
          <w:rFonts w:cs="Microsoft Sans Serif"/>
          <w:szCs w:val="28"/>
        </w:rPr>
        <w:t xml:space="preserve"> и моральное вознаграждение. Кроме того, решение противоречивых ситуации между трудом и капиталом должно осуществляться согласно принципу социального партнерства.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Социальное</w:t>
      </w:r>
      <w:r>
        <w:rPr>
          <w:rFonts w:cs="Microsoft Sans Serif"/>
          <w:szCs w:val="28"/>
        </w:rPr>
        <w:t xml:space="preserve"> партнерство - форма общественных отношений в социально-трудовой сфере, она обеспечивает согласование и защиту интересов работников и работодателей (предпринимателей), органов государственной власти путем заключения договоро</w:t>
      </w:r>
      <w:r>
        <w:rPr>
          <w:rFonts w:cs="Microsoft Sans Serif"/>
          <w:szCs w:val="28"/>
        </w:rPr>
        <w:t>в</w:t>
      </w:r>
      <w:r>
        <w:rPr>
          <w:rFonts w:cs="Microsoft Sans Serif"/>
          <w:szCs w:val="28"/>
        </w:rPr>
        <w:t>, соглашений на основе достижения компромисса по важным направлениям социально-экономического и политического развития. Данный принцип основан на непрерывающемся переговорном процессе, согласно установленным нормативно-правовым документам таким, как федеральным отраслевому соглашению между профсоюзом работников строительства и промышленности строительных материалов РФ, Российским Союзом строителей и Министерством по строительству и ЖКХ; территориальным отраслевым соглашениям между соответствующими организациями на уровне административных образований; коллективным договорам в строительных организациях.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  <w:t>Подводя итоги сказанному, хотелось бы отметить следующее: одним из способов повышения конкурентоспособности строительной организации является развитие социально-трудовых отношений путем применения принципа социального партнерства, обеспечивающего согласование и защиту интересов работников и работодателей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rFonts w:cs="Helvetica"/>
        </w:rPr>
        <w:t>Bertrand Marianne, Mehta Paras, Mullainathan Sendhil. Ferreting out tunneling: an application to Indian business groups // Quarterly Journal of Economics, 2002. – № 117 (1)</w:t>
      </w:r>
      <w:r>
        <w:rPr>
          <w:rFonts w:cs="Helvetica"/>
          <w:lang w:val="en-US"/>
        </w:rPr>
        <w:t>.</w:t>
      </w:r>
      <w:r>
        <w:rPr>
          <w:rFonts w:cs="Helvetica"/>
        </w:rPr>
        <w:t xml:space="preserve"> </w:t>
      </w:r>
      <w:r>
        <w:rPr>
          <w:rFonts w:cs="Helvetica"/>
          <w:lang w:val="ru-RU"/>
        </w:rPr>
        <w:t>р</w:t>
      </w:r>
      <w:r>
        <w:rPr>
          <w:rFonts w:cs="Helvetica"/>
          <w:lang w:val="en-US"/>
        </w:rPr>
        <w:t>р.</w:t>
      </w:r>
      <w:r>
        <w:rPr>
          <w:rFonts w:cs="Helvetica"/>
        </w:rPr>
        <w:t>121– 148</w:t>
      </w:r>
      <w:r>
        <w:rPr>
          <w:rFonts w:cs="Helvetica"/>
          <w:lang w:val="en-US"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rFonts w:cs="Helvetica"/>
        </w:rPr>
        <w:t>Campa J.M. and Kedia S. Explaining the diversification discount // Journal of Finance, 2002, LVII (4).</w:t>
      </w:r>
      <w:r>
        <w:rPr>
          <w:rFonts w:cs="Helvetica"/>
          <w:lang w:val="en-US"/>
        </w:rPr>
        <w:t xml:space="preserve"> pp.</w:t>
      </w:r>
      <w:r>
        <w:rPr>
          <w:rFonts w:cs="Helvetica"/>
        </w:rPr>
        <w:t>1731 – 1762</w:t>
      </w:r>
      <w:r>
        <w:rPr>
          <w:rFonts w:cs="Helvetica"/>
          <w:lang w:val="en-US"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Костюченко В.В. Исследование принципов формирования организационного механизма в системе управления  //  Известия РГСУ, 2003.  – № 7. – с.141-148 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Мескон М.Х., Альберт М., Хедоури Ф. Основы менеджмента: Пер. с англ. – М.: Дело, 1997. – 704 с.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>
          <w:lang w:val="ru-RU"/>
        </w:rPr>
        <w:t>Новикова В.Н. Концепции современного менеджмента управления персоналом//Материалы студенческой региональной научно-практической конференции – Ростов-на-Дону: РГСУ, ИПГС, 2009. –34-35 с.</w:t>
      </w:r>
    </w:p>
    <w:p>
      <w:pPr>
        <w:pStyle w:val="Style27"/>
        <w:numPr>
          <w:ilvl w:val="0"/>
          <w:numId w:val="2"/>
        </w:numPr>
        <w:ind w:left="0" w:firstLine="709"/>
        <w:rPr>
          <w:iCs/>
          <w:lang w:val="ru-RU"/>
        </w:rPr>
      </w:pPr>
      <w:r>
        <w:rPr>
          <w:rFonts w:cs="Helvetica"/>
          <w:lang w:val="ru-RU"/>
        </w:rPr>
        <w:t xml:space="preserve">Побегайлов О.А., Голотайстрова Е.Ю. </w:t>
      </w:r>
      <w:r>
        <w:rPr>
          <w:rFonts w:cs="Helvetica"/>
        </w:rPr>
        <w:t>Инновационный бизнес – двигатель прогресса</w:t>
      </w:r>
      <w:r>
        <w:rPr>
          <w:rFonts w:cs="Helvetica"/>
          <w:lang w:val="ru-RU"/>
        </w:rPr>
        <w:t xml:space="preserve"> </w:t>
      </w:r>
      <w:r>
        <w:rPr>
          <w:iCs/>
          <w:lang w:val="ru-RU"/>
        </w:rPr>
        <w:t xml:space="preserve">// Инженерный вестник Дона, 2013. – № 3. – </w:t>
      </w:r>
      <w:r>
        <w:rPr>
          <w:iCs/>
          <w:lang w:val="en-US"/>
        </w:rPr>
        <w:t>URL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Cs/>
          <w:lang w:val="ru-RU"/>
        </w:rPr>
        <w:t>ivdon.ru/ru/magazine/archive/n3y2013/1894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Портер М.Э. Конкуренция: учебное пособие, пер. с анг. Я.В. Заблоцкий. - СПб.: 2001. – 495 с.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>
          <w:lang w:val="ru-RU"/>
        </w:rPr>
        <w:t>Савицкая Г.В. Анализ хозяйственной деятельности предприятия: Учебник. - 4-е изд., перераб. И доп. - М.: ИНФРА-М, 2007. – 512 с. (Высшее образование).</w:t>
      </w:r>
    </w:p>
    <w:p>
      <w:pPr>
        <w:pStyle w:val="Style27"/>
        <w:numPr>
          <w:ilvl w:val="0"/>
          <w:numId w:val="2"/>
        </w:numPr>
        <w:ind w:left="0" w:firstLine="709"/>
        <w:rPr>
          <w:iCs/>
          <w:lang w:val="ru-RU"/>
        </w:rPr>
      </w:pPr>
      <w:r>
        <w:rPr>
          <w:lang w:val="ru-RU"/>
        </w:rPr>
        <w:t xml:space="preserve">Терентьев В.А. Предложения по повышению качества подготовки инженеров-строителей </w:t>
      </w:r>
      <w:r>
        <w:rPr>
          <w:iCs/>
          <w:lang w:val="ru-RU"/>
        </w:rPr>
        <w:t xml:space="preserve">// Инженерный вестник Дона, 2014. – № 1. – </w:t>
      </w:r>
      <w:r>
        <w:rPr>
          <w:iCs/>
          <w:lang w:val="en-US"/>
        </w:rPr>
        <w:t>URL</w:t>
      </w:r>
      <w:r>
        <w:rPr>
          <w:iCs/>
          <w:lang w:val="ru-RU"/>
        </w:rPr>
        <w:t>:  ivdon.ru/ru/magazine/archive/n4p1y2012/1160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Ямалов И.А. Моделирование процессов управления и принятия решений в условиях чрезвычайных ситуаций. – М.: Лаборатория базовых знаний, 2007. – 288 с.</w:t>
      </w:r>
    </w:p>
    <w:p>
      <w:pPr>
        <w:pStyle w:val="Style27"/>
        <w:ind w:left="1069" w:hanging="0"/>
        <w:jc w:val="center"/>
        <w:rPr>
          <w:b/>
          <w:b/>
          <w:lang w:val="ru-RU"/>
        </w:rPr>
      </w:pPr>
      <w:r>
        <w:rPr>
          <w:b/>
          <w:lang w:val="ru-RU"/>
        </w:rPr>
        <w:t>References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1. </w:t>
        <w:tab/>
        <w:t xml:space="preserve">Bertrand Marianne, Mehta Paras, Mullainathan Sendhil. Ferreting out tunneling: an application to Indian business groups. Quarterly Journal of Economics, 2002.  № 117 (1).  pp.121-148. </w:t>
      </w:r>
    </w:p>
    <w:p>
      <w:pPr>
        <w:pStyle w:val="Style27"/>
        <w:rPr>
          <w:lang w:val="en-US"/>
        </w:rPr>
      </w:pPr>
      <w:r>
        <w:rPr>
          <w:lang w:val="en-US"/>
        </w:rPr>
        <w:t>2.</w:t>
        <w:tab/>
        <w:t>Campa J.M. and Kedia S. Explaining the diversification discount. Journal of Finance, 2002, LVII (4).pp.1731-1762.</w:t>
      </w:r>
    </w:p>
    <w:p>
      <w:pPr>
        <w:pStyle w:val="Style27"/>
        <w:rPr>
          <w:lang w:val="en-US"/>
        </w:rPr>
      </w:pPr>
      <w:r>
        <w:rPr>
          <w:lang w:val="en-US"/>
        </w:rPr>
        <w:t>3.</w:t>
        <w:tab/>
        <w:t>Kostyuchenko V.V. Izvestiya RGSU, 2003.  № 7. pp.141-148</w:t>
      </w:r>
    </w:p>
    <w:p>
      <w:pPr>
        <w:pStyle w:val="Style27"/>
        <w:rPr>
          <w:lang w:val="en-US"/>
        </w:rPr>
      </w:pPr>
      <w:r>
        <w:rPr>
          <w:lang w:val="en-US"/>
        </w:rPr>
        <w:t>4.</w:t>
        <w:tab/>
        <w:t>Meskon M.H., Al'bert M., Hedouri F. Osnovy menedzhmenta [Fundamentals of management]</w:t>
      </w:r>
      <w:r>
        <w:rPr>
          <w:rFonts w:cs="Arial" w:ascii="Arial" w:hAnsi="Arial"/>
          <w:color w:val="333333"/>
          <w:sz w:val="19"/>
          <w:szCs w:val="19"/>
          <w:lang w:val="en-US"/>
        </w:rPr>
        <w:t>:</w:t>
      </w:r>
      <w:r>
        <w:rPr>
          <w:lang w:val="en-US"/>
        </w:rPr>
        <w:t xml:space="preserve"> Per. s angl. M.: Delo, 1997. 704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5.</w:t>
        <w:tab/>
        <w:t xml:space="preserve">Novikova V.N. Materialy studencheskoj regional'noj nauchno-prakticheskoj konferencii.  Rostov-na-Donu: RGSU, IPGS, 2009.pp. 34-35 </w:t>
      </w:r>
    </w:p>
    <w:p>
      <w:pPr>
        <w:pStyle w:val="Style27"/>
        <w:rPr>
          <w:lang w:val="en-US"/>
        </w:rPr>
      </w:pPr>
      <w:r>
        <w:rPr>
          <w:lang w:val="en-US"/>
        </w:rPr>
        <w:t>6.</w:t>
        <w:tab/>
        <w:t>Pobegajlov O.A., Golotajstrova E.YU. Inženernyj vestnik Dona (Rus), 2013. № 3. URL: ivdon.ru/ru/magazine/archive/n3y2013/1894.</w:t>
      </w:r>
    </w:p>
    <w:p>
      <w:pPr>
        <w:pStyle w:val="Style27"/>
        <w:rPr>
          <w:lang w:val="en-US"/>
        </w:rPr>
      </w:pPr>
      <w:r>
        <w:rPr>
          <w:lang w:val="en-US"/>
        </w:rPr>
        <w:t>7.</w:t>
        <w:tab/>
        <w:t xml:space="preserve">Porter M.EH. Konkurenciya [ Competition] : uchebnoe posobie, per. s ang. YA.V. Zablockij. SPb.: 2001. 495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7"/>
        <w:rPr/>
      </w:pPr>
      <w:r>
        <w:rPr>
          <w:lang w:val="en-US"/>
        </w:rPr>
        <w:t>8.</w:t>
        <w:tab/>
        <w:t xml:space="preserve">Savickaya G.V. Analiz hozyajstvennoj deyatel'nosti predpriyatiya [Analysis of economic activity of the enterprise]: Uchebnik.  4-e izd., pererab. I dop.  M.: INFRA-M, 2007.  512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7"/>
        <w:rPr>
          <w:lang w:val="ru-RU"/>
        </w:rPr>
      </w:pPr>
      <w:r>
        <w:rPr>
          <w:lang w:val="en-US"/>
        </w:rPr>
        <w:t>9.</w:t>
        <w:tab/>
        <w:t>Terent'ev V.A. Inženernyj vestnik Dona (Rus), 2014.  № 1. URL: ivdon.ru/ru/magazine/archive/n4p1y2012/1160.</w:t>
      </w:r>
    </w:p>
    <w:p>
      <w:pPr>
        <w:pStyle w:val="Style2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.</w:t>
        <w:tab/>
        <w:t xml:space="preserve">YAmalov I.A. Modelirovanie processov upravleniya i prinyatiya reshenij v usloviyah chrezvychajnyh situacij [Modeling of processes of management and decision making in emergency situations]. M.: Laboratoriya bazovyh znanij, 2007. 288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2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4-11T20:05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