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зультаты исследования малогабаритной энергосберегающей</w:t>
        <w:br/>
        <w:t>зерноплющилки для фермерского хозяйст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.Г. Р</w:t>
      </w:r>
      <w:r>
        <w:rPr>
          <w:b/>
          <w:sz w:val="28"/>
          <w:szCs w:val="28"/>
        </w:rPr>
        <w:t>ылякин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нзенской области только в личных подсобных хозяйствах (ЛПХ) для потребления животным и птице ежегодно скармливается 250…300 тыс. тонн зерна, в основном в виде дробленого зерна, муки и цельного зерна. По сравнению с дробленым зерном плющеного зерна надо на 10% меньше за счет лучшей перевариваемости и усвояемости животными [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уже более 10 лет поступают финские аграрии. По словам Аймо Карте, основателя и владельца фирмы «Аймо картен Конепая», являющейся мировым лидером по технологиям и машинам для плющения зерна, при этом коровы больше дают молока, свиньи и бройлеры быстрее набирают вес [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, где молочное стадо кормят плющеным зерном, отличается увеличение удоев на 10…15%, а у свиней отмечается увеличение прироста на 8,5…14,3%. Такой корм лучше, чем дробленка, усваивается животными, в нем  больше питательных веществ, он не пылит, следовательно, благотворительно влияет на здоровье и людей, и животных. Как показали исследования, при плющении происходят преобразования крахмальных зерен в декстрины, мальтозу и сахарозу. Содержание сахаров возрастает в 2…3 раза в сравнении с дробленым зерном [3].</w:t>
      </w:r>
    </w:p>
    <w:p>
      <w:pPr>
        <w:pStyle w:val="Normal"/>
        <w:shd w:fill="FFFFFF" w:val="clear"/>
        <w:spacing w:lineRule="auto" w:line="360"/>
        <w:ind w:firstLine="724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Получение однородных питательных смесей, применяемых, при производстве комбикормов является основной целью процесса смешивания сыпучих материалов. Взаиморасположение частиц компонентов в перемешиваемой смеси будет более всего удовлетворять физико-механическим требованиям, предъявляемым к данному виду кормов, чем более однородными будут частицы зерновой массы, являющиеся основой приготовления комбикормов [4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этой целью нами была разработана и испытана малогабаритная энергосберегающая зерноплющилка для фермерского хозяйства [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эксплуатации в миниплющилке в полости между плющильным вальцом и внутренней поверхностью обечайки скапливается зерновая масса, образуя клин, который препятствует запуску в работу плющилки. В конструкции серийно выпускаемых миниплющилок зерна не предусмотрен механизм, облегчающий запуск их в работу [6 - 8]. В конструкции миниплющилки [5] дополнительно на шпильке устанавливается жестко закрепленный эксцентрик с рычагом, предназначенный для подъема платформы с установленным на ней валом плющильного вальца, тем самым, увеличивая зазор между вальцом и внутренней поверхностью обечай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следования по оценке легкости пуска миниплющилки в работу осуществлялись путем подсчета количества успешно выполненных запусков миниплющилки из 10 попыток без применения эксцентрикового устройства и с его использов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наличии в зерновом ворохе твердых включений возможна поломка деталей плющилки из-за попадания этих включений в зазор между плющильным вальцом и внутренней поверхностью обечайки. В конструкции миниплющилки предусмотрено демпфирующее устройство, позволяющее увеличивать зазор для пропуска твердых включений, встречающихся в потоке зерновой сме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утри обечайки 18 (рис. 1) консольно установлен валец 15, который вращается на валу 19 в подшипниках. Другим концом вал 19 закреплен на платформе 14, которая одним концом шарнирно закреплена на раме 1, а другим концом опирается на пружину 7, одетую на шпильку 9, шарнирно закрепленную на раме 1 и проходящую через имеющееся в платформе 14 отверстие. Жесткость пружины 7 может изменяться регулировочной гайкой 6, за счет ее перемещения по резьбе шпильки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ия проводились путем добавления в объем зернового вороха равный 10 кг твердых включений различного размера (5…12 мм) и пропускания данных навесок зерновой смеси с твердыми включениями через миниплющилку. Исследования проводились на зерне пшеницы. Плющилка запускалась, в бункер засыпалась зерновая смесь и открывалась заслонка, пропуская поток зерна с включениями к плющильной паре. Надежность пропуска твердых включений контролировалась визуально по отсутствию заклинивания установки [9].</w:t>
      </w:r>
    </w:p>
    <w:p>
      <w:pPr>
        <w:pStyle w:val="Normal"/>
        <w:spacing w:lineRule="auto" w:line="360"/>
        <w:jc w:val="center"/>
        <w:rPr/>
      </w:pPr>
      <w:r>
        <w:rPr/>
        <w:object w:dxaOrig="10619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pt;height:191.25pt" filled="f" o:ole="">
            <v:imagedata r:id="rId3" o:title=""/>
          </v:shape>
          <o:OLEObject Type="Embed" ProgID="" ShapeID="ole_rId2" DrawAspect="Content" ObjectID="_164530600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 Схема миниплющилки зерна</w:t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изводительность миниплющилки зерна, по техническим условиям [10], составляет 250±5 кг/ч. Для выявления изменения производительности миниплющилки при плющении различных видов зерна были проведены исследования на производительность. Плющение проводили на зерне пшеницы и ячменя. Плющилка запускалась, в бункер засыпалось зерно и открывалась заслонка, пропуская поток зерна к плющильной паре. Непрерывная работа плющилки осуществлялась в течение часа, после чего плющенное зерно взвешива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лщина плющения зерна миниплющилкой регулируется гайкой 8 (рис. 1), которая установлена на шпильке 9 под платформой 14. Возможная величина зазора, устанавливаемого между плющильным вальцом и внутренней поверхностью обечайки, и напрямую влияющая на толщину конечного продукта, может изменяться от 0,6…2,0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рез плющилку пропускалась контрольная навеска зерна при различных величинах зазора в вальцовой паре. Затем произвольно их конечного продукта отбиралось по 50 зерен и проводились измерения их толщины. Полученная статистическая информация обрабатывалась для выявления среднего значения величины плющенного зерна при различных установленных зазорах в миниплющил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веденных экспериментов выявили, что без применения эксцентрика запуск миниплющилки в работу при условии зернового клина в зазоре внутренней поверхности обечайки и плющильного вальца затруднен. В шести случаях из десяти миниплющилку заклинивало при запуске плющильной пары (рис.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включения эксцентрикового устройства пуск миниплющилки был успешным во всех случа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08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 График циклов пуска миниплющи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цикл пуска миниплющилки с использованием эксцентрикового устройства; 2 – цикл пуска миниплющилки без использования эксцентрикового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на пропуск твердых включений в зерновой массе миниплющилкой выявили, что устройство пропуска твердых включений в полной мере выполняет свои функции. Заклинивания и остановки плющилки не было выявлено при пропускании твердых включений величиной от 5 до 12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плющилка зерна на зерне пшеницы и ячменя показала производительность близкую к номинальному значению по техническим условиям: на зерне пшеницы – 251 кг/ч, а при плющении ячменя – 243 кг зерна (рис. 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1546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24" r="-4" b="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 Производительность миниплющилки на разных видах з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оминальная производительность по ТУ; 2 – производительность</w:t>
        <w:br/>
        <w:t>на пшенице; 3 – производительность на ячме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в пятьдесят образцов готовой продукции, получили статистический ря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82"/>
        <w:gridCol w:w="1084"/>
        <w:gridCol w:w="1083"/>
        <w:gridCol w:w="1083"/>
        <w:gridCol w:w="1083"/>
        <w:gridCol w:w="1083"/>
        <w:gridCol w:w="108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размеров</w:t>
            </w:r>
          </w:p>
        </w:tc>
      </w:tr>
      <w:tr>
        <w:trPr>
          <w:trHeight w:val="160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…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…0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…0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…0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…0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…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…0,72</w:t>
            </w:r>
          </w:p>
        </w:tc>
      </w:tr>
      <w:tr>
        <w:trPr>
          <w:trHeight w:val="34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Опытная вероятность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размер интервала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Накопленная опытная вероятность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Σ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альнейших расчетах определили коэффициент вариации и выявили, что теоретический закон распределения может быть как нормальный, так и закон распределения Вейбулла. Для последующих расчетов пользовались нормальным законом распределения (ЗН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численному критерию Стьюдента, с вероятностью 95% можно утверждать, что среднее значение толщины плющенного зерна будет находиться в интервале от 0,63 до 0,64 мм. При этом относительная ошибка расчета толщины плющения не превышает 1,1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ли полигон, гистограмму и кривую ЗНР (рис. 4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735" cy="292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4 Полигон, гистограмма и кривая ЗНР</w:t>
        <w:br/>
        <w:t>(при установленном зазоре 0,6 м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полигон; 2 – кривая ЗНР; 3 – гист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исследований по определению точности толщины плющения зерна на установленном максимальном зазоре плющильной пары 2,0 мм с вероятностью 95% получили, что среднее значение толщины плющенного зерна будет находиться в интервале от 2,2 до 2,24 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бщив полученные опытные данные и для более эффективной эксплуатации плющилки [5] в фермерском хозяйстве можно рекомендовать [9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пускать плющилку в работу при помощи эксцентриково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ющить зерно только после его доочистки, размер присутствующих твердых включений в зерновой массе не должен превышать 12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зора между внутренней поверхностью обечайки и плющильным вальцом может находиться в интервале от 0,6…2,0 мм для получения фракций готового продукта близких к величине выставленного зазора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лякин, Е.Г. Миниплющилка для личного подсобного хозяйства [Текст] / </w:t>
      </w:r>
      <w:r>
        <w:rPr>
          <w:bCs/>
          <w:spacing w:val="-4"/>
          <w:sz w:val="28"/>
          <w:szCs w:val="28"/>
        </w:rPr>
        <w:t>ІI Международная науч.-практ. конф. «Наука и инновации – 2009». – Przemysl, Польша: Sp. z o.o. «Nauka I studia», 2009, С.45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ылякин Е.Г. Обзор технических средств приготовления плющеного зерна, представленных на российском рынке сельхозтехники [Электронный ресурс] // «Инженерный вестник Дона», 2011, №4. – Режим доступа: </w:t>
      </w:r>
      <w:hyperlink r:id="rId7">
        <w:r>
          <w:rPr>
            <w:rStyle w:val="InternetLink"/>
            <w:sz w:val="28"/>
            <w:szCs w:val="28"/>
          </w:rPr>
          <w:t>http://www.ivdon.ru/magazine/archive/n4y2011/598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 А.Д., Савиных В.Н., Хруцкий В.И., Минько Л.Ф. Технология производства комбикормов в хозяйствах на основе влажного плющеного зерна [Электронный ресурс] </w:t>
      </w:r>
      <w:r>
        <w:rPr/>
        <w:t xml:space="preserve">// </w:t>
      </w:r>
      <w:r>
        <w:rPr>
          <w:sz w:val="28"/>
          <w:szCs w:val="28"/>
        </w:rPr>
        <w:t>Труды международной научно-технической конференции «Энергообеспечение и энергосбережение в сельском хозяйстве», 2008, Т.3. – Режим доступа: http://elibrary.ru/item.asp?id=18154107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ронин В.В., </w:t>
      </w:r>
      <w:r>
        <w:rPr>
          <w:sz w:val="28"/>
          <w:szCs w:val="28"/>
        </w:rPr>
        <w:t>Адигамов</w:t>
      </w:r>
      <w:r>
        <w:rPr>
          <w:bCs/>
          <w:color w:val="000000"/>
          <w:sz w:val="28"/>
          <w:szCs w:val="28"/>
        </w:rPr>
        <w:t xml:space="preserve"> К.А., Петренко С.С., Сизякин С.А. Критерии и способы оценки качества смешивания сыпучих материалов </w:t>
      </w:r>
      <w:r>
        <w:rPr>
          <w:sz w:val="28"/>
          <w:szCs w:val="28"/>
        </w:rPr>
        <w:t xml:space="preserve">[Электронный ресурс] // «Инженерный вестник Дона», 2012, №4 (часть 2). – Режим доступа: </w:t>
      </w:r>
      <w:hyperlink r:id="rId8">
        <w:r>
          <w:rPr>
            <w:rStyle w:val="InternetLink"/>
            <w:sz w:val="28"/>
            <w:szCs w:val="28"/>
          </w:rPr>
          <w:t>http://www.ivdon.ru/magazine/archive/n4p2y2012/1400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иниплющилка зерна</w:t>
      </w:r>
      <w:r>
        <w:rPr>
          <w:sz w:val="28"/>
          <w:szCs w:val="28"/>
        </w:rPr>
        <w:t xml:space="preserve"> [Текст]: пат. на полезную модель 77560 Рос. Федерация: МК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1/04 / П.А. Власов, Е.Г. Рылякин, О.С. Пугачев; заявитель и патентообладатель </w:t>
      </w:r>
      <w:r>
        <w:rPr>
          <w:bCs/>
          <w:sz w:val="28"/>
          <w:szCs w:val="28"/>
        </w:rPr>
        <w:t>ФГОУ ВПО «Пензенская государственная сельскохозяйственная академия»</w:t>
      </w:r>
      <w:r>
        <w:rPr>
          <w:sz w:val="28"/>
          <w:szCs w:val="28"/>
        </w:rPr>
        <w:t>. –</w:t>
        <w:br/>
        <w:t>№ 2008127525/22, заявл. 07.07.2008; опубл. 27.10.2008, Бюл. №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.S. PATENT DOCUMENTS US 6,347,755 B1, Int. Cl.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B02C 4/42. </w:t>
      </w:r>
      <w:r>
        <w:rPr>
          <w:bCs/>
          <w:sz w:val="28"/>
          <w:szCs w:val="28"/>
          <w:lang w:val="en-US"/>
        </w:rPr>
        <w:t>Roller mill</w:t>
      </w:r>
      <w:r>
        <w:rPr>
          <w:sz w:val="28"/>
          <w:szCs w:val="28"/>
          <w:lang w:val="en-US"/>
        </w:rPr>
        <w:t xml:space="preserve"> / Rene Hostettler. – Appl. No.: US 09/555,645, PCT Filed: Aug. 19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.S. PATENT DOCUMENTS US 3,593,929 A, Int. Cl.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B02C 7/10. </w:t>
      </w:r>
      <w:r>
        <w:rPr>
          <w:bCs/>
          <w:sz w:val="28"/>
          <w:szCs w:val="28"/>
          <w:lang w:val="en-US"/>
        </w:rPr>
        <w:t>Eccentric rotary groundwood mill</w:t>
      </w:r>
      <w:r>
        <w:rPr>
          <w:sz w:val="28"/>
          <w:szCs w:val="28"/>
          <w:lang w:val="en-US"/>
        </w:rPr>
        <w:t xml:space="preserve"> / Frank P. Hughes. – Appl. No.: 742,667, PCT Filed: July 5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ини-плющилка</w:t>
      </w:r>
      <w:r>
        <w:rPr>
          <w:sz w:val="28"/>
          <w:szCs w:val="28"/>
        </w:rPr>
        <w:t xml:space="preserve"> [Текст]: пат. 2399418 Рос. Федерация: МПК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>B</w:t>
      </w:r>
      <w:r>
        <w:rPr>
          <w:bCs/>
          <w:iCs/>
          <w:color w:val="000000"/>
          <w:sz w:val="28"/>
          <w:szCs w:val="28"/>
          <w:shd w:fill="FFFFFF" w:val="clear"/>
        </w:rPr>
        <w:t>02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>B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3/04 </w:t>
      </w:r>
      <w:r>
        <w:rPr>
          <w:sz w:val="28"/>
          <w:szCs w:val="28"/>
        </w:rPr>
        <w:t xml:space="preserve">/ П.А. Власов, Е.Г. Рылякин; заявитель и патентообладатель </w:t>
      </w:r>
      <w:r>
        <w:rPr>
          <w:bCs/>
          <w:sz w:val="28"/>
          <w:szCs w:val="28"/>
        </w:rPr>
        <w:t>ФГОУ ВПО «Пензенская государственная сельскохозяйственная академия»</w:t>
      </w:r>
      <w:r>
        <w:rPr>
          <w:sz w:val="28"/>
          <w:szCs w:val="28"/>
        </w:rPr>
        <w:t>. –</w:t>
        <w:br/>
        <w:t xml:space="preserve">№ </w:t>
      </w:r>
      <w:r>
        <w:rPr>
          <w:bCs/>
          <w:color w:val="000000"/>
          <w:sz w:val="28"/>
          <w:szCs w:val="28"/>
          <w:shd w:fill="FFFFFF" w:val="clear"/>
        </w:rPr>
        <w:t>2009113082/13</w:t>
      </w:r>
      <w:r>
        <w:rPr>
          <w:sz w:val="28"/>
          <w:szCs w:val="28"/>
        </w:rPr>
        <w:t>, заявл. 07.04.2009; опубл. 20.09.2010, Бюл. №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лякин, Е.Г. Исследование работоспособности малогабаритной энергосберегающей плющилки</w:t>
      </w:r>
      <w:r>
        <w:rPr>
          <w:spacing w:val="-4"/>
          <w:sz w:val="28"/>
          <w:szCs w:val="28"/>
        </w:rPr>
        <w:t xml:space="preserve"> [Текст] / Е.Г. Рылякин // Материали за 5-а международна научна практична конференция, «Образование и науката на 21 век», 2009. Том 10. Екология. Селско стопанство. Ветеринарна наука. София. «Бял ГРАД-БГ» ООД, − С.48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ылякин Е.Г. Развитие современных технических средств в технологии приготовления плющеного зерна [Электронный ресурс] // «Инженерный вестник Дона», 2013, №4. –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vd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agazine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chive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4</w:t>
        </w:r>
        <w:r>
          <w:rPr>
            <w:rStyle w:val="InternetLink"/>
            <w:bCs/>
            <w:sz w:val="28"/>
            <w:szCs w:val="28"/>
            <w:lang w:val="en-US"/>
          </w:rPr>
          <w:t>y</w:t>
        </w:r>
        <w:r>
          <w:rPr>
            <w:rStyle w:val="InternetLink"/>
            <w:bCs/>
            <w:sz w:val="28"/>
            <w:szCs w:val="28"/>
          </w:rPr>
          <w:t>2013/2027</w:t>
        </w:r>
      </w:hyperlink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vdon.ru/magazine/archive/n4y2011/598" TargetMode="External"/><Relationship Id="rId8" Type="http://schemas.openxmlformats.org/officeDocument/2006/relationships/hyperlink" Target="http://www.ivdon.ru/magazine/archive/n4p2y2012/1400" TargetMode="External"/><Relationship Id="rId9" Type="http://schemas.openxmlformats.org/officeDocument/2006/relationships/hyperlink" Target="http://ivdon.ru/magazine/archive/n4y2013/20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6:00Z</dcterms:created>
  <dc:creator>Евгений</dc:creator>
  <dc:description/>
  <cp:keywords/>
  <dc:language>en-US</dc:language>
  <cp:lastModifiedBy>Даня</cp:lastModifiedBy>
  <dcterms:modified xsi:type="dcterms:W3CDTF">2014-05-14T20:24:00Z</dcterms:modified>
  <cp:revision>5</cp:revision>
  <dc:subject/>
  <dc:title>Определение точности толщины плющения зерна</dc:title>
</cp:coreProperties>
</file>