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витие сети лесовозных дорог – важнейший фактор </w:t>
      </w:r>
      <w:r>
        <w:rPr>
          <w:rStyle w:val="Noncited41"/>
          <w:b/>
          <w:szCs w:val="28"/>
        </w:rPr>
        <w:t>повышения экономической доступности лесных ресурсов и лесопользования в регионах Европейского Севера России</w:t>
      </w:r>
    </w:p>
    <w:p>
      <w:pPr>
        <w:pStyle w:val="Style28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color w:val="000000"/>
        </w:rPr>
        <w:t xml:space="preserve">И. Р. Шегельман, </w:t>
      </w:r>
      <w:r>
        <w:rPr>
          <w:i/>
          <w:color w:val="000000"/>
          <w:lang w:val="en-US"/>
        </w:rPr>
        <w:t>А.С. Васильев</w:t>
      </w:r>
    </w:p>
    <w:p>
      <w:pPr>
        <w:pStyle w:val="Normal"/>
        <w:autoSpaceDE w:val="false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en-US"/>
        </w:rPr>
        <w:t>Петрозаводский государственный университет</w:t>
      </w:r>
    </w:p>
    <w:p>
      <w:pPr>
        <w:pStyle w:val="Style3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Аннотация</w:t>
      </w:r>
      <w:r>
        <w:rPr>
          <w:b w:val="false"/>
        </w:rPr>
        <w:t xml:space="preserve">: </w:t>
      </w:r>
      <w:r>
        <w:rPr>
          <w:rStyle w:val="Noncited41"/>
          <w:b/>
          <w:sz w:val="24"/>
          <w:szCs w:val="24"/>
        </w:rPr>
        <w:t>существенное развитие сети лесовозных дорог необходимо для повышения экономической доступности лесов для сплошных и выборочных рубок, рубок ухода, лесовосстановления. Необходимо это и для повышения экономической эффективности функционирования лесовозных автопоездов при вывозке леса, повышения степени освоения расчетной лесосеки, повышения уровня лесопожарной безопасности лесов, предотвращения и тушения лесных пожаров</w:t>
      </w:r>
      <w:r>
        <w:rPr>
          <w:b w:val="false"/>
          <w:sz w:val="24"/>
          <w:szCs w:val="24"/>
          <w:lang w:val="ru-RU"/>
        </w:rPr>
        <w:t xml:space="preserve">. </w:t>
      </w:r>
    </w:p>
    <w:p>
      <w:pPr>
        <w:pStyle w:val="Default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Default"/>
        <w:jc w:val="both"/>
        <w:rPr>
          <w:iCs/>
        </w:rPr>
      </w:pPr>
      <w:r>
        <w:rPr>
          <w:b/>
          <w:iCs/>
          <w:lang w:val="en-US"/>
        </w:rPr>
        <w:t>Ключевые слова:</w:t>
      </w:r>
      <w:r>
        <w:rPr>
          <w:iCs/>
          <w:lang w:val="en-US"/>
        </w:rPr>
        <w:t xml:space="preserve"> </w:t>
      </w:r>
      <w:r>
        <w:rPr>
          <w:rStyle w:val="Noncited41"/>
        </w:rPr>
        <w:t>доступность лесных ресурсов, лесовозные дороги, лесовозный автопоезд, местные каменные материалы, строительство дорог</w:t>
      </w:r>
      <w:r>
        <w:rPr/>
        <w:t>.</w:t>
      </w:r>
    </w:p>
    <w:p>
      <w:pPr>
        <w:pStyle w:val="Style31"/>
        <w:ind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tabs>
          <w:tab w:val="clear" w:pos="708"/>
          <w:tab w:val="left" w:pos="1077" w:leader="none"/>
        </w:tabs>
        <w:ind w:firstLine="709"/>
        <w:rPr>
          <w:szCs w:val="28"/>
        </w:rPr>
      </w:pPr>
      <w:r>
        <w:rPr>
          <w:szCs w:val="28"/>
        </w:rPr>
        <w:t>В связи с необходимостью повышения конкурентоспособности и развития регионов Европейского Севера страны [1] для лесопромышленных регионов этой зоны, включая Республику Коми, Республику Карелия, Архангельскую, Вологодскую и другие области, и в целом для лесопромышленных регионов России в последние годы обострилась проблемы повышения экономической доступности лесных ресурсов и интенсификации лесопользования. В названных выше регионах Европейского Севера страны расположены крупнейшие целлюлозно-бумажные и лесопильно-деревообрабатывающие предприятия страны, поставляющие продукцию на внутренний и внешний рынок, а неудовлетворительная доступность лесных ресурсов может поставить под угрозу стабильность поставок древесного сырья от территориально разобщенных лесных участков и их сырьевую безопасность.</w:t>
      </w:r>
    </w:p>
    <w:p>
      <w:pPr>
        <w:pStyle w:val="Normal"/>
        <w:tabs>
          <w:tab w:val="clear" w:pos="708"/>
          <w:tab w:val="left" w:pos="1077" w:leader="none"/>
        </w:tabs>
        <w:ind w:firstLine="709"/>
        <w:rPr>
          <w:szCs w:val="28"/>
        </w:rPr>
      </w:pPr>
      <w:r>
        <w:rPr>
          <w:szCs w:val="28"/>
        </w:rPr>
        <w:t xml:space="preserve">Полагаем, что решить эти проблемы невозможно без экономически обоснованного развития сети лесовозных дорог и повышения экономической эффективности ее функционирования, поскольку показатели, характеризующие эту сеть в развитых лесопромышленных странах Европы, в особенности Финляндии, на порядок выше отечественных. Например, в южной  зоне Карелии плотность сети лесовозных дорог составляет 3-5 км/1000 га, в северной, где располагаются уникальные массивы сосновых и еловых лесов эта плотность всего 0,9-1,2 км/1000 га. Приведенные показатели в среднем в 4-5 раз меньше нормативных и все они значительно ниже среднеевропейского уровня – порядка 10 км/1000 га леса. </w:t>
      </w:r>
    </w:p>
    <w:p>
      <w:pPr>
        <w:pStyle w:val="Normal"/>
        <w:tabs>
          <w:tab w:val="clear" w:pos="708"/>
          <w:tab w:val="left" w:pos="1077" w:leader="none"/>
        </w:tabs>
        <w:ind w:firstLine="709"/>
        <w:rPr/>
      </w:pPr>
      <w:r>
        <w:rPr>
          <w:szCs w:val="28"/>
        </w:rPr>
        <w:t>Существенное развитие сети лесовозных дорог необходимо не только для повышения экономической доступности лесов для сплошных и выборочных рубок леса, для рубок ухода за лесом, для своевременного и научно обоснованного лесовосстановления и экономической эффективности функционирования лесовозных автопоездов [2 – 3]. Это необходимо и для существенного повышения экономической эффективности функционирования лесовозных автопоездов при вывозке леса с лесных участков лесопотребителям, а следовательно и экономической эффективности лесопромышленных предприятий и лесного комплекса страны в целом, для повышения степени освоения расчетной лесосеки, для повышения уровня лесопожарной безопасности лесов, предотвращения и тушения лесных пожаров.</w:t>
      </w:r>
    </w:p>
    <w:p>
      <w:pPr>
        <w:pStyle w:val="Normal"/>
        <w:tabs>
          <w:tab w:val="clear" w:pos="708"/>
          <w:tab w:val="left" w:pos="1077" w:leader="none"/>
        </w:tabs>
        <w:ind w:firstLine="709"/>
        <w:rPr>
          <w:szCs w:val="28"/>
        </w:rPr>
      </w:pPr>
      <w:r>
        <w:rPr>
          <w:szCs w:val="28"/>
        </w:rPr>
        <w:t xml:space="preserve">Серьезное внимание в работах российских ученых уделяется перспективным методам вовлечения в промышленную переработку и использования местных минерально-сырьевых ресурсов при строительстве лесовозных дорог. Например, авторы исследований [4], доказывая экономическую эффективность использования местного каменного материала для строительства и реконструкции лесовозных автомобильных дорог, установили характеристики изменения межзерновой пустотности уплотняемого щебня и рекомендуют оптимальное содержание крупной фракции в смеси для щебеночных оснований лесовозных дорог. </w:t>
      </w:r>
    </w:p>
    <w:p>
      <w:pPr>
        <w:pStyle w:val="Normal"/>
        <w:tabs>
          <w:tab w:val="clear" w:pos="708"/>
          <w:tab w:val="left" w:pos="1077" w:leader="none"/>
        </w:tabs>
        <w:ind w:firstLine="709"/>
        <w:rPr>
          <w:szCs w:val="28"/>
        </w:rPr>
      </w:pPr>
      <w:r>
        <w:rPr>
          <w:szCs w:val="28"/>
        </w:rPr>
        <w:t xml:space="preserve">Активно исследуются вопросы изучения состояния и повышения длительности функционирования лесовозных дорог как важнейшего фактора их экономической эффективности в процессе их эксплуатации. Исследования воздействия подвижного автомобильного состава на состояние дорожной конструкции автомобильных дорог, учитывающие особенности лесовозного транспорта, выполнены в работе [5]. </w:t>
      </w:r>
    </w:p>
    <w:p>
      <w:pPr>
        <w:pStyle w:val="Normal"/>
        <w:tabs>
          <w:tab w:val="clear" w:pos="708"/>
          <w:tab w:val="left" w:pos="1077" w:leader="none"/>
        </w:tabs>
        <w:ind w:firstLine="709"/>
        <w:rPr/>
      </w:pPr>
      <w:r>
        <w:rPr>
          <w:szCs w:val="28"/>
        </w:rPr>
        <w:t>Ряд исследований посвящен вопросам повышения увеличение длительности функционирования построенных и ремонтируемых лесовозных автомобильных дорог путем обеспечения сохранности их поверхностей автодорог и оснований [6 – 8]. В этих работах изучались: зависимость состояния лесовозных дорог от применяемого при строительстве и ремонте дорог модификатора и свойств модифицированных битумов, от крупности применяемого щебня, от применения геосинтетических материалов. Изучалась также эта зависимость от использования отходов камнедробления известняков и доломитов и отходов химической промышленности.</w:t>
      </w:r>
    </w:p>
    <w:p>
      <w:pPr>
        <w:pStyle w:val="Normal"/>
        <w:tabs>
          <w:tab w:val="clear" w:pos="708"/>
          <w:tab w:val="left" w:pos="1077" w:leader="none"/>
        </w:tabs>
        <w:ind w:firstLine="709"/>
        <w:rPr/>
      </w:pPr>
      <w:r>
        <w:rPr>
          <w:szCs w:val="28"/>
        </w:rPr>
        <w:t>Особое внимание в исследованиях отечественных ученых уделено эксплуатации лесных дорог с учетом сезонности лесозаготовок и, особенно, в зимних условиях. Так, например, доказана возможность сохранения антигололедных, физико-механических и эксплуатационных свойств покрытий дорог из щебеночно-мастичные асфальтобетонов (ЩМА) при отрицательных температурах воздуха (ниже – 7 </w:t>
      </w:r>
      <w:r>
        <w:rPr>
          <w:szCs w:val="28"/>
          <w:vertAlign w:val="superscript"/>
        </w:rPr>
        <w:t>0</w:t>
      </w:r>
      <w:r>
        <w:rPr>
          <w:szCs w:val="28"/>
        </w:rPr>
        <w:t>C) и при длительном воздействии агрессивной среды (воды). Так же предложено устраивать покрытие из ЩМА и перед механическим удалением льда производить вибрирование его поверхности [9].</w:t>
      </w:r>
    </w:p>
    <w:p>
      <w:pPr>
        <w:pStyle w:val="Normal"/>
        <w:tabs>
          <w:tab w:val="clear" w:pos="708"/>
          <w:tab w:val="left" w:pos="1077" w:leader="none"/>
        </w:tabs>
        <w:ind w:firstLine="709"/>
        <w:rPr>
          <w:szCs w:val="28"/>
        </w:rPr>
      </w:pPr>
      <w:r>
        <w:rPr>
          <w:szCs w:val="28"/>
        </w:rPr>
        <w:t>Продолжаются начатые в прошлом веке исследования использования плит и блоков колейных покрытий временных лесовозных автомобильных дорог, например, в работе  [10] предлагаются блоки из композиционного материала для частичной замены железобетонных плит.</w:t>
      </w:r>
    </w:p>
    <w:p>
      <w:pPr>
        <w:pStyle w:val="Normal"/>
        <w:tabs>
          <w:tab w:val="clear" w:pos="708"/>
          <w:tab w:val="left" w:pos="1077" w:leader="none"/>
        </w:tabs>
        <w:ind w:firstLine="709"/>
        <w:rPr/>
      </w:pPr>
      <w:r>
        <w:rPr>
          <w:szCs w:val="28"/>
        </w:rPr>
        <w:t>Вероятностная модель, обоснованная в работе [11], опирается на мониторинг и статистику динамики изменения стоимости материалов и услуг и предложена для прогнозирования стоимости строительных материалов, полуфабрикатов и энергоресурсов в период строительства лесных дорог. Для снижения затрат на ремонт участков лесовозных дорог на 13-14 % и более предложена модель управления запасами, которая рекомендуется для планирования ремонтных мероприятий [12]. Серьезное внимание вопросам экономико-математической оптимизации проектирования и создания лесовозных работ посвятили J. Sessions, A. Weintraub, R. Church, A. Murray, M. Guignard [13 – 14] и др.</w:t>
      </w:r>
    </w:p>
    <w:p>
      <w:pPr>
        <w:pStyle w:val="Normal"/>
        <w:tabs>
          <w:tab w:val="clear" w:pos="708"/>
          <w:tab w:val="left" w:pos="1077" w:leader="none"/>
        </w:tabs>
        <w:ind w:firstLine="709"/>
        <w:rPr>
          <w:szCs w:val="28"/>
        </w:rPr>
      </w:pPr>
      <w:r>
        <w:rPr>
          <w:szCs w:val="28"/>
        </w:rPr>
        <w:t>Анализ позволяет констатировать чрезвычайную актуальность НИОКТР российских и зарубежных ученых, направленных на решение чрезвычайно актуальных для лесопромышленных регионов Европейского Севера России проблем повышения экономической доступности лесных ресурсов и экономики лесопользования. Значимое место при решении этой проблемы занимают поисковые и прикладные НИОКТР, посвященные развитию сети лесовозных дорог и экономической эффективности ее функционирования. Эти исследования базируются на использовании современных методов экономико-математического моделирования и решают важ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ind w:left="0" w:firstLine="709"/>
        <w:rPr/>
      </w:pPr>
      <w:r>
        <w:rPr>
          <w:szCs w:val="28"/>
        </w:rPr>
        <w:t>повышения экономической эффективности функционирования лесовозных автомобильных дорог и техники для их эксплуатации и строительства, в том числе в зимний сезон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ind w:left="0" w:firstLine="709"/>
        <w:rPr>
          <w:szCs w:val="28"/>
        </w:rPr>
      </w:pPr>
      <w:r>
        <w:rPr>
          <w:szCs w:val="28"/>
        </w:rPr>
        <w:t>обеспечения подготовки экономически эффективных материалов для строительства и ремонта автомобильных лесовозных дорог, включая местные минерально сырьевые ресурсы и энергоэффективное производство щебня с минимальными потерями каменного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ind w:left="0" w:firstLine="709"/>
        <w:rPr>
          <w:szCs w:val="28"/>
        </w:rPr>
      </w:pPr>
      <w:r>
        <w:rPr>
          <w:szCs w:val="28"/>
        </w:rPr>
        <w:t>оптимизацию затрат на процессы проектирования автомобильных лесотранспортных сетей с обоснованием вариантов сетей, позволяющих минимизировать экономические затраты на лесовозный трансп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ind w:left="0" w:firstLine="709"/>
        <w:rPr>
          <w:szCs w:val="28"/>
        </w:rPr>
      </w:pPr>
      <w:r>
        <w:rPr>
          <w:szCs w:val="28"/>
        </w:rPr>
        <w:t>оптимизацию процессов строительства и ремонта лесовозных дорог со снижением при этом ресурсо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ind w:left="0" w:firstLine="709"/>
        <w:rPr>
          <w:szCs w:val="28"/>
        </w:rPr>
      </w:pPr>
      <w:r>
        <w:rPr>
          <w:szCs w:val="28"/>
        </w:rPr>
        <w:t>использования при строительстве и ремонте лесовозных дорог принципиально новых долговечных строительных материалов и изделий, включая геосинтетическ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гнозирования влияющих на экономическую эффективность лесовозного транспорта леса и эффективность функционирования лесовозных дорог периодов сезонности в ведении лесозаготовок и др.</w:t>
      </w:r>
    </w:p>
    <w:p>
      <w:pPr>
        <w:pStyle w:val="Style32"/>
        <w:ind w:firstLine="425"/>
        <w:rPr>
          <w:lang w:val="ru-RU"/>
        </w:rPr>
      </w:pPr>
      <w:r>
        <w:rPr/>
        <w:t>Литература</w:t>
      </w:r>
    </w:p>
    <w:p>
      <w:pPr>
        <w:pStyle w:val="Style31"/>
        <w:rPr>
          <w:lang w:val="ru-RU"/>
        </w:rPr>
      </w:pPr>
      <w:r>
        <w:rPr>
          <w:lang w:val="ru-RU"/>
        </w:rPr>
        <w:t>1.</w:t>
        <w:tab/>
        <w:t>Цукерман В.А., Горячевская Е.С. Об оценке конкурентоспособности регионов Севера и Арктики // Север и рынок: формирование экономического порядка. 2015. № 4 (47). С. 86-99.</w:t>
      </w:r>
    </w:p>
    <w:p>
      <w:pPr>
        <w:pStyle w:val="Style31"/>
        <w:rPr>
          <w:lang w:val="ru-RU"/>
        </w:rPr>
      </w:pPr>
      <w:r>
        <w:rPr>
          <w:lang w:val="ru-RU"/>
        </w:rPr>
        <w:t>2.</w:t>
        <w:tab/>
        <w:t xml:space="preserve">Кузнецов А.В., Скрыпник В.И., Васильев А.С., Шегельман И.Р. Возможности эффективного решения технико-экономических инженерных задач при планировании и оптимизации работы транспорта // Инженерный вестник Дона, 2017, № 2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17/4173.</w:t>
      </w:r>
    </w:p>
    <w:p>
      <w:pPr>
        <w:pStyle w:val="Style31"/>
        <w:rPr>
          <w:lang w:val="ru-RU"/>
        </w:rPr>
      </w:pPr>
      <w:r>
        <w:rPr>
          <w:lang w:val="ru-RU"/>
        </w:rPr>
        <w:t>3.</w:t>
        <w:tab/>
        <w:t xml:space="preserve">Шегельман И.Р., Скрыпник В.И., Кузнецов А.В., Васильев А.В. Повышение функционально-технологической эффективности гидроманипулятора лесовозного автопоезда // Инженерный вестник Дона, 2017, №1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1</w:t>
      </w:r>
      <w:r>
        <w:rPr>
          <w:lang w:val="en-US"/>
        </w:rPr>
        <w:t>y</w:t>
      </w:r>
      <w:r>
        <w:rPr>
          <w:lang w:val="ru-RU"/>
        </w:rPr>
        <w:t>2017/3995.</w:t>
      </w:r>
    </w:p>
    <w:p>
      <w:pPr>
        <w:pStyle w:val="Style31"/>
        <w:rPr>
          <w:lang w:val="ru-RU"/>
        </w:rPr>
      </w:pPr>
      <w:r>
        <w:rPr>
          <w:lang w:val="ru-RU"/>
        </w:rPr>
        <w:t>4.</w:t>
        <w:tab/>
        <w:t>Бадрудинов А.Н., Сангаджиев М.М., Эрдниев О.В., Леджинов В.С. Исследование физико-механических свойств местных строительных материалов для укрепления обочин (Нижнее Поволжье) // Геология, география и глобальная энергия. 2016. № 2 (61). С. 14-29.</w:t>
      </w:r>
    </w:p>
    <w:p>
      <w:pPr>
        <w:pStyle w:val="Style31"/>
        <w:rPr>
          <w:lang w:val="ru-RU"/>
        </w:rPr>
      </w:pPr>
      <w:r>
        <w:rPr>
          <w:lang w:val="ru-RU"/>
        </w:rPr>
        <w:t>5.</w:t>
        <w:tab/>
        <w:t>Афоничев Д.Н., Занин А.А. Комплексная оценка воздействия подвижного состава на дорожную конструкцию в системе автоматизированного проектирования с учетом особенностей лесовозного автотранспорта //  Моделирование систем и процессов. 2009. № 3-4. С. 23-28.</w:t>
      </w:r>
    </w:p>
    <w:p>
      <w:pPr>
        <w:pStyle w:val="Style31"/>
        <w:rPr>
          <w:lang w:val="ru-RU"/>
        </w:rPr>
      </w:pPr>
      <w:r>
        <w:rPr>
          <w:lang w:val="ru-RU"/>
        </w:rPr>
        <w:t>6.</w:t>
        <w:tab/>
        <w:t>Гоптарев С.М., Морковин В.А. Обоснование объемов строительства временных лесовозных автомобильных дорог // Воронежский научно-технический Вестник. 2013. № 4 (6). С. 76-83.</w:t>
      </w:r>
    </w:p>
    <w:p>
      <w:pPr>
        <w:pStyle w:val="Style31"/>
        <w:rPr>
          <w:lang w:val="ru-RU"/>
        </w:rPr>
      </w:pPr>
      <w:r>
        <w:rPr>
          <w:lang w:val="ru-RU"/>
        </w:rPr>
        <w:t>7.</w:t>
        <w:tab/>
        <w:t>Бурмистрова О.Н., Пластинина Е.В., Воронина М.А. Обоснование расчетных схем и математических моделей нежестких дорожных одежд, армированных геосинтетическими материалами // Вестник Поволжского ГТУ. Серия: Лес. Экология. Природопользование. 2012. № 1 (15). С. 45-51.</w:t>
      </w:r>
    </w:p>
    <w:p>
      <w:pPr>
        <w:pStyle w:val="Style31"/>
        <w:rPr>
          <w:lang w:val="ru-RU"/>
        </w:rPr>
      </w:pPr>
      <w:r>
        <w:rPr>
          <w:lang w:val="ru-RU"/>
        </w:rPr>
        <w:t>8.</w:t>
        <w:tab/>
        <w:t>Вайс К.Е., Николаев Г.Б. Особенности строительства лесовозных дорог в сложных инженерно-геологических условиях на Севере Европейской части России // В сборнике: Ориентированные фундаментальные и прикладные исследования – основа модернизации и инновационного развития архитектурно-строительного и дорожно-транспортного комплексов России. 2012. С. 56-66.</w:t>
      </w:r>
    </w:p>
    <w:p>
      <w:pPr>
        <w:pStyle w:val="Style31"/>
        <w:rPr>
          <w:lang w:val="ru-RU"/>
        </w:rPr>
      </w:pPr>
      <w:r>
        <w:rPr>
          <w:lang w:val="ru-RU"/>
        </w:rPr>
        <w:t>9.</w:t>
        <w:tab/>
        <w:t>Веюков Е.В. Технологии строительства и очистки ото льда лесовозных дорог с антигололедным покрытием: дисс. ... канд. техн. наук: 05.21.01. Йошкар-Ола, 2013. 158 с.</w:t>
      </w:r>
    </w:p>
    <w:p>
      <w:pPr>
        <w:pStyle w:val="Style31"/>
        <w:rPr>
          <w:lang w:val="ru-RU"/>
        </w:rPr>
      </w:pPr>
      <w:r>
        <w:rPr>
          <w:lang w:val="ru-RU"/>
        </w:rPr>
        <w:t>10.</w:t>
        <w:tab/>
        <w:t>Черников Э.А., Зобов С.Ю. Технологические принципы изготовления блоков колейных покрытий временных лесовозных автомобильных дорог из ДСВКМ // Воронежский научно-технический Вестник. 2014. № 4 (10). С. 88-91.</w:t>
      </w:r>
    </w:p>
    <w:p>
      <w:pPr>
        <w:pStyle w:val="Style31"/>
        <w:rPr>
          <w:lang w:val="ru-RU"/>
        </w:rPr>
      </w:pPr>
      <w:r>
        <w:rPr>
          <w:lang w:val="ru-RU"/>
        </w:rPr>
        <w:t>11.</w:t>
        <w:tab/>
        <w:t>Смирнов М.Ю., Скрыпников А.В., Кондрашова Е.В., Дорохин С.В., Скворцова Т.В. Методы, модели, алгоритмы управления процессом строительства, ремонта и содержания лесных автомобильных дорог в условиях ограниченных ресурсов // Международный журнал прикладных и фундаментальных исследований. 2014. № 6. С. 126-128.</w:t>
      </w:r>
    </w:p>
    <w:p>
      <w:pPr>
        <w:pStyle w:val="Style31"/>
        <w:rPr/>
      </w:pPr>
      <w:r>
        <w:rPr>
          <w:lang w:val="ru-RU"/>
        </w:rPr>
        <w:t>12.</w:t>
        <w:tab/>
        <w:t xml:space="preserve">Камусин А.А., Кондрашова Е.В., Левушкин Д.М., Бурмистров В.А. Ресурсное обеспечение процесса строительства, ремонта и содержания участков лесных автомобильных дорог // Лесной вестник. </w:t>
      </w:r>
      <w:r>
        <w:rPr>
          <w:lang w:val="en-US"/>
        </w:rPr>
        <w:t xml:space="preserve">Forestry Bulletin. 2014. № 2 (101). </w:t>
      </w:r>
      <w:r>
        <w:rPr>
          <w:lang w:val="ru-RU"/>
        </w:rPr>
        <w:t>С</w:t>
      </w:r>
      <w:r>
        <w:rPr>
          <w:lang w:val="en-US"/>
        </w:rPr>
        <w:t xml:space="preserve">. 21-27. </w:t>
      </w:r>
    </w:p>
    <w:p>
      <w:pPr>
        <w:pStyle w:val="Style31"/>
        <w:rPr/>
      </w:pPr>
      <w:r>
        <w:rPr>
          <w:lang w:val="en-US"/>
        </w:rPr>
        <w:t>13.</w:t>
        <w:tab/>
        <w:t xml:space="preserve">Sessions J. A. Heuristic algorithm for the solution of the variable and fixed cost transportation problem // Symposium on System Analysis in Forest Resources. Univ. of Georgia, Athens, 1987. </w:t>
      </w:r>
      <w:r>
        <w:rPr>
          <w:lang w:val="ru-RU"/>
        </w:rPr>
        <w:t>Р</w:t>
      </w:r>
      <w:r>
        <w:rPr>
          <w:lang w:val="en-US"/>
        </w:rPr>
        <w:t>p. 324-336.</w:t>
      </w:r>
    </w:p>
    <w:p>
      <w:pPr>
        <w:pStyle w:val="Style31"/>
        <w:rPr/>
      </w:pPr>
      <w:r>
        <w:rPr>
          <w:lang w:val="en-US"/>
        </w:rPr>
        <w:t>14.</w:t>
        <w:tab/>
        <w:t xml:space="preserve">Weintraub A., Church R. L., Murray A. T., Guignard M. Forest management models and combinatorial algorithms: analysis of state of the art // Annals of Operations Research 96, 2000. </w:t>
      </w:r>
      <w:r>
        <w:rPr>
          <w:lang w:val="ru-RU"/>
        </w:rPr>
        <w:t>Р</w:t>
      </w:r>
      <w:r>
        <w:rPr>
          <w:lang w:val="en-US"/>
        </w:rPr>
        <w:t>p. 271–285.</w:t>
      </w:r>
    </w:p>
    <w:p>
      <w:pPr>
        <w:pStyle w:val="Style32"/>
        <w:ind w:firstLine="425"/>
        <w:rPr>
          <w:lang w:val="ru-RU"/>
        </w:rPr>
      </w:pPr>
      <w:r>
        <w:rPr/>
        <w:t>References</w:t>
      </w:r>
    </w:p>
    <w:p>
      <w:pPr>
        <w:pStyle w:val="Style31"/>
        <w:rPr/>
      </w:pPr>
      <w:r>
        <w:rPr>
          <w:lang w:val="en-US"/>
        </w:rPr>
        <w:t>1.</w:t>
        <w:tab/>
        <w:t>Tsukerman V.A., Goryachevskaya E.S. Sever i rynok: formirovanie ekonomicheskogo poryadka. 2015. № 4 (47). Pp. 86-99.</w:t>
      </w:r>
    </w:p>
    <w:p>
      <w:pPr>
        <w:pStyle w:val="Style31"/>
        <w:rPr/>
      </w:pPr>
      <w:r>
        <w:rPr>
          <w:lang w:val="en-US"/>
        </w:rPr>
        <w:t>2.</w:t>
        <w:tab/>
        <w:t xml:space="preserve">Kuznetsov A.V., Skrypnik V.I., Vasil'ev A.S., Shegel'man I.R.  </w:t>
      </w:r>
      <w:r>
        <w:rPr/>
        <w:t xml:space="preserve">Inženernyj vestnik Dona (Rus), </w:t>
      </w:r>
      <w:r>
        <w:rPr>
          <w:lang w:val="en-US"/>
        </w:rPr>
        <w:t>2017, №2 URL: ivdon.ru/ru/magazine/archive/N2y2017/4173.</w:t>
      </w:r>
    </w:p>
    <w:p>
      <w:pPr>
        <w:pStyle w:val="Style31"/>
        <w:rPr/>
      </w:pPr>
      <w:r>
        <w:rPr>
          <w:lang w:val="en-US"/>
        </w:rPr>
        <w:t>3.</w:t>
        <w:tab/>
        <w:t xml:space="preserve">Shegel'man I.R., Skrypnik V.I., Kuznetsov A.V., Vasil'ev A.V. </w:t>
      </w:r>
      <w:r>
        <w:rPr/>
        <w:t xml:space="preserve">Inženernyj vestnik Dona (Rus), </w:t>
      </w:r>
      <w:r>
        <w:rPr>
          <w:lang w:val="en-US"/>
        </w:rPr>
        <w:t>2017, №1. URL: ivdon.ru/ru/magazine/archive/n1y2017/3995.</w:t>
      </w:r>
    </w:p>
    <w:p>
      <w:pPr>
        <w:pStyle w:val="Style31"/>
        <w:rPr/>
      </w:pPr>
      <w:r>
        <w:rPr>
          <w:lang w:val="en-US"/>
        </w:rPr>
        <w:t>4.</w:t>
        <w:tab/>
        <w:t>Badrudinov A.N., Sangadzhiev M.M., Erdniev O.V., Ledzhinov V.S. Geologiya, geografiya i global'naya energiya. 2016. № 2 (61). Pp. 14-29.</w:t>
      </w:r>
    </w:p>
    <w:p>
      <w:pPr>
        <w:pStyle w:val="Style31"/>
        <w:rPr/>
      </w:pPr>
      <w:r>
        <w:rPr>
          <w:lang w:val="en-US"/>
        </w:rPr>
        <w:t>5.</w:t>
        <w:tab/>
        <w:t>Afonichev D.N., Zanin A.A.  Modelirovanie sistem i protsessov. 2009. № 3-4. Pp. 23-28.</w:t>
      </w:r>
    </w:p>
    <w:p>
      <w:pPr>
        <w:pStyle w:val="Style31"/>
        <w:rPr/>
      </w:pPr>
      <w:r>
        <w:rPr>
          <w:lang w:val="en-US"/>
        </w:rPr>
        <w:t>6.</w:t>
        <w:tab/>
        <w:t>Goptarev S.M., Morkovin V.A. Voronezhskiy nauchno-tekhnicheskiy Vestnik. 2013. № 4 (6). Pp. 76-83.</w:t>
      </w:r>
    </w:p>
    <w:p>
      <w:pPr>
        <w:pStyle w:val="Style31"/>
        <w:rPr/>
      </w:pPr>
      <w:r>
        <w:rPr>
          <w:lang w:val="en-US"/>
        </w:rPr>
        <w:t>7.</w:t>
        <w:tab/>
        <w:t>Burmistrova O.N., Plastinina E.V., Voronina M.A. Vestnik Povolzhskogo GTU. Seriya: Les. Ekologiya. Prirodopol'zovanie. 2012. № 1 (15). Pp. 45-51.</w:t>
      </w:r>
    </w:p>
    <w:p>
      <w:pPr>
        <w:pStyle w:val="Style31"/>
        <w:rPr/>
      </w:pPr>
      <w:r>
        <w:rPr>
          <w:lang w:val="en-US"/>
        </w:rPr>
        <w:t>8.</w:t>
        <w:tab/>
        <w:t>Vays K.E., Nikolaev G.B. V sbornike: Orientirovannye fundamental'nye i prikladnye issledovaniya – osnova modernizatsii i innovatsionnogo razvitiya arkhitekturno-stroitel'nogo i dorozhno-transportnogo kompleksov Rossii. 2012. Pp. 56-66.</w:t>
      </w:r>
    </w:p>
    <w:p>
      <w:pPr>
        <w:pStyle w:val="Style31"/>
        <w:rPr/>
      </w:pPr>
      <w:r>
        <w:rPr>
          <w:lang w:val="en-US"/>
        </w:rPr>
        <w:t>9.</w:t>
        <w:tab/>
        <w:t>Veyukov E.V. Tekhnologii stroitel'stva i ochistki oto l'da lesovoznykh dorog s antigololednym pokrytiem [</w:t>
      </w:r>
      <w:r>
        <w:rPr>
          <w:lang w:val="en"/>
        </w:rPr>
        <w:t>Technologies for the construction and cleaning of ice from logging roads with anti-ice coating</w:t>
      </w:r>
      <w:r>
        <w:rPr>
          <w:lang w:val="en-US"/>
        </w:rPr>
        <w:t>]: diss. ... kand. tekhn. nauk: 05.21.01. Yoshkar-Ola, 2013. 158 p.</w:t>
      </w:r>
    </w:p>
    <w:p>
      <w:pPr>
        <w:pStyle w:val="Style31"/>
        <w:rPr/>
      </w:pPr>
      <w:r>
        <w:rPr>
          <w:lang w:val="en-US"/>
        </w:rPr>
        <w:t>10.</w:t>
        <w:tab/>
        <w:t>Chernikov E.A., Zobov S.Yu. Voronezhskiy nauchno-tekhnicheskiy Vestnik. 2014. № 4 (10). Pp. 88-91.</w:t>
      </w:r>
    </w:p>
    <w:p>
      <w:pPr>
        <w:pStyle w:val="Style31"/>
        <w:rPr/>
      </w:pPr>
      <w:r>
        <w:rPr>
          <w:lang w:val="en-US"/>
        </w:rPr>
        <w:t>11.</w:t>
        <w:tab/>
        <w:t>Smirnov M.Yu., Skrypnikov A.V., Kondrashova E.V., Dorokhin S.V., Skvortsova T.V. Mezhdunarodnyy zhurnal prikladnykh i fundamental'nykh issledovaniy. 2014. № 6. Pp. 126-128.</w:t>
      </w:r>
    </w:p>
    <w:p>
      <w:pPr>
        <w:pStyle w:val="Style31"/>
        <w:rPr/>
      </w:pPr>
      <w:r>
        <w:rPr>
          <w:lang w:val="en-US"/>
        </w:rPr>
        <w:t>12.</w:t>
        <w:tab/>
        <w:t xml:space="preserve">Kamusin A.A., Kondrashova E.V., Levushkin D.M., Burmistrov V.A. Lesnoy vestnik. Forestry Bulletin. 2014. № 2 (101). Pp. 21-27. </w:t>
      </w:r>
    </w:p>
    <w:p>
      <w:pPr>
        <w:pStyle w:val="Style31"/>
        <w:rPr/>
      </w:pPr>
      <w:r>
        <w:rPr>
          <w:lang w:val="en-US"/>
        </w:rPr>
        <w:t>13.</w:t>
        <w:tab/>
        <w:t xml:space="preserve">Sessions J. A. Symposium on System Analysis in Forest Resources. Univ. of Georgia, Athens, 1987. </w:t>
      </w:r>
      <w:r>
        <w:rPr>
          <w:lang w:val="ru-RU"/>
        </w:rPr>
        <w:t>Р</w:t>
      </w:r>
      <w:r>
        <w:rPr>
          <w:lang w:val="en-US"/>
        </w:rPr>
        <w:t>p. 324-336.</w:t>
      </w:r>
    </w:p>
    <w:p>
      <w:pPr>
        <w:pStyle w:val="Style31"/>
        <w:rPr/>
      </w:pPr>
      <w:r>
        <w:rPr>
          <w:lang w:val="en-US"/>
        </w:rPr>
        <w:t>14.</w:t>
        <w:tab/>
        <w:t xml:space="preserve">Weintraub A., Church R. L., Murray A. T., Guignard M. Annals of Operations Research 96, 2000. </w:t>
      </w:r>
      <w:r>
        <w:rPr>
          <w:lang w:val="ru-RU"/>
        </w:rPr>
        <w:t>Р</w:t>
      </w:r>
      <w:r>
        <w:rPr>
          <w:lang w:val="en-US"/>
        </w:rPr>
        <w:t>p. 271–285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</w:rPr>
      <w:t>3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t>7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3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7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431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rFonts w:ascii="Times New Roman" w:hAnsi="Times New Roman" w:cs="Times New Roman"/>
      <w:sz w:val="3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cs="Times New Roman"/>
    </w:rPr>
  </w:style>
  <w:style w:type="character" w:styleId="Fieldcontent">
    <w:name w:val="field-content"/>
    <w:qFormat/>
    <w:rPr/>
  </w:style>
  <w:style w:type="character" w:styleId="Datedisplaysingle">
    <w:name w:val="date-display-sing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Основной текст Знак"/>
    <w:qFormat/>
    <w:rPr>
      <w:rFonts w:eastAsia="SimSun;宋体"/>
      <w:kern w:val="2"/>
      <w:sz w:val="22"/>
      <w:szCs w:val="22"/>
      <w:lang w:val="en-US"/>
    </w:rPr>
  </w:style>
  <w:style w:type="character" w:styleId="Menug">
    <w:name w:val="menug"/>
    <w:basedOn w:val="Style12"/>
    <w:qFormat/>
    <w:rPr/>
  </w:style>
  <w:style w:type="character" w:styleId="St">
    <w:name w:val="st"/>
    <w:qFormat/>
    <w:rPr/>
  </w:style>
  <w:style w:type="character" w:styleId="A4">
    <w:name w:val="A4"/>
    <w:qFormat/>
    <w:rPr>
      <w:color w:val="000000"/>
      <w:sz w:val="20"/>
    </w:rPr>
  </w:style>
  <w:style w:type="character" w:styleId="Noncited41">
    <w:name w:val="noncited41"/>
    <w:qFormat/>
    <w:rPr/>
  </w:style>
  <w:style w:type="character" w:styleId="Hl1">
    <w:name w:val="hl1"/>
    <w:qFormat/>
    <w:rPr>
      <w:color w:val="4682B4"/>
    </w:rPr>
  </w:style>
  <w:style w:type="character" w:styleId="22">
    <w:name w:val="Обычный (веб) Знак2"/>
    <w:qFormat/>
    <w:rPr>
      <w:rFonts w:eastAsia="Times New Roman"/>
      <w:sz w:val="24"/>
      <w:lang w:val="fi-FI"/>
    </w:rPr>
  </w:style>
  <w:style w:type="character" w:styleId="Key1">
    <w:name w:val="key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32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jc w:val="left"/>
      <w:textAlignment w:val="baseline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0">
    <w:name w:val="ИВД: Заголовок статьи"/>
    <w:basedOn w:val="Heading1"/>
    <w:next w:val="Style31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1">
    <w:name w:val="ИВД: Текст статьи"/>
    <w:basedOn w:val="Style28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2">
    <w:name w:val="ИВД: Подзаголовок"/>
    <w:basedOn w:val="Heading2"/>
    <w:next w:val="Style31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3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4">
    <w:name w:val="ИВД: Название объекта"/>
    <w:basedOn w:val="Style33"/>
    <w:next w:val="Style31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pacing w:lineRule="auto" w:line="240"/>
      <w:jc w:val="left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041B041204220435043A04410442">
    <w:name w:val="&lt;041B&gt;&lt;0412&gt; &lt;0422&gt;&lt;0435&gt;&lt;043A&gt;&lt;0441&gt;&lt;0442&gt;"/>
    <w:basedOn w:val="Normal"/>
    <w:qFormat/>
    <w:pPr>
      <w:autoSpaceDE w:val="false"/>
      <w:spacing w:lineRule="atLeast" w:line="280"/>
      <w:ind w:firstLine="720"/>
      <w:textAlignment w:val="center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8-05T12:0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