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kern w:val="2"/>
          <w:sz w:val="32"/>
          <w:szCs w:val="20"/>
          <w:lang w:val="ru-RU" w:eastAsia="en-US"/>
        </w:rPr>
      </w:pPr>
      <w:r>
        <w:rPr>
          <w:b/>
          <w:kern w:val="2"/>
          <w:sz w:val="32"/>
          <w:szCs w:val="20"/>
          <w:lang w:val="ru-RU" w:eastAsia="en-US"/>
        </w:rPr>
        <w:t xml:space="preserve">Оценка остаточного ресурса мостовых </w:t>
      </w:r>
    </w:p>
    <w:p>
      <w:pPr>
        <w:pStyle w:val="Style26"/>
        <w:jc w:val="center"/>
        <w:rPr>
          <w:b/>
          <w:b/>
          <w:kern w:val="2"/>
          <w:sz w:val="32"/>
          <w:szCs w:val="20"/>
          <w:lang w:val="ru-RU" w:eastAsia="en-US"/>
        </w:rPr>
      </w:pPr>
      <w:r>
        <w:rPr>
          <w:b/>
          <w:kern w:val="2"/>
          <w:sz w:val="32"/>
          <w:szCs w:val="20"/>
          <w:lang w:val="ru-RU" w:eastAsia="en-US"/>
        </w:rPr>
        <w:t xml:space="preserve">кранов коробчатого сечения </w:t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В.М. Сниткин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И.П. Фрол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Е.М. Овсяннико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В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Овсянник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ООО «РЕМЭКС», г. Чебоксары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Курганский государственный университет, Кург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Рассматриваются вопросы определения остаточного ресурса металлических конструкций мостовых кранов, приведены основные аспекты расчетной методики оценки ресурса кранов, разработанной ВНИИПТМАШ (г. Москва), а также ее программная реализация в программной среде MathCad. Изложены результаты обследований кранов в период с 2006 по 2010 год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статочный ресурс, мостовые краны, коробчатое сечение, эксплуатация, оценка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ООО «Ремэкс» более 5 лет занимается обследованием кранов на ОАО Курганмашзавод. Можно отметить, что срок эксплуатации некоторой части грузоподъемных механизмов, задействованных в производственном процессе превышает предельные значения (20-25 лет), установленные РД 10-112-5-97). Поэтому на данном этапе, необходимо оценить целесообразность проведения капитально-восстановительного ремонта, позволяющего продлить ресурс кранов до некой заданной величины (в настоящее время она достигает 40 лет)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Расчет остаточного ресурса кранов дает возможность провести ряд мероприятий, необходимых для продления срока службы крана, но ремонт металлоконструкций (МК) крана и частичная замена агрегатов для продления эксплуатации остаются наиболее актуальными решениями, которыми занимается ряд отечественных и зарубежных специалистов [1 - 4]. Столь осторожная позиция в отношении кранов небезосновательна. Анализ случаев аварийности и травматизма при эксплуатации кранов РФ свидетельствует о том, что 85% из них вызваны эксплуатационными причинами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Согласно действующим нормам по обследованию кранов, отработавших нормативный срок службы, остаточный ресурс должен определяться при возникновении следующих условий: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- образование многочисленных усталостных трещин, особенно в узлах, ранее подвергавшихся ремонту;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- коррозия несущих элементов МК грузоподъемных машин;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- деформация элементов от воздействия случайных местных, не предусмотренных конструкцией нагрузок (удары груза или грейфера о МК, столкновение подвижных частей двух кранов между собой и т.п.)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Применительно к мостовым кранам коробчатого сечения, наиболее широко используемой методикой определения остаточного ресурса является рекомендованная ВНИИПТМАШ расчетная методика [5,6], основанная на оценке напряженно-деформированного состояния основных элементов крана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Исходными данными для расчета величины остаточного ресурса являются [5,6] основные характеристики крана (грузоподъемность, длина пролета крана, скорости перемещения рабочих органов, материал моста), параметры режима работы крана и т.д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К параметрам режима работы крана относится: максимальная масса перемещаемого груза, количество циклов работы крана на период расчетов и распределение нагрузок в процентном отношении от общего количества циклов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Оценка остаточного ресурса производится в следующем порядке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Устанавливается состояние металлоконструкции кран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- Производится замеры толщины металл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- Проверяются сварные швы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- Выполняется геометрическая съемка состояния главных балок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2. Устанавливается характер и интенсивность выполняемых работ краном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3. Производится прочностной расчет металлоконструкции крана [5 - 9]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4. Производится расчет на устойчивость стенки коробчатой балки для кранов группы А6-А8 [1]. При расчете усталостной прочности учитывается прогиб главных балок за счет введения корректирующего коэффициента [5]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Одним из критериев оценки остаточного ресурса крана по методике [5 - 9] является значение прогиба главной балки, т.е. по достижению значения прогиба, регламентированного нормативными документами [5,6] ставится вопрос о дальнейшей эксплуатации данного грузоподъемного механизма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Первоначально определение остаточного ресурса по приведенной выше методике производилось вручную, однако ввиду значительного объема вычислений, а также необходимости постоянно обращаться к различным справочным источникам время подготовки документации было значительным, отсюда возникла необходимость в разработке программного обеспечения, позволяющего автоматизировать расчеты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В ходе анализа методики определения остаточного ресурса [5,6] было установлено, что схема нагружения не изменяется. Учитывая это, наиболее подходящей программной средой является система MathCad, т.к. она позволяет разрабатывать программные средства в виде наиболее приближенном к форме текстовых документов, что не требует дополнительного оформления отчет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ри разработке программы методика [5,6] была адаптирована для машинной реализации, посредством формализации пунктов расчета, представленных выше, что позволяет свести процедуру расчета лишь к вводу исходных данных. Кроме того, в модернизированной методике учитывается утонение стенок главной балки крана, и величина остаточного прогиба главной балки, что делает расчет более адекватным реальным условиям работы металлоконструкции.  Интерфейс программы</w:t>
      </w:r>
      <w:r>
        <w:rPr>
          <w:szCs w:val="28"/>
          <w:lang w:val="en-US"/>
        </w:rPr>
        <w:t xml:space="preserve"> [10]</w:t>
      </w:r>
      <w:r>
        <w:rPr>
          <w:szCs w:val="28"/>
        </w:rPr>
        <w:t xml:space="preserve"> представлен на Рис. 1: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7"/>
        <w:jc w:val="center"/>
        <w:rPr>
          <w:bCs/>
          <w:lang w:val="en-US"/>
        </w:rPr>
      </w:pPr>
      <w:r>
        <w:rPr>
          <w:bCs/>
        </w:rPr>
        <w:drawing>
          <wp:inline distT="0" distB="0" distL="0" distR="0">
            <wp:extent cx="4182745" cy="302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  <w:t>Рис. 1. - Интерфейс программы расчета остаточного ресурса мостового крана коробчатого сечения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Пример расчета напряженного состояния металлоконструкций крана приведен на Рис. 2, изменение деформаций представлено на Рис. 3:</w:t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  <w:drawing>
          <wp:inline distT="0" distB="0" distL="0" distR="0">
            <wp:extent cx="4064000" cy="3742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2. Результат силового расчета металлических конструкций крана.</w:t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  <w:drawing>
          <wp:inline distT="0" distB="0" distL="0" distR="0">
            <wp:extent cx="4290060" cy="287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  <w:t>Рис. 3. Деформации металлоконструкций крана: а) в 2007 году; б) в 2009 году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1. За период с 2006 по 2010 год при помощи разработанного программного обеспечения был определен остаточный ресурс  более чем у 50 мостовых кранов, работающих в различных цехах машиностроительного производства (литейных, кузнечных, механосборочных, термических и т.д.); 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>2. Результаты расчетов были одобрены специалистами Ростехнадзора Р.Ф. федерации. На основании результатов расчетов остаточного ресурса были выданы рекомендации, касающиеся вопросов дальнейшей эксплуатации данного грузоподъемного оборудования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Пишмин Ю.И., Наугольнов В.А., И.Ю. Пишмин. Общие принципы технической диагностики мостовых кранов // Инженерный вестник Дона, 2012, №4.  URL: ivdon.ru/ru/magazine/archive/n4p2y2012/13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2. Пишмин Ю.И., Наугольнов В.А., И.Ю. Пишмин. Способ диагностики геометрических параметров ходовой части мостовых кранов радиального действия // Инженерный вестник Дона, 2012, №4.  </w:t>
      </w:r>
      <w:r>
        <w:rPr>
          <w:szCs w:val="28"/>
          <w:lang w:val="en-US"/>
        </w:rPr>
        <w:t>URL: ivdon.ru/ru/magazine/archive/n4p2y2012/138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3. Maddox S. J. The effect of plate thickness on the fatigue strength of fillet welded joints. Abington Weld. Inst, 1987. - 48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Sarkani S., Lutes Loren D. Fatigue exsperiments for welded joints under pseudo-narrowband loads // Struct, eng. 1988. - Vol. 114 (№ 8). - pp. 1901-1916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/>
        <w:t>5. Александров М.П., Колобов Л.Н., Лобов Н.А. Грузоподъемные машины : учеб. для вузов. – М. : Машиностроение, 1986. – 400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6. </w:t>
      </w:r>
      <w:r>
        <w:rPr/>
        <w:t>Гохберг  М.М. Металлические конструкции подъемно-транспортных машин. – 3-е изд., перераб. и доп. – Л: Машиностроение, 1976. – 455 с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7. </w:t>
      </w:r>
      <w:r>
        <w:rPr/>
        <w:t>Концевой Е.М., Б.М. Розенштейн. Ремонт крановых металлоконструкций. М.: Машиностроение, 1979. - 687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8. </w:t>
      </w:r>
      <w:r>
        <w:rPr/>
        <w:t>Прочность, устойчивость, колебания: Справочник в 3-х томах. Том 1 / под. ред. И.А. Биргера. – М.: Машиностроение, 1968 г</w:t>
      </w:r>
      <w:r>
        <w:rPr>
          <w:szCs w:val="28"/>
        </w:rPr>
        <w:t>. – 821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9. </w:t>
      </w:r>
      <w:r>
        <w:rPr/>
        <w:t>Соколов С.А. Металлические конструкции подъемно-транспортных машин: Учебное пособие. – Спб.: Политехника, 2005. – 423 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10.  «Определение остаточного ресурса мостовых кранов с балкой коробчатого сечения»: свидетельство об отраслевой регистрации разработки №14250 / Е.М. Овсянников, В.Е. Овсянников. - № 50200800110; заявл. 19.02.2010; опубл. 19.02.2010. Инновации в науке и образовании №9(44). 6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Pishmin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Naugol</w:t>
      </w:r>
      <w:r>
        <w:rPr>
          <w:szCs w:val="28"/>
        </w:rPr>
        <w:t>'</w:t>
      </w:r>
      <w:r>
        <w:rPr>
          <w:szCs w:val="28"/>
          <w:lang w:val="en-US"/>
        </w:rPr>
        <w:t>n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 </w:t>
      </w:r>
      <w:r>
        <w:rPr>
          <w:szCs w:val="28"/>
          <w:lang w:val="en-US"/>
        </w:rPr>
        <w:t>Pishmin</w:t>
      </w:r>
      <w:r>
        <w:rPr>
          <w:szCs w:val="28"/>
        </w:rPr>
        <w:t xml:space="preserve">. </w:t>
      </w:r>
      <w:r>
        <w:rPr>
          <w:szCs w:val="28"/>
          <w:lang w:val="en-US"/>
        </w:rPr>
        <w:t>Inženernyj vestnik Dona (Rus), 2012, №4. URL: ivdon.ru/ru/magazine/archive/n4p2y2012/13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2. Pishmin Ju.I., Naugol'nov V.A., I.Ju. Pishmin. Inženernyj vestnik Dona (Rus), 2012, №4. URL: ivdon.ru/ru/magazine/archive/n4p2y2012/138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3. Maddox S. J. The effect of plate thickness on the fatigue strength of fillet welded joints. Abington Weld. Inst, 1987. 48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4. Sarkani S., Lutes Loren D. Fatigue exsperiments for welded joints under pseudo-narrowband loads</w:t>
      </w:r>
      <w:r>
        <w:rPr>
          <w:szCs w:val="28"/>
        </w:rPr>
        <w:t>ю</w:t>
      </w:r>
      <w:r>
        <w:rPr>
          <w:szCs w:val="28"/>
          <w:lang w:val="en-US"/>
        </w:rPr>
        <w:t xml:space="preserve"> Struct, eng. 1988. Vol. 114 (№ 8). pp. 1901-1916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lang w:val="en-US"/>
        </w:rPr>
        <w:t xml:space="preserve">5. Aleksandrov M.P., Kolobov L.N., Lobov N.A. Gruzopodemnye mashiny [Hoisting machines]: the textbook for higher education institutions. </w:t>
      </w:r>
      <w:r>
        <w:rPr>
          <w:szCs w:val="28"/>
          <w:lang w:val="en-US"/>
        </w:rPr>
        <w:t>M: Engineering</w:t>
      </w:r>
      <w:r>
        <w:rPr>
          <w:lang w:val="en-US"/>
        </w:rPr>
        <w:t>, 1986. 400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6. </w:t>
      </w:r>
      <w:r>
        <w:rPr>
          <w:lang w:val="en-US"/>
        </w:rPr>
        <w:t xml:space="preserve">Gohberg  M.M. Metallicheskie konstrukcii podemno-transportnyh mashin [Metal designs of hoisting-and-transport machines]. 3rd prod., reslave. and additional. L: </w:t>
      </w:r>
      <w:r>
        <w:rPr>
          <w:szCs w:val="28"/>
          <w:lang w:val="en-US"/>
        </w:rPr>
        <w:t>Engineering</w:t>
      </w:r>
      <w:r>
        <w:rPr>
          <w:lang w:val="en-US"/>
        </w:rPr>
        <w:t>, 1976. 455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7. Koncevoj E.M, Rozenshtejn B.M. Remont kranovyh metallokonstrukcij [Repair of crane metalwork]. M: Engineering, 1979. 687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 Prochnost', ustojchivost', kolebanija [Durability, stability, fluctuations] Handbook by redaction of I.A. Birger. M: Engineering, 1968. 821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lang w:val="en-US"/>
        </w:rPr>
        <w:t>9. Sokolov S.A. Metallicheskie konstrukcii podemno-transportnyh mashin [Metal designs of hoisting-and-transport cars]: Manual. SPb.: Polyequipment, 2005. 423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 E.M. Ovsyannikov, V.E. Ovsyannikov.  "Opredelenie ostatochnogo resursa mostovyh kranov s balkoj korobchatogo sechenija " [Definition of a residual resource of bridge cranes with a beam of box-shaped section]: svidetel'stvo ob otraslevoj registracii razrabotki №14250   zajavl. 19.02.2010; opubl. 19.02.2010. Innovacii v nauke i obrazovanii №9 (44). 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05T11:17:00Z</dcterms:modified>
  <cp:revision>7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