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ткий обзор работ в области развития методологии анализа и синтеза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ентоспособных объектов техн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. Н. Горностае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ечественное лесное машиностроение практически потеряло рынки реализации своей продукции, а выпускаемые ими образцы техники уступают импортным образцам по характеристикам и качеству [1]. В связи с этим активный поиск путей повышения конкурентоспособности отечественной техники, технического перевооружения многих отраслей промышленности, насыщения их современными машинами, механизмами, освоения прогрессивных процессов ведется многими научными и опытно-конструкторскими организациями, вузами, машиностроительными предприят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чин сложившейся ситуации много, но необходимо остановиться на одной из них – недостатком новых патентоспособных идей как базиса создания с одной стороны – конкурентоспособной отечественной техники, с другой – формирования инжиниринговых отечественных компаний, готовых разрабатывать и коммерциализировать такие идеи и техни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чевидно, что для изменения сложившейся ситуации необходима целенаправленная подготовка специалистов, владеющих эффективной методологией анализа и синтеза технологических и технических решений для совершенствования известных и создания принципиально новых процессов, машин и оборудования. Подготовке таких специалистов и развитию методов синтеза принципиально новых решений, включая патентоспособные, к сожалению, в последние годы уделяется недостаточно вним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эффективных методом анализа и синтеза объектов технологии и техники ведется в различных странах. В России из этих методов достаточно известны мозговой штурм, морфологический анализ, функционально-стоимостной анализ, теория (алгоритм) решения изобретательских задач, автоматизация поискового конструирования моделирование (математическое, физическое, логическое и др.) и др. Нельзя при этом не отметить, что один из самых популярных методов – «теория (алгоритм) решения изобретательских задач» – был создан в нашей стране Г. С. Альтшуллером и нашел своих сторонников во многих странах ми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ные методы и, в особенности «теория (алгоритм) решения изобретательских задач», «мозговой штурм», «морфологический анализ», функционально-стоимостной анализ имеют свои достоинства, однако в последнее время все меньше фактов, подтверждающих их использование при анализе и синтезе новых объектов техники в различных отраслях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олагаем, что с учетом сложившейся ситуации значительный интерес представляет методология функционально-технологического анализа и синтеза новых объектов технологии и техники (ФТА), предложенная в работах [2], [3], [4], и др., алгоритм реализации которой предполагает с одной стороны – научный подход к инженерному творчеству, с другой – использование достоинств известных методов изобретательского твор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бенность методологии ФТА, использующей эвристический подход к анализу и синтезу технических решений по совершенствованию известных и созданию принципиально новых машин, оборудования и технологий, заключается в общенаучном подходе к анализу и синтезу рассматриваемых объектов техники и технологий (т. е. в синтезе научных исследований и изобретательского творчества); рассмотрении технологических процессов, машин и оборудования как объектов прогнозирования; рациональном использовании потенциала умственной деятельности в процессе анализа и синтеза объектов техники и процессов. Исходя из рассмотрения процессов, машин и оборудования как объектов для прогнозирования при создании новых технических решений в ФТА используются: принцип системности – рассмотрении объекта прогнозирования как системы взаимосвязанных между собой характеристик объекта и среды; принцип природной специфичности, при котором учитываются особенности объекта прогнозирования во взаимодействии с внешней средой и принцип рациональности – учета всех внешних и внутренних факторов как способствующих, так и ограничивающих возможности совершенствования объек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ботка ФТА была начата в области осмолозаготовок и получила широкое развитие в области лесозаготовок. ФТА способствовал обобщению известных и формированию новых знаний и был реализован в виде многих технических решений, только по проблемам лесной промышленности с использованием ФТА было разработано более 100 изобрет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в последние годы методология ФТА подтвердила свою результативность е использованием при создании патентоспособных технических решений для обработки древесины [5], [6], разработке технических решений на высокопроходимые автопоезда [7], [8], транспортно-упаковочные контейнеры для отработанного ядерного топлива [9], [10], [11],  машины для защиты линейных объектов от древесно-кустарниковой растительности [12], [13], [14], инструмента для лесного хозяйства [15] тренажеров для спорта, восстановления и лечения спортсменов [16]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оложения ФТА изложены в опубликованной издательством ФГБУ ВПО «Петрозаводский государственный университет» работе [17]. Положительно оценивая эту работу, необходимо отметить, что методология ФТА относиться не только к лесной технике, а имеет достаточно широкое научное и прикладное значение, что следовало учесть в ее названии. Переработка данной работы в учебное пособие позволит широко использовать ее при обучении бакалавров, магистров, аспирантов и специалистов основам инженерного творчества с получением навыков практического изобретательства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spacing w:val="0"/>
          <w:szCs w:val="28"/>
        </w:rPr>
        <w:t>Одлис Д. Б., Шегельман И. Р. Анализ состояния лесного машиностроения в дореформенной экономике Карелии и выбор перспективных направлений его развития [Текст] // Микроэкономика. – 2012. – № 1. – С. 73-75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егельман И. Р. Создание и внедрение технических решений в лесной промышленности [Текст]: Монография. – Петрозаводск: Карелия, 1988. – 56 с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егельман И. Р. Поиск рациональных технических решений с  использованием «дерева целей» [Текст] // Механизация лесоскладских работ: Сб. науч. тр. – Химки: ЦНИИМЭ, 1984. – C. 26-30.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Шегельман И. Р.</w:t>
      </w:r>
      <w:r>
        <w:rPr>
          <w:bCs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szCs w:val="28"/>
        </w:rPr>
        <w:t xml:space="preserve">[Электронный ресурс]  // «Инженерный вестник Дона»,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2012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№  2</w:t>
      </w:r>
      <w:r>
        <w:rPr>
          <w:bCs/>
          <w:szCs w:val="28"/>
        </w:rPr>
        <w:t xml:space="preserve">. </w:t>
      </w:r>
      <w:r>
        <w:rPr/>
        <w:t xml:space="preserve">– Режим доступа: </w:t>
      </w:r>
      <w:hyperlink r:id="rId3">
        <w:r>
          <w:rPr>
            <w:rStyle w:val="InternetLink"/>
            <w:bCs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szCs w:val="28"/>
            <w:u w:val="none"/>
          </w:rPr>
          <w:t>.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Cs w:val="28"/>
            <w:u w:val="none"/>
          </w:rPr>
          <w:t>/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szCs w:val="28"/>
            <w:u w:val="none"/>
          </w:rPr>
          <w:t>/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szCs w:val="28"/>
            <w:u w:val="none"/>
          </w:rPr>
          <w:t>/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Cs w:val="28"/>
            <w:u w:val="none"/>
          </w:rPr>
          <w:t>2</w:t>
        </w:r>
        <w:r>
          <w:rPr>
            <w:rStyle w:val="InternetLink"/>
            <w:bCs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Cs w:val="28"/>
            <w:u w:val="none"/>
          </w:rPr>
          <w:t>2012/866/</w:t>
        </w:r>
      </w:hyperlink>
      <w:r>
        <w:rPr>
          <w:bCs/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Шегельман И. Р., Васильев А. С. </w:t>
      </w:r>
      <w:r>
        <w:rPr>
          <w:color w:val="000000"/>
          <w:sz w:val="28"/>
          <w:szCs w:val="28"/>
        </w:rPr>
        <w:t>Обезвоживание как стадия сквозной технологии заготовки и переработки древеси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Текст]  // Глобальный научный потенциал. – 2013. – № 5(26). – С. 85-87.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 xml:space="preserve">Шегельман И. Р., Васильев А. С. Потенциал совмещения операций очистки деревьев от сучьев и коры в рамках сквозных технологий лесопромышленных производств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13, № 2.</w:t>
      </w:r>
      <w:r>
        <w:rPr>
          <w:szCs w:val="28"/>
        </w:rPr>
        <w:t xml:space="preserve"> </w:t>
      </w:r>
      <w:r>
        <w:rPr/>
        <w:t xml:space="preserve">– Режим доступа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Cs w:val="28"/>
            <w:u w:val="none"/>
          </w:rPr>
          <w:t>2</w:t>
        </w:r>
        <w:r>
          <w:rPr>
            <w:rStyle w:val="InternetLink"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Cs w:val="28"/>
            <w:u w:val="none"/>
          </w:rPr>
          <w:t>2013/1744</w:t>
        </w:r>
      </w:hyperlink>
      <w:r>
        <w:rPr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spacing w:val="0"/>
          <w:szCs w:val="28"/>
        </w:rPr>
        <w:t>Васильев А. С., Шегельман И. Р., Скрыпник В. И. Технико-экономическая оценка эффективности модернизированного лесовозного автопоезда [Текст] // Наука и бизнес: пути развития. – 2012. – № 9(15). – С. 71-73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егельман И. Р., Скрыпник В. И., Васильев А. С. Модернизация конструкции лесовозного автопоезда с целью повышения его проходимости [Текст] // Глобальный научный потенциал. – 2012. – № 1(10). – С. 73-75.</w:t>
      </w:r>
    </w:p>
    <w:p>
      <w:pPr>
        <w:pStyle w:val="2"/>
        <w:numPr>
          <w:ilvl w:val="0"/>
          <w:numId w:val="3"/>
        </w:numPr>
        <w:rPr/>
      </w:pPr>
      <w:r>
        <w:rPr>
          <w:color w:val="000000"/>
          <w:spacing w:val="0"/>
          <w:szCs w:val="28"/>
        </w:rPr>
        <w:t>Шегельман   И.   Р., Романов А. В., Васильев А. С. Способ изготовления    устройства     для    хранения    и    транспортировки отработавшего   ядерного  топлива. Патент</w:t>
      </w:r>
      <w:r>
        <w:rPr>
          <w:color w:val="000000"/>
          <w:spacing w:val="0"/>
          <w:szCs w:val="28"/>
          <w:lang w:val="en-US"/>
        </w:rPr>
        <w:t xml:space="preserve"> </w:t>
      </w:r>
      <w:r>
        <w:rPr>
          <w:color w:val="000000"/>
          <w:spacing w:val="0"/>
          <w:szCs w:val="28"/>
        </w:rPr>
        <w:t>на</w:t>
      </w:r>
      <w:r>
        <w:rPr>
          <w:color w:val="000000"/>
          <w:spacing w:val="0"/>
          <w:szCs w:val="28"/>
          <w:lang w:val="en-US"/>
        </w:rPr>
        <w:t xml:space="preserve"> </w:t>
      </w:r>
      <w:r>
        <w:rPr>
          <w:color w:val="000000"/>
          <w:spacing w:val="0"/>
          <w:szCs w:val="28"/>
        </w:rPr>
        <w:t>изобретение</w:t>
      </w:r>
      <w:r>
        <w:rPr>
          <w:color w:val="000000"/>
          <w:spacing w:val="0"/>
          <w:szCs w:val="28"/>
          <w:lang w:val="en-US"/>
        </w:rPr>
        <w:t xml:space="preserve"> RU № 2486614. </w:t>
      </w:r>
      <w:r>
        <w:rPr>
          <w:color w:val="000000"/>
          <w:spacing w:val="0"/>
          <w:szCs w:val="28"/>
        </w:rPr>
        <w:t>Опубл</w:t>
      </w:r>
      <w:r>
        <w:rPr>
          <w:color w:val="000000"/>
          <w:spacing w:val="0"/>
          <w:szCs w:val="28"/>
          <w:lang w:val="en-US"/>
        </w:rPr>
        <w:t xml:space="preserve">. 27.06.2013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Scientific and technical aspects of creating spent nuclear fuel shipping and storage equipment [</w:t>
      </w:r>
      <w:r>
        <w:rPr>
          <w:color w:val="000000"/>
          <w:sz w:val="28"/>
          <w:szCs w:val="28"/>
        </w:rPr>
        <w:t>Текст</w:t>
      </w:r>
      <w:r>
        <w:rPr>
          <w:color w:val="000000"/>
          <w:sz w:val="28"/>
          <w:szCs w:val="28"/>
          <w:lang w:val="en-US"/>
        </w:rPr>
        <w:t>] / Shegelman, I.R., Romanov, A.V., Vasiliev, A.S., Shchukin, P.O. // Nuclear Physics and Atomic Energy Volume 14, Issue 1, 2013. – Pp. 33-37.</w:t>
      </w:r>
    </w:p>
    <w:p>
      <w:pPr>
        <w:pStyle w:val="Style20"/>
        <w:numPr>
          <w:ilvl w:val="0"/>
          <w:numId w:val="3"/>
        </w:numPr>
        <w:rPr/>
      </w:pPr>
      <w:r>
        <w:rPr>
          <w:rStyle w:val="StrongEmphasis"/>
          <w:b w:val="false"/>
          <w:szCs w:val="28"/>
          <w:lang w:val="en-US"/>
        </w:rPr>
        <w:t xml:space="preserve">Shegelman I., Shchukin P. </w:t>
      </w:r>
      <w:r>
        <w:rPr>
          <w:szCs w:val="28"/>
          <w:lang w:val="en-US"/>
        </w:rPr>
        <w:t>Environmentally safe transportation and packaging unit for transportation and storage of spent nuclear fuel [Текст]</w:t>
      </w:r>
      <w:r>
        <w:rPr>
          <w:rStyle w:val="StrongEmphasis"/>
          <w:b w:val="false"/>
          <w:szCs w:val="28"/>
          <w:lang w:val="en-US"/>
        </w:rPr>
        <w:t xml:space="preserve"> // </w:t>
      </w:r>
      <w:r>
        <w:rPr>
          <w:szCs w:val="28"/>
          <w:lang w:val="en-US"/>
        </w:rPr>
        <w:t>Baltic Rim Economies. – 2012. – № 4. URL</w:t>
      </w:r>
      <w:r>
        <w:rPr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s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fi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EN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units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specialunits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pei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economicmonitoring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br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Pages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defaul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spx</w:t>
        </w:r>
      </w:hyperlink>
      <w:r>
        <w:rPr>
          <w:szCs w:val="28"/>
        </w:rPr>
        <w:t xml:space="preserve"> </w:t>
      </w:r>
      <w:r>
        <w:rPr/>
        <w:t xml:space="preserve">(доступ свободный) – Загл. с экрана. – Яз. англ. 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 xml:space="preserve">Ивашнев М. В., Шегельман И. Р. Повышение эффективности процесса функционирования роторной машины для срезания мелколесья и кустов [Электронный ресурс] // «Инженерный вестник Дона», </w:t>
      </w:r>
      <w:r>
        <w:rPr>
          <w:bCs/>
          <w:szCs w:val="28"/>
          <w:lang w:val="en-US"/>
        </w:rPr>
        <w:t>2012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. URL:</w:t>
      </w:r>
      <w:r>
        <w:rPr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Cs w:val="28"/>
            <w:u w:val="none"/>
            <w:lang w:val="en-US"/>
          </w:rPr>
          <w:t>http://www.ivdon.ru/magazine/archive/n4t1y2012/1185</w:t>
        </w:r>
      </w:hyperlink>
      <w:r>
        <w:rPr>
          <w:bCs/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 xml:space="preserve">Ивашнев М. В., Шегельман И. Р. </w:t>
      </w:r>
      <w:hyperlink r:id="rId7">
        <w:r>
          <w:rPr>
            <w:rStyle w:val="InternetLink"/>
            <w:color w:val="000000"/>
            <w:szCs w:val="28"/>
            <w:u w:val="none"/>
          </w:rPr>
          <w:t>Особенности формирования зон, защищающих линейные сооружения от древесно-кустарниковой растительности</w:t>
        </w:r>
      </w:hyperlink>
      <w:r>
        <w:rPr>
          <w:szCs w:val="28"/>
        </w:rPr>
        <w:t xml:space="preserve"> [Электронный ресурс]  // «Инженерный вестник Дона»,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3,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2</w:t>
      </w:r>
      <w:r>
        <w:rPr>
          <w:bCs/>
          <w:szCs w:val="28"/>
          <w:lang w:val="en-US"/>
        </w:rPr>
        <w:t>. URL:</w:t>
      </w:r>
      <w:r>
        <w:rPr>
          <w:bCs/>
          <w:szCs w:val="28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Cs w:val="28"/>
            <w:u w:val="none"/>
          </w:rPr>
          <w:t>2</w:t>
        </w:r>
        <w:r>
          <w:rPr>
            <w:rStyle w:val="InternetLink"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Cs w:val="28"/>
            <w:u w:val="none"/>
          </w:rPr>
          <w:t>2013/1651</w:t>
        </w:r>
      </w:hyperlink>
      <w:r>
        <w:rPr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егельман И. Р., Ивашнев М. В. Новые технические решения для защиты линейных сооружений от древесно-кустарниковой древесины [Текст] // Перспективы науки. – 2012. – № 2(29). – С. 103-105.</w:t>
      </w:r>
    </w:p>
    <w:p>
      <w:pPr>
        <w:pStyle w:val="Style20"/>
        <w:numPr>
          <w:ilvl w:val="0"/>
          <w:numId w:val="3"/>
        </w:numPr>
        <w:rPr/>
      </w:pPr>
      <w:hyperlink r:id="rId9">
        <w:r>
          <w:rPr>
            <w:rStyle w:val="InternetLink"/>
            <w:color w:val="000000"/>
            <w:szCs w:val="28"/>
            <w:u w:val="none"/>
          </w:rPr>
          <w:t xml:space="preserve">Бурав возрастной и пути его совершенствования </w:t>
        </w:r>
      </w:hyperlink>
      <w:r>
        <w:rPr>
          <w:szCs w:val="28"/>
        </w:rPr>
        <w:t xml:space="preserve">/ И. Р. Шегельман, В. М. Лукашевич, А. С. Васильев, Ю. В. Суханов [Электронный ресурс]  // «Инженерный вестник Дона»,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 xml:space="preserve">3, </w:t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2</w:t>
      </w:r>
      <w:r>
        <w:rPr>
          <w:bCs/>
          <w:szCs w:val="28"/>
          <w:lang w:val="en-US"/>
        </w:rPr>
        <w:t>. URL:</w:t>
      </w:r>
      <w:r>
        <w:rPr>
          <w:bCs/>
          <w:szCs w:val="28"/>
        </w:rPr>
        <w:t xml:space="preserve"> </w:t>
      </w:r>
      <w:hyperlink r:id="rId10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Cs w:val="28"/>
            <w:u w:val="none"/>
          </w:rPr>
          <w:t>2</w:t>
        </w:r>
        <w:r>
          <w:rPr>
            <w:rStyle w:val="InternetLink"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Cs w:val="28"/>
            <w:u w:val="none"/>
          </w:rPr>
          <w:t>2013/1743</w:t>
        </w:r>
      </w:hyperlink>
      <w:r>
        <w:rPr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Шегельман И. Р., Демчук А. В. Устройство для тренировки вестибулярного аппарата. Патент на полезную модель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№ 121745. Опубл. 10.11.2012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егельман И. Р. Функционально-технологический анализ: метод формирования инновационных технических решений для лесной промышленности [Текст]: Монография / И. Р. Шегельман. – Петрозаводск: Изд-во ПетрГУ, 2012. – 96 с.</w:t>
      </w:r>
    </w:p>
    <w:p>
      <w:pPr>
        <w:pStyle w:val="2"/>
        <w:ind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709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46z0">
    <w:name w:val="WW8Num46z0"/>
    <w:qFormat/>
    <w:rPr>
      <w:rFonts w:ascii="Symbol" w:hAnsi="Symbol" w:cs="Times New Roman"/>
      <w:b w:val="false"/>
      <w:i w:val="false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b w:val="false"/>
      <w:i w:val="false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b w:val="false"/>
      <w:i w:val="false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ieldlabel3">
    <w:name w:val="field-label3"/>
    <w:basedOn w:val="Style5"/>
    <w:qFormat/>
    <w:rPr/>
  </w:style>
  <w:style w:type="character" w:styleId="Style7">
    <w:name w:val="Колонтитул_"/>
    <w:basedOn w:val="Style5"/>
    <w:qFormat/>
    <w:rPr>
      <w:lang w:bidi="ar-SA"/>
    </w:rPr>
  </w:style>
  <w:style w:type="character" w:styleId="9">
    <w:name w:val="Колонтитул + 9"/>
    <w:basedOn w:val="Style7"/>
    <w:qFormat/>
    <w:rPr>
      <w:spacing w:val="0"/>
      <w:sz w:val="19"/>
      <w:szCs w:val="19"/>
    </w:rPr>
  </w:style>
  <w:style w:type="character" w:styleId="27">
    <w:name w:val="Основной текст (27)_"/>
    <w:basedOn w:val="Style5"/>
    <w:qFormat/>
    <w:rPr>
      <w:sz w:val="23"/>
      <w:szCs w:val="23"/>
      <w:lang w:bidi="ar-SA"/>
    </w:rPr>
  </w:style>
  <w:style w:type="character" w:styleId="Style8">
    <w:name w:val="Основной текст + Полужирный"/>
    <w:basedOn w:val="Style6"/>
    <w:qFormat/>
    <w:rPr>
      <w:b/>
      <w:bCs/>
      <w:i/>
      <w:iCs/>
      <w:sz w:val="19"/>
      <w:szCs w:val="19"/>
    </w:rPr>
  </w:style>
  <w:style w:type="character" w:styleId="81">
    <w:name w:val="Основной текст + 81"/>
    <w:basedOn w:val="Style6"/>
    <w:qFormat/>
    <w:rPr>
      <w:i/>
      <w:iCs/>
      <w:spacing w:val="10"/>
      <w:sz w:val="17"/>
      <w:szCs w:val="17"/>
    </w:rPr>
  </w:style>
  <w:style w:type="character" w:styleId="23">
    <w:name w:val="Основной текст (23)_"/>
    <w:basedOn w:val="Style5"/>
    <w:qFormat/>
    <w:rPr>
      <w:b/>
      <w:bCs/>
      <w:sz w:val="18"/>
      <w:szCs w:val="18"/>
      <w:lang w:bidi="ar-SA"/>
    </w:rPr>
  </w:style>
  <w:style w:type="character" w:styleId="Fielditems">
    <w:name w:val="field-items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atedisplaysingle">
    <w:name w:val="date-display-sing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Курсив"/>
    <w:qFormat/>
    <w:rPr>
      <w:i/>
      <w:spacing w:val="0"/>
    </w:rPr>
  </w:style>
  <w:style w:type="character" w:styleId="11">
    <w:name w:val="основной 11 Знак Знак"/>
    <w:basedOn w:val="Style5"/>
    <w:qFormat/>
    <w:rPr>
      <w:sz w:val="22"/>
      <w:lang w:val="ru-RU" w:eastAsia="zh-CN" w:bidi="ar-SA"/>
    </w:rPr>
  </w:style>
  <w:style w:type="character" w:styleId="St1">
    <w:name w:val="st1"/>
    <w:basedOn w:val="Style5"/>
    <w:qFormat/>
    <w:rPr/>
  </w:style>
  <w:style w:type="character" w:styleId="105">
    <w:name w:val="основной 10.5 Знак"/>
    <w:basedOn w:val="Style5"/>
    <w:qFormat/>
    <w:rPr>
      <w:sz w:val="21"/>
      <w:lang w:val="ru-RU" w:eastAsia="zh-CN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 Знак Знак"/>
    <w:basedOn w:val="Style5"/>
    <w:qFormat/>
    <w:rPr>
      <w:lang w:val="ru-RU" w:bidi="ar-SA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both"/>
    </w:pPr>
    <w:rPr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660000"/>
      <w:sz w:val="24"/>
      <w:szCs w:val="24"/>
    </w:rPr>
  </w:style>
  <w:style w:type="paragraph" w:styleId="Style1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exact" w:line="386"/>
      <w:jc w:val="both"/>
    </w:pPr>
    <w:rPr>
      <w:sz w:val="23"/>
      <w:szCs w:val="23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25"/>
      <w:ind w:hanging="500"/>
    </w:pPr>
    <w:rPr>
      <w:b/>
      <w:bCs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заголовок 2"/>
    <w:basedOn w:val="Normal"/>
    <w:next w:val="Normal"/>
    <w:qFormat/>
    <w:pPr>
      <w:keepNext w:val="true"/>
      <w:ind w:firstLine="567"/>
      <w:jc w:val="both"/>
    </w:pPr>
    <w:rPr>
      <w:sz w:val="28"/>
    </w:rPr>
  </w:style>
  <w:style w:type="paragraph" w:styleId="Style16">
    <w:name w:val="Формула абзац"/>
    <w:basedOn w:val="Normal"/>
    <w:qFormat/>
    <w:pPr>
      <w:spacing w:before="120" w:after="120"/>
      <w:jc w:val="center"/>
    </w:pPr>
    <w:rPr>
      <w:sz w:val="28"/>
    </w:rPr>
  </w:style>
  <w:style w:type="paragraph" w:styleId="Style17">
    <w:name w:val="Мой основной текст"/>
    <w:basedOn w:val="TextBodyIndent"/>
    <w:qFormat/>
    <w:pPr>
      <w:spacing w:lineRule="auto" w:line="360"/>
      <w:ind w:firstLine="709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paragraph" w:styleId="Pa4">
    <w:name w:val="Pa4"/>
    <w:basedOn w:val="Normal"/>
    <w:next w:val="Normal"/>
    <w:qFormat/>
    <w:pPr>
      <w:autoSpaceDE w:val="false"/>
      <w:spacing w:lineRule="atLeast" w:line="261"/>
    </w:pPr>
    <w:rPr>
      <w:rFonts w:ascii="Arial" w:hAnsi="Arial" w:cs="Arial"/>
      <w:sz w:val="24"/>
      <w:szCs w:val="24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ибл"/>
    <w:basedOn w:val="Normal"/>
    <w:qFormat/>
    <w:pPr>
      <w:keepLines/>
      <w:numPr>
        <w:ilvl w:val="0"/>
        <w:numId w:val="2"/>
      </w:numPr>
      <w:shd w:fill="FFFFFF" w:val="clear"/>
      <w:spacing w:before="60" w:after="0"/>
      <w:jc w:val="both"/>
    </w:pPr>
    <w:rPr>
      <w:iCs/>
      <w:lang w:eastAsia="zh-CN"/>
    </w:rPr>
  </w:style>
  <w:style w:type="paragraph" w:styleId="111">
    <w:name w:val="основной 11"/>
    <w:basedOn w:val="Normal"/>
    <w:qFormat/>
    <w:pPr>
      <w:shd w:fill="FFFFFF" w:val="clear"/>
      <w:ind w:firstLine="284"/>
      <w:jc w:val="both"/>
    </w:pPr>
    <w:rPr>
      <w:sz w:val="22"/>
      <w:lang w:eastAsia="zh-CN"/>
    </w:rPr>
  </w:style>
  <w:style w:type="paragraph" w:styleId="1051">
    <w:name w:val="основной 10.5"/>
    <w:basedOn w:val="Normal"/>
    <w:qFormat/>
    <w:pPr>
      <w:shd w:fill="FFFFFF" w:val="clear"/>
      <w:ind w:firstLine="284"/>
      <w:jc w:val="both"/>
    </w:pPr>
    <w:rPr>
      <w:sz w:val="21"/>
      <w:lang w:eastAsia="zh-CN"/>
    </w:rPr>
  </w:style>
  <w:style w:type="paragraph" w:styleId="Otsikko14px">
    <w:name w:val="otsikko14px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Style20">
    <w:name w:val="ИВД: Текст статьи"/>
    <w:basedOn w:val="Style1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latest/n2y2012/851/" TargetMode="External"/><Relationship Id="rId3" Type="http://schemas.openxmlformats.org/officeDocument/2006/relationships/hyperlink" Target="http://www.ivdon.ru/magazine/latest/n2y2012/866/" TargetMode="External"/><Relationship Id="rId4" Type="http://schemas.openxmlformats.org/officeDocument/2006/relationships/hyperlink" Target="http://ivdon.ru/magazine/archive/n2y2013/1744" TargetMode="External"/><Relationship Id="rId5" Type="http://schemas.openxmlformats.org/officeDocument/2006/relationships/hyperlink" Target="http://www.tse.fi/EN/units/specialunits/pei/economicmonitoring/bre/Pages/default.aspx" TargetMode="External"/><Relationship Id="rId6" Type="http://schemas.openxmlformats.org/officeDocument/2006/relationships/hyperlink" Target="http://www.ivdon.ru/magazine/archive/n4t1y2012/1185" TargetMode="External"/><Relationship Id="rId7" Type="http://schemas.openxmlformats.org/officeDocument/2006/relationships/hyperlink" Target="http://ivdon.ru/magazine/archive/n2y2013/1651" TargetMode="External"/><Relationship Id="rId8" Type="http://schemas.openxmlformats.org/officeDocument/2006/relationships/hyperlink" Target="http://ivdon.ru/magazine/archive/n2y2013/1651" TargetMode="External"/><Relationship Id="rId9" Type="http://schemas.openxmlformats.org/officeDocument/2006/relationships/hyperlink" Target="http://ivdon.ru/magazine/archive/n2y2013/1743" TargetMode="External"/><Relationship Id="rId10" Type="http://schemas.openxmlformats.org/officeDocument/2006/relationships/hyperlink" Target="http://ivdon.ru/magazine/archive/n2y2013/174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IШегельман</dc:creator>
  <dc:description/>
  <cp:keywords/>
  <dc:language>en-US</dc:language>
  <cp:lastModifiedBy>Даня</cp:lastModifiedBy>
  <cp:lastPrinted>2000-09-14T14:34:00Z</cp:lastPrinted>
  <dcterms:modified xsi:type="dcterms:W3CDTF">2013-10-29T11:04:00Z</dcterms:modified>
  <cp:revision>5</cp:revision>
  <dc:subject/>
  <dc:title>МЕТОДОЛОГИЯ ФУНКЦИОНАЛЬНО-</dc:title>
</cp:coreProperties>
</file>