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Алгоритм вычисления интенсивности транспортного потока на основе фиксации амплитудной величины акустического излучения автомобил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С</w:t>
      </w:r>
      <w:r>
        <w:rPr>
          <w:i/>
        </w:rPr>
        <w:t>.</w:t>
      </w:r>
      <w:r>
        <w:rPr>
          <w:i/>
          <w:lang w:val="ru-RU"/>
        </w:rPr>
        <w:t>М</w:t>
      </w:r>
      <w:r>
        <w:rPr>
          <w:i/>
        </w:rPr>
        <w:t xml:space="preserve">. </w:t>
      </w:r>
      <w:r>
        <w:rPr>
          <w:i/>
          <w:lang w:val="ru-RU"/>
        </w:rPr>
        <w:t>Францев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color w:val="000000"/>
          <w:sz w:val="24"/>
        </w:rPr>
        <w:t>Пензенский государственный университет архитектуры и строительств</w:t>
      </w:r>
      <w:r>
        <w:rPr>
          <w:i/>
          <w:color w:val="000000"/>
          <w:sz w:val="24"/>
          <w:lang w:val="ru-RU"/>
        </w:rPr>
        <w:t>а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Предложен алгоритм вычисления интенсивности транспортного потока по акустическому излучению автомобилей на основе фиксации амплитудной величины акустического сигнала. Предлагаемый алгоритм реализован в пакете MATLAB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Для апробации предложенного алгоритма проведены натурные исследования на улично-дорожной сети г. Пенза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шум, интенсивность транспортных средств, транспортный поток, MATLAB, амплитуда сигнала, акустика, пассивный акустический детектор транспорта.</w:t>
      </w:r>
    </w:p>
    <w:p>
      <w:pPr>
        <w:pStyle w:val="Style2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е время исследуется множество способов акустического получения интенсивности транспортного потока, таких как: использование акустических сигнатур транспортных средств, распределения мощности акустического сигнала по полосам движения и метод с использованием аппарата исчисления конечных разностей (по смене знака производной от уровня сигнала) [1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а решается путем анализа акустического излучения транспортного потока на основе фиксации на микрофон шума от транспортных средств [2 – 4], с последующей обработкой аудиозаписи в соответствии с заданными алгоритмам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Шум – это акустическая характеристика, включающая в себя неупорядоченное сочетание различных по силе и частоте звуков [5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работах </w:t>
      </w:r>
      <w:r>
        <w:rPr>
          <w:iCs/>
          <w:szCs w:val="28"/>
        </w:rPr>
        <w:t xml:space="preserve">[6, 7] описано, </w:t>
      </w:r>
      <w:r>
        <w:rPr>
          <w:szCs w:val="28"/>
        </w:rPr>
        <w:t>что при приближении транспортного средства к микрофону уровень сигнала резко увеличивается, и, следовательно, максимальный уровень сигнала приходится на момент нахождения автомобиля перед микрофон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тенсивность транспортного потока – это число транспортных средств, проезжающих через сечение дороги в единицу времени [8]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Величина интенсивности вычисляется с помощью детекторов транспорта, использующих заложенные в них алгоритмы [9, 10].</w:t>
      </w:r>
    </w:p>
    <w:p>
      <w:pPr>
        <w:pStyle w:val="Normal"/>
        <w:ind w:firstLine="709"/>
        <w:rPr/>
      </w:pPr>
      <w:r>
        <w:rPr>
          <w:szCs w:val="28"/>
        </w:rPr>
        <w:t xml:space="preserve">Предлагается алгоритм вычисления интенсивности транспортного потока по акустическому излучению автомобилей на основе фиксации амплитудной величины акустического сигнала. Алгоритм реализован в пакете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и заключается в следующ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проезжей части производится запись акустических характеристик транспортного потока на цифровую видеокамеру. Полученный аудиофайл </w:t>
      </w:r>
      <w:r>
        <w:rPr>
          <w:szCs w:val="28"/>
          <w:lang w:val="en-US"/>
        </w:rPr>
        <w:t>proba</w:t>
      </w:r>
      <w:r>
        <w:rPr>
          <w:szCs w:val="28"/>
        </w:rPr>
        <w:t>.wav преобразуется при помощи функции [y]=audioread('</w:t>
      </w:r>
      <w:r>
        <w:rPr>
          <w:szCs w:val="28"/>
          <w:lang w:val="en-US"/>
        </w:rPr>
        <w:t>proba</w:t>
      </w:r>
      <w:r>
        <w:rPr>
          <w:szCs w:val="28"/>
        </w:rPr>
        <w:t>.wav') в массив, преобразуется по модулю y=abs(</w:t>
      </w:r>
      <w:r>
        <w:rPr>
          <w:szCs w:val="28"/>
          <w:lang w:val="en-US"/>
        </w:rPr>
        <w:t>y</w:t>
      </w:r>
      <w:r>
        <w:rPr>
          <w:szCs w:val="28"/>
        </w:rPr>
        <w:t>) и производится построение графика функцией plot(</w:t>
      </w:r>
      <w:r>
        <w:rPr>
          <w:szCs w:val="28"/>
          <w:lang w:val="en-US"/>
        </w:rPr>
        <w:t>y</w:t>
      </w:r>
      <w:r>
        <w:rPr>
          <w:szCs w:val="28"/>
        </w:rPr>
        <w:t xml:space="preserve">) (рис. 1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кала оси х – число отсчетов из массива *10</w:t>
      </w:r>
      <w:r>
        <w:rPr>
          <w:szCs w:val="28"/>
          <w:vertAlign w:val="superscript"/>
        </w:rPr>
        <w:t>5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5080000" cy="899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735" r="-4" b="2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1. – График акустических характеристик транспортного поток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 значениям массива с помощью фильтра Баттерворта [</w:t>
      </w:r>
      <w:r>
        <w:rPr>
          <w:szCs w:val="28"/>
          <w:lang w:val="en-US"/>
        </w:rPr>
        <w:t>q</w:t>
      </w:r>
      <w:r>
        <w:rPr>
          <w:szCs w:val="28"/>
        </w:rPr>
        <w:t xml:space="preserve">, </w:t>
      </w:r>
      <w:r>
        <w:rPr>
          <w:szCs w:val="28"/>
          <w:lang w:val="en-US"/>
        </w:rPr>
        <w:t>w</w:t>
      </w:r>
      <w:r>
        <w:rPr>
          <w:szCs w:val="28"/>
        </w:rPr>
        <w:t xml:space="preserve">]=butter(n, Wn) и функции </w:t>
      </w:r>
      <w:r>
        <w:rPr>
          <w:szCs w:val="28"/>
          <w:lang w:val="en-US"/>
        </w:rPr>
        <w:t>y</w:t>
      </w:r>
      <w:r>
        <w:rPr>
          <w:szCs w:val="28"/>
        </w:rPr>
        <w:t>=filtfilt(q, w, y), plot(</w:t>
      </w:r>
      <w:r>
        <w:rPr>
          <w:szCs w:val="28"/>
          <w:lang w:val="en-US"/>
        </w:rPr>
        <w:t>y</w:t>
      </w:r>
      <w:r>
        <w:rPr>
          <w:szCs w:val="28"/>
        </w:rPr>
        <w:t>) проводится фильтрация сигнала без внесения временной задержки и построена огибающая сигнала (рис. 2) – кривая, огибающая максимумы акустического сигнала в процессе пересечения транспортным средством зоны детектир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5069840" cy="868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621" r="-4" b="2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2. – Огибающая сигнала после обработки фильтром Баттерворта и фильтрации сигнала без внесения временной задержки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Так как полученный сигнал имеет нежелательные выбросы, которые могут привести к ложному срабатыванию, проводим обработку сигнала с помощью алгоритма среднего скользящего y=smooth (y, 40000), plot(</w:t>
      </w:r>
      <w:r>
        <w:rPr>
          <w:szCs w:val="28"/>
          <w:lang w:val="en-US"/>
        </w:rPr>
        <w:t>y</w:t>
      </w:r>
      <w:r>
        <w:rPr>
          <w:szCs w:val="28"/>
        </w:rPr>
        <w:t>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5405755" cy="876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722" r="-4" b="2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3. – График после обработки алгоритмом среднего скользящего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мплитудную величину акустического сигнала определяем по смене знака производной первого порядка от уровня сигнала y=diff (y, 1), plot(</w:t>
      </w:r>
      <w:r>
        <w:rPr>
          <w:szCs w:val="28"/>
          <w:lang w:val="en-US"/>
        </w:rPr>
        <w:t>y</w:t>
      </w:r>
      <w:r>
        <w:rPr>
          <w:szCs w:val="28"/>
        </w:rPr>
        <w:t>) (рис. 4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5311140" cy="10077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1528" r="-4" b="16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  <w:szCs w:val="28"/>
          <w:shd w:fill="FFFFFF" w:val="clear"/>
        </w:rPr>
      </w:pPr>
      <w:r>
        <w:rPr>
          <w:szCs w:val="28"/>
        </w:rPr>
        <w:t>Рис. 4. – График после взятия производной первого порядка от сигнала</w:t>
      </w:r>
    </w:p>
    <w:p>
      <w:pPr>
        <w:pStyle w:val="Normal"/>
        <w:spacing w:lineRule="auto" w:line="24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szCs w:val="28"/>
        </w:rPr>
        <w:t>Для уменьшения вероятности ложных срабатываний полученный график производной усредняем с помощью алгоритма среднего скользящего (рис. 5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5403850" cy="923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031" r="-4" b="2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5. – График после обработки алгоритмом среднего скользящего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Для определения момента, когда производная меняет знак, разработано и реализовано в пакете Матлаб следующее. В начальный момент времени, когда график производной имеет положительную величину и выше заданного порогового значения, заносим в переменную “прирост” логическую единицу (лог. 1). Далее, когда график производной имеет отрицательную величину или меньше порогового, то заносим в переменную “снижение” лог. 1. Если “прирост” =1 и “снижение” =1, то считается, что автомобиль проехал через зону детектирования и на графике этом момент отмечается лог. 1.</w:t>
      </w:r>
    </w:p>
    <w:p>
      <w:pPr>
        <w:pStyle w:val="Normal"/>
        <w:ind w:firstLine="709"/>
        <w:rPr/>
      </w:pPr>
      <w:r>
        <w:rPr>
          <w:szCs w:val="28"/>
        </w:rPr>
        <w:t>Для апробации предложенного алгоритма на цифровую видеокамеру проведена запись акустических характеристик транспортного потока на улично-дорожной сети г. Пенза (рис. 6)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123815" cy="32175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748" t="6663" r="18728" b="1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6. – Результаты исследований числа транспортных средств на ул. Володарского г. Пензы в 10:00 (одна полоса движения в каждом направлении)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Таким образом, предложенный алгоритм вычисления интенсивности транспортного потока по акустическому излучению автомобилей на основе фиксации амплитудной величины акустического сигнала, реализованный в пакете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путем введения функций среднего скользящего и первой производной от исходного сигнала, работоспособен. Относительная погрешность результатов исследований интенсивности, полученных по результатам натурных исследований, составила 18 %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осмитный Е.В., Медовщиков М.И. Методика определения интенсивности транспортного потока по акустическому излучению с использованием аппарата исчисления конечных разностей / Политематический сетевой электронный научный журнал Кубанского государственного аграрного университета. КубГАУ, 2012. – №10(84). С. 964 – 974. URL: ej.kubagro.ru/2012/10/pdf/76.pdf.</w:t>
      </w:r>
    </w:p>
    <w:p>
      <w:pPr>
        <w:pStyle w:val="Style26"/>
        <w:rPr>
          <w:lang w:val="ru-RU"/>
        </w:rPr>
      </w:pPr>
      <w:r>
        <w:rPr>
          <w:lang w:val="ru-RU"/>
        </w:rPr>
        <w:t>2. Францев С.М., Савенков А.В. Исследование шумовых характеристик транспортного потока на базе направленного микрофона типа “бегущая волна”. Инженерный вестник Дона, 2015, №2, часть 2. URL: ivdon.ru/ru/magazine/archive/n2p2y2015/2956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3. Францев С.М., Савенков А.В. </w:t>
      </w:r>
      <w:r>
        <w:rPr/>
        <w:t>Натурные исследования интенсивности транспортного потока на базе направленного микрофона типа “бегущая волна”</w:t>
      </w:r>
      <w:r>
        <w:rPr>
          <w:lang w:val="ru-RU"/>
        </w:rPr>
        <w:t>. Инженерный вестник Дона, 2016, №4. URL: ivdon.ru/ru/magazine/archive/n4y2016/3813.</w:t>
      </w:r>
    </w:p>
    <w:p>
      <w:pPr>
        <w:pStyle w:val="Style26"/>
        <w:rPr>
          <w:lang w:val="ru-RU"/>
        </w:rPr>
      </w:pPr>
      <w:r>
        <w:rPr>
          <w:lang w:val="ru-RU"/>
        </w:rPr>
        <w:t>4. Францев С.М., Коробов М.А. Исследование работы направленных микрофонов типа «бегущая волна» и «линейного» типа // Современные научные исследования и инновации. 2017. № 1. URL: web.snauka.ru/issues/</w:t>
      </w:r>
      <w:r>
        <w:rPr/>
        <w:t xml:space="preserve"> </w:t>
      </w:r>
      <w:r>
        <w:rPr>
          <w:lang w:val="ru-RU"/>
        </w:rPr>
        <w:t>2017/01/76903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5. </w:t>
      </w:r>
      <w:r>
        <w:rPr/>
        <w:t>Тэйлор Р. Шум. – М.: Мир, 1978, 308 с.</w:t>
      </w:r>
    </w:p>
    <w:p>
      <w:pPr>
        <w:pStyle w:val="Style26"/>
        <w:rPr>
          <w:lang w:val="ru-RU"/>
        </w:rPr>
      </w:pPr>
      <w:r>
        <w:rPr>
          <w:lang w:val="ru-RU"/>
        </w:rPr>
        <w:t>6. Францев С.М., Савенков А.В. Определение интенсивности транспортного потока на основе фиксации уровня шума // Современные научные исследования и инновации. 2015. № 4. URL: web.snauka.ru/issues/2015/04/51555.</w:t>
      </w:r>
    </w:p>
    <w:p>
      <w:pPr>
        <w:pStyle w:val="Style26"/>
        <w:rPr>
          <w:lang w:val="ru-RU"/>
        </w:rPr>
      </w:pPr>
      <w:r>
        <w:rPr>
          <w:lang w:val="ru-RU"/>
        </w:rPr>
        <w:t>7. Францев С.М., Савенков А.В. Исследования шумовых характеристик транспортного потока на базе различных конструкций направленных микрофонов // Современные научные исследования и инновации. 2016. № 11. URL: web.snauka.ru/issues/2016/11/74283.</w:t>
      </w:r>
    </w:p>
    <w:p>
      <w:pPr>
        <w:pStyle w:val="Style26"/>
        <w:rPr/>
      </w:pPr>
      <w:r>
        <w:rPr>
          <w:lang w:val="ru-RU"/>
        </w:rPr>
        <w:t>8. Клинковштейн Г.И., Афанасьев М.Б. Организация дорожного движения: Учебник для вузов. – М:. Транспорт</w:t>
      </w:r>
      <w:r>
        <w:rPr>
          <w:lang w:val="en-US"/>
        </w:rPr>
        <w:t xml:space="preserve">, 2001 – 247 </w:t>
      </w:r>
      <w:r>
        <w:rPr>
          <w:lang w:val="ru-RU"/>
        </w:rPr>
        <w:t>с</w:t>
      </w:r>
      <w:r>
        <w:rPr>
          <w:lang w:val="en-US"/>
        </w:rPr>
        <w:t>.</w:t>
      </w:r>
    </w:p>
    <w:p>
      <w:pPr>
        <w:pStyle w:val="Style26"/>
        <w:rPr>
          <w:lang w:val="en-US"/>
        </w:rPr>
      </w:pPr>
      <w:r>
        <w:rPr>
          <w:lang w:val="en-US"/>
        </w:rPr>
        <w:t>9. Traffic Detector Handbook: Third Edition–Volume I, Turner-Fairbank Highway Research Center, 2006, 288 p.</w:t>
      </w:r>
    </w:p>
    <w:p>
      <w:pPr>
        <w:pStyle w:val="Style26"/>
        <w:rPr>
          <w:lang w:val="en-US"/>
        </w:rPr>
      </w:pPr>
      <w:r>
        <w:rPr>
          <w:lang w:val="en-US"/>
        </w:rPr>
        <w:t>10. Traffic Detector Handbook: Third Edition–Volume II, Turner-Fairbank Highway Research Center, 2006, 394 p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>Posmitnyy E.V., Medovshchikov M.I. Politematicheskiy setevoy elektronnyy nauchnyy zhurnal Kubanskogo gosudarstvennogo agrarnogo universiteta, 2012, №10 (84). URL: ej.kubagro.ru/2012/10/pdf/76.pdf.</w:t>
      </w:r>
    </w:p>
    <w:p>
      <w:pPr>
        <w:pStyle w:val="Style26"/>
        <w:rPr>
          <w:lang w:val="en-US"/>
        </w:rPr>
      </w:pPr>
      <w:r>
        <w:rPr>
          <w:lang w:val="en-US"/>
        </w:rPr>
        <w:t>2. Frantsev S.M., Savenkov A.V. Inženernyj vestnik Dona (Rus), 2015, №2, chast' 2. URL: ivdon.ru/ru/magazine/archive/n2p2y2015/2956.</w:t>
      </w:r>
    </w:p>
    <w:p>
      <w:pPr>
        <w:pStyle w:val="Style26"/>
        <w:rPr>
          <w:lang w:val="en-US"/>
        </w:rPr>
      </w:pPr>
      <w:r>
        <w:rPr>
          <w:lang w:val="en-US"/>
        </w:rPr>
        <w:t>3. Frantsev S.M., Savenkov A.V. Inženernyj vestnik Dona (Rus), 2016, №4. URL: ivdon.ru/ru/magazine/archive/n4y2016/3813.</w:t>
      </w:r>
    </w:p>
    <w:p>
      <w:pPr>
        <w:pStyle w:val="Style26"/>
        <w:rPr/>
      </w:pPr>
      <w:r>
        <w:rPr>
          <w:lang w:val="en-US"/>
        </w:rPr>
        <w:t>4. Frantsev S.M., Korobov M.A. Sovremennye nauchnye issledovaniya i innovatsii, 2017, № 1, URL: web.snauka.ru/issues/</w:t>
      </w:r>
      <w:r>
        <w:rPr/>
        <w:t xml:space="preserve"> </w:t>
      </w:r>
      <w:r>
        <w:rPr>
          <w:lang w:val="en-US"/>
        </w:rPr>
        <w:t>2017/01/76903.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5. Teylor R. Shum [Noise]. </w:t>
      </w:r>
      <w:r>
        <w:rPr>
          <w:lang w:val="ru-RU"/>
        </w:rPr>
        <w:t>М</w:t>
      </w:r>
      <w:r>
        <w:rPr>
          <w:lang w:val="en-US"/>
        </w:rPr>
        <w:t>, Mir, 1978, 308 p.</w:t>
      </w:r>
    </w:p>
    <w:p>
      <w:pPr>
        <w:pStyle w:val="Style26"/>
        <w:rPr/>
      </w:pPr>
      <w:r>
        <w:rPr>
          <w:lang w:val="en-US"/>
        </w:rPr>
        <w:t>6. Frantsev S.M., Savenkov A.V. Sovremennye nauchnye issledovaniya i innovatsii, 2015, № 4, URL: web.snauka.ru/issues/2015/04/51555.</w:t>
      </w:r>
    </w:p>
    <w:p>
      <w:pPr>
        <w:pStyle w:val="Style26"/>
        <w:rPr/>
      </w:pPr>
      <w:r>
        <w:rPr>
          <w:lang w:val="en-US"/>
        </w:rPr>
        <w:t>7. Frantsev S.M., Savenkov A.V. Sovremennye nauchnye issledovaniya i innovatsii, 2016, № 11, URL: web.snauka.ru/issues/2016/11/74283.</w:t>
      </w:r>
    </w:p>
    <w:p>
      <w:pPr>
        <w:pStyle w:val="Style26"/>
        <w:rPr/>
      </w:pPr>
      <w:r>
        <w:rPr>
          <w:lang w:val="en-US"/>
        </w:rPr>
        <w:t>8. Klinkovshteyn G.I., Afanas'ev M.B. Organizatsiya dorozhnogo dvizheniya [Traffic management]. M, Transport, 2001, 247 p.</w:t>
      </w:r>
    </w:p>
    <w:p>
      <w:pPr>
        <w:pStyle w:val="Style26"/>
        <w:rPr>
          <w:lang w:val="en-US"/>
        </w:rPr>
      </w:pPr>
      <w:r>
        <w:rPr>
          <w:lang w:val="en-US"/>
        </w:rPr>
        <w:t>9. Traffic Detector Handbook: Third Edition. Volume I, Turner-Fairbank Highway Research Center, 2006, 288 p.</w:t>
      </w:r>
    </w:p>
    <w:p>
      <w:pPr>
        <w:pStyle w:val="Style26"/>
        <w:rPr/>
      </w:pPr>
      <w:r>
        <w:rPr>
          <w:lang w:val="en-US"/>
        </w:rPr>
        <w:t>10. Traffic Detector Handbook: Third Edition. Volume II, Turner-Fairbank Highway Research Center, 2006, 394 p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1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0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5-07T12:4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