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kern w:val="2"/>
          <w:sz w:val="32"/>
          <w:szCs w:val="20"/>
          <w:lang w:val="ru-RU" w:eastAsia="en-US"/>
        </w:rPr>
      </w:pPr>
      <w:r>
        <w:rPr>
          <w:b/>
          <w:kern w:val="2"/>
          <w:sz w:val="32"/>
          <w:szCs w:val="20"/>
          <w:lang w:val="ru-RU" w:eastAsia="en-US"/>
        </w:rPr>
        <w:t xml:space="preserve">Оценка остаточного ресурса мостовых </w:t>
      </w:r>
    </w:p>
    <w:p>
      <w:pPr>
        <w:pStyle w:val="Style26"/>
        <w:jc w:val="center"/>
        <w:rPr>
          <w:b/>
          <w:b/>
          <w:kern w:val="2"/>
          <w:sz w:val="32"/>
          <w:szCs w:val="20"/>
          <w:lang w:val="ru-RU" w:eastAsia="en-US"/>
        </w:rPr>
      </w:pPr>
      <w:r>
        <w:rPr>
          <w:b/>
          <w:kern w:val="2"/>
          <w:sz w:val="32"/>
          <w:szCs w:val="20"/>
          <w:lang w:val="ru-RU" w:eastAsia="en-US"/>
        </w:rPr>
        <w:t xml:space="preserve">кранов решетчатого сечения </w:t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В.М. Сниткин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И.П. Фроло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Е.М. Овсяннико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В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Овсянников</w:t>
      </w:r>
      <w:r>
        <w:rPr>
          <w:i/>
          <w:vertAlign w:val="superscript"/>
          <w:lang w:val="ru-RU"/>
        </w:rPr>
        <w:t>2</w:t>
      </w:r>
    </w:p>
    <w:p>
      <w:pPr>
        <w:pStyle w:val="Style26"/>
        <w:jc w:val="center"/>
        <w:rPr/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ООО «РЕМЭКС», г. Чебоксары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Курганский государственный университет, Курган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в работе рассматриваются вопросы разработки методики определения величины остаточного ресурса мостовых кранов решетчатого сечения. При разработке методики производится учет динамического характера нагружения, деформаций стоек и раскосов, снижения нагрузочной способности несущих конструкций по причине износа их конструктивных элемент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мостовые краны, остаточный ресурс,  стержневые конструкции, устойчивость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На сегодняшний день Федеральной службе по экологическому, технологическому и атомному надзору (Ростехнадзору) подотчетно около 300 тыс. грузоподъемных механизмов, которые можно отнести к опасным производственным объектам. Согласно статистике Ростехнадзора РФ 90% грузоподъемных механизмов выработали свой нормативный срок эксплуатации – средний срок службы 28 лет, что в 2 раза больше нормативного. Обновление же парка кранов при этом идет очень медленно – около 1% в год, при норме в 10%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Следует отметить, что наиболее распространенная причина аварий и катастроф является неудовлетворительное техническое состояние грузоподъемных сооружений, связанное преимущественно с выходом из строя их агрегатов и узлов. Таким образом, необходимость организации деятельности, направленной на выяснение степени пригодности кранов с истекшим сроком эксплуатации к дальнейшему использованию в производстве очевидна. Решению данной проблемы посвящен ряд работ в РФ и за рубежом [1 - 4]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При этом, основным критерием, влияющим на продление срока эксплуатации грузоподъемных сооружений является остаточный ресурс. Оценка остаточного ресурса – процедура определения времени (наработки), в течение которого, с определенной вероятностью, техническое состояние несущих металлоконструкций крана не достигнет одного из предельных. Предельные состояния, применительно к грузоподъемному крану принято разделять на следующие группы [5,6]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- потеря статической прочности (длительная прочность, хрупкое разрушение, потеря устойчивости конструкции)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- усталостная прочность (многоцикловая и малоцикловая);     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- деформации элементов несущих конструкций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- трещиностойкость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Применительно к мостовым кранам решетчатого сечения наиболее часто используется расчетная методика, разработанная ВННИПТМАШ [5,6], которая основана на оценке напряженно-деформированного состояния несущих конструкций крана (стоек, раскосов и т.д.). В качестве предельного состояния при этом используется потеря устойчивости конструкции. Однако при использовании данной методики на практике возникает ряд критических моментов, снижающих как адекватность получаемых результатов, так и применимость всей методики в целом, основными среди которых являются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1. Мостовой кран решетчатого сечения является стержневой конструкцией, поэтому для оценки его напряженно-деформированного состояния необходимо определять усилия в каждом из элементов фермы. На сегодняшний день существует ряд методов расчета стержневых конструкций, однако все они довольно трудоемкие, таким образом, существует необходимость в автоматизации данных расчет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2. Базовая методика не учитывает характер нагружения – все расчеты производятся для случая статической нагрузки, что не соответствует действительност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3. В базовой методике все конструктивные элементы мостового крана решетчатого сечения рассматриваются без учета влияния внешней среды, т.е. они не подвергаются износу. В реальных условиях происходит постепенное уменьшение размеров поперечных сечений, что приводит к снижению нагрузочной способности несущих конструкц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4. В базовой методике не учитывается влияние деформации элемента на его нагрузочную способность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Следует отметить, что совершенствование методики расчета остаточного ресурса особенно важно именно для кранов решетчатого сечения, т.к. потеря устойчивости происходит внезапно, без появления каких-либо внешних признаков приближающегося разрушения, т.о. единственным источником информации о работоспособности конструкции являются данные расчета.  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Целью данной работы является разработка и последующая реализация методики расчета остаточного ресурса мостовых кранов с балкой решетчатого сечения, основанной на модернизации метода расчета, рекомендованного ВННИПТМАШ.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С целью упрощения расчетов усилий в стержнях был рассмотрен вопрос использования САПР. В качестве вариантов был рассмотрен программный пакет Structure CAD. Производился анализ точности, получаемой при помощи данных пакетов для фермы (рис. 1). В качестве данных для оценки адекватности получаемых результатов использовались значения усилий в стержнях, определенные при помощи диаграммы Максвелла-Кремоны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object w:dxaOrig="12798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pt;height:115.3pt" filled="f" o:ole="">
            <v:imagedata r:id="rId3" o:title=""/>
          </v:shape>
          <o:OLEObject Type="Embed" ProgID="" ShapeID="ole_rId2" DrawAspect="Content" ObjectID="_1026765720" r:id="rId2"/>
        </w:objec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  <w:t>Рис. 1. – Расчетная схема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Динамический характер нагружения оценивается при помощи динамического коэффициента [7 - 9]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где Fmax – максимальная сила с учетом динамики нагружения, G – вес груз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Для того чтобы учесть влияние износа конструктивных элементов на их нагрузочную способность, необходимо в первую очередь иметь выражение для определения характеристики нагрузочной способности от размеров сечения. В качестве стержней в балке мостового крана решетчатого сечения используется уголок. Учитывая, что расчет производится на устойчивость, в качестве характеристики нагрузочной способности используется момент инерции. Тогда выражение для определения момента инерции имеет вид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где IA – момент инерции фигуры, в которую вписан уголок; IB – момент инерции фигуры, заключенной между полками уголк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t</m:t>
        </m: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где b, h, t – основные размеры уголк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Тогда в окончательном виде выражение для определения момента инерции уголка имеет вид: 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ht</m:t>
          </m:r>
        </m:oMath>
      </m:oMathPara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Учет влияния износа элементов осуществляется при помощи введения корректирующего коэффициент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где 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екущее значение толщины уголк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Сжатые элементы фермы, имеющие искривления, должны быть рассчитаны с учетом возникающих при этом дополнительных усилий. Усилие, на которое рассчитывается ферма, имеющая искривленные элементы, определяется по формуле: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где N – усилие, действующее в прямолинейном стержне; f – наибольшая ордината искривления (стрела прогиба); l – длина стержня; α – соотношение между действующей и критической силой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Таким образом, в целом методику можно свести к следующему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. Устанавливается состояние металлоконструкции крана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оизводится замеры толщины металла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оверяются сварные швы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Выполняется геометрическая съемка состояния главных балок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2. Устанавливается характер и интенсивность выполняемых работ краном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3. Производится прочностной расчет металлоконструкции крана [5,6];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4. Производится расчет на устойчивость стенки решетчатой балки для кранов группы А6-А8 [5,6]. При расчете усталостной прочности учитывается прогиб главных балок за счет введения корректирующего коэффициента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Результаты расчетов значений усилий в стержнях приведены в таблице 1, маркировка полей сил приведена на рис. 2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  <w:lang w:val="en-US"/>
        </w:rPr>
        <w:object w:dxaOrig="12126" w:dyaOrig="3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pt;height:113.4pt" filled="f" o:ole="">
            <v:imagedata r:id="rId5" o:title=""/>
          </v:shape>
          <o:OLEObject Type="Embed" ProgID="" ShapeID="ole_rId4" DrawAspect="Content" ObjectID="_1120508230" r:id="rId4"/>
        </w:objec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center"/>
        <w:rPr/>
      </w:pPr>
      <w:r>
        <w:rPr>
          <w:szCs w:val="28"/>
        </w:rPr>
        <w:t>Рис. 2. - Схема маркировки полей сил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1 - Результаты расчета усилий в стержнях</w:t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31"/>
        <w:gridCol w:w="1165"/>
        <w:gridCol w:w="1663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менты фер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ержн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счеты усилий, кН</w:t>
            </w:r>
          </w:p>
        </w:tc>
      </w:tr>
      <w:tr>
        <w:trPr>
          <w:trHeight w:val="2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ручну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ructure CAD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ерхний поя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34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-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ижний поя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-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21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-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-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-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217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той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-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-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-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30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аско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63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63.7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.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2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2.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2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2.8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8.1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63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63.7</w:t>
            </w:r>
          </w:p>
        </w:tc>
      </w:tr>
    </w:tbl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Из таблицы 1 видно, что применение пакета StructureCAD является оправданным при расчете несущих конструкций мостовых кранов решетчатого сече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В результате компьютерного моделирования были получены аналитические зависимости для определения усилий в наиболее нагруженных элементах фермы (поясах, стойках и раскосах)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Стойка (вертикальный стержень)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ψ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Раскос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Верхний пояс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Нижний пояс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где Q – грузоподъёмность крана; Q</w:t>
      </w:r>
      <w:r>
        <w:rPr>
          <w:szCs w:val="28"/>
          <w:vertAlign w:val="subscript"/>
        </w:rPr>
        <w:t>T</w:t>
      </w:r>
      <w:r>
        <w:rPr>
          <w:szCs w:val="28"/>
        </w:rPr>
        <w:t xml:space="preserve"> – вес тали; G – собственный вес подкрановой балки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1. Был разработан и зарегистрирован на отраслевом и государственном уровне программный комплекс «Определение остаточного ресурса мостовых кранов с балкой решетчатого сечения» [10], в котором реализована методика расчета остаточного ресурса, учитывающая приведенные выше особенности эксплуатации и нагружения кранов. Методика была одобрена Курганским управлением Ростехнадзора РФ и успешно применяется при обследовании кранов на ОАО Курганмашзавод;  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</w:rPr>
        <w:t>2. Специалистами ООО «РЕМЭКС» за период с 2006 по 2010 год был при помощи разработанного программного обеспечения был определен остаточный ресурс  более чем у 30 мостовых кранов решетчатого сечения.  Выданы рекомендации о снятии с эксплуатации 3 кранов, выработавших свой ресурс работы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>1. Пишмин Ю.И., Наугольнов В.А., И.Ю. Пишмин. Общие принципы технической диагностики мостовых кранов // Инженерный вестник Дона, 2012, №4.  URL: ivdon.ru/ru/magazine/archive/n4p2y2012/13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2. Пишмин Ю.И., Наугольнов В.А., И.Ю. Пишмин. Способ диагностики геометрических параметров ходовой части мостовых кранов радиального действия // Инженерный вестник Дона, 2012, №4.  </w:t>
      </w:r>
      <w:r>
        <w:rPr>
          <w:szCs w:val="28"/>
          <w:lang w:val="en-US"/>
        </w:rPr>
        <w:t>URL: ivdon.ru/ru/magazine/archive/n4p2y2012/138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3. Maddox S. J. The effect of plate thickness on the fatigue strength of fillet welded joints. Abington Weld. Inst, 1987. - 48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 Sarkani S., Lutes Loren D. Fatigue exsperiments for welded joints under pseudo-narrowband loads // Struct, eng. 1988. - Vol. 114 (№ 8). - pp. 1901-1916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/>
        <w:t>5. Александров М.П., Колобов Л.Н., Лобов Н.А. Грузоподъемные машины : учеб. для вузов. – М.: Машиностроение, 1986. – 400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6. </w:t>
      </w:r>
      <w:r>
        <w:rPr/>
        <w:t>Гохберг  М.М. Металлические конструкции подъемно-транспортных машин. – 3-е изд., перераб. и доп. – Л: Машиностроение, 1976. – 455 с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 xml:space="preserve">7. </w:t>
      </w:r>
      <w:r>
        <w:rPr/>
        <w:t>Концевой Е.М., Б.М. Розенштейн. Ремонт крановых металлоконструкций. М.: Машиностроение, 1979. - 687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8. </w:t>
      </w:r>
      <w:r>
        <w:rPr/>
        <w:t>Прочность, устойчивость, колебания: Справочник в 3-х томах. Том 1 / под. ред. И.А. Биргера. – М.: Машиностроение, 1968 г</w:t>
      </w:r>
      <w:r>
        <w:rPr>
          <w:szCs w:val="28"/>
        </w:rPr>
        <w:t>. – 821 с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</w:rPr>
      </w:pPr>
      <w:r>
        <w:rPr>
          <w:szCs w:val="28"/>
        </w:rPr>
        <w:t xml:space="preserve">9. </w:t>
      </w:r>
      <w:r>
        <w:rPr/>
        <w:t>Соколов С.А. Металлические конструкции подъемно-транспортных машин: Учебное пособие. – Спб.: Политехника, 2005. – 423 с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</w:rPr>
        <w:t>10«Определение остаточного ресурса мостовых кранов с балкой решетчатого сечения»: свидетельство об отраслевой регистрации разработки №14251 / Е.М. Овсянников, В.Е. Овсянников. - № 50200800111; заявл. 19.02.2010; опубл. 19.02.2010. Инновации в науке и образовании №9(44). 6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1. </w:t>
      </w:r>
      <w:r>
        <w:rPr>
          <w:szCs w:val="28"/>
          <w:lang w:val="en-US"/>
        </w:rPr>
        <w:t>Pishmin</w:t>
      </w:r>
      <w:r>
        <w:rPr>
          <w:szCs w:val="28"/>
        </w:rPr>
        <w:t xml:space="preserve">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Naugol</w:t>
      </w:r>
      <w:r>
        <w:rPr>
          <w:szCs w:val="28"/>
        </w:rPr>
        <w:t>'</w:t>
      </w:r>
      <w:r>
        <w:rPr>
          <w:szCs w:val="28"/>
          <w:lang w:val="en-US"/>
        </w:rPr>
        <w:t>no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Ju</w:t>
      </w:r>
      <w:r>
        <w:rPr>
          <w:szCs w:val="28"/>
        </w:rPr>
        <w:t xml:space="preserve">. </w:t>
      </w:r>
      <w:r>
        <w:rPr>
          <w:szCs w:val="28"/>
          <w:lang w:val="en-US"/>
        </w:rPr>
        <w:t>Pishmin</w:t>
      </w:r>
      <w:r>
        <w:rPr>
          <w:szCs w:val="28"/>
        </w:rPr>
        <w:t xml:space="preserve">. </w:t>
      </w:r>
      <w:r>
        <w:rPr>
          <w:szCs w:val="28"/>
          <w:lang w:val="en-US"/>
        </w:rPr>
        <w:t>Inženernyj vestnik Dona (Rus), 2012, №4. URL: ivdon.ru/ru/magazine/archive/n4p2y2012/1385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2. Pishmin Ju.I., Naugol'nov V.A., I.Ju. Pishmin. Inženernyj vestnik Dona (Rus), 2012, №4. URL: ivdon.ru/ru/magazine/archive/n4p2y2012/1386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3. Maddox S. J. The effect of plate thickness on the fatigue strength of fillet welded joints. Abington Weld. Inst, 1987. 48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4. Sarkani S., Lutes Loren D. Fatigue exsperiments for welded joints under pseudo-narrowband loads</w:t>
      </w:r>
      <w:r>
        <w:rPr>
          <w:szCs w:val="28"/>
        </w:rPr>
        <w:t>ю</w:t>
      </w:r>
      <w:r>
        <w:rPr>
          <w:szCs w:val="28"/>
          <w:lang w:val="en-US"/>
        </w:rPr>
        <w:t xml:space="preserve"> Struct, eng. 1988. Vol. 114 (№ 8). pp. 1901-1916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lang w:val="en-US"/>
        </w:rPr>
        <w:t xml:space="preserve">5. Aleksandrov M.P., Kolobov L.N., Lobov N.A. Gruzopodemnye mashiny [Hoisting machines]: the textbook for higher education institutions. </w:t>
      </w:r>
      <w:r>
        <w:rPr>
          <w:szCs w:val="28"/>
          <w:lang w:val="en-US"/>
        </w:rPr>
        <w:t>M: Engineering</w:t>
      </w:r>
      <w:r>
        <w:rPr>
          <w:lang w:val="en-US"/>
        </w:rPr>
        <w:t>, 1986. 400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6. </w:t>
      </w:r>
      <w:r>
        <w:rPr>
          <w:lang w:val="en-US"/>
        </w:rPr>
        <w:t xml:space="preserve">Gohberg  M.M. Metallicheskie konstrukcii podemno-transportnyh mashin [Metal designs of hoisting-and-transport machines]. 3rd prod., reslave. and additional. L: </w:t>
      </w:r>
      <w:r>
        <w:rPr>
          <w:szCs w:val="28"/>
          <w:lang w:val="en-US"/>
        </w:rPr>
        <w:t>Engineering</w:t>
      </w:r>
      <w:r>
        <w:rPr>
          <w:lang w:val="en-US"/>
        </w:rPr>
        <w:t>, 1976. 455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szCs w:val="28"/>
          <w:lang w:val="en-US"/>
        </w:rPr>
        <w:t>7. Koncevoj E.M, Rozenshtejn B.M. Remont kranovyh metallokonstrukcij [Repair of crane metalwork]. M: Engineering, 1979. 687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 Prochnost', ustojchivost', kolebanija [Durability, stability, fluctuations]. Handbook by redaction of I.A. Birger M: Engineering, 1968. 821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/>
      </w:pPr>
      <w:r>
        <w:rPr>
          <w:lang w:val="en-US"/>
        </w:rPr>
        <w:t>9. Sokolov S.A. Metallicheskie konstrukcii podemno-transportnyh mashin [Metal designs of hoisting-and-transport cars]: Manual. SPb: Polyequipment, 2005. 423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lang w:val="en-US"/>
        </w:rPr>
      </w:pPr>
      <w:r>
        <w:rPr>
          <w:szCs w:val="28"/>
          <w:lang w:val="en-US"/>
        </w:rPr>
        <w:t>10. E.M. Ovsyannikov, V.E. Ovsyannikov.  "Opredelenie ostatochnogo resursa mostovyh kranov s balkoj reshetchatogo sechenija» [Definition of a residual resource of bridge cranes with a beam of cross-shaped section]: svidetel'stvo ob otraslevoj registracii razrabotki №14251 zajavl. 19.02.2010; opubl. 19.02.2010. Innovacii v nauke i obrazovanii №9 (44). 6 p.</w:t>
      </w:r>
    </w:p>
    <w:p>
      <w:pPr>
        <w:pStyle w:val="Normal"/>
        <w:tabs>
          <w:tab w:val="clear" w:pos="708"/>
          <w:tab w:val="left" w:pos="836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05T11:23:00Z</dcterms:modified>
  <cp:revision>7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