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льная оценка макроповреждений зерна пшеницы, при вариации схем семенной очистки в отделении зерноочистительного агрегата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Н. Московский, А.А.  Бойко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семенной очистки зерновых, непосредственно в хозяйствах, по различным схемам (последовательной, фракционной, параллельной) включает в себя вариацию технических средств, способные за один проход материала, довести его до посевных значений качества [1, 2]. При этом выбор данной поточной технологической линии обусловлен как правило экономическими показателями приведенных затрат на очистку 1 тонны зернового материала при заданных показателях качества [3, 4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ие технологии очистки по последовательным и фракционным схемам определяют различные пути следования зернового материала, следовательно, и его взаимодействие с рабочими органами машин, транспортирующими и направляющими механизм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травмированности зерна основных культур отдельными зерноочистительными машинами достаточно изучены [5, 6]. Однако не до конца изучены вопросы травмированности семенного материала в потоке с вариацией различных машин и устройств, включенных в технологический поток и схем очистки (последовательная и фракционна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сследования является сравнительный анализ макро и микроповреждений семенного материала пшеницы, очищенного по последовательной и фракционной схеме очистки зерноочистительного агрегата. Экспериментальный агрегат смонтирован на сельскохозяйственном полигоне Донского государственного технического университета, Ростовская область, Аксайский район, пос. Рассвет. Схема представлена на рис. 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9620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2278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1  Схема экспериментального зерноочистительного агрегат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ытания проводились по ГОСТ 16504-81 в режимах одноцикловой семенной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очистки зерна пшеницы (последовательной, фракционной и параллельной), </w:t>
      </w:r>
      <w:r>
        <w:rPr>
          <w:rFonts w:cs="Times New Roman" w:ascii="Times New Roman" w:hAnsi="Times New Roman"/>
          <w:spacing w:val="13"/>
          <w:sz w:val="28"/>
          <w:szCs w:val="28"/>
        </w:rPr>
        <w:t>поступающей из бункера комбайна в период уборки прямым комбайни</w:t>
      </w:r>
      <w:r>
        <w:rPr>
          <w:rFonts w:cs="Times New Roman" w:ascii="Times New Roman" w:hAnsi="Times New Roman"/>
          <w:sz w:val="28"/>
          <w:szCs w:val="28"/>
        </w:rPr>
        <w:t>рованием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схеме представлена инвариантность по: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типу предлагаемой очистки - последовательная, фракционная, параллельная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сходному свойству (входные показатели) очищаемой культуры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у отверстий рабочих реш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азмеры рабочих отверстий решет выбраны на основе проведенных ранее исследований [7, 8] и представлены для основной исходной культуры – пшениц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данного агрегата сформированы последовательная, параллельная и фракционная схемы очистки. По реализации технологического процесса получены следующие характеристики: технологический процесс </w:t>
      </w:r>
      <w:r>
        <w:rPr>
          <w:rFonts w:cs="Times New Roman" w:ascii="Times New Roman" w:hAnsi="Times New Roman"/>
          <w:spacing w:val="1"/>
          <w:sz w:val="28"/>
          <w:szCs w:val="28"/>
        </w:rPr>
        <w:t>очистки семян пшеницы в интервале подач 5.2-19.4 т/ч.</w:t>
      </w:r>
      <w:r>
        <w:rPr>
          <w:rFonts w:cs="Times New Roman" w:ascii="Times New Roman" w:hAnsi="Times New Roman"/>
          <w:spacing w:val="2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</w:rPr>
        <w:t xml:space="preserve"> режиме семенной очистки зерна пшеницы по последовательной схеме производительность агрегата -10.4 т/ч; по фракционной схеме -14.05 т/ч, чистота очищенного зерна являлась показателем качества процесса сепарации и была регламентирована – 99,5%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выхода зернового материала в агрегате, работающем по последовательной, фракционной, параллельной схемам очистки, представлена на рис.2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059305" cy="273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6494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42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  Доля выхода зернового материала в агрегате, работающем по последовательной (а), фракционной (б), параллельной (в), схемам очистки, где доля выхода 1-семенное зерно, 2-продовольственное зерно, 3-фураж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 производительности агрегата, работающего по фракционной схеме по сравнению с параллельной схемой на 20,4 %,  по сравнению с последовательной схемой – на 45,1% - 3,89 кг/с (14,05 т/ч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вреждений зерна производился в сертифицированной лаборатории (отдел испытаний и оценки качества) ГНУ СКНИИМЭСХ Россельхозакадемии,  г. Зерногра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энергии прорастания, всхожести семян после реализации по различным схемам очистки показал заметное увеличение энергии прироста семян очищенных по фракционной схеме по сравнению с последовательной схемой (на 5,7%). Показатель всхожести семян достаточно близок  (разница в пределах 1-1.5 %). Показатель роста, энергии прорастания, семян пшеницы по фракционной схеме в агрегате выявил увеличение на 7,1 и на 10,2% по сравнению с последовательной и параллельной схемой очистки соответственно. 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основных макро и микро повреждений показал: снижение повреждений оболочки эндоспермы семенного материала, очищенного по фракционной схеме очистки, в сравнении с последовательной и параллельной на 12,45% и 13,76%; снижение макроповреждений зерна на 3,8 % и 2,9%; снижение повреждений оболочки зародыша на 14,5% и 15,8%. Рост количество зерна без повреждений за один цикл очистки по фракционной схеме составляет 6.7% по сравнению с последовательной, и 7.3% по сравнению с параллельн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.3 представлены результаты анализа основных макро и микроповреждений зерна в  зависимости от различных схем очистки реализованных в экспериментальном зерноочистительном агрегат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53510" cy="2343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3 Анализ основных макро и микроповреждений зерна в  зависимости от различных схем очистки, реализованных в экспериментальном зерноочистительном агрега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сследования выявлены показатели функционирования экспериментального зерноочистительного агрегата в режиме одноцикловой семенной очистки по фракционной, последовательной и параллельной схемам. Нами была определенна рациональная схема – фракционная, позволяющая получить более качественный семенной материал за счет снижения макро и микро травмированности зер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48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рмольев Ю. И., Шелков М. В., Московский М.Н. Фракционные технологии семенной очистки зерна // Тракторы и сельскохозяйственные машины. - 2005. - № 6 - С. 23-25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48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сковский М.Н., Бутовченко А.В. Сравнительная оценка основных макро и микро повреждений семян ячменя, при очистке на решетных модулях, изготовленных из листового металла и из материала СВМПЭ // Инженерный вестник Дона [Электронный ресурс]: электрон. науч.- инновац. журн. - 2013. - № 1. - Режим доступа: </w:t>
      </w:r>
      <w:r>
        <w:rPr>
          <w:rFonts w:cs="Times New Roman" w:ascii="Times New Roman" w:hAnsi="Times New Roman"/>
          <w:color w:val="000000"/>
          <w:sz w:val="28"/>
          <w:szCs w:val="28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ivdo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magazin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archiv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013/1584.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 w:before="0" w:after="280"/>
        <w:ind w:left="0" w:hanging="0"/>
        <w:jc w:val="both"/>
        <w:rPr>
          <w:rStyle w:val="Smalltext1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malltext1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Wang Y. J., Chung D. S., Spillman C. K., Eckhoff S. R., Rhee C., Converse  H. H.  Evaluation of laboratory grain cleaning and separating equipment 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 // </w:t>
      </w:r>
      <w:r>
        <w:rPr>
          <w:rStyle w:val="Smalltext1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ransactions of the ASABE. 37(2) 507-513. </w:t>
      </w:r>
      <w:r>
        <w:rPr>
          <w:rStyle w:val="Smalltext1"/>
          <w:rFonts w:cs="Times New Roman" w:ascii="Times New Roman" w:hAnsi="Times New Roman"/>
          <w:color w:val="000000"/>
          <w:sz w:val="28"/>
          <w:szCs w:val="28"/>
        </w:rPr>
        <w:t xml:space="preserve">1994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sab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bstrac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ear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=1&amp;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J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=3&amp;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=28105&amp;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94&amp;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=37&amp;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=2&amp;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=1&amp;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rlRedirec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=[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nywher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&amp;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eywor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=&amp;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bstrac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=&amp;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itl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=&amp;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utho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=&amp;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eferenc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=&amp;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cnumb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=&amp;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journal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l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&amp;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earchstrin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=&amp;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=&amp;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llword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ra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%20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ea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%20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leanin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&amp;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xactphras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=&amp;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neWor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=&amp;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ct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&amp;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&amp;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q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=]&amp;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edirTyp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ewresult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sp</w:t>
        </w:r>
      </w:hyperlink>
      <w:r>
        <w:rPr>
          <w:rStyle w:val="Smalltext1"/>
          <w:rFonts w:cs="Times New Roman" w:ascii="Times New Roman" w:hAnsi="Times New Roman"/>
          <w:color w:val="000000"/>
          <w:sz w:val="28"/>
          <w:szCs w:val="28"/>
        </w:rPr>
        <w:t xml:space="preserve">  (доступ платный) – Загл. с экрана. – Яз. англ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Ермольев Ю.И., Шелков М.В., Московский М.Н.  Тенденции и перспективы развития технологий и технических средств для семенной очистки зерна // Изв. вузов. Сев. - Кавк. регион. Техн. науки. - 2005. - Спец. вып.: Проблемы машиностроения (К 75-летию Дон. гос. техн. ун-та) ). - С. 112-120.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тирование технологических процессов воздушно-решетных и решетных зерно-очистительных машинах: монография / Ю.И. Ермольев, А.В. Бутовченко, М.Н. Московский, М.В. Шелков.- Ростов н/Д: Издательский центр ДГТУ, 2010. – С.112-117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арасенко А.П. Современные машины для послеуборочной обработки зерна и семян / А.П. Тарасенко. — М.: Колос, 2008. — 232 с.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сковский М.Н.  , Бойко А.А. Обоснование различных схем очистки зерноочистительного агрегата, при получении семенного материала в многоотраслевом сельхозпроизводстве. // Инженерный вестник Дона [Электронный ресурс]: электрон. науч.- инновац. журн. – 2013. - № 2. – Режим доступа: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vd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magazi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rchiv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2013/1599</w:t>
        </w:r>
      </w:hyperlink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848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oskovskiy M.N., Hoang Ngia Dat Studies on sieve separator in livestock feed production  // J. Sci. &amp; Devel. - 2013. - V. 11, № 1. - P. 68-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на И.Г., Убоженко В.И. Значение крупности семян в семеноводстве. Ж. Селекция и семеневодство, 1971. - С.48-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мольев Ю.И. Основы научных исследований  в сельскохозяйственном машиностроении: Учеб. пособие . – Ростов н/Д: издательский центр ДГТУ, 2003.- С. 47-8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ヒラギノ角ゴ Pro W3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color w:val="000000"/>
      <w:position w:val="0"/>
      <w:sz w:val="28"/>
      <w:sz w:val="28"/>
      <w:vertAlign w:val="baseline"/>
    </w:rPr>
  </w:style>
  <w:style w:type="character" w:styleId="WW8Num3z0">
    <w:name w:val="WW8Num3z0"/>
    <w:qFormat/>
    <w:rPr>
      <w:b w:val="false"/>
      <w:color w:val="000000"/>
      <w:position w:val="0"/>
      <w:sz w:val="20"/>
      <w:sz w:val="20"/>
      <w:szCs w:val="20"/>
      <w:vertAlign w:val="baseline"/>
      <w:lang w:val="en-US"/>
    </w:rPr>
  </w:style>
  <w:style w:type="character" w:styleId="WW8Num3z1">
    <w:name w:val="WW8Num3z1"/>
    <w:qFormat/>
    <w:rPr>
      <w:color w:val="000000"/>
      <w:position w:val="0"/>
      <w:sz w:val="28"/>
      <w:sz w:val="28"/>
      <w:vertAlign w:val="baseline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Times New Roman" w:hAnsi="Times New Roman" w:eastAsia="ヒラギノ角ゴ Pro W3;MS Mincho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text1">
    <w:name w:val="smalltext1"/>
    <w:qFormat/>
    <w:rPr>
      <w:rFonts w:ascii="Arial" w:hAnsi="Arial" w:cs="Arial"/>
      <w:color w:val="333333"/>
      <w:sz w:val="18"/>
      <w:szCs w:val="18"/>
    </w:rPr>
  </w:style>
  <w:style w:type="character" w:styleId="Specialtext31">
    <w:name w:val="specialtext31"/>
    <w:qFormat/>
    <w:rPr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Style17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ヒラギノ角ゴ Pro W3;MS Mincho" w:cs="Times New Roman"/>
      <w:color w:val="000000"/>
      <w:sz w:val="22"/>
      <w:szCs w:val="20"/>
      <w:lang w:val="en-US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121">
    <w:name w:val="Средняя сетка 1 - Акцент 2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library.asabe.org/abstract.asp?search=1&amp;JID=3&amp;AID=28105&amp;CID=t1994&amp;v=37&amp;i=2&amp;T=1&amp;urlRedirect=[anywhere=on&amp;keyword=&amp;abstract=&amp;title=&amp;author=&amp;references=&amp;docnumber=&amp;journals=All&amp;searchstring=&amp;pg=&amp;allwords=grain near cleaning&amp;exactphrase=&amp;OneWord=&amp;Action=Go&amp;Post=Y&amp;qu=]&amp;redirType=newresults.asp" TargetMode="External"/><Relationship Id="rId6" Type="http://schemas.openxmlformats.org/officeDocument/2006/relationships/hyperlink" Target="http://www.ivdon.ru/magazine/archive/n2y2013/159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10:00Z</dcterms:created>
  <dc:creator>старьё</dc:creator>
  <dc:description/>
  <cp:keywords/>
  <dc:language>en-US</dc:language>
  <cp:lastModifiedBy>Даня</cp:lastModifiedBy>
  <dcterms:modified xsi:type="dcterms:W3CDTF">2014-02-18T20:40:00Z</dcterms:modified>
  <cp:revision>7</cp:revision>
  <dc:subject/>
  <dc:title/>
</cp:coreProperties>
</file>