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ритериальный выбор оптимальной системы управления базы данных с помощью метода анализа иерарх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Земцов, Н. В. Болгов, С. Н. Божк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проблем разработки приложения баз данных является выбор системы управления базами данных (далее СУБД). Выбранная СУБД должна удовлетворять не только текущим, но и будущим потребностям пред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представлены основные критерии по выбору СУБД, также применяется метод анализа иерархий для принятия р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критерии по выбору СУБД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ль данных. К данной группе можно отнести: используемую модель данных, предусмотренные типы данных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архитектуры и функциональные возможности. К данной группе можно отнести: масштабируемость,  независимость среды, в которой она работает и сетевые возможности. Масштабируемость – способность системы справляться с увеличением рабочей нагруз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изводительность. Это один из главных критериев выбора СУБД. К данной группе можно отнести: рейтинг </w:t>
      </w:r>
      <w:r>
        <w:rPr>
          <w:rFonts w:cs="Times New Roman" w:ascii="Times New Roman" w:hAnsi="Times New Roman"/>
          <w:sz w:val="28"/>
          <w:szCs w:val="28"/>
          <w:lang w:val="en-US"/>
        </w:rPr>
        <w:t>Trans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cil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en-US"/>
        </w:rPr>
        <w:t>TPC</w:t>
      </w:r>
      <w:r>
        <w:rPr>
          <w:rFonts w:cs="Times New Roman" w:ascii="Times New Roman" w:hAnsi="Times New Roman"/>
          <w:sz w:val="28"/>
          <w:szCs w:val="28"/>
        </w:rPr>
        <w:t>), возможность распараллелить архитектуру, оптимизация запрос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рабочей среде. К данной группе можно отнести: минимальные требования к оборудованию, поддерживаемые платформ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обенности разработки приложений. Стоит рассмотреть возможность  использования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многоязыковую поддержку и средства проектирова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дежность. Еще один из главных критериев выбора СУБД. Надежность имеет множество определений, к которым можно отнести сохранность информации при сбоях системы, обеспечение защиты данных от несанкционированного доступа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на основе вышеперечисленных критериев поможет рационально выбрать систему управления базами данных для проекта. Для сравнительного анализа СУБД будет применяться метод анализа иерархий предложенного Т. Саати. В основе этого метода лежит парное сравнение всех СУБД по каждому из вышеперечисленных критериев, на выходе мы получим несколько матриц парных сравнений альтернатив [2]. Подробно с алгоритмом метода анализа иерархий, который используется в задачах многокритериальной оптимизации можно ознакомиться в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 будут рассмотрены следующие СУБД: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>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bird, MySQL, Microsoft SQL Server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S SQL), Oracle, PostgreSQL. </w:t>
      </w:r>
      <w:r>
        <w:rPr>
          <w:rFonts w:cs="Times New Roman" w:ascii="Times New Roman" w:hAnsi="Times New Roman"/>
          <w:sz w:val="28"/>
          <w:szCs w:val="28"/>
        </w:rPr>
        <w:t xml:space="preserve">Три из них бесплатные – </w:t>
      </w:r>
      <w:r>
        <w:rPr>
          <w:rFonts w:cs="Times New Roman" w:ascii="Times New Roman" w:hAnsi="Times New Roman"/>
          <w:sz w:val="28"/>
          <w:szCs w:val="28"/>
          <w:lang w:val="en-US"/>
        </w:rPr>
        <w:t>Firebi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stgreSQL</w:t>
      </w:r>
      <w:r>
        <w:rPr>
          <w:rFonts w:cs="Times New Roman" w:ascii="Times New Roman" w:hAnsi="Times New Roman"/>
          <w:sz w:val="28"/>
          <w:szCs w:val="28"/>
        </w:rPr>
        <w:t>; остальные пла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бранные системы управления базами данных подходят для проведения анализа и сравнения т.к. реализуют реляционную модель данных. По результатам анализа строится матрица парных сравнений альтернатив (МПСА). Для полученной таблицы высчитываются следующие показат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ктор приоритетов матрицы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, определяется суммированием элементов каждой строки и делением каждой суммы на сумму всех элементов матриц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, определяется суммой произведения суммы каждого столбца на вектор приорите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екс согласованности (ИС), показывает отклонение от согласованности и определяется по формуле (1)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мерность матриц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6 в нашем случа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шение согласованности (ОС), вычисляется делением Индекса согласованности на случайный индекс (СИ), где СИ – табличная величина для матрицы данного порядка и в нашем случае равна 1,24. Значение ОС приемлемо, в случае если меньше или равно 0,10 [2]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рица парных сравнений альтернатив по критерию «Модель данны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4"/>
        <w:gridCol w:w="1254"/>
        <w:gridCol w:w="1271"/>
        <w:gridCol w:w="1365"/>
        <w:gridCol w:w="1080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 0.12  0.22  0.18  0.28  0.06  0.12</w:t>
        <w:tab/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6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1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СУБД по критерию «Особенности архитектуры и функциональные возмож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рассмотрен максимально возможный объем хранимых данных для каждой из рассматриваемых СУБД [4]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ый объем хранимых данных для каждой СУБ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13"/>
        <w:gridCol w:w="3205"/>
        <w:gridCol w:w="238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табл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рок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Т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Т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7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Т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Т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K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Т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58 Т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58 Т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∞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Б * размер бло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K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Т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ритерию триггеры и хранимые процедуры все альтернативы идентичны. Все поддерживают триггеры, процедуры и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ггер – программа базы данных, вызываемая всякий раз при вставке, изменении или удалении строки таблицы. Триггеры обеспечивают проверку любых изменений на корректность, прежде чем эти изменения будут приняты. Хранимая процедура – программа, которая хранится на сервере и может вызываться клиентом. Поскольку хранимые процедуры выполняются непосредственно на сервере базы данных, обеспечивается более высокое быстродействие, нежели при выполнении тех же операций средствами клиента БД [1, 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роим матрицу парных сравнений альтернатив по критерию «Особенности архитектуры и функциональные возможности» (таблица 3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рица парных сравнений альтернатив по критерию «Особенности архитектуры и функциональные возмож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4"/>
        <w:gridCol w:w="1254"/>
        <w:gridCol w:w="1271"/>
        <w:gridCol w:w="1365"/>
        <w:gridCol w:w="1080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/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/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/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 0,07  0,10  0,06  0,41  0,11  0,22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58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11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9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СУБД по критерию «Производитель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именяется и существует множество различных способов и тестовых рейтингов для проверки производительности систем управления  базами данных. Наиболее авторитетным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TPC</w:t>
      </w:r>
      <w:r>
        <w:rPr>
          <w:rFonts w:cs="Times New Roman" w:ascii="Times New Roman" w:hAnsi="Times New Roman"/>
          <w:sz w:val="28"/>
          <w:szCs w:val="28"/>
        </w:rPr>
        <w:t xml:space="preserve">-анализ, проводимый компан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ansaction Processing Performance Council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P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Связано это с наличием универсальных эталонных тестов по обработке транзакций. Кроме оценки производитель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P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стов, приводится отношение количества запросов, обрабатываемых за промежуток времени к стоимости всей системы. Однако некоторые выбранные альтернативы не проход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P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ст, к ним относ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rebi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ySQ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stgreSQ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6, 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 интересует осуществление неравновероятного доступа к таблицам, а таким свойством обладает толь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P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ст производительности, поэтому именно его результаты приведены в таблице 4. Производительность измеряе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pm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число транзакций в минуту. Стоимость – стоимость одной транзакции в соотношении цена/производительность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№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P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ста производи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271"/>
        <w:gridCol w:w="1577"/>
      </w:tblGrid>
      <w:tr>
        <w:trPr>
          <w:trHeight w:val="58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изводительно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pm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USD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BM DB2 9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0.6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icrosoft SQL Server 2005 Enterprise Edition  x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6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4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.1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racle Database 11 g Stand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6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7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1.08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роим матрицу парных сравнений по критерию</w:t>
      </w:r>
      <w:r>
        <w:rPr>
          <w:rFonts w:cs="Times New Roman" w:ascii="Times New Roman" w:hAnsi="Times New Roman"/>
          <w:sz w:val="28"/>
          <w:szCs w:val="28"/>
        </w:rPr>
        <w:t xml:space="preserve"> «Производительность» (таблица 5)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арных сравнений альтернатив по критерию «Производитель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4"/>
        <w:gridCol w:w="1254"/>
        <w:gridCol w:w="1271"/>
        <w:gridCol w:w="1365"/>
        <w:gridCol w:w="1080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 0,39  0,10  0,06  0,21  0,15  0,0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4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0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ритерий «Требования к систем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м сравнение поддерживаемых операционных систем в таблице 6 [8]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держиваемых альтернативами операцион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22"/>
        <w:gridCol w:w="1513"/>
        <w:gridCol w:w="1508"/>
        <w:gridCol w:w="1519"/>
        <w:gridCol w:w="152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oi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mbia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матрицу парных сравнений по критерию «Требования к системе» (таблица 7)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арных сравнений альтернатив по критерию «Требования к систе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4"/>
        <w:gridCol w:w="1254"/>
        <w:gridCol w:w="1271"/>
        <w:gridCol w:w="1365"/>
        <w:gridCol w:w="1080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0,05  0,23  0,25  0,25  0,05  0,1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1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0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ритерий «Особенности разработки приложе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этого критерии необходимо оценить трудозатраты включающие в себя установку и настройку базы данных, резервное копирование и восстановление а также текущее обслуживание базы данных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арных сравнений по критерию «Особенности разработки приложения» (таблица 8)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арных сравнений альтернатив по критерию «Особенности разработки прилож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4"/>
        <w:gridCol w:w="1254"/>
        <w:gridCol w:w="1271"/>
        <w:gridCol w:w="1365"/>
        <w:gridCol w:w="1080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0,09  0,11  0,09  0,45  0,1  0,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1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0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ритерий «Надеж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организации включает в себя секретную информацию, для предотвращения несанкционированного доступа применяются различные способы зашиты. Проведем сравнение систем обеспечения безопасности данных в таблице 9 [8]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 обеспечения безопасности данных в альтернатив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747"/>
        <w:gridCol w:w="1889"/>
        <w:gridCol w:w="196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ute-for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безопасност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0 приведено сравнение альтернатив по критерию «Надежность»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рица парных сравнений альтернатив по критерию «Надеж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4"/>
        <w:gridCol w:w="1254"/>
        <w:gridCol w:w="1271"/>
        <w:gridCol w:w="1365"/>
        <w:gridCol w:w="1080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ebi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c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greSQ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0,2  0,04  0,04  0,16  0,25  0,2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4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0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матрицу парных сравнений критериев выбора, где критерий производительность и надежность имеют наибольшую важность по сравнению с другими критериями (таблица 11). Нумерация критериев соответствует  нумерации основных критериев по выбору СУБД, заданной в начале статьи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арных сравнений альтернатив по критериям выб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80"/>
        <w:gridCol w:w="1281"/>
        <w:gridCol w:w="1323"/>
        <w:gridCol w:w="1324"/>
        <w:gridCol w:w="1325"/>
        <w:gridCol w:w="132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ктор приоритетов альтернатив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: 0,05  0,05  0,36  0,15  0,13  0,2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собственное значение (ƛ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: 6,3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екс согласованности (ИС): 0,0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ный индекс (СИ): 1.2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: 0,0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е согласованности (ОС) в переделах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матрицу, в которую запишем все векторы приоритетов альтернатив по всем критериям и умножим матрицу на вектор весов критерие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</m:m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а всех рассматриваемых альтернатив распределились следующим образом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– 0.24,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2 – 0.21, </w:t>
      </w:r>
      <w:r>
        <w:rPr>
          <w:rFonts w:cs="Times New Roman" w:ascii="Times New Roman" w:hAnsi="Times New Roman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sz w:val="28"/>
          <w:szCs w:val="28"/>
        </w:rPr>
        <w:t xml:space="preserve"> – 0.14, </w:t>
      </w:r>
      <w:r>
        <w:rPr>
          <w:rFonts w:cs="Times New Roman" w:ascii="Times New Roman" w:hAnsi="Times New Roman"/>
          <w:sz w:val="28"/>
          <w:szCs w:val="28"/>
          <w:lang w:val="en-US"/>
        </w:rPr>
        <w:t>Postg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– 0.14, </w:t>
      </w:r>
      <w:r>
        <w:rPr>
          <w:rFonts w:cs="Times New Roman" w:ascii="Times New Roman" w:hAnsi="Times New Roman"/>
          <w:sz w:val="28"/>
          <w:szCs w:val="28"/>
          <w:lang w:val="en-US"/>
        </w:rPr>
        <w:t>Firebird</w:t>
      </w:r>
      <w:r>
        <w:rPr>
          <w:rFonts w:cs="Times New Roman" w:ascii="Times New Roman" w:hAnsi="Times New Roman"/>
          <w:sz w:val="28"/>
          <w:szCs w:val="28"/>
        </w:rPr>
        <w:t xml:space="preserve"> – 0.1,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 – 0.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мененного метода анализа иерархий для выбора альтернативы, оптимальной по множеству критериев, было выявлено, что наилучшим вариантом СУБД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. Именно поэтому многие разработчики используют в своих про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(например, [10]).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осов, А.  Критерии выбора СУБД при создании информационных систем [Электронный ресурс]. – [2014]. – Режим доступа :    http://www.interface.ru/home.asp?artId=2147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ати, Т. Принятие решений. Метод анализа иерархий. [Текст] // М.: «Радио и связь», 1993. – 27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урин, В. Б. Многокритериальный интеллектуальный выбор гостиничного номера методом анализа иерархий в условиях неопределённости </w:t>
      </w:r>
      <w:r>
        <w:rPr>
          <w:rFonts w:cs="Times New Roman" w:ascii="Times New Roman" w:hAnsi="Times New Roman"/>
          <w:sz w:val="28"/>
          <w:szCs w:val="28"/>
        </w:rPr>
        <w:t>[Электронный ресурс] // «Инженерный вестник Дона», 2011, №1. – Режим доступа : http://www.ivdon.ru/magazine/archive/n1y2011/ 344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ласов, А. И. Краткое практическое руководство разработчика информационных систем на базе СУБД </w:t>
      </w:r>
      <w:r>
        <w:rPr>
          <w:rFonts w:cs="Times New Roman" w:ascii="Times New Roman" w:hAnsi="Times New Roman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sz w:val="28"/>
          <w:szCs w:val="28"/>
        </w:rPr>
        <w:t xml:space="preserve">. Сравнительны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СУБД [Электронный ресурс]. – [2014]. – Режим доступа : http://citforum.ru/database/oraclepr/oraclepr_06.shtml (доступ свободный)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отченко С. Е., Стукалов В. А. Критерии выбора системы управления базами данных при разработке библиотечной информационной системы [Электронный ресурс] // «Теория и практика общественного развития», 2012, №10. – Режим доступа : http://teoria-practica.ru/-10-2012/ pedagogics/savotchenko-stukalov.pdf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лашкин, М. Производительность СУБД и 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TPC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[2014]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tema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8571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Trans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cil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[2014]. –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p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анг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Post, Gerald V. Comparison of database management systems // Journal of Computer Information Systems, 2001. – Vol. 41. – p. 4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зниченко, А. Какой СУБД лучше управлять? [Электронный ресурс]. – [2014]. – Режим доступа : http://www.pcweek.ru/idea/article/ detail.php? %20ID=60795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чков Е. В. Разработка системы поддержки принятия решений для управления кредитными рисками банка [Электронный ресурс] // «Инженерный вестник Дона», 2011, №1. – Режим доступа : http:// www.ivdon.ru/ magazine/archive/n1y2011/377 (доступ свободный) – Загл. с экрана. – Яз. ру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851" w:hanging="0"/>
      <w:outlineLvl w:val="1"/>
    </w:pPr>
    <w:rPr>
      <w:rFonts w:eastAsia="Times New Roman" w:cs="Times New Roman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caps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MS Mincho;ＭＳ 明朝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3:00Z</dcterms:created>
  <dc:creator>А. Н. Земцов, Н. В. Болгов, С. Н. Божко</dc:creator>
  <dc:description/>
  <cp:keywords>СУБД метод анализа иерархий критерии матрица попарных сравнений отношение согласованности</cp:keywords>
  <dc:language>en-US</dc:language>
  <cp:lastModifiedBy>2</cp:lastModifiedBy>
  <dcterms:modified xsi:type="dcterms:W3CDTF">2014-05-20T04:13:00Z</dcterms:modified>
  <cp:revision>2</cp:revision>
  <dc:subject/>
  <dc:title>Многокритериальный выбор оптимальной системы управления базы данных с помощью метода анализа иерархий</dc:title>
</cp:coreProperties>
</file>