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мест и способов оцилиндровки бревен в рамках сквозных технологий лесопромышленных произво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. Дем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трозаводском государственном университете активизированы работы в области поиска новых технологических и технических решений лесопромышленных производств [1], [2], [3] и др. проводимые с учетом зарубежного опыта [4], [5] и др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амках обоснования сквозных технологий лесопромышленных производств особое внимание уделено вопросам исследований с целью выбора рациональных мест и способов оцилиндровки бреве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и решении этой задачи учитывается, что в последнее десятилетие отечественное лесное машиностроение по целому ряду позиций проиграло рынки сбыта зарубежным фирмам, которые ведут патентование лесной техники не только в своих странах, но и России, и что что без развития лесного машиностроения России, обладающей колоссальными лесными ресурсами, будет сложно стать мировой лесной державой и избавиться от роли экспортера на зарубежные рынки необработанных круглых лесоматериалов с низкой добавленной стоимостью, нельзя согласиться с его мнением о том, что отечественное машиностроение не способно в ближайшие 3-5 лет конкурировать с зарубежными фирмами на рынке поставок техники для лесосечных работ [2], [6], [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на рынке оборудования для производства оцилиндрованных бревен и профилированного строительного бруса действует достаточно много производителей, причем каждый из них старается позиционировать свои станки как наиболее оптимальные по соотношению цена/производительность, а качество изделий, производимых на этих станках, преподносится просто как «отличное». На первый взгляд, кажется, что достаточно просто оценить достоверность этих заявлений. Качество изделий легко проверить при демонстрации оборудования в работе (ведь любой, уважающий себя производитель оборудования, не будет продавать вам «кота в мешке» и продемонстрирует выпускаемое оборудование в работе на реальном производстве). С соотношением цена/производительность дела обстоят ещё проще: цена всегда известна, а производительность написана в технической характеристике станка – осталось только соизмерить свои финансовые возможности с ценой станка, а </w:t>
      </w:r>
      <w:r>
        <w:rPr>
          <w:sz w:val="28"/>
          <w:szCs w:val="28"/>
        </w:rPr>
        <w:t>производительность вписать в бизнес-план и оценить прибыльность будущего производства (http://www.termit-kvt.ru/content/?__tr_id=161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rStyle w:val="Hl1"/>
          <w:color w:val="000000"/>
          <w:sz w:val="28"/>
          <w:szCs w:val="28"/>
        </w:rPr>
        <w:t>Оцилиндровка</w:t>
      </w:r>
      <w:r>
        <w:rPr>
          <w:sz w:val="28"/>
          <w:szCs w:val="28"/>
        </w:rPr>
        <w:t xml:space="preserve"> бревен ответственная и трудоемкая технологическая операция, определяющая внешний вид бревен, точность их формы и последующую обработку и сборку. В настоящее время широко развивается домостроение с использованием оцилиндрованных бревен. Бревна традиционный строительный материал для строительства жилых домов. Кроме домов, из бревен строят бани, надворные постройки и многие другие сооружения. В Европе лидирующее место в строительстве домов и других построек из оцилиндрованных бревен занимает Финляндия. В Финляндии почти двести предприятий выпускают бревенчатые жилые дома или дачи. Бревенчатые дома примерно на 5-10% дороже панельных. Однако многие потребители выбирают себе бревенчатый дом, так как его внешний вид и экологическая чистота материала компенсируют повышенные затраты. При использовании оцилиндрованных бревен упрощается сборка срубов, улучшается их внешний вид, а также обеспечивается унификация строительных заготовок из древесины [8]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 сегодняшний день в отрасли применяются различные методы и способы для получения оцилиндрованного бревна используемого в домостроении, которые отличаются местом обработки и применяемым оборудованием [8], что предопределяет возможность использования для выбора рациональных мест и способов оцилиндровки бревен в рамках сквозных технологий лесопромышленных производств эвристических методов анализа и синтеза новых эффективных технологических и технических реш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нализ этих методов позволил выбрать для использования методологию эвристической разработки технологических и технических решений – функционально-технологический анализ (ФТА), созданный и отработанный профессором И. Р. Шегельманом на основе изучения природной специфичности функционирования машин и оборудования лесной промышленности и обобщения методов анализа и синтеза технических систем (теории решения изобретательских задач, автоматизации поискового конструирования, функционально-стоимостного, морфологический анализа и др.) 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] и др. ФТА способствовал обобщению известных и формированию новых знаний и был реализован в виде многих технических решений (И. Р. Шегельманом по проблемам лесной промышленности получено более 100 авторских свидетельств и патентов на изобретения и полезные модели). Эффективность ФТА подтверждена его результативностью в лесном сектор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Методология ФТА, как эвристического метода анализа и синтеза технических решений по совершенствованию известных и созданию принципиально новых машин, оборудования и технологий, сформулирована на базе многолетних исследований и базируются на следующих принципа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научном подходе к анализу и синтезу рассматриваемых объектов техники и технолог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и технологических процессов, машин и оборудования как объектов прогноз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циональном использовании потенциала умственной деятельности в процессе анализа и синтеза объектов техники и процесс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ТА позволил с учетом известных способов и перспективных методов выделить следующие места для оцилиндровки бревен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лесосеке стоящих деревьев до осуществления их валк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есосеке при выработке сортимент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ерхнем лесоскладе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межуточных складах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иржах сырья или на предприятиях производящих дома из оцилиндрованных бревен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перспективных способов оцилиндровки бревен была выдвинута гипотеза о целесообразности производства оцилиндрованных бревен непосредственно на лесосеке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е оценки сформированы варианты совокупностей морфологических признаков, сгруппированные в матрицу, фрагмент которой приведен в таблице 1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вариантов технологических процессов производства оцилиндрованных бревен был принят во внимание опыт зарубежных фирм производителей деревообрабатывающе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этапе формирования и оценки вариантов технологического процесса вначале были исключены заведомо неподходящие варианты, затем основываясь на опыте и интуиции наиболее слабые решения из оставшихся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right"/>
        <w:rPr/>
      </w:pPr>
      <w:r>
        <w:rPr>
          <w:sz w:val="28"/>
          <w:szCs w:val="28"/>
        </w:rPr>
        <w:t>Таблица №1</w:t>
      </w:r>
    </w:p>
    <w:p>
      <w:pPr>
        <w:pStyle w:val="Style17"/>
        <w:ind w:firstLine="720"/>
        <w:jc w:val="both"/>
        <w:rPr/>
      </w:pPr>
      <w:r>
        <w:rPr/>
        <w:t>Морфологическая таблица по выбору места и механизма для оцилиндровки.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59"/>
        <w:gridCol w:w="543"/>
        <w:gridCol w:w="543"/>
        <w:gridCol w:w="583"/>
        <w:gridCol w:w="559"/>
        <w:gridCol w:w="55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ческий</w:t>
            </w:r>
          </w:p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маш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ое сырь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выполняемые до оцилиндр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цилиндр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 оцилиндров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– харвестер (валочно-сучкорезно-раскряжевочная машина)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 – форвардер (погрузочно-транспортная машина); С1 – специализированная машина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– стационарный станок; А2 – стоящее дерево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2 – поваленное дерево; С2 – хлыст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– сортимент; А3 – первая операция – оцилиндровка; В3 – валка; С3 – валка и обрезка сучьев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– валка, обрезка сучьев и раскряжевка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 - валка, обрезка сучьев, раскряжевка и трелевка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- валка, обрезка сучьев, раскряжевка, трелевка и вывозка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– лесосека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4 – погрузочный пункт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4 – промежуточный склад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– биржа сырья или специализированное предприятие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5 – резани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– фрезерование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5 – строгани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анализа было выявлено 2 вариант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) с производством оцилиндрованной продукции непосредственно на лесосеке. Оба варианта позволяют увеличить коэффициент полнодревесности погрузочно-транспортных машин и автопоездов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ля первого варианта предложена следующая техническая реализация, представленная на рис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4380" cy="475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Ри. 1 – Принципиальная схема харвестерной головки с устройством для оцилиндровки сортиментов: 1 – корпус головки; 2 – серьга с ротатором;</w:t>
        <w:br/>
        <w:t xml:space="preserve"> 3 – сучкорезные ножи; 4 – поворотные протаскивающие вальцы;</w:t>
        <w:br/>
        <w:t xml:space="preserve"> 5 – гидроцилиндр поворота протаскивающих вальцов; 6 – фреза оцилиндровки закомелистости; 7 – гидромотор привода пилы; 8 – пила; 9 – гидромотор привода фрез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анная конструкция представляет собой модернизированную харвестерную головку, где незначительно изменен протаскивающий механизм и в корпус вмонтирована приводная фреза. Конструкция защищена патентом России (</w:t>
      </w:r>
      <w:r>
        <w:rPr>
          <w:rStyle w:val="StrongEmphasis"/>
          <w:b w:val="false"/>
          <w:sz w:val="28"/>
          <w:szCs w:val="28"/>
        </w:rPr>
        <w:t>Шегельм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 Р., Галактионов О. Н., Демчук А. В.  Рабочий орган валочно-сучкорезно-раскряжевочной машины для выработки сортиментов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Патент России на полезную модель № </w:t>
      </w:r>
      <w:r>
        <w:rPr>
          <w:sz w:val="28"/>
          <w:szCs w:val="28"/>
        </w:rPr>
        <w:t xml:space="preserve">117259. Опубл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27.06.2012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техническое решение представляет собой модернизируемый грейферный захват монтируемый на манипуляторе форвардера (рис.2). Отличием от обычного грейферного захвата является то, что на нем дополнительно смонтированы приводная фреза с поворотным роликом и внутренняя скоба грейфера оснащена приводным поворотным механизмом для осуществления подачи бревна при фрезеровании.</w:t>
      </w:r>
    </w:p>
    <w:p>
      <w:pPr>
        <w:pStyle w:val="Style17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121785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Рис. 2 –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хема модернизированного грейферного захвата: 1 – корпус; 2 – внутренний и наружный захват; 3 – фреза с приводом; 4 – опорный направляющий валец; 5 – площадка для привода подачи бревна; 6 – гидромотор привода подачи бревна; 7 – гидроцилиндр поворота привода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технические решения разработаны для выполнения оцилиндровки закомелистой части древесины, что в значительной степени повышает коэффициент полнодревесности штабеля при его транспортировке.</w:t>
      </w:r>
    </w:p>
    <w:p>
      <w:pPr>
        <w:pStyle w:val="Style17"/>
        <w:tabs>
          <w:tab w:val="clear" w:pos="708"/>
          <w:tab w:val="left" w:pos="5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способ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5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) интересен только при крупных лесоскладах, поскольку для мелких складов частое перебазирование техники ведет к снижению ее производительности и неэффективной ее работе.</w:t>
      </w:r>
    </w:p>
    <w:p>
      <w:pPr>
        <w:pStyle w:val="Style17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переработка на промышленной площадке или крупном лесоскладе позволит обрабатывать большой объем продукции высокопроизводительным оборудованием, но также имеет свои недостатки заключающиеся в снижении транспортной нагрузки в-следствии малого коэффициента полнодревесности перевозимого штабеля и возможности загрязнения сырья минеральными примесями.</w:t>
      </w:r>
    </w:p>
    <w:p>
      <w:pPr>
        <w:pStyle w:val="Style17"/>
        <w:tabs>
          <w:tab w:val="clear" w:pos="708"/>
          <w:tab w:val="left" w:pos="5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ышеописанные способы можно сказать, что каждый имеет свои преимущества и недостатки. Последний способ показал преимущество и имеет возможность использования производственного оборудования. В настоящее время автором производится технико-экономическое обоснование наиболее рациональных способов.</w:t>
      </w:r>
    </w:p>
    <w:p>
      <w:pPr>
        <w:pStyle w:val="Style17"/>
        <w:tabs>
          <w:tab w:val="clear" w:pos="708"/>
          <w:tab w:val="left" w:pos="5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uppressLineNumbers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Шегельман И. Р. Анализ целесообразности строительства путей первичного транспорта ле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Текст] / И. Р. Шегельман, В. И. Скрыпник, А. В. Кузнецов // Известия С-П</w:t>
      </w:r>
      <w:r>
        <w:rPr>
          <w:sz w:val="28"/>
          <w:szCs w:val="28"/>
          <w:lang w:val="ru-RU"/>
        </w:rPr>
        <w:t>бЛТА</w:t>
      </w:r>
      <w:r>
        <w:rPr>
          <w:sz w:val="28"/>
          <w:szCs w:val="28"/>
        </w:rPr>
        <w:t>: вып. 199. СПб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СПбГЛТА</w:t>
      </w:r>
      <w:r>
        <w:rPr>
          <w:sz w:val="28"/>
          <w:szCs w:val="28"/>
          <w:lang w:val="ru-RU"/>
        </w:rPr>
        <w:t xml:space="preserve">. – 201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119-13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Шегельман И. 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е направлений модернизации техники и технологии лесозаготов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[Электр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iCs/>
          <w:sz w:val="28"/>
          <w:szCs w:val="28"/>
        </w:rPr>
        <w:t>И. Р. Шегельм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/ Инжен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естник Д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12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№  2. URL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test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2012/866/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гельман, И. Р. Трансформация системы лесосырьевой и технологической подготовки в организации лесопользования [Текст]/ И. Р. Шегельман, В. М. Лукашевич// Фундаментальные исследования. – 2012. - №3 (3). –С. 739-743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 Р. Функционально-технологический анализ: метод формирования инновационных технических решений для лесной промышленности [Текст]/ И. Р. Шегельман. – Петрозаводск: Изд-во ПетрГУ, 2012. – 96 с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Gerasimov Y. Estimation of machinery market size for industrial and energy wood harvesting in Leningrad Region / Gerasimov Y., Karjalainen T. // Croatian Journal of Forest Engineering. – 2012. – № 33(1). –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49-60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 Р. К вопросу повышения полнодревесности сортиментов при их трелевке и вывозке [Текст] / И. Р. Шегельман, А. В. Демчук // Наука и бизнес: пути развития. – 2012. – № 2(08). – С. 71-73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-180" w:leader="none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Gerasimov Y.</w:t>
      </w:r>
      <w:r>
        <w:rPr>
          <w:sz w:val="28"/>
          <w:szCs w:val="28"/>
          <w:lang w:val="en-US"/>
        </w:rPr>
        <w:t xml:space="preserve"> Development Program for Improving Wood Procurement in Northwest Russia Based on SWOT Analysis /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Y. Gerasimov, T. Karjalainen T.</w:t>
      </w:r>
      <w:r>
        <w:rPr>
          <w:sz w:val="28"/>
          <w:szCs w:val="28"/>
          <w:lang w:val="en-US"/>
        </w:rPr>
        <w:t xml:space="preserve"> // </w:t>
      </w:r>
      <w:r>
        <w:rPr>
          <w:rStyle w:val="Emphasis"/>
          <w:i w:val="false"/>
          <w:sz w:val="28"/>
          <w:szCs w:val="28"/>
          <w:lang w:val="en-US"/>
        </w:rPr>
        <w:t>Baltic Forestry.</w:t>
      </w:r>
      <w:r>
        <w:rPr>
          <w:rStyle w:val="Emphasis"/>
          <w:sz w:val="28"/>
          <w:szCs w:val="28"/>
          <w:lang w:val="en-US"/>
        </w:rPr>
        <w:t xml:space="preserve"> – </w:t>
      </w:r>
      <w:r>
        <w:rPr>
          <w:rStyle w:val="Emphasis"/>
          <w:i w:val="false"/>
          <w:sz w:val="28"/>
          <w:szCs w:val="28"/>
          <w:lang w:val="en-US"/>
        </w:rPr>
        <w:t>2008. – №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4 (1). – 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87-92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/>
        <w:t>Сергеевичев А</w:t>
      </w:r>
      <w:r>
        <w:rPr>
          <w:lang w:val="ru-RU"/>
        </w:rPr>
        <w:t xml:space="preserve">. В. </w:t>
      </w:r>
      <w:r>
        <w:rPr/>
        <w:t>Повышение эффективности оцилиндровки бревен путем совершенствования механизма резания</w:t>
      </w:r>
      <w:r>
        <w:rPr>
          <w:lang w:val="ru-RU"/>
        </w:rPr>
        <w:t xml:space="preserve"> </w:t>
      </w:r>
      <w:r>
        <w:rPr/>
        <w:t>[Текст]</w:t>
      </w:r>
      <w:r>
        <w:rPr>
          <w:lang w:val="ru-RU"/>
        </w:rPr>
        <w:t>. Автореф. … канд. техн. наук. – СПб.: СПбГЛТА, 2002. – 1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Шегельман И. Р. К построению методологии анализа и синтеза патентоспособных объектов техники / И. Р. Шегельман // Инженерный вестник Дона [Электронный журнал]. – 2012. –№ 3. URL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latest/n3y2012/page/2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Cs/>
          <w:sz w:val="28"/>
          <w:szCs w:val="28"/>
        </w:rPr>
        <w:t>Шегельман И. Р. Научная школа:</w:t>
      </w:r>
      <w:r>
        <w:rPr>
          <w:sz w:val="28"/>
          <w:szCs w:val="28"/>
        </w:rPr>
        <w:t xml:space="preserve"> Научные основы формирования сквозных технологий лесопромышленных производств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URL</w:t>
      </w:r>
      <w:r>
        <w:rPr>
          <w:iCs/>
          <w:sz w:val="28"/>
          <w:szCs w:val="28"/>
        </w:rPr>
        <w:t xml:space="preserve">: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http://www.famous-scientists.ru/school/948</w:t>
        </w:r>
      </w:hyperlink>
      <w:r>
        <w:rPr>
          <w:iCs/>
          <w:sz w:val="28"/>
          <w:szCs w:val="28"/>
        </w:rPr>
        <w:t xml:space="preserve"> (обр. 27.04.2013)</w:t>
      </w:r>
      <w:bookmarkStart w:id="0" w:name="_Ref356163257"/>
      <w:r>
        <w:rPr>
          <w:sz w:val="28"/>
          <w:szCs w:val="28"/>
        </w:rPr>
        <w:t xml:space="preserve"> (доступ свободный) – Загл. с экрана. – Яз. рус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Пункта Знак"/>
    <w:basedOn w:val="Style14"/>
    <w:qFormat/>
    <w:rPr>
      <w:sz w:val="32"/>
      <w:szCs w:val="32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140" w:after="420"/>
      <w:ind w:hanging="26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ункта"/>
    <w:basedOn w:val="Normal"/>
    <w:qFormat/>
    <w:pPr>
      <w:spacing w:lineRule="auto" w:line="360"/>
      <w:jc w:val="center"/>
    </w:pPr>
    <w:rPr>
      <w:sz w:val="32"/>
      <w:szCs w:val="32"/>
    </w:rPr>
  </w:style>
  <w:style w:type="paragraph" w:styleId="Style18">
    <w:name w:val="Статья ВАК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s.ru/cdfi/fips.dll?ty=29&amp;docid=117259&amp;cl=9&amp;path=http://195.208.85.248/Archive/PAT/2012FULL/2012.06.27/DOC/RUNWU1/000/000/000/117/259/document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vdon.ru/magazine/latest/n2y2012/866/" TargetMode="External"/><Relationship Id="rId6" Type="http://schemas.openxmlformats.org/officeDocument/2006/relationships/hyperlink" Target="http://www.ivdon.ru/magazine/latest/n3y2012/page/2" TargetMode="External"/><Relationship Id="rId7" Type="http://schemas.openxmlformats.org/officeDocument/2006/relationships/hyperlink" Target="http://www.famous-scientists.ru/school/9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2:00Z</dcterms:created>
  <dc:creator>Alekx_dav</dc:creator>
  <dc:description/>
  <cp:keywords/>
  <dc:language>en-US</dc:language>
  <cp:lastModifiedBy>Даня</cp:lastModifiedBy>
  <dcterms:modified xsi:type="dcterms:W3CDTF">2013-06-03T13:29:00Z</dcterms:modified>
  <cp:revision>4</cp:revision>
  <dc:subject/>
  <dc:title>УДК 674</dc:title>
</cp:coreProperties>
</file>