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</w:rPr>
      </w:pPr>
      <w:r>
        <w:rPr>
          <w:b/>
          <w:sz w:val="28"/>
          <w:szCs w:val="28"/>
        </w:rPr>
        <w:t>Оценка эффективности расчетного метода определения параметров упрочнения цементируемых зубчатых колес судовых передач</w:t>
      </w:r>
    </w:p>
    <w:p>
      <w:pPr>
        <w:pStyle w:val="Normal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Динь Дык Лок, В. А. Мамонто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страхан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атривается эффективность методов определения параметров упрочнения цементируемых зубчатых колес. Приведены результаты циклических испытаний на образцах диаметра 10 мм и опытных зубчатых колесах модуля 6 мм. По результатам испытаний построены кривые усталости. Для определения эффекта упрочнения и параметров упрочнения расчетным методом необходимо построить эпюры распределения по опасному сечению деталей микротвердости, остаточных и рабочих напряжений. Расчетным методом определены величины эффекта упрочнения образцов и зубьев опытных колес, которые соответственно равны 1,6 и 1,66. Эти величины приближены к величинам эффекта упрочнения, полученным экспериментальным методом. Это подтверждает целесообразность использования расчетного метода для исследования влияния параметров упрочнения и других факторов на сопротивление усталости деталей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sz w:val="24"/>
          <w:szCs w:val="24"/>
        </w:rPr>
        <w:t xml:space="preserve">Параметр упрочнения, цементируемое зубчатое колесо, напряжение, микротвердость, СИТОН, сопротивление усталости. </w:t>
      </w:r>
    </w:p>
    <w:p>
      <w:pPr>
        <w:pStyle w:val="Normal"/>
        <w:shd w:fill="FFFFFF" w:val="clear"/>
        <w:spacing w:before="240" w:after="0"/>
        <w:ind w:firstLine="709"/>
        <w:contextualSpacing/>
        <w:rPr>
          <w:szCs w:val="28"/>
        </w:rPr>
      </w:pPr>
      <w:r>
        <w:rPr>
          <w:szCs w:val="28"/>
        </w:rPr>
        <w:t>Основным показателем, определяющим работоспособность зубчатых колес судовых передач, является предел выносливости. С целью повышения предела выносливости в заданных условиях зубчатые колеса подвергаются поверхностному упрочнению, в частности цементации. При разработке упрочняющих технологий основной задачей является определение оптимальных параметров упрочнения, обеспечивающих максимальное значение предела выносливост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 xml:space="preserve">На судоремонтных предприятиях до сих пор параметры упрочнения определяются  по справочным данным, а также по результатам проведения длительных усталостных испытаний на образцах и на натурных колесах [1,2]. Это вызывает большие трудоемкость и затраты на подготовку производства. Поэтому в научной работе [3] предложена методика, которая позволяет определить параметры упрочнения расчетным способом без проведения усталостных испытаний на образцах и на опытных зубчатых колесах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/>
          <w:szCs w:val="28"/>
        </w:rPr>
        <w:t>Целью р</w:t>
      </w:r>
      <w:r>
        <w:rPr>
          <w:szCs w:val="28"/>
        </w:rPr>
        <w:t>аботы является</w:t>
      </w:r>
      <w:r>
        <w:rPr>
          <w:rFonts w:eastAsia="Calibri"/>
          <w:szCs w:val="28"/>
        </w:rPr>
        <w:t xml:space="preserve"> аналитическая оценка эффективности экспериментальных и теоретических методов определения параметров упрочнения цементируемых зубчатых колес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 xml:space="preserve">Объектом исследования является образцы диаметра 10 мм и опытные зубчатые колеса модуля 6мм. Образцы и зубчатые колеса изготовлены из стали 12ХН3А, химический состав и механические свойства которой приведены в таблице [4]. Образцы и зубья опытных зубчатых колес цементуются на глубину, составляющую 0,2…0,24 от характерного размера детали, и имеют поверхностную твердость 60…62 </w:t>
      </w:r>
      <w:r>
        <w:rPr>
          <w:szCs w:val="28"/>
          <w:lang w:val="en-US"/>
        </w:rPr>
        <w:t>HRC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Химический состав и механические свойства стали 12ХН3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43"/>
        <w:gridCol w:w="673"/>
        <w:gridCol w:w="270"/>
        <w:gridCol w:w="944"/>
        <w:gridCol w:w="943"/>
        <w:gridCol w:w="943"/>
        <w:gridCol w:w="915"/>
        <w:gridCol w:w="298"/>
        <w:gridCol w:w="553"/>
        <w:gridCol w:w="992"/>
      </w:tblGrid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ка материала по ГОСТ 4543-71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имический состав и механические свойства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ль 12ХН3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элементов, %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C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Cu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0,09-0,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0,30-0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0,17-0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0,60-0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2,75-3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≤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≤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≤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ханические свойства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</w:t>
            </w:r>
            <w:r>
              <w:rPr>
                <w:szCs w:val="28"/>
                <w:vertAlign w:val="subscript"/>
              </w:rPr>
              <w:t>Т</w:t>
            </w:r>
            <w:r>
              <w:rPr>
                <w:szCs w:val="28"/>
              </w:rPr>
              <w:t>, МП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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, М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</w:t>
            </w:r>
            <w:r>
              <w:rPr>
                <w:szCs w:val="28"/>
              </w:rPr>
              <w:t>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</w:t>
            </w:r>
            <w:r>
              <w:rPr>
                <w:szCs w:val="28"/>
              </w:rPr>
              <w:t>, 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н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≤</w:t>
            </w:r>
            <w:r>
              <w:rPr>
                <w:szCs w:val="28"/>
              </w:rPr>
              <w:t>217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contextualSpacing/>
        <w:rPr/>
      </w:pPr>
      <w:r>
        <w:rPr>
          <w:szCs w:val="28"/>
        </w:rPr>
        <w:t>Сущность экспериментального метода определения предела выносливости заключается в следующем. Образцы и зубья колес испытываются на специальных установках при симметричном цикле изменения напряжений для образцов и пульсирующем цикле - для зубьев колес. С точки зрения надежности результатов усталостных испытаний образцов база испытания принята выше рекомендуемых и равна 10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циклов. При испытании цементируемых зубьев колес принята база испытаний, равная 2.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циклов. Предел выносливости образцов и зубьев колес определяется методом «лестницы». По этому способу образцы и зубья колес испытываются на усталость последовательно один за другим при повышенном или пониженном уровнях рабочих напряжениях в зависимости от состояния образцов и зубьев колес. Число циклов до разрушения определяется с помощью счетчиков, установленных на экспериментальных установках. По результатам испытаний построены кривые усталости, выраженные в зависимости уровня напряжений от числа циклов до разрушения (рис.</w:t>
      </w:r>
      <w:r>
        <w:rPr/>
        <w:t>1 и 2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87650" cy="29775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36545" cy="298513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Рис. 1. - Кривые усталости цементируемых образцов диаметра 10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Рис. 2. - Кривые усталости цементируемых зубьев колес модуля 6 мм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 xml:space="preserve">По предложенной методике [3] предел выносливости определяется в результате анализа взаимного расположения эпюр изменения по сечению деталей </w:t>
      </w:r>
      <w:r>
        <w:rPr>
          <w:rFonts w:eastAsia="Calibri"/>
          <w:szCs w:val="28"/>
        </w:rPr>
        <w:t>механических свойств</w:t>
      </w:r>
      <w:r>
        <w:rPr>
          <w:szCs w:val="28"/>
        </w:rPr>
        <w:t>, остаточных и рабочих напряжений. Для этого необходимо проводить исследования распределения микротвердости, остаточных и рабочих напряжений по сечению детал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сследование распределения микротвердости в цементованном слое детали проведено на микрошлифах. Величины микротвердости измерены с помощью микротвердомера ПМТ-3 при нагрузке 20г. Шаг измерения принят равным 0,05 мм у края микрошлифа и 0,1мм при переходе к сердцевине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Для исследования распределения остаточных напряжений по опасному сечению детали использован прибор Скан-идентификатор технологических остаточных напряжений СИТОН. Принцип работы прибора основан на корреляции между интегральными электрическими и механическими характеристиками металлов и сплавов. Можно также использовать методы, предложенные в работах [5,6]. Согласно этому методу величины остаточных напряжений определяются по величинам деформаций, возникающих при удалении упрочненного слоя зубьев колес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20260" cy="2809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ис. 3. - Распределение напряжений в элементах зуба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од действием внешних нагрузок в детали возникают изгибные напряжения. Величины изгибных напряжений в опасном сечении детали определены методом конечных элементов с помощью специальной программы </w:t>
      </w:r>
      <w:r>
        <w:rPr>
          <w:szCs w:val="28"/>
          <w:lang w:val="en-US"/>
        </w:rPr>
        <w:t>Femap</w:t>
      </w:r>
      <w:r>
        <w:rPr>
          <w:szCs w:val="28"/>
        </w:rPr>
        <w:t xml:space="preserve"> и </w:t>
      </w:r>
      <w:r>
        <w:rPr>
          <w:szCs w:val="28"/>
          <w:lang w:val="en-US"/>
        </w:rPr>
        <w:t>NX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 [7-10]. Пример схемы расчета изгибных напряжений в корне зуба показан на рис.3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 результатам исследований построены эпюры их распределения по сечению детали. Ниже приведен пример схемы определения эффекта упрочнения (рис.4). </w:t>
      </w:r>
    </w:p>
    <w:p>
      <w:pPr>
        <w:pStyle w:val="TextBodyIndent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88130" cy="4194810"/>
            <wp:effectExtent l="0" t="0" r="0" b="0"/>
            <wp:docPr id="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1- эпюра твердости и пределов выносливости без учета влияния остаточных напряжений; 2- эпюра предельных амплитуд напряжений с учетом влияния остаточных напряжений; 3- эпюра предельных рабочих напряжений (эпюры выражены в относительных единицах по отношению к соответствующим свойствам в сердцевине);</w:t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szCs w:val="28"/>
        </w:rPr>
        <w:t xml:space="preserve">Рис. 4. – Схема определения эффекта упрочнения цементируемых образцов диаметра 10 м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остроении эпюр на схеме упрочнения необходимо отметить, что кривые распределения пределов выносливости 1 (без учета влияния остаточных напряжений) построены по кривым распределения твердости в предположении, что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ме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ме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ме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мен</m:t>
            </m:r>
          </m:sub>
        </m:sSub>
      </m:oMath>
      <w:r>
        <w:rPr>
          <w:szCs w:val="28"/>
        </w:rPr>
        <w:t xml:space="preserve"> соответственно предел выносливости и микротвердость образца, подвергнутого цементаци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</m:oMath>
      <w:r>
        <w:rPr>
          <w:szCs w:val="28"/>
        </w:rPr>
        <w:t xml:space="preserve"> тоже, для образца из исходного металла [1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определены величины эффекта упрочнения образцов и зубьев колес, которые соответственно равны 1,6 и 1,66. Эти величины приближены к величинам эффекта упрочнения, полученным экспериментальным методом. Расхождение величин эффекта упрочнения составляет примерно 3…5%. Это подтверждает целесообразность использования предложенной методики для исследования влияния параметров упрочнения и других факторов на сопротивление усталости деталей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Методика позволяет расчетным путем определить оптимальные параметры упрочнения и существенно снизить трудоемкость и затраты на подготовку производства при ремонте или изготовлении зубчатых колес. Применение предложенной методики имеет перспективу при разработке упрочняющих технологий в отраслях машиностроения.</w:t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rFonts w:eastAsia="Calibri"/>
          <w:szCs w:val="28"/>
        </w:rPr>
        <w:t>Рубан А.Р. Повышение технологичности судовых планетарных зубчатых редукторов при ремонте путем изменения норм шероховатости переходных поверхностей зубьев цементируемых колес: д</w:t>
      </w:r>
      <w:r>
        <w:rPr>
          <w:rFonts w:eastAsia="Calibri"/>
          <w:color w:val="000000"/>
          <w:szCs w:val="28"/>
        </w:rPr>
        <w:t>ис. … канд. техн</w:t>
      </w:r>
      <w:r>
        <w:rPr>
          <w:rFonts w:eastAsia="Calibri"/>
          <w:color w:val="000000"/>
          <w:spacing w:val="-10"/>
          <w:szCs w:val="28"/>
        </w:rPr>
        <w:t xml:space="preserve">. наук: </w:t>
      </w:r>
      <w:r>
        <w:rPr>
          <w:rFonts w:eastAsia="Calibri"/>
          <w:color w:val="000000"/>
          <w:spacing w:val="-9"/>
          <w:szCs w:val="28"/>
        </w:rPr>
        <w:t>05.08.04.</w:t>
      </w:r>
      <w:r>
        <w:rPr>
          <w:rFonts w:eastAsia="Calibri"/>
          <w:color w:val="000000"/>
          <w:spacing w:val="-11"/>
          <w:szCs w:val="28"/>
        </w:rPr>
        <w:t xml:space="preserve"> Астрахань, </w:t>
      </w:r>
      <w:r>
        <w:rPr>
          <w:rFonts w:eastAsia="Calibri"/>
          <w:color w:val="000000"/>
          <w:szCs w:val="28"/>
        </w:rPr>
        <w:t>2004. 150</w:t>
      </w:r>
      <w:r>
        <w:rPr>
          <w:rFonts w:eastAsia="Calibri"/>
          <w:color w:val="000000"/>
          <w:szCs w:val="28"/>
          <w:lang w:val="en-US"/>
        </w:rPr>
        <w:t xml:space="preserve"> </w:t>
      </w:r>
      <w:r>
        <w:rPr>
          <w:rFonts w:eastAsia="Calibri"/>
          <w:color w:val="000000"/>
          <w:szCs w:val="28"/>
        </w:rPr>
        <w:t>с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 </w:t>
      </w:r>
      <w:r>
        <w:rPr>
          <w:rFonts w:eastAsia="Calibri"/>
          <w:color w:val="000000"/>
          <w:szCs w:val="28"/>
        </w:rPr>
        <w:t>Школьник Л.М. Методика усталостных испытаний: Справочник. М.: Металлургия, 1978. 304</w:t>
      </w:r>
      <w:r>
        <w:rPr>
          <w:rFonts w:eastAsia="Calibri"/>
          <w:color w:val="000000"/>
          <w:szCs w:val="28"/>
          <w:lang w:val="en-US"/>
        </w:rPr>
        <w:t xml:space="preserve"> </w:t>
      </w:r>
      <w:r>
        <w:rPr>
          <w:rFonts w:eastAsia="Calibri"/>
          <w:color w:val="000000"/>
          <w:szCs w:val="28"/>
        </w:rPr>
        <w:t>с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 Динь Д.Л. Разработка методики определения параметров упрочнения цементацией зубчатых колес при ремонте/Д.Л. Динь//Молодой ученый. 2013. № 8(55). С. 85-88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rFonts w:eastAsia="Calibri"/>
          <w:szCs w:val="28"/>
        </w:rPr>
        <w:t>Зубченко А.С. и др. Марочник сталей и сплавов. М.: Машиностроение, 2003. 784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с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5. Туровский М.Л. Остаточные напряжения во впадинах зубьев цементованных шестерён. Вестник машиностроения. 1971. К2 9. </w:t>
      </w:r>
      <w:r>
        <w:rPr>
          <w:szCs w:val="28"/>
          <w:lang w:val="en-US"/>
        </w:rPr>
        <w:t>C</w:t>
      </w:r>
      <w:r>
        <w:rPr>
          <w:szCs w:val="28"/>
        </w:rPr>
        <w:t>. 38-40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6. Акуличев А.Г. Остаточные напряжения в нитроцементованной стали 20Х3МВФ-ш </w:t>
      </w:r>
      <w:r>
        <w:rPr/>
        <w:t xml:space="preserve">// Инженерный вестник Дона, 2010, №4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64/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7. Ляшков А.А. Формообразование винтовой поверхности детали угловой фрезой </w:t>
      </w:r>
      <w:r>
        <w:rPr/>
        <w:t xml:space="preserve">// Инженерный вестник Дона, 2012, №3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magazine/archive/n3y2012/978/.</w:t>
      </w:r>
    </w:p>
    <w:p>
      <w:pPr>
        <w:pStyle w:val="Normal"/>
        <w:spacing w:before="0" w:after="0"/>
        <w:ind w:firstLine="709"/>
        <w:contextualSpacing/>
        <w:rPr>
          <w:rStyle w:val="Asizelarge"/>
          <w:szCs w:val="28"/>
          <w:lang w:val="en-US"/>
        </w:rPr>
      </w:pPr>
      <w:r>
        <w:rPr>
          <w:szCs w:val="28"/>
          <w:lang w:val="en-US"/>
        </w:rPr>
        <w:t>8. O.C. Zienkiewicz and R.L. Taylor. The Finite Element Method: Its Basis and Fundamentals. Oxford: Butterworth-Heinemann, 2005. 752 p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  <w:lang w:val="en-US"/>
        </w:rPr>
        <w:t>9. Young W. Kwon, Hyochoong Bang. The Finite Element Method Using MATLAB. Florida: CRC Press, 2000. 599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rFonts w:eastAsia="Calibri"/>
          <w:szCs w:val="28"/>
          <w:lang w:val="en-US"/>
        </w:rPr>
        <w:t>Tran Ich Thinh, Ngo Nhu Khoa. Phuong phap phan tu huu han. HN.: NXB Ha Noi, 2007. 289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p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1. Марковец М.П. Определение механических свойств металлов по твердости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Машиностроение</w:t>
      </w:r>
      <w:r>
        <w:rPr>
          <w:szCs w:val="28"/>
          <w:lang w:val="en-US"/>
        </w:rPr>
        <w:t>, 1979. 191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before="240" w:after="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>1. Ruban A.R. Povyshenie tehnologichnosti sudovyh planetarnyh zubchatyh reduktorov pri remonte putem izmenenija norm sherohovatosti perehodnyh poverhnostej zubev cementiruemyh koles [Increasing technological adaptability in repairing marine planetary gear reduction by changing the standard of the surface roughness of carbon impregnated gears]: dis….kand. tekhn. Nauk: 05.08.04. Astrahan, 2004. 150 p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2. Shkolnik L.M. Metodika ustalostnyh ispytanij: Spravochnik [Fatigue testing methodology: A Guide]. M.: Metallurgija, 1978. 304 p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3. Dinh D.L. Molodoj uchenyj. 2013. № 8(55). pp. 85-88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4. Zubchenko A.S. i dr. Marochnik staley i splavov [Database of steel and alloy]. M.: Mashinostroenie, 2003. 784 p.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  <w:lang w:val="en-US"/>
        </w:rPr>
      </w:pPr>
      <w:r>
        <w:rPr>
          <w:szCs w:val="28"/>
          <w:lang w:val="en-US"/>
        </w:rPr>
        <w:t>5. Turovskij M.L. Vestnik mashinostroenija. 1971. K2 9. pp. 38-40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6. Akulichev A.G. </w:t>
      </w:r>
      <w:r>
        <w:rPr>
          <w:lang w:val="en-US"/>
        </w:rPr>
        <w:t>Inženernyj vestnik Dona (Rus), 2010, №4 URL: ivdon.ru/magazine/archive/</w:t>
      </w:r>
      <w:r>
        <w:rPr>
          <w:szCs w:val="28"/>
          <w:lang w:val="en-US"/>
        </w:rPr>
        <w:t xml:space="preserve"> n4y2010/264/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7. Lyashkov A.A. </w:t>
      </w:r>
      <w:r>
        <w:rPr>
          <w:lang w:val="en-US"/>
        </w:rPr>
        <w:t>Inženernyj vestnik Dona (Rus), 2012, №3 URL: ivdon.ru/magazine/archive/</w:t>
      </w:r>
      <w:r>
        <w:rPr>
          <w:szCs w:val="28"/>
          <w:lang w:val="en-US"/>
        </w:rPr>
        <w:t xml:space="preserve"> n3y2012/978/.</w:t>
      </w:r>
    </w:p>
    <w:p>
      <w:pPr>
        <w:pStyle w:val="Normal"/>
        <w:spacing w:before="0" w:after="0"/>
        <w:ind w:firstLine="709"/>
        <w:contextualSpacing/>
        <w:rPr>
          <w:rStyle w:val="Asizelarge"/>
          <w:szCs w:val="28"/>
          <w:lang w:val="en-US"/>
        </w:rPr>
      </w:pPr>
      <w:r>
        <w:rPr>
          <w:szCs w:val="28"/>
          <w:lang w:val="en-US"/>
        </w:rPr>
        <w:t>8. O.C. Zienkiewicz and R.L. Taylor. The Finite Element Method: Its Basis and Fundamentals. Oxford: Butterworth-Heinemann, 2005. 752 p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9. Young W. Kwon, Hyochoong Bang. The Finite Element Method Using MATLAB. Florida: CRC Press, 2000. 599 p.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rFonts w:eastAsia="Calibri"/>
          <w:szCs w:val="28"/>
          <w:lang w:val="en-US"/>
        </w:rPr>
        <w:t>Tran Ich Thinh, Ngo Nhu Khoa. Phuong phap phan tu huu han [The Finite Element Method]. HN.: NXB Ha Noi, 2007. 289 p.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  <w:szCs w:val="28"/>
          <w:lang w:val="en-US"/>
        </w:rPr>
      </w:pPr>
      <w:r>
        <w:rPr>
          <w:szCs w:val="28"/>
          <w:lang w:val="en-US"/>
        </w:rPr>
        <w:t>11. Markovets M.P. Opredeleniye mekhanicheskikh svoystv metallov po tverdosti [Determination of mechanical properties of metals in hardness]. M.: Mashinostroenie, 1979. 191 p.</w:t>
      </w:r>
    </w:p>
    <w:p>
      <w:pPr>
        <w:pStyle w:val="Style27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Asizelarge">
    <w:name w:val="a-size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Инженерный вестник Дона</dc:creator>
  <dc:description/>
  <cp:keywords/>
  <dc:language>en-US</dc:language>
  <cp:lastModifiedBy>2</cp:lastModifiedBy>
  <dcterms:modified xsi:type="dcterms:W3CDTF">2014-09-06T13:4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