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едложение по строительству нового автовокзала в г. Ростове-на-Дону, с учетом существующей городск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А.И. Евтушенко, А.Ю. Сапков, О.В.Ким </w:t>
      </w:r>
    </w:p>
    <w:p>
      <w:pPr>
        <w:pStyle w:val="Normal"/>
        <w:ind w:right="-6" w:hanging="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отрены вопросы связанные с размещением нескольких автовокзал</w:t>
      </w:r>
      <w:r>
        <w:rPr>
          <w:color w:val="000000"/>
          <w:sz w:val="24"/>
        </w:rPr>
        <w:t>ов</w:t>
      </w:r>
      <w:r>
        <w:rPr>
          <w:sz w:val="24"/>
        </w:rPr>
        <w:t xml:space="preserve"> находящихся в г. Ростове-на-Дону в селитебной застройке. В процессе постоянного роста городской застройки и строительства новых микрорайонов, высказано предложение по строительству нового автовокзального комплекса, включающего в себя само здания вокзала, а также здания гостиницы с автопарковкой.</w:t>
      </w:r>
    </w:p>
    <w:p>
      <w:pPr>
        <w:pStyle w:val="Normal"/>
        <w:spacing w:lineRule="auto" w:line="240"/>
        <w:rPr>
          <w:sz w:val="32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автовокзалы, "типовые проекты", "индивидуальные проекты", спираль Фиббоначи, бионика, ракушка-Наутилус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В настоящее время г. Ростов-на-Дону является 10-м по численности городом России. Официально на 2016 г в городе проживает 1119875 человек.     Уже давно в различных районах функционируют автовокзалы, самый первый был построен в далеком 1958 г по «типовому проекту» с применением типовых элементов и конструкций, располагается он на пр. Шолохова, 126. Одним из преимуществ данного автовокзала, именуемого «Старым», является удаленность от центра, что в свою очередь позволяет не загружать улицы города. [1] Вокзал расположен в восточной части города, недалеко от выезда в сторону аэропорта.</w:t>
      </w:r>
      <w:r>
        <w:rPr>
          <w:color w:val="FF0000"/>
        </w:rPr>
        <w:t xml:space="preserve"> </w:t>
      </w:r>
      <w:r>
        <w:rPr/>
        <w:t>В шаговой доступности находятся культурные объекты, такие как Октябрьская площадь, стадион Олимп-2, а за стадионом находится парк им. Николая Островского, благодаря чему прибывающие могут обозреть достопримечательности. Сегодня Пригородный, он же Старый автовокзал обслуживает более полусотни междугородних, 20 пригородных и 2 международных маршрут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ипизация и индустриализация строительных конструкций в гражданском строительстве непосредственно отразилась и на вокзалах 60-70х годов. Несомненно, сборно-монтажные элементы имели ряд </w:t>
      </w:r>
      <w:r>
        <w:rPr>
          <w:color w:val="000000"/>
        </w:rPr>
        <w:t>достоинств и</w:t>
      </w:r>
      <w:r>
        <w:rPr/>
        <w:t xml:space="preserve"> позволяли сократить сроки строительства в целом, что является их </w:t>
      </w:r>
      <w:r>
        <w:rPr>
          <w:color w:val="000000"/>
        </w:rPr>
        <w:t>преимуществом</w:t>
      </w:r>
      <w:r>
        <w:rPr/>
        <w:t xml:space="preserve">. Но отказ от интересных архитектурных форм, декоративных элементов привел к тому, что архитектура автовокзалов </w:t>
      </w:r>
      <w:r>
        <w:rPr>
          <w:color w:val="000000"/>
        </w:rPr>
        <w:t>стала примитивной и безликой</w:t>
      </w:r>
      <w:r>
        <w:rPr/>
        <w:t xml:space="preserve">. Но так было не всегда, и некоторые вокзалы были построены по «индивидуальным проектам». [2] Ярким примером является автовокзал «Ростов-Главный» расположенный </w:t>
      </w:r>
      <w:r>
        <w:rPr>
          <w:color w:val="000000"/>
        </w:rPr>
        <w:t>на  пр. Сиверса</w:t>
      </w:r>
      <w:r>
        <w:rPr/>
        <w:t xml:space="preserve">. Он был построен в    1978 г. по «индивидуальному проекту», разработанному Ростовским филиалом Гипроавтотранса Минавтотранса РСФСР. Особенностью является его многоцелевое значение: в одном комплексе </w:t>
      </w:r>
      <w:r>
        <w:rPr>
          <w:color w:val="000000"/>
        </w:rPr>
        <w:t xml:space="preserve">запроектированы </w:t>
      </w:r>
      <w:r>
        <w:rPr/>
        <w:t xml:space="preserve">автовокзал вместимостью 800человек и гостиница. </w:t>
      </w:r>
      <w:r>
        <w:rPr>
          <w:color w:val="000000"/>
        </w:rPr>
        <w:t>К зданию автовокзала примыкает пешеходная пространственная галерея, построенная намного позже, которая связывает его с  ул. М.Горького. Перед проектировщиками стояла непростая задача пространственно связать автовокзал с непрерывным пешеходным потоком со стороны центральной части города. Одним из препятствий был сложный рельеф с большим перепадом высот (тело ул.М.Горького размещенное на более высокой отметке чем автовокзал), скоростная автомагистраль проходящая по ул. Сиверса.   Проектировщикам Гипроавтотранса удалось грамотно решить эти проблемы. А за счет удачно найденной формы здания, увенчанного великолепно выполненной с большим выступом структурной плиты покрытия, облицованной рельефными штампованными элементами из анодированного металла создать запоминающийся архитектурный образ   одного из уникальных объектов современного Ростова-на-Дону, ставших его визитной карточкой. Однако у автовокзала присутствует ограниченность внутренней транспортной территории и отсутствие навесов над перронами, т.к. выноса самой структурной плиты оказывается недостаточно. В самом здании на втором ярусе существует недостаток обслуживающего персонала.</w:t>
      </w:r>
      <w:r>
        <w:rPr/>
        <w:t xml:space="preserve">        Размеры здания запланированы без учета повышения пассажиропотока, оно рассчитано на 8700 человек.  Но в самое загруженное время года, приходящееся на летний период, пассажиропоток превышает запланированный более чем на 3300 тысяч человек и составляет около 12000 человек в сутки. Количество пассажиров зависит от сезона. В отпускные периоды и в дни праздников наблюдается большой поток.</w:t>
      </w:r>
    </w:p>
    <w:p>
      <w:pPr>
        <w:pStyle w:val="Normal"/>
        <w:rPr>
          <w:sz w:val="24"/>
        </w:rPr>
      </w:pPr>
      <w:r>
        <w:rPr/>
        <w:t xml:space="preserve">         </w:t>
      </w:r>
      <w:r>
        <w:rPr/>
        <w:t xml:space="preserve">С территории автовокзала отправляются междугородние, пригородные и международные рейсы: на Черноморское побережье из Москвы, Воронежа и Санкт-Петербурга и многих других городов.   Данный автовокзал считается крупнейшим на юге России. К зданию прилегают многочисленные площадки для парковки автотранспорта, напротив здания находятся пригородный и главный железнодорожный вокзалы, в шаговой доступности на ул. Гусева 2а/5 находится объект культурного наследия - Дворец культуры железнодорожников </w:t>
      </w:r>
      <w:r>
        <w:rPr>
          <w:color w:val="000000"/>
        </w:rPr>
        <w:t>"Лендворец".</w:t>
      </w:r>
      <w:r>
        <w:rPr/>
        <w:t xml:space="preserve"> Если говорить о преимуществах Главного автовокзала столицы Южного федерального округа, то первое, что бросается в глаза при его посещении – это большой и просторный зал ожидания, который располагается на втором этаже. К недостаткам можно отнести некую ограниченность транспортной территории.</w:t>
      </w:r>
    </w:p>
    <w:p>
      <w:pPr>
        <w:pStyle w:val="Normal"/>
        <w:rPr/>
      </w:pPr>
      <w:r>
        <w:rPr/>
        <w:t xml:space="preserve">             </w:t>
      </w:r>
      <w:r>
        <w:rPr/>
        <w:t>Ростов-на-Дону еще в эпоху СССР стал городом с миллионным населением. Город является промышленным и индустриальным центром Ростовской области. За последние 10-15 лет в городе началось строительство новых микрорайонов, таких как: Левенцовский, а в течение последующих лет началась активная застройка микрорайона Суворовский, находящегося в северной части города. [3,4] Рост населения и пассажиропотоков непременно приведет к строительству новых дорог, мостов, развязок. Повышение мобильности населения обязательно поставит остро вопрос о транспортных нуждах населения. [</w:t>
      </w:r>
      <w:r>
        <w:rPr>
          <w:lang w:val="en-US"/>
        </w:rPr>
        <w:t>5</w:t>
      </w:r>
      <w:r>
        <w:rPr/>
        <w:t>,6</w:t>
      </w:r>
      <w:r>
        <w:rPr>
          <w:lang w:val="en-US"/>
        </w:rPr>
        <w:t>]</w:t>
      </w:r>
      <w:r>
        <w:rPr/>
        <w:t xml:space="preserve"> Строительство нового автовокзала предположительно неподалеку от кольца, соединяющего ул. Малиновского и ул. Таганрогскую, позволит улучшить транспортную ситуацию и немного разгрузить множество центральных улиц, а так же позволит пассажирам из разных микрорайонов непосредственно по этим и многим другим улицам напрямую добираться до автовокзала.  Автобусным маршрутам не нужно будет пересекать половину города, чтобы выйти на трассу А-280, направляющуюся на запад к трассе М-14, что сократит время на международных и пригородных маршрутах.  Схема ситуации и проектное предложение представлены на фрагменте карты Генерального плана Рис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5572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 Схема ситуации и проектное предложение</w:t>
      </w:r>
    </w:p>
    <w:p>
      <w:pPr>
        <w:pStyle w:val="Normal"/>
        <w:rPr/>
      </w:pPr>
      <w:r>
        <w:rPr/>
        <w:t>Фрагмент Генерального плана города представлен на Рис. 2</w:t>
      </w:r>
    </w:p>
    <w:p>
      <w:pPr>
        <w:pStyle w:val="Normal"/>
        <w:rPr/>
      </w:pPr>
      <w:r>
        <w:rPr/>
        <w:drawing>
          <wp:inline distT="0" distB="0" distL="0" distR="0">
            <wp:extent cx="5938520" cy="2444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 Фрагмент Генерального план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Помимо самого здания автовокзала в проекте предусмотрена гостиница вместимостью 200 человек. Здание имеет необычную бионическую форму. [3,7,8] Проектируемое здание автовокзала композиционно будет выделяется на фоне окружающей типовой застройки, внося новую стилистику  в общую панораму город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</w:t>
      </w:r>
      <w:r>
        <w:rPr>
          <w:color w:val="000000"/>
        </w:rPr>
        <w:t>основу проектирования заложен ассоциативный образ морской раковины. Ф</w:t>
      </w:r>
      <w:r>
        <w:rPr/>
        <w:t>орма ракушки - Наутилус, ее конструкция в математическом плане является отображением спирали Фиббоначи. Рис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333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2 Спираль Фиббоначи</w:t>
      </w:r>
    </w:p>
    <w:p>
      <w:pPr>
        <w:pStyle w:val="Normal"/>
        <w:rPr/>
      </w:pPr>
      <w:r>
        <w:rPr/>
        <w:t xml:space="preserve">         </w:t>
      </w:r>
      <w:r>
        <w:rPr/>
        <w:t>Планировка вокзала, расположенного в западной части города, запроектирована с учетом современных требований общественных зданий: интерактивность, мобильность и многофункциональность. Запроектированы: технические и служебные помещения, залы ожидания, камеры хранения багажа, диспетчерские службы, мед кабинет, санузлы, кассовые зоны, грузовой Q=1000кг и пассажирский лифт Q=400кг, места общественного питания, подсобные помещения, посты охраны. Общий вид вокзала представлен на Рис.3</w:t>
      </w:r>
    </w:p>
    <w:p>
      <w:pPr>
        <w:pStyle w:val="Normal"/>
        <w:jc w:val="center"/>
        <w:rPr/>
      </w:pPr>
      <w:r>
        <w:rPr/>
        <w:object w:dxaOrig="8280" w:dyaOrig="6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8pt;height:287.05pt" filled="f" o:ole="">
            <v:imagedata r:id="rId6" o:title=""/>
          </v:shape>
          <o:OLEObject Type="Embed" ProgID="" ShapeID="ole_rId5" DrawAspect="Content" ObjectID="_933283446" r:id="rId5"/>
        </w:object>
      </w:r>
    </w:p>
    <w:p>
      <w:pPr>
        <w:pStyle w:val="Normal"/>
        <w:jc w:val="center"/>
        <w:rPr/>
      </w:pPr>
      <w:r>
        <w:rPr/>
        <w:t>Рис.3 Общий вид вокзала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>Архитектурная тектоника, конструктивные решения, применяемые в проекте, заимствованы у живой природы.</w:t>
      </w:r>
      <w:r>
        <w:rPr>
          <w:color w:val="FF0000"/>
        </w:rPr>
        <w:t xml:space="preserve"> </w:t>
      </w:r>
      <w:r>
        <w:rPr/>
        <w:t>В проекте применены экологически чистые материалы – дерево, керамическая плитка, железобетон</w:t>
      </w:r>
      <w:r>
        <w:rPr>
          <w:color w:val="000000"/>
        </w:rPr>
        <w:t>, металл,</w:t>
      </w:r>
      <w:r>
        <w:rPr>
          <w:color w:val="FF0000"/>
        </w:rPr>
        <w:t xml:space="preserve"> </w:t>
      </w:r>
      <w:r>
        <w:rPr/>
        <w:t xml:space="preserve">стекло. Применены современные композитные материалы для наружной отделки фасадов, цоколя, кровли.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нное концептуальное решение проекта основано на комплексном использовании идей архитектурной бионики. При этом основным методом работы послужило бионическое конструирование.       Суть конструирования заключается в </w:t>
      </w:r>
      <w:r>
        <w:rPr>
          <w:color w:val="000000"/>
        </w:rPr>
        <w:t>использовании</w:t>
      </w:r>
      <w:r>
        <w:rPr/>
        <w:t xml:space="preserve"> аналогий с природными формами, что в художественно-эстетическом и инженерно-конструктивном аспектах будет являться преимуществом, потому что природные формы отличаются сложностью и совершенством, так как прошли длительный период эволюции, прежде чем приобрели свой окончательный вид. [1,4]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Опыт работы в этом </w:t>
      </w:r>
      <w:r>
        <w:rPr>
          <w:color w:val="000000"/>
        </w:rPr>
        <w:t>направлении</w:t>
      </w:r>
      <w:r>
        <w:rPr/>
        <w:t xml:space="preserve"> показал, с одной стороны продуктивность данного метода, с другой – широкие перспективы дальнейшего развития бионики как направления архитектурной деятельности.</w:t>
      </w:r>
    </w:p>
    <w:p>
      <w:pPr>
        <w:pStyle w:val="Normal"/>
        <w:rPr/>
      </w:pPr>
      <w:r>
        <w:rPr/>
        <w:t xml:space="preserve">            </w:t>
      </w:r>
      <w:r>
        <w:rPr/>
        <w:t>В заключении хотелось бы подчеркнуть важность некоторых аспектов:</w:t>
        <w:br/>
        <w:t>1) Во-первых, бионическое конструирование расширяет возможности архитектора в создании функционально-совершенных, тектонических и художественно выразительных пространственных форм. </w:t>
      </w:r>
      <w:r>
        <w:rPr>
          <w:color w:val="FF0000"/>
        </w:rPr>
        <w:br/>
      </w:r>
      <w:r>
        <w:rPr/>
        <w:t>2) Во-вторых, используемые экологические принципы проектирования позволяют создавать комфортные условия проживания в больших  урбанистических пространств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>1. Иовлев, В. И. Архитектурное пространство и экология: монография. – Екатеринбург: Архитектон, 2006. – 287 с.</w:t>
      </w:r>
    </w:p>
    <w:p>
      <w:pPr>
        <w:pStyle w:val="Normal"/>
        <w:rPr/>
      </w:pPr>
      <w:r>
        <w:rPr/>
        <w:t xml:space="preserve">2. Благовещенский, Ф. А., Букина Е.Ф. Архитектурные конструкции: учебник. – М.: Архитектура-С, 2011. – 232 с. </w:t>
        <w:br/>
        <w:t xml:space="preserve">3. Егорова И.Н., Зубков В.Н., Мелешко О.Н. Повышение транспортного обслуживания населения на основе использования интермодальных транспортных систем // Инженерный вестник Дона, 2015, №5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5/3392</w:t>
      </w:r>
    </w:p>
    <w:p>
      <w:pPr>
        <w:pStyle w:val="Normal"/>
        <w:rPr/>
      </w:pPr>
      <w:r>
        <w:rPr/>
        <w:t>4. Лебедев, Ю. С. Архитектура и бионика. – Изд. 2-е. перераб, и доп. – М.: Стройиздат, 1977. – 221 с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hd w:fill="FFFFFF" w:val="clear"/>
        </w:rPr>
        <w:t>Ажнина Е. Бионика: природа знает лучше. Интернет-журнал Человек без границ. URL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bez-granic.ru/index.php/vse-rubriki-zhurnala/kakustroenmir/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9.11.2016)</w:t>
      </w:r>
    </w:p>
    <w:p>
      <w:pPr>
        <w:pStyle w:val="Normal"/>
        <w:rPr/>
      </w:pPr>
      <w:r>
        <w:rPr/>
        <w:t xml:space="preserve">6. Скрипников И.Н.  Анализ факторов, влияющих на выбор вида транспорта при перевозке грузов в России // Инженерный вестник Дона, 2015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5/337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  <w:szCs w:val="28"/>
          <w:shd w:fill="FFFFFF" w:val="clear"/>
        </w:rPr>
        <w:t>Энтони Уайт, Брюс Робертсон. Архитектура. Формы, конструкции, детали. Иллюстрированный справочник. // Москва АСТ  Астрель, 2005. – 112с.: ил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BFAF3" w:val="clear"/>
          <w:lang w:val="en-US"/>
        </w:rPr>
      </w:pPr>
      <w:r>
        <w:rPr>
          <w:color w:val="000000"/>
          <w:lang w:val="en-US"/>
        </w:rPr>
        <w:t xml:space="preserve">8. </w:t>
      </w:r>
      <w:r>
        <w:rPr>
          <w:color w:val="000000"/>
          <w:szCs w:val="28"/>
          <w:shd w:fill="FBFAF3" w:val="clear"/>
          <w:lang w:val="en-US"/>
        </w:rPr>
        <w:t>Rob Thallon. Graphic Guide to Frame Construction (For Pros By Pros)// Publisher:</w:t>
      </w:r>
      <w:r>
        <w:rPr>
          <w:rFonts w:cs="Arial" w:ascii="Arial" w:hAnsi="Arial"/>
          <w:color w:val="000000"/>
          <w:sz w:val="18"/>
          <w:szCs w:val="18"/>
          <w:shd w:fill="FBFAF3" w:val="clear"/>
          <w:lang w:val="en-US"/>
        </w:rPr>
        <w:t xml:space="preserve"> </w:t>
      </w:r>
      <w:r>
        <w:rPr>
          <w:color w:val="000000"/>
          <w:szCs w:val="28"/>
          <w:shd w:fill="FBFAF3" w:val="clear"/>
          <w:lang w:val="en-US"/>
        </w:rPr>
        <w:t>Taunton Press, 2009 -258 p</w:t>
      </w:r>
      <w:r>
        <w:rPr>
          <w:color w:val="000000"/>
          <w:szCs w:val="28"/>
          <w:shd w:fill="FBFAF3" w:val="clear"/>
        </w:rPr>
        <w:t>р</w:t>
      </w:r>
      <w:r>
        <w:rPr>
          <w:color w:val="000000"/>
          <w:szCs w:val="28"/>
          <w:shd w:fill="FBFAF3" w:val="clear"/>
          <w:lang w:val="en-US"/>
        </w:rPr>
        <w:t>.</w:t>
      </w:r>
    </w:p>
    <w:p>
      <w:pPr>
        <w:pStyle w:val="Normal"/>
        <w:rPr>
          <w:color w:val="000000"/>
          <w:szCs w:val="28"/>
          <w:shd w:fill="FFFFFF" w:val="clear"/>
          <w:lang w:val="en-US"/>
        </w:rPr>
      </w:pPr>
      <w:r>
        <w:rPr>
          <w:color w:val="000000"/>
          <w:lang w:val="en-US"/>
        </w:rPr>
        <w:t xml:space="preserve">9. </w:t>
      </w:r>
      <w:r>
        <w:rPr>
          <w:color w:val="000000"/>
          <w:szCs w:val="28"/>
          <w:shd w:fill="FBFAF3" w:val="clear"/>
          <w:lang w:val="en-US"/>
        </w:rPr>
        <w:t>Roy Chudley, &amp; Roger Greeno/Building Construction Handbook</w:t>
      </w:r>
      <w:r>
        <w:rPr>
          <w:color w:val="000000"/>
          <w:szCs w:val="28"/>
          <w:lang w:val="en-US"/>
        </w:rPr>
        <w:br/>
      </w:r>
      <w:r>
        <w:rPr>
          <w:color w:val="000000"/>
          <w:szCs w:val="28"/>
          <w:shd w:fill="FBFAF3" w:val="clear"/>
          <w:lang w:val="en-US"/>
        </w:rPr>
        <w:t>Incorporating Current Building &amp; Construction Regulations, Sixth Edition, Publisher: Butterworth-Heinemann, 2006-736 p</w:t>
      </w:r>
      <w:r>
        <w:rPr>
          <w:color w:val="000000"/>
          <w:szCs w:val="28"/>
          <w:shd w:fill="FBFAF3" w:val="clear"/>
        </w:rPr>
        <w:t>р</w:t>
      </w:r>
      <w:r>
        <w:rPr>
          <w:color w:val="000000"/>
          <w:szCs w:val="28"/>
          <w:shd w:fill="FBFAF3" w:val="clear"/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szCs w:val="28"/>
          <w:shd w:fill="FFFFFF" w:val="clear"/>
          <w:lang w:val="en-US"/>
        </w:rPr>
        <w:t xml:space="preserve">10. </w:t>
      </w:r>
      <w:r>
        <w:rPr>
          <w:color w:val="000000"/>
        </w:rPr>
        <w:t>Стеф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элоуэ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Энциклопедия архитектурных деталей // Издательство ООО «Магма», 2006 – 592 с.: ил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 xml:space="preserve">1. Iovlev V.I. Arhitekturnoe prostranstvo I jekologija: monografija. [Architectural space and ecology]. Ekaterinburg: Arhitekton, 2006, pp.287. </w:t>
      </w:r>
    </w:p>
    <w:p>
      <w:pPr>
        <w:pStyle w:val="Normal"/>
        <w:rPr/>
      </w:pPr>
      <w:r>
        <w:rPr>
          <w:lang w:val="en-US"/>
        </w:rPr>
        <w:t>2. Blagoveshhenskij F.A., Bukina E.F.  Arhitekturnye konstrukcii: [Architectural design] uchebnik. F.A. Blagoveshhenskij, M: Arhitektura S, 2011, pp.23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Egorova E.N. Zubkov V.N., Meleshko O.N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5, №5. URL: ivdon.ru/magazine/archive/n4y2015/3392</w:t>
      </w:r>
    </w:p>
    <w:p>
      <w:pPr>
        <w:pStyle w:val="Normal"/>
        <w:rPr>
          <w:lang w:val="en-US"/>
        </w:rPr>
      </w:pPr>
      <w:r>
        <w:rPr>
          <w:lang w:val="en-US"/>
        </w:rPr>
        <w:t>4. Lebedev Ju.S. Arhitektura I bionika. [Architecture and bionics]. Izd. 2e pererab. I dop.  M: Strojizdat, 1977, pp. 22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Anzhina E. Bionika: priroda znaet luchshe.Internet zhurnal Chelovek bez granic </w:t>
      </w:r>
      <w:r>
        <w:rPr>
          <w:color w:val="000000"/>
          <w:shd w:fill="FFFFFF" w:val="clear"/>
          <w:lang w:val="en-US"/>
        </w:rPr>
        <w:t>URL: bez-granic.ru/index.php/vse-rubriki-zhurnala/kakustroenmir/</w:t>
      </w:r>
      <w:r>
        <w:rPr>
          <w:rStyle w:val="Appleconvertedspace"/>
          <w:color w:val="000000"/>
          <w:shd w:fill="FFFFFF" w:val="clear"/>
          <w:lang w:val="en-US"/>
        </w:rPr>
        <w:t> (data obrashhenija 19.11.2016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Skripnikov I.N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5, №4. URL: ivdon.ru/magazine/archive/n4y2015/3375</w:t>
      </w:r>
    </w:p>
    <w:p>
      <w:pPr>
        <w:pStyle w:val="Normal"/>
        <w:rPr>
          <w:lang w:val="en-US"/>
        </w:rPr>
      </w:pPr>
      <w:r>
        <w:rPr>
          <w:lang w:val="en-US"/>
        </w:rPr>
        <w:t>7. Jentoni Uajt, Brjus Robertson. Arhitektura. Formy, konstrukcii, detali. Illjustrirovannyj spravochnik. [Architecture. Shape, design, parts. Illustrated Guide]. Moskva AST Astrel', 2005, pp. 11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Rob Tallon. Graficheskoe rukovodstvo po ramnym konstrukcijam (dlja profi profi). Izdatel'stvo: </w:t>
      </w:r>
      <w:r>
        <w:rPr>
          <w:color w:val="000000"/>
          <w:lang w:val="en-US"/>
        </w:rPr>
        <w:t>Tautjen ress, 2009-258</w:t>
      </w:r>
      <w:r>
        <w:rPr>
          <w:color w:val="000000"/>
        </w:rPr>
        <w:t>рр</w:t>
      </w:r>
      <w:r>
        <w:rPr>
          <w:color w:val="000000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9. Roj Chadlej i Rodzher Grino. Nastol'naja kniga stroitelja. S vkljucheniem novejshih stroitel'nyh norm. Shestoe izdanie. Izdatel'stvo: Battervorf Hajnemen, 2006-736</w:t>
      </w:r>
      <w:r>
        <w:rPr/>
        <w:t>рр.</w:t>
      </w:r>
    </w:p>
    <w:p>
      <w:pPr>
        <w:pStyle w:val="Normal"/>
        <w:rPr>
          <w:lang w:val="en-US"/>
        </w:rPr>
      </w:pPr>
      <w:r>
        <w:rPr>
          <w:lang w:val="en-US"/>
        </w:rPr>
        <w:t>10. Stjefan Kjeloujej. Jenciklopedija arhitekturnyh detalej. [Encyclopedia of architectural details]. Izdatel'stvo OOO "Magma",</w:t>
      </w:r>
      <w:r>
        <w:rPr/>
        <w:t xml:space="preserve"> </w:t>
      </w:r>
      <w:r>
        <w:rPr>
          <w:lang w:val="en-US"/>
        </w:rPr>
        <w:t>2006</w:t>
      </w:r>
      <w:r>
        <w:rPr/>
        <w:t xml:space="preserve">, </w:t>
      </w:r>
      <w:r>
        <w:rPr>
          <w:lang w:val="en-US"/>
        </w:rPr>
        <w:t>pp.592.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10-23T12:41:00Z</cp:lastPrinted>
  <dcterms:modified xsi:type="dcterms:W3CDTF">2016-11-29T09:17:00Z</dcterms:modified>
  <cp:revision>7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