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формационное обучение и холистический подход в информационно-образовательной среде технического вуз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А. Моисеенко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ременная парадигма образования меняет требования к концепции профессиональной подготовки современных инженеров, так как повышается субъектная роль потенциального работодателя в образовательном процессе. При этом важным показателем  является степень удов</w:t>
        <w:softHyphen/>
        <w:t>летворения образовательных потребностей будущих инженеров, возрастание потребности  технических специалистов в продолжении образования, что стимулирует обучение «в течение всей жизни». Возникает частный аспект возможности постоянной модификации инженерных образовательных программ  повышения и учебных дисциплин, связанных с широким использованием информационных технологий в обуч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женерам 21 века требуется существенно расширенный объем профессионального опыта, навыков, компетенций и персональные характеристики, включая навыки аналитического и критического мышления, практика рефлексии, навыки эффективной работы в команде и кросс-культурная восприимчив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ю данной статьи являются вопросы  модернизации высшего профессионального образования на основе разработки современной структуры высококачественной и высокотехнологичной информационно-образовательной среды  технического вуза. Ее создание и развитие представляет достаточно сложную и дорогостоящую задачу. Но именно она позволяет системе образования «коренным образом модернизировать свой технологический базис, перейти к образовательной ИТ-инфраструктуре в широком смысле этого слова и осуществить прорыв к открытой образовательной системе, отвечающей современным требованиям» [1]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уть профессионального обучения, основанного на трансформативном подходе, заключается в том, что в течение длительного  времени по завершении формальной образовательной инженерной программы на выпускников должно продолжаться воздействие это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инженерного образования зависит от возможности обеспечить подготовку инженеров, способных к решению сложных технологических задач, стоящих перед обществом. Холистический подход к инженерной подготовке при разработке учебных планов является  парадигмой для педагогов, позволяющей осмыслить актуальные методы и технологии оптимизации высшего техническ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 возрастающий темп морального старения знаний и их приложений делают невозможным ограничение образования заранее определенным возрастом, сроком или уровнем. В последние тридцать лет непрерывное инженерное образование стало одной центральных педагогических проблем современного общества и все более превращается в его технологическую необходимость. Одним из направлений исследования непрерывного образования инженера является проектирование содержания и методов преподавания ключевых дисциплин, так как в современном обществе проис</w:t>
        <w:softHyphen/>
        <w:t>ходит непрерывный процесс изменения предметной структуры науки, выражающейся в постоянной тенденции к дифференциации и интеграции научных направлений. Хотя, даже при очевидной технологии повышения эффективности процесса подготовки инженеров и ясности, что с точки зрения педагогики можно сделать, чтобы улучшить качество инженерного образования, возможность достичь желаемых результатов по-прежнему может оставаться проблем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ая задача в решении данной проблемы находится в плоскости разработки дидактического принципа прогностического проектирования информационной образовательной среды технического образования, введения в научный оборот описательной характеристики этого принципа и обоснование его возможности в стимулировании эффективного использования обучающимися в условиях новой индивидуально-ориентированной парадигмы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ектирование высшего технического образования - открытая, с трудом идентифицируемая проблема — к любому решению нужно приблизиться с целостной перспективой, рассматривая как учебный план технического образования, так и теорию обучения. Марш и Уиллис определили учебный план, как «взаимозависимое множество планов и опыта, которые студент обязуется усвоить в рамках рекомендаций образовательного учреждения» [2, стр. 15]. Очевидно, что эффективная программа учебного плана играет ключевую роль  в подготовке эффективного инженера, при этом важно признать три аспекта в контексте влияния учебного плана на развитие будущего инженера: </w:t>
      </w:r>
      <w:r>
        <w:rPr>
          <w:rFonts w:eastAsia="Calibri" w:cs="Times New Roman" w:ascii="Times New Roman" w:hAnsi="Times New Roman"/>
          <w:i/>
          <w:sz w:val="28"/>
          <w:szCs w:val="28"/>
        </w:rPr>
        <w:t>планируемый, принятый и испытанн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двух докладах, опубликованных Национальной Академией инженерного дела США,  представлена платформа для реформы инженерного образования. Первый доклад, опубликованный в 2004 году, «Инженер 2020: перспективы инженерного дела в новом столетии», обсуждает «характеристики инженера нашего времени», с учетом будущих направлений развития технологий и общества (Goldberg, 2010 г.). Второй документ, опубликованный в 2005 г., «Адаптация инженерного образования нового века» оценивает «изменения в методах подготовки будущих инженеров» [3, стр. 145]. Из этих докладов можно определить две взаимосвязанные темы развития инженер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ервая тема построена на ключевой пози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>роли инженера в 21-ом столетии</w:t>
      </w:r>
      <w:r>
        <w:rPr>
          <w:rFonts w:eastAsia="Calibri" w:cs="Times New Roman" w:ascii="Times New Roman" w:hAnsi="Times New Roman"/>
          <w:sz w:val="28"/>
          <w:szCs w:val="28"/>
        </w:rPr>
        <w:t>. Общественное давление все еще увеличивает спрос на технические программы образования, но набор навыков и компетенций, требуемый от современных инженеров, весьма отличается.  Гутри (2010) предполагает, что «работодатели должны будут ориентироваться на новых сотрудников с менее развитыми специфическими техническими навыками, но ориентированных на работу в команде и готовых сотрудничать в контексте решения решить проблемы» [4, стр. 96]. Формирование новой роли инженера в 21-ом веке будет влиять на параметры, учебные планы, содержание учебных дисциплин, а также на модификацию программ техническ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Тема вторая связана с  развитие инженерного образования</w:t>
      </w:r>
      <w:r>
        <w:rPr>
          <w:rFonts w:eastAsia="Calibri" w:cs="Times New Roman" w:ascii="Times New Roman" w:hAnsi="Times New Roman"/>
          <w:sz w:val="28"/>
          <w:szCs w:val="28"/>
        </w:rPr>
        <w:t>. В прошлом, профессия инженера рассматривалась как единственно техническая область, основанная в научном анализе и математике. С увеличением технических знаний и изменяющихся технологий, учебный план и программа технического образования может выйти на опасный путь дальнейшей перегрузки содержания и узкой специализации. Как отмечают некоторые авторы: «существует риск быстрого превращения в предмет потребления  общей совокупности знаний и компетенций» [5, стр. 138]. Эти авторы утверждают, что инженерное дело находится на пересечении науки и бизнеса, что позволяет создать ценность для общества. Также, хотя будущему инженеру необходимо заложить прочные основы в области  математики и науки, этих навыков недостаточно, чтобы развить инновационные достижения инженера, определяемые как «процесс, который превращает идею в стоимость для клиента и приводит к жизнеспособности и прибыли для предприятия» [5, стр. 137]. Такой подход требует дифференцированной  оценки (вне фундаментальных технических знаний)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 дополнительного набора навыков, что позволит инженерам успешно конкурировать в глобальной среде и являться лидерами иннов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смотрим существенные аспекты применения холистического (целостного) подхода к комплексной профессиональной подготовке будущего инжен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трудах современных ученых трактовка понятия «целостное техническое образование» рассматривается в контексте «интегрированного подхода целостной педагогической системы», позволяющей предоставить  инженерам комплексное и разностороннее образование [5, стр. 139]. Это - ориентируемый на проектирование образования подход, который поддерживает и гуманитарный аспект технического образования,  выделяя междисциплинарное взаимодействие, процесс проектирования, процесс выявления и решения проблемы и непрерывное образование (lifelong education). Целостный подход определяет роль инженеров как «инструментов» реализации инноваций, способных к созданию инновационных продуктов, услуг и систем для улучшения обще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нженер  21 века должен обладать проектно-ориентированным критическим мышлением и  стремлением к непрерывному обучению. Целостное и комплексное инженерное образование стремится позволить студентам с уникальным набором навыков самостоятельно определять и решать проблемы в различных областях, «технологий, права, государственной политики,   искусства, правительства и промышленности» [6, стр. 1] (Grasso &amp; Burkins, 2010 г., стр. 1). Хотя может показаться, что целостный подход расширяет предмет традиционных инженерных программ, задача состоит не в том, чтобы добавить больше содержания на, и без того перегруженный, учебный план. Вместо этого, холистический (целостный) подход переопределяет роль инженеров и образования с существующей парадигмы, переходом к личностно-ориентированному, проектно-ориентированному представлению [7, стр. 61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развития идей модификации процесса обучения и профессионального становления будущего инженера в контексте трансформативного подхода  нами осуществлялся анализ новых тенденций в инновационной инженерной педагогике, включая междисциплинарные проекты совместно с предприятиями, реализуемые в университетах. Эти тенденции определили выбор нами  институциональных моделей, которые предлагают некоторые перспективные возможности для инженерного образования, так как миссией технического вуза является необходимость сформулировать различие между компетентным и профессиональным специалистом, в статусе гражданина и  лидера, который ведет технологическую траекторию общества [8, стр. 279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организации опытно-экспериментальной работы осуществлена разработка проекта: «Информационное образовательное пространство как интегрированная система информационных образовательных сред», структура которой представлена на  Рис.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/>
        <w:drawing>
          <wp:inline distT="0" distB="0" distL="0" distR="0">
            <wp:extent cx="5908040" cy="2524125"/>
            <wp:effectExtent l="0" t="0" r="0" b="0"/>
            <wp:docPr id="1" name="Рисунок 1" descr="C:\Users\НА\Desktop\Рис.1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НА\Desktop\Рис.1.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32814" b="55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ис. 1. Структура информационного простран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нформационное пространство как интегрированная система образовательных сред структурируется шестью основными модулями: информационной системой вуза, электронно-образовательной средой вуза,  студенческим порталом, библиотекой файлов (X-File Library),  геопорталом  региональных профильных предприятий. Рассмотрим эти модули последовательно.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Информационная система вуза</w:t>
      </w:r>
      <w:r>
        <w:rPr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шает следующие задачи: автоматизация процессов управления учебным процессом, поддержка электронной формы документооборота,  доступность и открытость результатов учебного процесса (электронные журналы и рейтинги студентов и преподавателей), хранение личных дел студентов и преподавателей в электронном виде; обеспечение коммуникации всех участников образовательного процесса,  доступность всех информационных ресурсов внутри учебного заведения.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i/>
          <w:sz w:val="28"/>
          <w:szCs w:val="28"/>
        </w:rPr>
        <w:t>Информационно-образовательная сре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ключает следующие разделы: - электронно-библиотечные ресурсы вуза (электронные книги по дисциплинам кафедр); электронные учебно-методические пособия (по дисциплинам кафедр);  открытые ресурсы (дипломные проекты);  электронный дневник студента on line ; рейтинг студентов.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Образовательный портал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ализован в системе Moodle и  включает следующие разделы: Новости портала;  Инструктивные материалы (полезная информация для студентов, регистрация и восстановления доступа); Студенческие группы; Обратная связь; Преподавателям; Курсы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i/>
          <w:sz w:val="28"/>
          <w:szCs w:val="28"/>
        </w:rPr>
        <w:t>Студенческий порта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ставляет собой web-портал, разработанный с помощью технологий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PHP</w:t>
      </w:r>
      <w:r>
        <w:rPr>
          <w:rFonts w:eastAsia="Calibri" w:cs="Times New Roman" w:ascii="Times New Roman" w:hAnsi="Times New Roman"/>
          <w:sz w:val="28"/>
          <w:szCs w:val="28"/>
        </w:rPr>
        <w:t xml:space="preserve">, JavaScript, Ajax, css3, система достаточно функциональна  и имеет возможность модульного расширения. Данная система предназначена для  повышения работоспособности и мотивации студентов, а также для удобного контроля со стороны преподавателей. В связи с популяризацией и прогрессирования web – технологий в рамках опытно-экспериментальной работы  данная система рассматривается как важнейшее средство взаимодействия преподавателей и студентов. Портал имеет социальные функции, такие как личные профили студентов и преподавателей, отличающиеся между собой определёнными правами доступа. Преподавателю предоставляется возможность просмотра статистики активности определённого ученика или целой группы, выставление заданий или прохождения тестов для целой группы;  преподаватель может начислять студенту баллы за определённые успехи, студент может использовать эти баллы в учебном процессе. В профилях студентов есть  лента активности, личные фотоальбомы, клубы по интересам (например, Клуб английского языка, программистов и т.д.)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зможности системы  дополняются в процессе ее экспериментальной апробации и результатов опросов студентов  путём написания специальных модулей для системы. В системе возможно интегрирование электронной библиотеки для того, чтобы студентам было удобно выбирать материал для определённой пары, библиотека содержит методические пособия кафедр, реализуется возможность добавление в систему сторонних сервисов для эффективного обучения. В системе есть система событий, которые ожидаются и постоянно обновляемое расписание для студентов, доступ в систему можно получить с любого места, достаточно иметь выход в интернет, существует система личных сообщений, позволяющая студентам  вести виртуальную беседу или обсуждать события ВУЗа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ханизм контроля качества контрольных, курсовых или дипломных работ в системе позволяет студенту отправить   работу   на проверку преподавателю,   преподаватель   проверяет выполненную работу прямо в системе, без скачивания материалов, пересылаемых студентами. Преподаватель имеет возможности допускать работу к защите, либо рецензировать и рекомендовать внести исправления,   при этом студент получает уведомления о необходимых правках [9]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i/>
          <w:sz w:val="28"/>
          <w:szCs w:val="28"/>
        </w:rPr>
        <w:t>Библиотека файлов (X-File Library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оставляет пользователю дополнительные возможности по систематизации файлов: программа имеет базу данных, в которую пользователь вносит информацию о наиболее важных файлах в своей системе и выделяет их некоторые общие параметры: имя, расширение, местоположение, размер, даты создания и последнего изменения, - а также предлагает пользователю определить ряд субъективных характеристик. С файлом связывается набор ключевых слов и пользовательский комментарий в произвольной форме. Предусмотрено использование категорий файлов: для каждого файла указывается его принадлежность к одной или двум категориям, при этом базовыми категориями   являются следующие: «Важное», «Работа», «Семья», «Документы», «Музыка», «Фотографии» и т.д. Редактор категорий дает возможность видоизменять их список (переименовывать, удалять, добавлять новые). Все  перечисленные атрибуты (кроме комментария) становятся критериями для последующего поиска файлов [10]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i/>
          <w:sz w:val="28"/>
          <w:szCs w:val="28"/>
        </w:rPr>
        <w:t>Геоинформационный портал  региональных профильных предприят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интегрированный с информационной системой вуза,  находится в стадии разработки. Предложенная модель геопортала базовых предприятий региона даст техническому вузу широкие возможности использования геоинформационных технологий на удаленных ресурсах в качестве инструмента выполнения самостоятельной работы студентов. Кроме того, широко внедряемая практика формирования профильных кафедр и обучения по программам прикладного бакалавриата в отраслевых организациях работодателей создает необходимость формирования модуля информатизации этой плоскости организации учебного процесса. </w:t>
        <w:br/>
        <w:t xml:space="preserve"> </w:t>
        <w:tab/>
        <w:t xml:space="preserve">Таким образом, предлагаемая нами модель интегрированной информационной системы вуза акцентирует  ориентированность высшего технического образования на более широкие цели обучения, которые отвечают потребностям образовательной программы в рамках подготовки компетентного специалиста, общества и личности будущего инженера. Соглашаясь с позицией Н.В. Посупонько в том, что «инновации надо выращивать в среде риска, с помощью системы мер научных, технологических, юридических, социальных и др.» [11], считаем, что только целостный  подход позволяет инженерам развить широкие навыки и способности решения сложных проблем и организации эффективной работы  в любой ситуации. 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Литература:</w:t>
      </w:r>
    </w:p>
    <w:p>
      <w:pPr>
        <w:pStyle w:val="Style16"/>
        <w:widowControl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ородина, Н.А., Богданова, И.Б. Особенности осуществления государственной политики в области информатизации образования в современной России [Электронный ресурс] // «Инженерный вестник Дона», 2012, №1. – Режим доступа: </w:t>
      </w:r>
      <w:hyperlink r:id="rId3">
        <w:r>
          <w:rPr>
            <w:rFonts w:eastAsia="Calibri" w:cs="Times New Roman" w:ascii="Times New Roman" w:hAnsi="Times New Roman"/>
            <w:sz w:val="28"/>
            <w:szCs w:val="28"/>
          </w:rPr>
          <w:t>http://ivdon.ru/magazine/archive/n1y2012/635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(доступ свободный) – Загл. с экрана. – Яз. ру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Marsh, C., &amp; Willis, G. Curriculum: Alternative approaches, ongoing issues. (4th ed.). Upper Saddle River, (pp. 220–225). NJ: Pearson Education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Goldberg, D.  The missing basics and other philosophical reflections for the transformation of engineering education. In D. Grasso &amp; M. Burkins (Eds.), Holistic Engineering Education: Beyond Technology (pp. 145–158). </w:t>
      </w:r>
      <w:r>
        <w:rPr>
          <w:rFonts w:eastAsia="Calibri" w:cs="Times New Roman" w:ascii="Times New Roman" w:hAnsi="Times New Roman"/>
          <w:sz w:val="28"/>
          <w:szCs w:val="28"/>
        </w:rPr>
        <w:t>New York, NY: Springer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Guthrie, P.  Beyond systems engineering: Educational approaches for the 21st century. In D. Grasso &amp; M. Burkins (Eds.), Holistic Engineering Education: Beyond Technology (pp. 93–97). </w:t>
      </w:r>
      <w:r>
        <w:rPr>
          <w:rFonts w:eastAsia="Calibri" w:cs="Times New Roman" w:ascii="Times New Roman" w:hAnsi="Times New Roman"/>
          <w:sz w:val="28"/>
          <w:szCs w:val="28"/>
        </w:rPr>
        <w:t>New York, NY: Springer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Wnek, G., &amp; Williamson, S. (2010). Engineering value propositions: Professional and personal needs. In D. Grasso, &amp; M. Burkins (Eds.), Holistic Engineering Education: Beyond Technology (pp. 137–144). </w:t>
      </w:r>
      <w:r>
        <w:rPr>
          <w:rFonts w:eastAsia="Calibri" w:cs="Times New Roman" w:ascii="Times New Roman" w:hAnsi="Times New Roman"/>
          <w:sz w:val="28"/>
          <w:szCs w:val="28"/>
        </w:rPr>
        <w:t>New York, NY: Springer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Grasso, D., &amp; Burkins, M. (2010). Beyond technology: The holistic advantage. In D. Grasso &amp; M. Burkins (Eds.), Holistic Engineering Education: Beyond Technology (pp. 1–15). </w:t>
      </w:r>
      <w:r>
        <w:rPr>
          <w:rFonts w:eastAsia="Calibri" w:cs="Times New Roman" w:ascii="Times New Roman" w:hAnsi="Times New Roman"/>
          <w:sz w:val="28"/>
          <w:szCs w:val="28"/>
        </w:rPr>
        <w:t>New York, NY: Springer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Harris, M., &amp; Cullen, R. (2009). A model for curricular revision: The case of engineering. </w:t>
      </w:r>
      <w:r>
        <w:rPr>
          <w:rFonts w:eastAsia="Calibri" w:cs="Times New Roman" w:ascii="Times New Roman" w:hAnsi="Times New Roman"/>
          <w:sz w:val="28"/>
          <w:szCs w:val="28"/>
        </w:rPr>
        <w:t>Innovation in Higher Education, 34, 51–63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Schaefer, D., Panchal, J., Choi, S., &amp; Mistree, F. (2008). Strategic design of engineering education for the flat world. </w:t>
      </w:r>
      <w:r>
        <w:rPr>
          <w:rFonts w:eastAsia="Calibri" w:cs="Times New Roman" w:ascii="Times New Roman" w:hAnsi="Times New Roman"/>
          <w:sz w:val="28"/>
          <w:szCs w:val="28"/>
        </w:rPr>
        <w:t>International Journal of Engineering Education, 24, 274–282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лисултанова Э.Д. Компетентностный подход в инженерном образовании: [монография] //М.:Академия Естествознания, 2010.-160 с. 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709" w:leader="none"/>
          <w:tab w:val="left" w:pos="851" w:leader="none"/>
        </w:tabs>
        <w:spacing w:lineRule="auto" w:line="360" w:before="0" w:after="200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оисеенко Н.А. Информационно-образовательная среда как средство  формирования профессиональной  компетентности будущего инженера</w:t>
      </w:r>
      <w:r>
        <w:rPr>
          <w:rFonts w:eastAsia="Calibri"/>
          <w:color w:val="00000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естник Дагестанского государственного педагогического университета. Сер. Психолого-педагогические науки. №3(16), Махачкала, 2011.  С.  21-27.</w:t>
      </w:r>
    </w:p>
    <w:p>
      <w:pPr>
        <w:pStyle w:val="Heading1"/>
        <w:numPr>
          <w:ilvl w:val="0"/>
          <w:numId w:val="2"/>
        </w:numPr>
        <w:shd w:val="clear" w:color="auto" w:fill="FFFFFF"/>
        <w:spacing w:lineRule="auto" w:line="360" w:before="240" w:after="24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</w:rPr>
        <w:t xml:space="preserve">Посупонько Н.В. Конкретика в профессиональной подготовке инженера [Электронный ресурс] // «Инженерный вестник Дона», 2013, №1. – Режим доступа: </w:t>
      </w:r>
      <w:hyperlink r:id="rId4">
        <w:r>
          <w:rPr>
            <w:rFonts w:eastAsia="Calibri" w:cs="Times New Roman" w:ascii="Times New Roman" w:hAnsi="Times New Roman"/>
            <w:b w:val="false"/>
            <w:bCs w:val="false"/>
            <w:color w:val="auto"/>
          </w:rPr>
          <w:t>http://www.ivdon.ru/magazine/archive/n1y2013/1582</w:t>
        </w:r>
      </w:hyperlink>
      <w:r>
        <w:rPr>
          <w:rFonts w:eastAsia="Calibri" w:cs="Times New Roman" w:ascii="Times New Roman" w:hAnsi="Times New Roman"/>
          <w:b w:val="false"/>
          <w:bCs w:val="false"/>
          <w:color w:val="auto"/>
        </w:rPr>
        <w:t xml:space="preserve"> (доступ свободный) – Загл. с экрана. – Яз. ру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17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a385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4d170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d170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1254c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da3855"/>
    <w:rPr/>
  </w:style>
  <w:style w:type="character" w:styleId="Style15" w:customStyle="1">
    <w:name w:val="Заголовок Знак Знак"/>
    <w:basedOn w:val="DefaultParagraphFont"/>
    <w:link w:val="Style16"/>
    <w:uiPriority w:val="99"/>
    <w:qFormat/>
    <w:rsid w:val="00da3855"/>
    <w:rPr>
      <w:rFonts w:ascii="Times New Roman" w:hAnsi="Times New Roman" w:eastAsia="Times New Roman" w:cs="Times New Roman"/>
      <w:spacing w:val="-5"/>
      <w:kern w:val="2"/>
      <w:sz w:val="28"/>
      <w:szCs w:val="28"/>
      <w:shd w:fill="FFFFFF" w:val="clear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a385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11767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uiPriority w:val="99"/>
    <w:semiHidden/>
    <w:unhideWhenUsed/>
    <w:rsid w:val="004d170a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125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22591"/>
    <w:pPr>
      <w:spacing w:before="0" w:after="200"/>
      <w:ind w:left="720" w:hanging="0"/>
      <w:contextualSpacing/>
    </w:pPr>
    <w:rPr/>
  </w:style>
  <w:style w:type="paragraph" w:styleId="Style16" w:customStyle="1">
    <w:name w:val="Заголовок Знак"/>
    <w:basedOn w:val="Heading1"/>
    <w:link w:val="Style15"/>
    <w:uiPriority w:val="99"/>
    <w:qFormat/>
    <w:rsid w:val="00da3855"/>
    <w:pPr>
      <w:keepLines w:val="false"/>
      <w:widowControl w:val="false"/>
      <w:numPr>
        <w:ilvl w:val="1"/>
        <w:numId w:val="3"/>
      </w:numPr>
      <w:shd w:val="clear" w:color="auto" w:fill="FFFFFF"/>
      <w:spacing w:lineRule="auto" w:line="312" w:before="240" w:after="60"/>
      <w:jc w:val="center"/>
      <w:textAlignment w:val="baseline"/>
    </w:pPr>
    <w:rPr>
      <w:rFonts w:ascii="Times New Roman" w:hAnsi="Times New Roman" w:eastAsia="Times New Roman" w:cs="Times New Roman"/>
      <w:b w:val="false"/>
      <w:bCs w:val="false"/>
      <w:color w:val="auto"/>
      <w:spacing w:val="-5"/>
      <w:kern w:val="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don.ru/magazine/archive/n1y2012/635" TargetMode="External"/><Relationship Id="rId4" Type="http://schemas.openxmlformats.org/officeDocument/2006/relationships/hyperlink" Target="http://www.ivdon.ru/magazine/archive/n1y2013/158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671</Words>
  <Characters>15231</Characters>
  <CharactersWithSpaces>17867</CharactersWithSpaces>
  <Paragraphs>35</Paragraphs>
  <Company>ГГНТ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19:00Z</dcterms:created>
  <dc:creator>НА</dc:creator>
  <dc:description/>
  <dc:language>en-US</dc:language>
  <cp:lastModifiedBy>Даня</cp:lastModifiedBy>
  <dcterms:modified xsi:type="dcterms:W3CDTF">2013-11-30T1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