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ображение ортогональным проецированием четырехмерной             гиперповерхности </w:t>
      </w:r>
    </w:p>
    <w:p>
      <w:pPr>
        <w:pStyle w:val="Normal"/>
        <w:spacing w:lineRule="auto" w:line="360" w:before="28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А. А. Ляшков, В. С. Куликова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  <w:color w:val="222222"/>
          <w:shd w:fill="FFFFFF" w:val="clear"/>
        </w:rPr>
        <w:t>ФГБОУ ВПО «Омский государственный технический университе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прикладных задачах, связанных с профилированием режущего инструмента, определяют огибающую семейства поверхностей. Наряду с классическим подходом [1 - 2] к определению огибающей,  в последнее время используется и новый [3], использующий отображение ортогональным проецированием поверхности на плоскость: [4 - 6] и другие. Так, если спроецировать график однопараметрического семейства двумерных поверхностей в пространств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то получим некоторую трехмерную гиперповерхность Σ.  Дискриминанта этой гиперповерхности является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огибающей рассматриваемого семейства. Исследование поверхности  Σ при задании ее параметрическими уравнениями и уравнением в неявной форме проведено в работах [7 -  8], а его применение – в работах [9 - 10]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жение ортогональным проецированием четырехмерной поверхности и использование полученных результатов к определению огибающей двухпараметрического семейства поверхностей рассматривается ниж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сть исходная четырехмерная гиперповерхность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задана уравнением в неявном виде</w:t>
      </w:r>
    </w:p>
    <w:p>
      <w:pPr>
        <w:pStyle w:val="Normal"/>
        <w:spacing w:lineRule="auto" w:line="360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</w:t>
      </w:r>
      <w:r>
        <w:rPr/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тображения ортогональным проецированием этой поверхности по направлениям осе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соответствующие координатные гиперплоск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авнения гиперплоскостей, касательных к гиперповерхности (1) в некоторой ее точке 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записываются в виде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</w:rPr>
        <w:t xml:space="preserve">     </w:t>
      </w:r>
      <w:r>
        <w:rPr/>
        <w:t>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чках гиперповерхности, в которых касательные гиперплоскости параллельны оси 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ыполняется услов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8"/>
          <w:szCs w:val="28"/>
        </w:rPr>
        <w:t xml:space="preserve">                                                  </w:t>
      </w:r>
      <w:r>
        <w:rPr/>
        <w:t>(3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940</wp:posOffset>
                </wp:positionH>
                <wp:positionV relativeFrom="paragraph">
                  <wp:posOffset>1690370</wp:posOffset>
                </wp:positionV>
                <wp:extent cx="5975985" cy="33807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3380760"/>
                          <a:chOff x="0" y="0"/>
                          <a:chExt cx="5976000" cy="3380760"/>
                        </a:xfrm>
                      </wpg:grpSpPr>
                      <wps:wsp>
                        <wps:cNvSpPr txBox="1"/>
                        <wps:spPr>
                          <a:xfrm>
                            <a:off x="0" y="2301840"/>
                            <a:ext cx="597600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 – Схема взаимосвязи гиперповерхностей 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position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нт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гд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position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исходная четырехмерная гиперповерхность;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ая и вторая  вспомогательные четырехмерные гиперповерхности;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криминанты гиперповерхности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ее отображении на гиперплоскости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YZ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YZ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YZ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оответствен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0"/>
                            <a:ext cx="3683160" cy="230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3720" y="203040"/>
                            <a:ext cx="259272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64520" y="925920"/>
                            <a:ext cx="29772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87640" y="1251000"/>
                            <a:ext cx="2700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6280" y="313200"/>
                            <a:ext cx="37224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58160" y="1689120"/>
                            <a:ext cx="3848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4880" y="1087200"/>
                            <a:ext cx="3618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85000" y="992520"/>
                            <a:ext cx="30780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33.1pt;width:470.55pt;height:266.2pt" coordorigin="-44,2662" coordsize="9411,5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4;top:6287;width:9410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 – Схема взаимосвязи гиперповерхностей </w:t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position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нт</w:t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гд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position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исходная четырехмерная гиперповерхность;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ая и вторая  вспомогательные четырехмерные гиперповерхности; </w:t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криминанты гиперповерхности </w:t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ее отображении на гиперплоскости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YZV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YZU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YZ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оответствен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67;top:2662;width:5799;height:3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2749;top:2981;width:4082;height:330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467;top:4120;width:468;height:44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661;top:4632;width:424;height:41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816;top:3155;width:585;height:50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402;top:5322;width:605;height:51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192;top:4374;width:569;height:48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129;top:4225;width:484;height:40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Будем рассматривать (3) как уравнение первой вспомогательной четырехмерной гиперповерхности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ечение гиперповерхностей (1) и (3) определяют трехмерную гиперповерхность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1), являющуюся криминантой гиперповерхност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ее ортогональном отображении вдоль ос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тырех параметрическое множество плоскостей, касательных к гиперповерхности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(3)  в ее некоторой точ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писывается в вид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8"/>
          <w:szCs w:val="28"/>
        </w:rPr>
        <w:t xml:space="preserve">        </w:t>
      </w:r>
      <w:r>
        <w:rPr/>
        <w:t>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иперплоскости (2) и (4) пересекаются по трехмерным гиперплоскостям, касающимся гиперповерхност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В точках гиперповерхности (1), в которых касательные гиперплоскости параллельны оси 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ыполняется услов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</w:rPr>
        <w:t xml:space="preserve">                                                  </w:t>
      </w:r>
      <w:r>
        <w:rPr/>
        <w:t>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уравнение рассматриваем как уравнение второй вспомогательной четырехмерной гиперповерхности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Пересечение четырехмерных гиперповерхностей (1) и (5) определяет трехмерную гиперповерхность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являющуюся криминантой гиперповерхност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при ее ортогональном отображении вдоль оси 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. Тогда четырех параметрическое множество плоскостей, касающихся гиперповерхности (5) в ее некоторой точк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писывается уравнением в вид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</w:rPr>
        <w:t xml:space="preserve">        </w:t>
      </w:r>
      <w:r>
        <w:rPr/>
        <w:t>(6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сечение трехмерных гиперповерхностей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и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задает двумерную поверхность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являющуюся криминантой гиперповерхности (1) при ее ортогональном отображении на гиперплоскость </w:t>
      </w:r>
      <w:r>
        <w:rPr>
          <w:i/>
          <w:sz w:val="28"/>
          <w:szCs w:val="28"/>
          <w:lang w:val="en-US"/>
        </w:rPr>
        <w:t>XYZ</w:t>
      </w:r>
      <w:r>
        <w:rPr>
          <w:i/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двум направлениям вдоль осе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  <w:r>
        <w:rPr>
          <w:i/>
          <w:position w:val="-1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точк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инадлежат не только соответствующим гиперповерхностям, но и двумерной поверхност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 Тогда касательная плоскость к этой двумерной поверхности определяется в пересечении гиперплоскостей (2), (4), (6). Рассматривая уравнения (2) и (4) как систему линейных уравнений относительно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0),  </w:t>
      </w:r>
      <w:r>
        <w:rPr>
          <w:sz w:val="28"/>
          <w:szCs w:val="28"/>
        </w:rPr>
        <w:t>получим</w:t>
      </w:r>
    </w:p>
    <w:p>
      <w:pPr>
        <w:pStyle w:val="Normal"/>
        <w:spacing w:before="0" w:after="120"/>
        <w:ind w:firstLine="567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u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position w:val="-10"/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position w:val="-10"/>
          <w:sz w:val="28"/>
          <w:szCs w:val="28"/>
        </w:rPr>
      </w:pPr>
      <w:r>
        <w:rPr>
          <w:sz w:val="28"/>
          <w:szCs w:val="28"/>
        </w:rPr>
        <w:t>После подстановки полученных выражений в равенство (6), получим</w: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>уравнение касательной</w: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скости к поверхност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u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v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u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v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u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v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</w:rPr>
        <w:t xml:space="preserve">      </w:t>
      </w:r>
      <w:r>
        <w:rPr/>
        <w:t>(7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из приведенных уравнений следует, что криминанта гиперповерхности (1) при ее отображении ортогональным проецированием на гиперплоскости по направлениям осей 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0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 определяется системой уравнений (1), (3) и (5), при условиях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u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v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приме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люстрирующего достоверность полученных результатов, рассмотрим четырехмерную гиперповерхность, определяем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авнением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8"/>
          <w:szCs w:val="28"/>
        </w:rPr>
        <w:t xml:space="preserve">             </w:t>
      </w:r>
      <w:r>
        <w:rPr/>
        <w:t>(</w:t>
      </w:r>
      <w:r>
        <w:rPr>
          <w:lang w:val="en-US"/>
        </w:rPr>
        <w:t>8</w:t>
      </w:r>
      <w:r>
        <w:rPr/>
        <w:t>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та гиперповерхность получена отображением  двухпараметрического семейства сфер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нтрами на сфере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рис.2) в гиперпространство </w:t>
      </w:r>
      <w:r>
        <w:rPr>
          <w:i/>
          <w:sz w:val="28"/>
          <w:szCs w:val="28"/>
          <w:lang w:val="en-US"/>
        </w:rPr>
        <w:t>XYZVU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гда в соответствии с (3) уравнение первой вспомогательной гиперповерхности будет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8"/>
          <w:szCs w:val="28"/>
        </w:rPr>
        <w:t xml:space="preserve">                      </w:t>
      </w:r>
      <w:r>
        <w:rPr/>
        <w:t>(</w:t>
      </w:r>
      <w:r>
        <w:rPr>
          <w:lang w:val="en-US"/>
        </w:rPr>
        <w:t>9</w:t>
      </w:r>
      <w:r>
        <w:rPr/>
        <w:t>)</w:t>
      </w:r>
    </w:p>
    <w:p>
      <w:pPr>
        <w:pStyle w:val="Normal"/>
        <w:spacing w:before="120" w:after="120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  <w:t>Откуда имеем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.                  </w:t>
      </w:r>
      <w:r>
        <w:rPr/>
        <w:t>(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подстановки зависимостей из (10) в равенство (9), получим уравнение трехмерной гиперповерхности, являющейся криминантой гиперповерхности (1) при ее отображении на гиперплоскость вдоль оси 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position w:val="-10"/>
        </w:rPr>
      </w:pP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position w:val="-10"/>
        </w:rPr>
        <w:t xml:space="preserve">           </w:t>
      </w:r>
      <w:r>
        <w:rPr>
          <w:position w:val="-10"/>
        </w:rPr>
        <w:t xml:space="preserve">(11)  </w:t>
      </w:r>
    </w:p>
    <w:p>
      <w:pPr>
        <w:pStyle w:val="Normal"/>
        <w:spacing w:lineRule="auto" w:line="360"/>
        <w:jc w:val="both"/>
        <w:rPr/>
      </w:pPr>
      <w:r>
        <w:rPr>
          <w:position w:val="-10"/>
          <w:sz w:val="28"/>
          <w:szCs w:val="28"/>
        </w:rPr>
        <w:t xml:space="preserve">Для исследования этой гиперповерхности рассечем ее гиперплоскостями. Так для </w:t>
      </w:r>
      <w:r>
        <w:rPr>
          <w:position w:val="-10"/>
          <w:sz w:val="28"/>
          <w:szCs w:val="28"/>
          <w:lang w:val="en-US"/>
        </w:rPr>
        <w:t>Z</w:t>
      </w:r>
      <w:r>
        <w:rPr>
          <w:position w:val="-10"/>
          <w:sz w:val="28"/>
          <w:szCs w:val="28"/>
        </w:rPr>
        <w:t>=0, имеем</w:t>
      </w:r>
    </w:p>
    <w:p>
      <w:pPr>
        <w:pStyle w:val="Normal"/>
        <w:spacing w:lineRule="auto" w:line="360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Графиком этого уравнения является двумерная циклическая поверхность с плоскостью параллелизма </w:t>
      </w:r>
      <w:r>
        <w:rPr>
          <w:i/>
          <w:position w:val="-10"/>
          <w:sz w:val="28"/>
          <w:szCs w:val="28"/>
        </w:rPr>
        <w:t>0</w:t>
      </w:r>
      <w:r>
        <w:rPr>
          <w:i/>
          <w:position w:val="-10"/>
          <w:sz w:val="28"/>
          <w:szCs w:val="28"/>
          <w:lang w:val="en-US"/>
        </w:rPr>
        <w:t>XY</w:t>
      </w:r>
      <w:r>
        <w:rPr>
          <w:i/>
          <w:position w:val="-10"/>
          <w:sz w:val="28"/>
          <w:szCs w:val="28"/>
        </w:rPr>
        <w:t xml:space="preserve">  </w:t>
      </w:r>
      <w:r>
        <w:rPr>
          <w:position w:val="-10"/>
          <w:sz w:val="28"/>
          <w:szCs w:val="28"/>
        </w:rPr>
        <w:t>(рис. 3). Сечением гиперповерхности (11)</w:t>
      </w:r>
      <w:r>
        <w:rPr>
          <w:color w:val="00B050"/>
          <w:position w:val="-10"/>
          <w:sz w:val="28"/>
          <w:szCs w:val="28"/>
        </w:rPr>
        <w:t xml:space="preserve"> </w:t>
      </w:r>
      <w:r>
        <w:rPr>
          <w:position w:val="-10"/>
          <w:sz w:val="28"/>
          <w:szCs w:val="28"/>
        </w:rPr>
        <w:t xml:space="preserve">гиперплоскостью </w:t>
      </w:r>
      <w:r>
        <w:rPr>
          <w:position w:val="-10"/>
          <w:sz w:val="28"/>
          <w:szCs w:val="28"/>
          <w:lang w:val="en-US"/>
        </w:rPr>
        <w:t>V</w:t>
      </w:r>
      <w:r>
        <w:rPr>
          <w:position w:val="-10"/>
          <w:sz w:val="28"/>
          <w:szCs w:val="28"/>
        </w:rPr>
        <w:t>=0 является двумерная поверхность, определяемая уравнением</w:t>
      </w:r>
    </w:p>
    <w:p>
      <w:pPr>
        <w:pStyle w:val="Normal"/>
        <w:spacing w:lineRule="auto" w:line="360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eastAsia="TimesNewRomanPS-ItalicMT;MS Mincho"/>
          <w:iCs/>
          <w:sz w:val="28"/>
          <w:szCs w:val="28"/>
        </w:rPr>
      </w:pPr>
      <w:r>
        <w:rPr>
          <w:position w:val="-10"/>
          <w:sz w:val="28"/>
          <w:szCs w:val="28"/>
        </w:rPr>
        <w:t>Ее график представлен на рис. 4.</w:t>
      </w:r>
    </w:p>
    <w:p>
      <w:pPr>
        <w:pStyle w:val="Normal"/>
        <w:spacing w:lineRule="auto" w:line="360"/>
        <w:ind w:firstLine="709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  <w:t xml:space="preserve">Рассмотрим теперь отображение гиперповерхности (1) вдоль оси 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м случае  у</w:t>
      </w:r>
      <w:r>
        <w:rPr>
          <w:rFonts w:eastAsia="TimesNewRomanPS-ItalicMT;MS Mincho"/>
          <w:iCs/>
          <w:sz w:val="28"/>
          <w:szCs w:val="28"/>
        </w:rPr>
        <w:t>равнение второй вспомогательной гиперповерхности в соответствии с (5) получим в виде</w:t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8"/>
          <w:szCs w:val="28"/>
        </w:rPr>
        <w:t xml:space="preserve">                      </w:t>
      </w:r>
      <w:r>
        <w:rPr/>
        <w:t>(12)</w:t>
      </w:r>
    </w:p>
    <w:p>
      <w:pPr>
        <w:pStyle w:val="Normal"/>
        <w:jc w:val="both"/>
        <w:rPr>
          <w:rFonts w:eastAsia="TimesNewRomanPS-ItalicMT;MS Mincho"/>
          <w:iCs/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pacing w:lineRule="auto" w:line="360"/>
        <w:ind w:firstLine="567"/>
        <w:jc w:val="right"/>
        <w:rPr>
          <w:rFonts w:eastAsia="TimesNewRomanPS-ItalicMT;MS Mincho"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position w:val="-1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.                          </w:t>
      </w:r>
      <w:r>
        <w:rPr/>
        <w:t>(13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ехмерная гиперповерхность (1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минантой гиперповерхности (1) при ее </w:t>
      </w:r>
      <w:r>
        <w:rPr>
          <w:rFonts w:eastAsia="TimesNewRomanPS-ItalicMT;MS Mincho"/>
          <w:iCs/>
          <w:sz w:val="28"/>
          <w:szCs w:val="28"/>
        </w:rPr>
        <w:t xml:space="preserve">отображении вдоль оси 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иминанта гиперповерхности (1) при ее отображении вдоль осей 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ходится в пересечении первой и второй трехмерных гиперплоскостей.  После подстановки выражений из (10) и (13) в (9) уравнение этой криминанты будет</w:t>
      </w:r>
    </w:p>
    <w:p>
      <w:pPr>
        <w:pStyle w:val="Normal"/>
        <w:ind w:firstLine="567"/>
        <w:jc w:val="right"/>
        <w:rPr>
          <w:color w:val="FF0000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</w:t>
      </w:r>
      <w:r>
        <w:rPr/>
        <w:t>(14)</w:t>
      </w:r>
    </w:p>
    <w:p>
      <w:pPr>
        <w:pStyle w:val="Normal"/>
        <w:spacing w:lineRule="auto" w:line="360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  <w:t>Графиком этого уравнения являются две сферы с центром в начале системы координат и радиусами (</w:t>
      </w:r>
      <w:r>
        <w:rPr>
          <w:rFonts w:eastAsia="TimesNewRomanPS-ItalicMT;MS Mincho"/>
          <w:iCs/>
          <w:sz w:val="28"/>
          <w:szCs w:val="28"/>
          <w:lang w:val="en-US"/>
        </w:rPr>
        <w:t>R</w:t>
      </w:r>
      <w:r>
        <w:rPr>
          <w:rFonts w:eastAsia="TimesNewRomanPS-ItalicMT;MS Mincho"/>
          <w:iCs/>
          <w:sz w:val="28"/>
          <w:szCs w:val="28"/>
        </w:rPr>
        <w:t>+</w:t>
      </w:r>
      <w:r>
        <w:rPr>
          <w:rFonts w:eastAsia="TimesNewRomanPS-ItalicMT;MS Mincho"/>
          <w:iCs/>
          <w:sz w:val="28"/>
          <w:szCs w:val="28"/>
          <w:lang w:val="en-US"/>
        </w:rPr>
        <w:t>r</w:t>
      </w:r>
      <w:r>
        <w:rPr>
          <w:rFonts w:eastAsia="TimesNewRomanPS-ItalicMT;MS Mincho"/>
          <w:iCs/>
          <w:sz w:val="28"/>
          <w:szCs w:val="28"/>
        </w:rPr>
        <w:t>) и (</w:t>
      </w:r>
      <w:r>
        <w:rPr>
          <w:rFonts w:eastAsia="TimesNewRomanPS-ItalicMT;MS Mincho"/>
          <w:iCs/>
          <w:sz w:val="28"/>
          <w:szCs w:val="28"/>
          <w:lang w:val="en-US"/>
        </w:rPr>
        <w:t>R</w:t>
      </w:r>
      <w:r>
        <w:rPr>
          <w:rFonts w:eastAsia="TimesNewRomanPS-ItalicMT;MS Mincho"/>
          <w:iCs/>
          <w:sz w:val="28"/>
          <w:szCs w:val="28"/>
        </w:rPr>
        <w:t>-</w:t>
      </w:r>
      <w:r>
        <w:rPr>
          <w:rFonts w:eastAsia="TimesNewRomanPS-ItalicMT;MS Mincho"/>
          <w:iCs/>
          <w:sz w:val="28"/>
          <w:szCs w:val="28"/>
          <w:lang w:val="en-US"/>
        </w:rPr>
        <w:t>r</w:t>
      </w:r>
      <w:r>
        <w:rPr>
          <w:rFonts w:eastAsia="TimesNewRomanPS-ItalicMT;MS Mincho"/>
          <w:iCs/>
          <w:sz w:val="28"/>
          <w:szCs w:val="28"/>
        </w:rPr>
        <w:t>) (рис. 5). После преобразований уравнение (14) можно представить в  виде</w:t>
      </w:r>
    </w:p>
    <w:p>
      <w:pPr>
        <w:pStyle w:val="Normal"/>
        <w:spacing w:lineRule="auto" w:line="360"/>
        <w:jc w:val="center"/>
        <w:rPr>
          <w:rFonts w:eastAsia="TimesNewRomanPS-ItalicMT;MS Mincho"/>
          <w:iCs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0900</wp:posOffset>
                </wp:positionH>
                <wp:positionV relativeFrom="paragraph">
                  <wp:posOffset>347980</wp:posOffset>
                </wp:positionV>
                <wp:extent cx="2545715" cy="3121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3121560"/>
                          <a:chOff x="0" y="0"/>
                          <a:chExt cx="2545560" cy="3121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45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2522880"/>
                            <a:ext cx="23734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 – Сечение трехмерной      гиперповерхности гиперплоскость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27.4pt;width:200.45pt;height:245.8pt" coordorigin="5340,548" coordsize="4009,4916">
                <v:shape id="shape_0" stroked="f" o:allowincell="f" style="position:absolute;left:5340;top:548;width:4008;height:397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14;top:4521;width:3737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 – Сечение трехмерной      гиперповерхности гиперплоскость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eastAsia="TimesNewRomanPS-ItalicMT;MS Mincho"/>
          <w:iCs/>
          <w:sz w:val="28"/>
          <w:szCs w:val="28"/>
          <w:lang w:val="en-US" w:eastAsia="en-US"/>
        </w:rPr>
      </w:pPr>
      <w:r>
        <w:rPr>
          <w:rFonts w:eastAsia="TimesNewRomanPS-ItalicMT;MS Mincho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915</wp:posOffset>
                </wp:positionH>
                <wp:positionV relativeFrom="paragraph">
                  <wp:posOffset>85090</wp:posOffset>
                </wp:positionV>
                <wp:extent cx="2836545" cy="26860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440" cy="2685960"/>
                          <a:chOff x="0" y="0"/>
                          <a:chExt cx="2836440" cy="268596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2350080" cy="19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" y="101520"/>
                              <a:ext cx="288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8760"/>
                              <a:ext cx="2325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07160" y="0"/>
                              <a:ext cx="1943280" cy="19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34880" y="120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112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6880" y="49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33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43360"/>
                            <a:ext cx="283644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 – Начальное положение сферы радиус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центром на сфере            радиус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6.7pt;width:223.35pt;height:211.45pt" coordorigin="129,134" coordsize="4467,4229">
                <v:group id="shape_0" style="position:absolute;left:179;top:134;width:3702;height:3050">
                  <v:shape id="shape_0" fillcolor="white" stroked="f" o:allowincell="f" style="position:absolute;left:228;top:294;width:45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9;top:1518;width:365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20;top:134;width:3059;height:304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4;top:2032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11;top:190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119;top:9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11;top:65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129;top:3352;width:4466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 – Начальное положение сферы радиус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центром на сфере            радиус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-ItalicMT;MS Mincho"/>
          <w:iCs/>
          <w:sz w:val="28"/>
          <w:szCs w:val="28"/>
        </w:rPr>
        <w:t>Это уравнение определяет алгебраическую поверхность четвертого порядка. Она распадается на две поверхности второго порядка – две сферы.</w:t>
      </w:r>
    </w:p>
    <w:p>
      <w:pPr>
        <w:pStyle w:val="Normal"/>
        <w:spacing w:lineRule="auto" w:line="360"/>
        <w:ind w:firstLine="709"/>
        <w:jc w:val="both"/>
        <w:rPr>
          <w:rFonts w:eastAsia="TimesNewRomanPS-ItalicMT;MS Mincho"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4940</wp:posOffset>
                </wp:positionH>
                <wp:positionV relativeFrom="paragraph">
                  <wp:posOffset>1446530</wp:posOffset>
                </wp:positionV>
                <wp:extent cx="5927090" cy="34556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3455640"/>
                          <a:chOff x="0" y="0"/>
                          <a:chExt cx="5927040" cy="3455640"/>
                        </a:xfrm>
                      </wpg:grpSpPr>
                      <wpg:grpSp>
                        <wpg:cNvGrpSpPr/>
                        <wpg:grpSpPr>
                          <a:xfrm>
                            <a:off x="3307680" y="27360"/>
                            <a:ext cx="2619360" cy="29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520" y="266760"/>
                              <a:ext cx="2446200" cy="27273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421360" cy="211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13920"/>
                                <a:ext cx="244620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5 – Образующая сфера 1 и огибающая 2 ее двух параметрического семе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20600" y="44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5240" y="26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4360" y="74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4480" y="0"/>
                              <a:ext cx="2757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440"/>
                              <a:ext cx="2757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87200" cy="345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20760"/>
                              <a:ext cx="288720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4 – Сечение трехмерной гиперповерхности гиперплоскостью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51200" y="0"/>
                              <a:ext cx="2597040" cy="30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113.9pt;width:466.75pt;height:272.1pt" coordorigin="-244,2278" coordsize="9335,5442">
                <v:group id="shape_0" style="position:absolute;left:4965;top:2321;width:4126;height:4715">
                  <v:group id="shape_0" style="position:absolute;left:5238;top:2741;width:3852;height:4295">
                    <v:shape id="shape_0" stroked="f" o:allowincell="f" style="position:absolute;left:5238;top:2741;width:3812;height:3328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238;top:6070;width:3851;height:9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5 – Образующая сфера 1 и огибающая 2 ее двух параметрического семей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5155;top:302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202;top:274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94;top:350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980;top:2321;width:43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965;top:2607;width:43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244;top:2278;width:4547;height:5442">
                  <v:shape id="shape_0" fillcolor="white" stroked="f" o:allowincell="f" style="position:absolute;left:-244;top:7035;width:4546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4 – Сечение трехмерной гиперповерхности гиперплоскостью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-6;top:2278;width:4089;height:4757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NewRomanPS-ItalicMT;MS Mincho"/>
          <w:iCs/>
          <w:sz w:val="28"/>
          <w:szCs w:val="28"/>
        </w:rPr>
        <w:t xml:space="preserve">Таким образом, проведенные исследования  гиперповерхности и ее отображения ортогональным проецированием на координатные гиперплоскости позволили получить в общем виде огибающую двухпараметрического семейства поверхностей, а также необходимые условия ее существования. </w:t>
      </w:r>
    </w:p>
    <w:p>
      <w:pPr>
        <w:pStyle w:val="Normal"/>
        <w:spacing w:lineRule="auto" w:line="360"/>
        <w:ind w:firstLine="709"/>
        <w:jc w:val="both"/>
        <w:rPr>
          <w:rFonts w:eastAsia="TimesNewRomanPS-ItalicMT;MS Mincho"/>
          <w:iCs/>
          <w:sz w:val="28"/>
          <w:szCs w:val="28"/>
          <w:lang w:val="en-US"/>
        </w:rPr>
      </w:pPr>
      <w:r>
        <w:rPr>
          <w:rFonts w:eastAsia="TimesNewRomanPS-ItalicMT;MS Mincho"/>
          <w:iCs/>
          <w:sz w:val="28"/>
          <w:szCs w:val="28"/>
        </w:rPr>
        <w:t xml:space="preserve">Полученные результаты апробированы на модели четырехмерной гиперповерхности, полученной отображением двухпараметрического семейства сфер в пятимерное пространство.  Приведены как аналитические зависимости, так и соответствующие компьютерные полигональные модели сечений трехмерной гиперповерхности и двухмерной дискриминанты четырехмерной гиперповерхности. </w:t>
      </w:r>
    </w:p>
    <w:p>
      <w:pPr>
        <w:pStyle w:val="Normal"/>
        <w:ind w:firstLine="567"/>
        <w:jc w:val="center"/>
        <w:rPr>
          <w:rFonts w:eastAsia="TimesNewRomanPS-ItalicMT;MS Mincho"/>
          <w:b/>
          <w:b/>
          <w:iCs/>
          <w:sz w:val="28"/>
          <w:szCs w:val="28"/>
        </w:rPr>
      </w:pPr>
      <w:r>
        <w:rPr>
          <w:rFonts w:eastAsia="TimesNewRomanPS-ItalicMT;MS Mincho"/>
          <w:b/>
          <w:i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Лашнев,  С. И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чет и конструирование металлорежущих инструментов с применением ЭВМ [Текст]. / С. И. Лашнев,  М. И Юликов. – М.:  Машиностроение, 1975.  –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-1276" w:leader="none"/>
          <w:tab w:val="left" w:pos="-709" w:leader="none"/>
          <w:tab w:val="left" w:pos="-426" w:leader="none"/>
          <w:tab w:val="left" w:pos="-284" w:leader="none"/>
          <w:tab w:val="left" w:pos="0" w:leader="none"/>
          <w:tab w:val="left" w:pos="1276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itvin, F. L. Alfonso Fuentes Geometry and Applied Theory / Litvin, F. L. – Cembridge University Press, 2004. – 81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-709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bookmarkStart w:id="0" w:name="_Ref365557771"/>
      <w:r>
        <w:rPr>
          <w:sz w:val="28"/>
          <w:szCs w:val="28"/>
          <w:lang w:val="en-US"/>
        </w:rPr>
        <w:t>Thom, R.</w:t>
      </w:r>
      <w:r>
        <w:rPr>
          <w:rFonts w:eastAsia="TimesNewRomanPSMT;Arial Unicode MS"/>
          <w:sz w:val="28"/>
          <w:szCs w:val="28"/>
          <w:lang w:val="en-US"/>
        </w:rPr>
        <w:t xml:space="preserve"> Sur la theorie des envelopes / R. Thom // J. de math. pur et apple. – 1962. – Vol. 41. – № 2. – </w:t>
      </w:r>
      <w:r>
        <w:rPr>
          <w:rFonts w:eastAsia="TimesNewRomanPSMT;Arial Unicode MS"/>
          <w:sz w:val="28"/>
          <w:szCs w:val="28"/>
        </w:rPr>
        <w:t>Р</w:t>
      </w:r>
      <w:r>
        <w:rPr>
          <w:rFonts w:eastAsia="TimesNewRomanPSMT;Arial Unicode MS"/>
          <w:sz w:val="28"/>
          <w:szCs w:val="28"/>
          <w:lang w:val="en-US"/>
        </w:rPr>
        <w:t>. 177-192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нольд,  В. И. Особенности гладких отображений [Текст]. – Успехи мат. наук. – 1968. – т.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>, вып. 1(139)</w:t>
      </w:r>
      <w:r>
        <w:rPr>
          <w:color w:val="000000"/>
          <w:sz w:val="28"/>
          <w:szCs w:val="28"/>
        </w:rPr>
        <w:t xml:space="preserve"> – С. 4–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textAlignment w:val="baseline"/>
        <w:rPr/>
      </w:pPr>
      <w:r>
        <w:rPr>
          <w:iCs/>
          <w:sz w:val="28"/>
          <w:szCs w:val="28"/>
        </w:rPr>
        <w:t xml:space="preserve">Брус, Дж.  </w:t>
      </w:r>
      <w:r>
        <w:rPr>
          <w:sz w:val="28"/>
          <w:szCs w:val="28"/>
        </w:rPr>
        <w:t xml:space="preserve">Кривые и особенности. / </w:t>
      </w:r>
      <w:r>
        <w:rPr>
          <w:iCs/>
          <w:sz w:val="28"/>
          <w:szCs w:val="28"/>
        </w:rPr>
        <w:t>Дж., Брус, П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жиблин </w:t>
      </w:r>
      <w:r>
        <w:rPr>
          <w:sz w:val="28"/>
          <w:szCs w:val="28"/>
        </w:rPr>
        <w:t>[Текст]</w:t>
      </w:r>
      <w:r>
        <w:rPr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Мир, 1988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6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ова, О. А. Проекции гладких поверхностей [Текст]. / О. А. Платонова // Тр. Семинара им. И.Г. Петровского. – 1984. – т. 10. – С. 135-149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шков, А. А.Отображение ортогональным проецированием гиперповерхности на гиперплоскость [Текст]/ А. А. Ляшков, В. Я. Волков //  Вестник Иркутского Государственного Технического Университета. – 2012. – № 2. – 18-22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шков, А. А. Отображение ортогональным проецированием поверхности, заданной параметрическими уравнениями [Текст] /  А. А. Ляшков //  Омский научный вестник. – 2012. – № 2(110). – 9-1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Ляшков, А. А. Формообразование винтовой поверхности детали угловой фрезой [Электронный ресурс] /  А. А. Ляшков // «Инженерный вестник Дона», 2012, №3. – Режим доступа:  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v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2012/978</w:t>
        </w:r>
      </w:hyperlink>
      <w:r>
        <w:rPr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Ляшков, А. А. Семейство поверхностей, заданное формулами преобразования координат, и его огибающая [Электронный ресурс] / А. А. Ляшков,  А. М.  Завьялов // «Инженерный вестник Дона», 2013, №1. – Режим доступа: 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v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2013/1512</w:t>
        </w:r>
      </w:hyperlink>
      <w:r>
        <w:rPr>
          <w:sz w:val="28"/>
          <w:szCs w:val="28"/>
        </w:rPr>
        <w:t xml:space="preserve">  (доступ свободный) – Загл. с экрана. – Яз. рус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20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7020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1.45pt;mso-wrap-distance-left:0pt;mso-wrap-distance-right:0pt;mso-wrap-distance-top:0pt;mso-wrap-distance-bottom:0pt;margin-top:0.3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9"/>
        </w:tabs>
        <w:ind w:left="936" w:firstLine="813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ind w:left="40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709"/>
      <w:jc w:val="right"/>
      <w:textAlignment w:val="baseline"/>
      <w:outlineLvl w:val="6"/>
    </w:pPr>
    <w:rPr>
      <w:sz w:val="28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79"/>
      <w:ind w:firstLine="560"/>
      <w:jc w:val="both"/>
      <w:textAlignment w:val="baseline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/>
      <w:ind w:left="2268" w:hanging="155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4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39"/>
      <w:ind w:firstLine="5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39"/>
      <w:ind w:firstLine="5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142"/>
      <w:jc w:val="center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www.ivdon.ru/magazine/archive/n3y2012/978" TargetMode="External"/><Relationship Id="rId25" Type="http://schemas.openxmlformats.org/officeDocument/2006/relationships/hyperlink" Target="http://www.ivdon.ru/magazine/archive/n1y2013/1512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2:00Z</dcterms:created>
  <dc:creator>1</dc:creator>
  <dc:description/>
  <cp:keywords/>
  <dc:language>en-US</dc:language>
  <cp:lastModifiedBy>2</cp:lastModifiedBy>
  <cp:lastPrinted>2013-01-31T11:21:00Z</cp:lastPrinted>
  <dcterms:modified xsi:type="dcterms:W3CDTF">2014-10-16T20:13:00Z</dcterms:modified>
  <cp:revision>10</cp:revision>
  <dc:subject/>
  <dc:title>Описание основных блоков автоматизированной системы</dc:title>
</cp:coreProperties>
</file>