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явление нарушения учета электроэнергии потребител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.А. Носков, А.Н. Иванов, Д.О. Кабанов</w:t>
      </w:r>
      <w:bookmarkStart w:id="0" w:name="_GoBack"/>
      <w:bookmarkEnd w:id="0"/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жевская Государственная Сельскохозяйственная Академия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атривается метод по выявлению однофазного или трехфазного прибора учёта электроэнергии с установленным в него модулем радио управления. С помощью данного модуля у потребителя электрической энергии имеется возможность отключать шаговый двигатель электрического счетчика. Эти действия позволяют недоучитывать фактически потребленную электроэнергию. Данный модуль устанавливается потребителем незаконно и при обнаружении сетевой организацией составляется акт о неучтенном потреблении электрической энергии. Метод основан на измерении эталонным прибором СЕ601 потребляемой мощности цепью напряжения исследуемого счетчика СЕ 101, с механическим счетным механизмом. При этом нагрузка потребителя отключается отходящими автоматическими выключателями. Данная методика позволяет без отсоединения прибора учета электроэнергии от сети (экономия времени) сделать выводы о наличии встроенных не заводских устройств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счетчик электрической энергии, потери электрической энергии, анализ потребления, коммерческие потери, учет электроэнерг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Потери электроэнергии в электрических сетях – это важнейший показатель экономичности их работы, наглядный индикатор состояния системы учета электроэнергии, эффективности работы энергоснабжающих организаций. Этот показатель все отчетливей свидетельствует о проблемах, которые требуют безотлагательных решений в развитии, реконструкции и техническом перевооружении электрических сетей, в повышении точности учета электроэнергии, эффективности сбора денежных средств за поставленную потребителям электроэнергию [1,4,7,8]. Согласно стратегии развития электросетевого комплекса Российской федерации, утвержденной распоряжением правительства Российской федерации от 3 апреля 2013 года №511-р, одними из целевых ориентиров для электросетевого комплекса является повышение надежности и качества энергоснабжения до уровня, соответствующего запросу потребителей, снижение недоотпуска электрической энергии. Для достижения этих целей необходимо сделать упор на выявление очагов потерь электрической энергии в сетях на основании анализа сбора данных и принять меры по снижению коммерческих и технических потерь. </w:t>
      </w:r>
      <w:r>
        <w:rPr>
          <w:iCs/>
          <w:color w:val="000000"/>
          <w:szCs w:val="28"/>
        </w:rPr>
        <w:t>Цель настоящей</w:t>
      </w:r>
      <w:r>
        <w:rPr>
          <w:color w:val="000000"/>
          <w:szCs w:val="28"/>
        </w:rPr>
        <w:t xml:space="preserve"> работы – предложить метод по выявлению </w:t>
      </w:r>
      <w:r>
        <w:rPr>
          <w:szCs w:val="28"/>
        </w:rPr>
        <w:t>«заряженного» однофазного, или трехфазного прибора учёта на основании анализа потребляемой мощности цепью напряжения исследуемого счетчика электрической энергии.</w:t>
      </w:r>
    </w:p>
    <w:p>
      <w:pPr>
        <w:pStyle w:val="Normal"/>
        <w:ind w:firstLine="709"/>
        <w:rPr/>
      </w:pPr>
      <w:r>
        <w:rPr>
          <w:szCs w:val="28"/>
        </w:rPr>
        <w:t>Под «заряженным» понимается прибор учёта с установленным в него модулем радио управления, позволяющим дистанционно с пульта проводить отключения шагового двигателя электросчетчика. Эти действия приводят к недоучету потребленной электроэнергии. Данный модуль устанавливается потребителем незаконно. 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.</w:t>
      </w:r>
    </w:p>
    <w:p>
      <w:pPr>
        <w:pStyle w:val="Normal"/>
        <w:ind w:firstLine="709"/>
        <w:rPr/>
      </w:pPr>
      <w:r>
        <w:rPr>
          <w:szCs w:val="28"/>
        </w:rPr>
        <w:t>Для выявления нарушения учета электроэнергии предлагается использовать счетчик портативный однофазный эталонный ЭНЕРГО-МЕРА СЕ601 (далее прибор СЕ601). Он внесен в Государственный реестр средств измерений. Имеет свидетельство об утверждении типа средств измерений RU.C.34.056.A №45327. Подключение прибора осуществляется по схеме на рис. 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Перед проведением замеров нагрузка потребителя отключается. Подключение прибора СЕ-601 осуществляется до места установки токовых клещей для того чтобы собственное потребление прибора СЕ-601 не искажало измерения. Схема подключения прибора СЕ-601 к 3-х фазному прибору учёта включения аналогична. Токовые клещи устанавливаются на каждой фазе поочередно, а напряжение берется с той фазы, по которой производится замер. Согласно паспорта мощность, потребляемая цепью напряжения исследуемого счетчика СЕ 101, не превышает 9 В*А (0,8 Вт) при номинальном напряжении, нормальной температуре, номинальной частоте. На основании предложенной методики нами проводятся измерения потребляемой мощности счетчика с незаконно установленным модулем радио управления. Результаты измерений представлены в таблице №1.</w:t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4132580" cy="336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485" t="25630" r="66289" b="3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. – Схема подключения прибора СЕ 601 для проведения измер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QF</w:t>
      </w:r>
      <w:r>
        <w:rPr>
          <w:szCs w:val="28"/>
        </w:rPr>
        <w:t xml:space="preserve"> 1, </w:t>
      </w:r>
      <w:r>
        <w:rPr>
          <w:szCs w:val="28"/>
          <w:lang w:val="en-US"/>
        </w:rPr>
        <w:t>QF</w:t>
      </w:r>
      <w:r>
        <w:rPr>
          <w:szCs w:val="28"/>
        </w:rPr>
        <w:t xml:space="preserve"> 2 – автоматические выключатели, </w:t>
      </w:r>
      <w:r>
        <w:rPr>
          <w:szCs w:val="28"/>
          <w:lang w:val="en-US"/>
        </w:rPr>
        <w:t>PW</w:t>
      </w:r>
      <w:r>
        <w:rPr>
          <w:szCs w:val="28"/>
        </w:rPr>
        <w:t xml:space="preserve"> 1 – прибор учета электроэнергии потребителя, </w:t>
      </w:r>
      <w:r>
        <w:rPr>
          <w:szCs w:val="28"/>
          <w:lang w:val="en-US"/>
        </w:rPr>
        <w:t>PW</w:t>
      </w:r>
      <w:r>
        <w:rPr>
          <w:szCs w:val="28"/>
        </w:rPr>
        <w:t xml:space="preserve"> 2 – прибор </w:t>
      </w:r>
      <w:r>
        <w:rPr>
          <w:szCs w:val="28"/>
          <w:lang w:val="en-US"/>
        </w:rPr>
        <w:t>CE</w:t>
      </w:r>
      <w:r>
        <w:rPr>
          <w:szCs w:val="28"/>
        </w:rPr>
        <w:t>-601, Р</w:t>
      </w:r>
      <w:r>
        <w:rPr>
          <w:szCs w:val="28"/>
          <w:lang w:val="en-US"/>
        </w:rPr>
        <w:t>A</w:t>
      </w:r>
      <w:r>
        <w:rPr>
          <w:szCs w:val="28"/>
        </w:rPr>
        <w:t xml:space="preserve"> – токовые клещи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1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Значения тока, мощности потребления незаряженного и заряженного прибора учета электроэнергии.</w:t>
      </w:r>
    </w:p>
    <w:tbl>
      <w:tblPr>
        <w:tblW w:w="759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24"/>
        <w:gridCol w:w="1162"/>
        <w:gridCol w:w="1134"/>
        <w:gridCol w:w="1134"/>
        <w:gridCol w:w="1276"/>
      </w:tblGrid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пряжение</w:t>
            </w:r>
          </w:p>
          <w:p>
            <w:pPr>
              <w:pStyle w:val="Normal"/>
              <w:spacing w:before="280" w:after="119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U, 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«Незаряженный» прибор у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Заряженны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ибор учета</w:t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,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, Вт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91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5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109</w:t>
            </w:r>
          </w:p>
        </w:tc>
      </w:tr>
      <w:tr>
        <w:trPr>
          <w:trHeight w:val="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75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164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При увеличении напряжения сети возрастает значение потребляемого тока, мощности потребления «незаряженного» и «заряженного» прибора учета электроэнергии. Пределы допускаемых значений основной относительной погрешности измерения активной мощности прибора СЕ-601 равны ±1% (согласно паспортным данным).</w:t>
      </w:r>
    </w:p>
    <w:p>
      <w:pPr>
        <w:pStyle w:val="Normal"/>
        <w:ind w:firstLine="709"/>
        <w:rPr/>
      </w:pPr>
      <w:r>
        <w:rPr>
          <w:szCs w:val="28"/>
        </w:rPr>
        <w:t>На рисунке 2 представлена зависимость мощности Р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«не заряженного» прибора учета (кривая 1),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2  </w:t>
      </w:r>
      <w:r>
        <w:rPr>
          <w:szCs w:val="28"/>
        </w:rPr>
        <w:t>«заряженного» прибора учета (кривая 2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от величины напряжения </w:t>
      </w:r>
      <w:r>
        <w:rPr>
          <w:szCs w:val="28"/>
          <w:lang w:val="en-US"/>
        </w:rPr>
        <w:t>U</w:t>
      </w:r>
      <w:r>
        <w:rPr>
          <w:szCs w:val="28"/>
        </w:rPr>
        <w:t>.</w:t>
      </w:r>
    </w:p>
    <w:p>
      <w:pPr>
        <w:pStyle w:val="Normal"/>
        <w:spacing w:before="28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89580" cy="336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" t="14412" r="62152" b="3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. – Зависимость потребляемой мощности счетчиком электрической энергии СЕ 101 от величины напряжения сети </w:t>
      </w:r>
    </w:p>
    <w:p>
      <w:pPr>
        <w:pStyle w:val="Normal"/>
        <w:ind w:firstLine="709"/>
        <w:rPr/>
      </w:pPr>
      <w:r>
        <w:rPr>
          <w:szCs w:val="28"/>
        </w:rPr>
        <w:t xml:space="preserve">Значение мощности (собственное потребление счетчиком) «заряженного» прибора учета больше величины 0,8 Вт, что говорит о наличии в приборе учёта инородных (не заводских) устройств, потребляющих энергию. Также стоит уделить внимание и значению тока, которая составляет </w:t>
      </w:r>
      <w:r>
        <w:rPr>
          <w:szCs w:val="28"/>
          <w:lang w:val="en-US"/>
        </w:rPr>
        <w:t>I</w:t>
      </w:r>
      <w:r>
        <w:rPr>
          <w:szCs w:val="28"/>
        </w:rPr>
        <w:t>=0,065А при напряжении сети 220 В. Как показывают практические замеры у не «заряженного» прибора учёта данная величина составляет обычно от 0,028А до 0,039А, при наличии не заводских встроенных устройств данный параметр возрастает почти в 2 раза (отклонения будут существенны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Таким образом,</w:t>
      </w:r>
      <w:r>
        <w:rPr>
          <w:szCs w:val="28"/>
        </w:rPr>
        <w:t xml:space="preserve"> д</w:t>
      </w:r>
      <w:r>
        <w:rPr>
          <w:color w:val="000000"/>
          <w:szCs w:val="28"/>
        </w:rPr>
        <w:t>анная методика позволяет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ороться с хищениями электроэнергии; </w:t>
      </w:r>
    </w:p>
    <w:p>
      <w:pPr>
        <w:pStyle w:val="Normal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Cs w:val="28"/>
        </w:rPr>
        <w:t xml:space="preserve">без отсоединения проводов от счетчика (экономия времени) путем подключения прибора СЕ601 выявить «заряженные» приборы учёта. 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color w:val="000000"/>
          <w:szCs w:val="28"/>
          <w:shd w:fill="FFFFFF" w:val="clear"/>
        </w:rPr>
        <w:t>Воротницкий В.Э., Калинкина М.А., Апряткин В.Н. Мероприятия по снижению потерь электроэнергии в электрических сетях энергоснабжающих организаций // Энергосбережение, 2000. №3. С. 53-56. 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iCs/>
          <w:szCs w:val="28"/>
          <w:shd w:fill="FFFFFF" w:val="clear"/>
        </w:rPr>
        <w:t xml:space="preserve">Кабаков А. А., Попов А. А. </w:t>
      </w:r>
      <w:r>
        <w:rPr>
          <w:szCs w:val="28"/>
        </w:rPr>
        <w:t>Современное состояние проблемы расчёта и анализа потерь электроэнерг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// Молодой ученый, 2017. №12. С. 56-58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Cs/>
          <w:szCs w:val="28"/>
          <w:shd w:fill="FFFFFF" w:val="clear"/>
        </w:rPr>
        <w:t>Зуева В. Н., Белозерская Т. Ю. Расчет потерь электроэнергии в силовом трансформаторе // Научно-методический электронный журнал «Концепт», 2015. №2. С. 116–120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color w:val="000000"/>
          <w:szCs w:val="28"/>
          <w:shd w:fill="FFFFFF" w:val="clear"/>
        </w:rPr>
        <w:t>Воротницкий В. Э., Калинкина М. А., Комкова Е. В., Пятигор В. И. Снижение потерь электроэнергии в электрических сетях. Динамика, структура, методы анализа и мероприятия // Энергосбережение, 2005. № 2. С. 90-94.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Cs w:val="28"/>
        </w:rPr>
      </w:pPr>
      <w:r>
        <w:rPr>
          <w:color w:val="000000"/>
          <w:szCs w:val="28"/>
        </w:rPr>
        <w:t xml:space="preserve">Гибадуллин А.А. Модернизация электроэнергетики // Инженерный вестник Дона, 2012, №2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ivdon.ru/magazine/archive/n2y2012/797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Cs w:val="28"/>
        </w:rPr>
        <w:t xml:space="preserve">Соснина Н.Е., Липужин А.И., Крюков В.Е. Перспективы внедрения гексагональных распределительных электрических сетей // Инженерный вестник Дона, 2013, №4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szCs w:val="28"/>
        </w:rPr>
        <w:t>ivdon.ru/ru/magazine/archive/n4y2013/2033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Cs w:val="28"/>
        </w:rPr>
      </w:pPr>
      <w:r>
        <w:rPr>
          <w:szCs w:val="28"/>
          <w:shd w:fill="FFFFFF" w:val="clear"/>
        </w:rPr>
        <w:t>Воротницкий В.Э., Заслонов С.В., Калинкина М.А., Паринов И.А., Туркина О.В. Методы и средства расчета, анализа и снижения потерь электрической энергии при ее передаче по электрическим сетям. М.: ДиалогЭлектро, 2006. 172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Cs w:val="28"/>
        </w:rPr>
      </w:pPr>
      <w:r>
        <w:rPr>
          <w:color w:val="000000"/>
          <w:szCs w:val="28"/>
        </w:rPr>
        <w:t>Шойимова С. П. Потери электроэнергии и способы борьбы с ними // Молодой ученый, 2015. №23. С. 278-280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Cs w:val="28"/>
          <w:lang w:val="en-US"/>
        </w:rPr>
      </w:pPr>
      <w:r>
        <w:rPr>
          <w:color w:val="000000"/>
          <w:szCs w:val="28"/>
          <w:shd w:fill="FFFFFF" w:val="clear"/>
          <w:lang w:val="en-US"/>
        </w:rPr>
        <w:t>Sioshansi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R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Three</w:t>
      </w:r>
      <w:r>
        <w:rPr>
          <w:color w:val="000000"/>
          <w:szCs w:val="28"/>
          <w:shd w:fill="FFFFFF" w:val="clear"/>
        </w:rPr>
        <w:t>-</w:t>
      </w:r>
      <w:r>
        <w:rPr>
          <w:color w:val="000000"/>
          <w:szCs w:val="28"/>
          <w:shd w:fill="FFFFFF" w:val="clear"/>
          <w:lang w:val="en-US"/>
        </w:rPr>
        <w:t>part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auctions versus self-commitment in day-ahead electricity markets //</w:t>
      </w:r>
      <w:r>
        <w:rPr>
          <w:color w:val="000000"/>
          <w:szCs w:val="28"/>
          <w:lang w:val="en-US"/>
        </w:rPr>
        <w:t xml:space="preserve"> Utilities Policy, №18. 2010. </w:t>
      </w:r>
      <w:r>
        <w:rPr>
          <w:color w:val="000000"/>
          <w:szCs w:val="28"/>
        </w:rPr>
        <w:t>рр</w:t>
      </w:r>
      <w:r>
        <w:rPr>
          <w:color w:val="000000"/>
          <w:szCs w:val="28"/>
          <w:lang w:val="en-US"/>
        </w:rPr>
        <w:t>. 165-173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Cramton P. Using forward markets to improve electricity market design // Utilities Policy, №18. 2010. </w:t>
      </w:r>
      <w:r>
        <w:rPr>
          <w:szCs w:val="28"/>
        </w:rPr>
        <w:t>рр</w:t>
      </w:r>
      <w:r>
        <w:rPr>
          <w:szCs w:val="28"/>
          <w:lang w:val="en-US"/>
        </w:rPr>
        <w:t>.195-200.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en-US"/>
        </w:rPr>
      </w:pPr>
      <w:r>
        <w:rPr>
          <w:b/>
          <w:color w:val="000000"/>
          <w:szCs w:val="28"/>
          <w:shd w:fill="FFFFFF" w:val="clear"/>
        </w:rPr>
        <w:t>Refer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en-US"/>
        </w:rPr>
        <w:t xml:space="preserve">Vorotnitskiy V.E., Kalinkina M.A., Apryatkin V.N. Energosberezhenie, 2000. №3. </w:t>
      </w:r>
      <w:r>
        <w:rPr>
          <w:szCs w:val="28"/>
        </w:rPr>
        <w:t>рр</w:t>
      </w:r>
      <w:r>
        <w:rPr>
          <w:szCs w:val="28"/>
          <w:lang w:val="en-US"/>
        </w:rPr>
        <w:t>. 53-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en-US"/>
        </w:rPr>
        <w:t>Kabakov A.A., Popov A.A. Molodoy uchenyy, 2017. №12. pp. 56-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en-US"/>
        </w:rPr>
        <w:t xml:space="preserve">Zueva V.N., Belozerskaya T.Yu. Nauchno-metodicheskiy elektronnyy zhurnal «Kontsept», 2015. №2. </w:t>
      </w:r>
      <w:r>
        <w:rPr>
          <w:szCs w:val="28"/>
        </w:rPr>
        <w:t>pp</w:t>
      </w:r>
      <w:r>
        <w:rPr>
          <w:szCs w:val="28"/>
          <w:lang w:val="en-US"/>
        </w:rPr>
        <w:t>. 116–1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en-US"/>
        </w:rPr>
        <w:t xml:space="preserve">Vorotnitskiy V. E., Kalinkina M. A., Komkova E. V., Pyatigor V. I. Energosberezhenie, 2005. </w:t>
      </w:r>
      <w:r>
        <w:rPr>
          <w:szCs w:val="28"/>
        </w:rPr>
        <w:t>№ 2. рр. 90-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en-US"/>
        </w:rPr>
        <w:t xml:space="preserve">Gibadullin A.A.  </w:t>
      </w:r>
      <w:r>
        <w:rPr>
          <w:color w:val="000000"/>
          <w:szCs w:val="28"/>
          <w:shd w:fill="FFFFFF" w:val="clear"/>
          <w:lang w:val="en-US"/>
        </w:rPr>
        <w:t>Inzhenernyj vestnik Dona (Rus)</w:t>
      </w:r>
      <w:r>
        <w:rPr>
          <w:szCs w:val="28"/>
          <w:lang w:val="en-US"/>
        </w:rPr>
        <w:t>, 2012, №2. URL: ivdon.ru/magazine/archive/n2y2012/7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en-US"/>
        </w:rPr>
        <w:t xml:space="preserve">Sosnina N.E., Lipuzhin A.I., Kryukov V.E.  </w:t>
      </w:r>
      <w:r>
        <w:rPr>
          <w:color w:val="000000"/>
          <w:szCs w:val="28"/>
          <w:shd w:fill="FFFFFF" w:val="clear"/>
          <w:lang w:val="en-US"/>
        </w:rPr>
        <w:t>Inzhenernyj vestnik Dona (Rus)</w:t>
      </w:r>
      <w:r>
        <w:rPr>
          <w:szCs w:val="28"/>
          <w:lang w:val="en-US"/>
        </w:rPr>
        <w:t>, 2013, №4. URL: ivdon.ru/ru/magazine/archive/n4y2013/20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en-US"/>
        </w:rPr>
        <w:t xml:space="preserve">Vorotnitskiy V.E., Zaslonov S.V., Kalinkina M.A., Parinov I.A., Turkina O.V. Metody i sredstva rascheta, analiza i snizheniya poter' elektricheskoy energii pri ee peredache po elektricheskim setyam </w:t>
      </w:r>
      <w:r>
        <w:rPr>
          <w:color w:val="000000"/>
          <w:szCs w:val="28"/>
          <w:lang w:val="en-US"/>
        </w:rPr>
        <w:t>[</w:t>
      </w:r>
      <w:r>
        <w:rPr>
          <w:shd w:fill="F5F5F5" w:val="clear"/>
          <w:lang w:val="en-US"/>
        </w:rPr>
        <w:t>Methods and tools for calculating, analyzing and reducing the loss of electrical energy when it is transmitted over electric grids</w:t>
      </w:r>
      <w:r>
        <w:rPr>
          <w:szCs w:val="28"/>
          <w:lang w:val="en-US"/>
        </w:rPr>
        <w:t xml:space="preserve">]. M.: DialogElektro, 2006. 17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en-US"/>
        </w:rPr>
        <w:t>Shoyimova S. P. Molodoy uchenyy, 2015. №23. pp. 278-2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en-US"/>
        </w:rPr>
        <w:t xml:space="preserve">Sioshansi R. Utilities Policy, №18. 2010. </w:t>
      </w:r>
      <w:r>
        <w:rPr>
          <w:szCs w:val="28"/>
        </w:rPr>
        <w:t>рр</w:t>
      </w:r>
      <w:r>
        <w:rPr>
          <w:szCs w:val="28"/>
          <w:lang w:val="en-US"/>
        </w:rPr>
        <w:t>. 165-1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en-US"/>
        </w:rPr>
        <w:t xml:space="preserve">Cramton P. Utilities Policy №18. 2010. </w:t>
      </w:r>
      <w:r>
        <w:rPr>
          <w:szCs w:val="28"/>
        </w:rPr>
        <w:t>рр</w:t>
      </w:r>
      <w:r>
        <w:rPr>
          <w:szCs w:val="28"/>
          <w:lang w:val="en-US"/>
        </w:rPr>
        <w:t>.195-20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3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5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7-05-17T19:5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