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тика обесшламливания сильвинитовой руды при ультразвуковой обработ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Вахрушев, В.З. Пойлов, О.К. Косвинцев, О.А. Федо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нологии флотационного обогащения сильвинитовых руд важной стадией является операция обесшламливания, заключающаяся в отделении нерастворимого в воде остатка (Н.О.) от частиц руды и последующем удалении шламов из технологического цикла [1, 2].  В настоящее время наблюдается тенденция увеличения содержания Н.О. в сильвинитовых рудах Верхнекамского месторождения, что отрицательно сказывается на степени извлечения и качестве продукта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>. Выделение глинистых шламов из сильвинитовых руд при содержании Н.О. более 2,5% осуществляют по комбинированной схеме, включающей гидромеханическое и флотационное обесшламливание [3]. Эффективность гидромеханической стадии обесшламливания руды не превышает 60%, что связано с особенностями закрепления частиц нерастворимого остатка на кристаллах сильвина. Частицы Н.О. могут быть адсорбированы на поверхности кристаллов руды (слабо закреплены), вросшие (капсулированные) на границе поверхности  сильвинита и капсулированные внутри объема кристаллов. При гидромеханическом обесшламливании удаляется только частицы Н.О, слабо закрепленные на поверхности кристаллов ру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для повышения эффективности отделения Н.О. от фосфорсодержащих руд применяется ультразвуковая обработка (УЗО) [4]. Ранее нами было установлено, что применение ультразвукового воздействия позволяет отделять значительную часть нерастворимого остатка от кристаллов сильвинитовой руды [5]. Однако, данные по кинетике обесшламливания сильвинитовой руды при УЗО отсутствуют. В связи с этим нами были проведены исследования, направленные на установление кинетических закономерностей отделения Н.О. при ультразвуковом воздейств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й являлась сильвинитовая руда флотационной обогатительной фабрики БКПРУ-2 фракции -0,9…+0,63 мм. Для исследования кинетики обесшламливания руды использовали установку, представленную на рисунке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  <w:object w:dxaOrig="13965" w:dyaOrig="5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65pt;height:179.7pt" filled="f" o:ole="">
            <v:imagedata r:id="rId3" o:title=""/>
          </v:shape>
          <o:OLEObject Type="Embed" ProgID="" ShapeID="ole_rId2" DrawAspect="Content" ObjectID="_1580891835" r:id="rId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– Установка для изучения кинетики обесшламливания сильвинитовой руды: 1 - генератор ультразвука; 2 - погружной ультразвуковой излучатель; 3 - механическая мешалка; 4 – термостат; 5 - реактор с рубашк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точника ультразвуковых колебаний использовали ультразвуковой генератор (1) с излучателем погружного типа (2). Поддержание температуры внутри реактора осуществлялось за счет подключения к нему термостата (4). УЗО суспензии проводили при частоте 22 кГц со значениями интенсивности 15, 20, 25 Вт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родолжительности 90 с. Объем жидкой фазы составлял 200 мл при соотношении фаз руда/насыщенный раствор (насыщен по хлоридам калия и натрия пр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) равном 3:1. Для обеспечения режима витания кристаллов и исключения застойных зон внутри реактора использовали механическую мешалку (3), скорость вращения которой составляла 350 об/мин. Отбор проб загрязненного раствора объемом 5 мл осуществляли через равные промежутки времени (10 с). При этом отключали мешалку и ультразвук, что было необходимо для исключения попадания в отбираемую жидкость очищенных частиц руды. Разделение частиц Н.О. и раствора проводили за счет вакуум-фильтрации и последующей промывки частиц нерастворимого остатка дистиллированной водой. Твердую фазу после фильтрования сушили до постоянной массы на анализаторе влажности. Параллельно проводили контрольные опыты с механическим перемешиванием без УЗО при идентич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кинетики процесс обесшламливания сильвинитовой руды от нерастворимого остатка при УЗО допускается считать подобным процессу растворения, так как в этих процессах молекулы или частицы вещества отрываются от поверхности твердого тела и переносятся в жидкость [6, 7]. Скорость процесса отделения нерастворимых примесей от частиц руды при ультразвуковом воздействии определяется энергетической характеристикой кавитационных пузырьков. Поэтому для оценки процесса обесшламливания кристаллов сильвинитовой руды от частиц Н.О. при УЗО с механическим перемешиванием использовали следующее кинетическое уравнение [6]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         (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масса отделенного Н.О., г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– общая масса Н.О. в исходной пробе, г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энергетический параметр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длительность обработки, с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– кинетический парамет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ые данные были обработаны по уравнению (1) с помощью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en-US"/>
        </w:rPr>
        <w:t>urve</w:t>
      </w:r>
      <w:r>
        <w:rPr>
          <w:rFonts w:cs="Times New Roman" w:ascii="Times New Roman" w:hAnsi="Times New Roman"/>
          <w:sz w:val="28"/>
          <w:szCs w:val="28"/>
        </w:rPr>
        <w:t xml:space="preserve">». На рисунке 2 представлены экспериментальные данные по кинетике отделения Н.О. от кристаллов сильвинитовой руды и соответствующие им расчетные кинетические кривые. Видно, что удаление основной части нерастворимого в воде остатка от кристаллов сильвинитовой руды протекает за первые 30-40 с. При этом степень отделения Н.О. при ультразвуковом воздействии возрастает в 2-4 раза (в зависимости от интенсивности и длительности УЗО) по сравнению с механическим обесшламливанием. Теоретические кривые обесшламливания достаточно хорошо описывают экспериментально полученные данные (коэффициент корре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 0,99 при стандартной ошибке не более 0,0009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9395" cy="286448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" t="1443" r="994" b="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286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– Кинетические зависимости отделения Н.О. от кристаллов сильвинитовой ру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едставлены вычисленные значения энергетического параметра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 и порядка процесса обесшламливания сильвинитовой ру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при длительности процесса обесшламливания 90 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ные параметры кинетических урав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2"/>
        <w:gridCol w:w="1875"/>
        <w:gridCol w:w="1875"/>
        <w:gridCol w:w="18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работки ру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перемеши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 22 кГц, 15 Вт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 22 кГц, 20 Вт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 22 кГц, 25 Вт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ы 1 видно, что при УЗО энергетический 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льше (на 12% и более), чем при механическом перемешивании. Однако, кинетический параметр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а отделения Н.О. от сильвинитовой руды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способа обработки меньше 1, из чего следует, что отделение Н.О. от кристаллов сильвинитовой руды протекает в диффузионном режи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растворимых примесей и изменение их содержания оказывает значительное влияние на режимы переработки сильвинитовой руды [8, 9]. Поэтому представляло интерес проследить изменение химического состава шламов, не отделившихся от руды при различных режимах обработки. Для этого твердую фазу после механической или ультразвуковой обработки в заданном режиме отделяли от загрязненного раствора декантированием. Очищенные кристаллы сильвинитовой руды, содержащие остаточный нерастворимый остаток, обрабатывали дистиллированной водой. Выделенный осадок Н.О. фильтровали и промывали на вакуум-фильтре до отсутствия в фильтрате хлор-иона. Далее нерастворимый остаток сушили до постоянной массы и проводили его рентгеноспектральный микроанализ с помощью сканирующего электронного микроскопа «</w:t>
      </w:r>
      <w:r>
        <w:rPr>
          <w:rFonts w:cs="Times New Roman" w:ascii="Times New Roman" w:hAnsi="Times New Roman"/>
          <w:sz w:val="28"/>
          <w:szCs w:val="28"/>
          <w:lang w:val="en-US"/>
        </w:rPr>
        <w:t>Hitac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400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», что позволило определить количественное содержание элементов [10]. Полученные результаты представлены в таблице 2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ный состав Н.О. при различных параметрах обработки сильвинитовой ру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000"/>
        <w:gridCol w:w="827"/>
        <w:gridCol w:w="690"/>
        <w:gridCol w:w="690"/>
        <w:gridCol w:w="827"/>
        <w:gridCol w:w="690"/>
        <w:gridCol w:w="691"/>
        <w:gridCol w:w="690"/>
        <w:gridCol w:w="827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работки руды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химического элемента в Н.О., масс.%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перемешивание, длительность 40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О 22 кГ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Вт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длительность 40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9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О 22 кГ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Вт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лительность 90 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ицы 2 видно, что при обесшламливании сильвинитовой руды при ультразвуковом воздействии длительностью 90 с в нерастворимом остатке наблюдается снижение содержания углерода и кислорода, а следовательно, содержания карбонатов, увеличивается содержание соединений железа (оксидов). Это может быть связано с тем, что карбонаты, имеющие меньшую твердость (4,0-4,5 по шкале Мооса ) по сравнению с оксидами железа (5,6-6,5) под действием ультразвука частично разрушаются и легче отделяются от поверхности сильвинитовой руды, чем оксиды желе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ых исследований можно заключить следующе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ультразвуковой обработки позволяет интенсифицировать процесс обесшламливания сильвинитовой руды. Степень отделения Н.О. при ультразвуковом воздействии возрастает в 2-4 раза (в зависимости от интенсивности и длительности УЗО) по сравнению с механическим обесшламливание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исследования кинетики обесшламливания установлено, что процесс обесшламливания кристаллов сильвинитовой руды протекает в диффузионном режим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лементного состава остаточного Н.О. (после обесшламливания сильвинитовой руды) показал, что при ультразвуковом воздействии длительностью 90 с из кристаллов руды происходит удаление карбонатов и концентрирование в них соединений железа (оксид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овский, В. В. Технология калийных удобрений / В. В. Печковский, Х. М. Александрович, Г. Ф. Пинаев. – Минск.: «Вышейшая школа», 1968. – 2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ков, С.Н. Обогащение калийных руд / С.Н. Титков, А.И. Мамедов, Е.И. Соловьев. – М.: Недра, 1982. – 2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ина, Н.Н. Технология флотационного обогащения калийных руд / Н.Н. Тетерина, Р.Х. Сабиров, Л.Я. Сквирский, Л.Н. Кириченко. – Пермь.: ОГУП «Соликамская типография», 2002. – 4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tent US 7604126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PC </w:t>
      </w:r>
      <w:r>
        <w:rPr>
          <w:rFonts w:cs="Times New Roman" w:ascii="Times New Roman" w:hAnsi="Times New Roman"/>
          <w:sz w:val="28"/>
          <w:szCs w:val="28"/>
          <w:lang w:val="en-US"/>
        </w:rPr>
        <w:t>B03B1/00, B03D1/00, B03D1/14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. Treatment of phosphate material using directly supplied, high power ultrasonic energy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Patist Alexander [and others]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assignee </w:t>
      </w:r>
      <w:r>
        <w:rPr>
          <w:rFonts w:cs="Times New Roman" w:ascii="Times New Roman" w:hAnsi="Times New Roman"/>
          <w:sz w:val="28"/>
          <w:szCs w:val="28"/>
          <w:lang w:val="en-US"/>
        </w:rPr>
        <w:t>Cargill, Incorporated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(Wayzata, MN)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- Appl.№ 11/217460; </w:t>
      </w:r>
      <w:r>
        <w:rPr>
          <w:rFonts w:cs="Times New Roman" w:ascii="Times New Roman" w:hAnsi="Times New Roman"/>
          <w:sz w:val="28"/>
          <w:szCs w:val="28"/>
          <w:lang w:val="en-US"/>
        </w:rPr>
        <w:t>Filing Date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02.09.2005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ublication Date 20.10.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хрушев, В.В. Обесшламливание сильвинитовой руды при ультразвуковой обработке [Электронный ресурс] // «Инженерный вестник Дона», 2012, №4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ivdon.ru/magazine/archive/n4p2y2012/13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овицкий, Б.Г. Применение акустических колебаний в химико-технологических процессах (Процессы и аппараты химической и нефтехимической технологии) / Б.Г. Новицкий. – М.: Химия, 1983. – 19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понов, В.Л. Моделирование диффузионного переноса твердого вещества, растворенного в жидкой среде [Электронный ресурс] // «Инженерный вестник Дона», 2011, №1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ttp://ivdon.ru/magazine/archive/n1y2011/384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лиферова, С.Н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ивация процессов флотации шламов и сильвина при обогащении калийных руд: автореф. дис. … канд. техн. наук: 25.00.13. – Екатеринбург, 2007. – 21 с.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9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de-DE"/>
        </w:rPr>
        <w:t>Patent WO 2010/060477, IPC B03D1/01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de-DE"/>
        </w:rPr>
        <w:t>B01F17/0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de-DE"/>
        </w:rPr>
        <w:t>,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C11D1/44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xture of collectors for flotation of clay minerals from potash ores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/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ustafsson, J.O.; applicants Akzo Nobel N.V., Gustafsson, J.O. -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Filing Date  26.11.2008; Publication Date 03.06.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ed, S.J.B. Electron microprobe analysis and scanning electron microscopy in geology / S.J.B Reed. Cambridge University Press, 2005. – p. 215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ИВД: Текст статьи"/>
    <w:basedOn w:val="Style1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ivdon.ru/magazine/archive/n4p2y2012/1369" TargetMode="External"/><Relationship Id="rId6" Type="http://schemas.openxmlformats.org/officeDocument/2006/relationships/hyperlink" Target="http://ivdon.ru/magazine/archive/n1y2011/384 " TargetMode="External"/><Relationship Id="rId7" Type="http://schemas.openxmlformats.org/officeDocument/2006/relationships/hyperlink" Target="http://leb.nlr.ru/edoc/163926/&#1040;&#1082;&#1090;&#1080;&#1074;&#1072;&#1094;&#1080;&#1103;-&#1087;&#1088;&#1086;&#1094;&#1077;&#1089;&#1089;&#1086;&#1074;-&#1092;&#1083;&#1086;&#1090;&#1072;&#1094;&#1080;&#1080;-&#1096;&#1083;&#1072;&#1084;&#1086;&#1074;-&#1080;-&#1089;&#1080;&#1083;&#1100;&#1074;&#1080;&#1085;&#1072;-&#1087;&#1088;&#1080;-&#1086;&#1073;&#1086;&#1075;&#1072;&#1097;&#1077;&#1085;&#1080;&#1080;-&#1082;&#1072;&#1083;&#1080;&#1081;&#1085;&#1099;&#1093;-&#1088;&#1091;&#1076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6:00Z</dcterms:created>
  <dc:creator>WWW</dc:creator>
  <dc:description/>
  <cp:keywords/>
  <dc:language>en-US</dc:language>
  <cp:lastModifiedBy>Даня</cp:lastModifiedBy>
  <dcterms:modified xsi:type="dcterms:W3CDTF">2013-06-01T09:15:00Z</dcterms:modified>
  <cp:revision>10</cp:revision>
  <dc:subject/>
  <dc:title>Кинетика обесшламливания сильвинитовой руды </dc:title>
</cp:coreProperties>
</file>