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  <w:t xml:space="preserve">Исследование устройств регистрации ионного тока в камере сгор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i/>
          <w:i/>
          <w:color w:val="000000"/>
          <w:kern w:val="2"/>
          <w:szCs w:val="32"/>
          <w:lang w:val="en-US" w:eastAsia="en-US"/>
        </w:rPr>
      </w:pPr>
      <w:r>
        <w:rPr>
          <w:bCs/>
          <w:i/>
          <w:color w:val="000000"/>
          <w:kern w:val="2"/>
          <w:szCs w:val="32"/>
          <w:lang w:val="en-US" w:eastAsia="en-US"/>
        </w:rPr>
        <w:t>В.В. Мациборко, А.Ю. Будко, А.Л. Береснев, М.А. Мациборк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i/>
          <w:i/>
          <w:color w:val="000000"/>
          <w:kern w:val="2"/>
          <w:sz w:val="24"/>
          <w:lang w:val="en-US" w:eastAsia="en-US"/>
        </w:rPr>
      </w:pPr>
      <w:r>
        <w:rPr>
          <w:bCs/>
          <w:i/>
          <w:color w:val="000000"/>
          <w:kern w:val="2"/>
          <w:sz w:val="24"/>
          <w:lang w:val="en-US" w:eastAsia="en-US"/>
        </w:rPr>
        <w:t>Инженерно-Технологическая Академия Южного Федерального Университета, Таганрог</w:t>
      </w:r>
    </w:p>
    <w:p>
      <w:pPr>
        <w:pStyle w:val="Normal"/>
        <w:shd w:fill="FFFFFF" w:val="clear"/>
        <w:spacing w:before="240" w:after="0"/>
        <w:rPr/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статье произведен сравнительный анализ различных вариантов схемотехнических решений реализации устройств регистрации ионного тока, приводится теоретическое обоснование практически известных преимуществ и недостатков рассмотренных устройств. В статье приведены экспериментальные данные, полученные при регистрации сигнала ионного тока различными устройствами. Произведена обработка осциллограмм и показано качественное преимущество устройства регистрации ионного тока со стабилизированным повышающим преобразователем для решения задач регистрации сигнала ионного тока с повышенными требованиями к качеству сигнала.</w:t>
      </w:r>
      <w:r>
        <w:rPr>
          <w:b/>
          <w:color w:val="000000"/>
          <w:sz w:val="24"/>
        </w:rPr>
        <w:t xml:space="preserve"> Ключевые слова:</w:t>
      </w:r>
      <w:r>
        <w:rPr>
          <w:color w:val="000000"/>
          <w:sz w:val="24"/>
        </w:rPr>
        <w:t xml:space="preserve"> двигатель внутреннего сгорания, сигнал ионного тока, энергия, искровой разряд, устройство регистра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вышение требований к количеству токсичных выбросов в составе отработавших газов и наличие встроенной бортовой диагностики систем автомобиля, с целью обеспечения непрерывного контроля основных параметров сгорания топливно-воздушной смеси (далее ТВС) непосредственно в камере сгорания двигателя,  ведет к необходимости внедрения новых методов и технических решений, применяемых в электронных системах управления двигателями внутреннего сгорания (далее ДВС) [1, 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обеспечения непрерывного контроля основных параметров сгорания может решаться различными способами. Одним из перспективных направлений ее решения являются методы, основанные на анализе сигнала ионного тока (далее ИТ), применение которых в системе управления двигателем позволяет решать задачи обнаружения пропусков воспламенения, диагностики детонации, оптимального управления углом опережения зажигания и составом ТВС [3,4]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ой задачей данной работы является исследование </w:t>
      </w:r>
      <w:r>
        <w:rPr>
          <w:rFonts w:eastAsia="Calibri"/>
          <w:szCs w:val="28"/>
          <w:lang w:eastAsia="en-US"/>
        </w:rPr>
        <w:t>устройств регистрации ИТ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и выбор</w:t>
      </w:r>
      <w:r>
        <w:rPr>
          <w:szCs w:val="28"/>
        </w:rPr>
        <w:t xml:space="preserve"> схемных решений </w:t>
      </w:r>
      <w:r>
        <w:rPr>
          <w:rFonts w:eastAsia="Calibri"/>
          <w:szCs w:val="28"/>
          <w:lang w:eastAsia="en-US"/>
        </w:rPr>
        <w:t>с наилучшими характеристик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время рабочего такта, в результате химических реакций и термической ионизации в цилиндре ДВС образуется множество свободных носителей заряда. Процессы ионизации ТВС в цилиндрах ДВС описаны в работах зарубежных авторов [5,6]. Приложенное к электродам свечи измерительное напряжение создает между ними электродвижущую силу, приводящую в движение свободные электроны и ионы, вследствие чего в измерительной цепи начинает протекать ток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ует два основных варианта схемных решений возбуждения и измерения ионного тока [7]: схема с использованием повышающего преобразователя и схема с использованием части энергии, накопленной в катушке зажигания (далее КЗ). Оба схемных варианта были реализованы для проведения экспериментов и дальнейшего сравн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рис. 1 представлена принципиальная схема устройства регистрации ионного тока с использованием части энергии, накопленной в катушке зажигания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23055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– Принципиальная схема устройства регистрации ионного тока с использованием части энергии, накопленной в КЗ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данном схемном варианте, напряжение возбуждения подается между массой двигателя и низковольтным выводом вторичной обмотки катушки зажигания с конденсатора. Измеряемый ионный ток протекает через вторичную обмотку катушки и искровой промежуток свечи зажигания. При каждой генерации искрового разряда происходит накопление заряда в емкости С1 до ограниченного супрессором </w:t>
      </w:r>
      <w:r>
        <w:rPr>
          <w:rFonts w:eastAsia="Calibri"/>
          <w:szCs w:val="28"/>
          <w:lang w:val="en-US" w:eastAsia="en-US"/>
        </w:rPr>
        <w:t>VD</w:t>
      </w:r>
      <w:r>
        <w:rPr>
          <w:rFonts w:eastAsia="Calibri"/>
          <w:szCs w:val="28"/>
          <w:lang w:eastAsia="en-US"/>
        </w:rPr>
        <w:t xml:space="preserve">1 напряжения. Накопленная энергия используется для измерения сигнала ионного тока, который снимается в течение всего периода следования импульсов зажигания как падение напряжения на токоизмерительных резисторах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>1-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>2, включенных делителем напряжения в цепь разряда накопительной емкости С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На рис. 2 представлены примеры единичного сигнала ИТ (б) и сигнала со вторичной обмотки КЗ (а). Осциллограммы получены с использованием лабораторно-диагностического комплекса </w:t>
      </w:r>
      <w:r>
        <w:rPr>
          <w:rFonts w:eastAsia="Calibri"/>
          <w:szCs w:val="28"/>
          <w:lang w:val="en-US" w:eastAsia="en-US"/>
        </w:rPr>
        <w:t>Motodoc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 в ходе эксперимента на двигателе автомобиля ВАЗ 2108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На рис. 2(б) видны три характерных фазы сигнала ИТ </w:t>
      </w:r>
      <w:r>
        <w:rPr>
          <w:szCs w:val="28"/>
        </w:rPr>
        <w:t>[5,6]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154805" cy="2679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 – Осциллограммы устройства регистрации ИТ с использованием части энергии, накопленной в КЗ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ассмотрим процесс заряда измерительной ёмкост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93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(рис. 1). Энергия, запасённая в конденсаторе может быть рассчитана по формуле (1) [8]: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18999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                                                   </w:t>
      </w:r>
      <w:r>
        <w:rPr>
          <w:szCs w:val="28"/>
          <w:lang w:eastAsia="en-US"/>
        </w:rPr>
        <w:t>(1)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ри этом для стабильного измерительного напряжения необходима мощность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66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определяемая выражением (2) [9]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9804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                                                      </w:t>
      </w:r>
      <w:r>
        <w:rPr>
          <w:szCs w:val="28"/>
          <w:lang w:eastAsia="en-US"/>
        </w:rPr>
        <w:t>(2)</w:t>
      </w:r>
    </w:p>
    <w:p>
      <w:pPr>
        <w:pStyle w:val="Normal"/>
        <w:rPr/>
      </w:pPr>
      <w:r>
        <w:rPr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5240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– частота сгорания ТВС, которая определяется по формуле: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33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                                                           </w:t>
      </w:r>
      <w:r>
        <w:rPr>
          <w:szCs w:val="28"/>
          <w:lang w:eastAsia="en-US"/>
        </w:rPr>
        <w:t>(3)</w:t>
      </w:r>
    </w:p>
    <w:p>
      <w:pPr>
        <w:pStyle w:val="Normal"/>
        <w:rPr/>
      </w:pPr>
      <w:r>
        <w:rPr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– количество об/мин</w:t>
      </w:r>
      <w:r>
        <w:rPr>
          <w:szCs w:val="28"/>
          <w:vertAlign w:val="superscript"/>
          <w:lang w:eastAsia="en-US"/>
        </w:rPr>
        <w:t>-1</w:t>
      </w:r>
      <w:r>
        <w:rPr>
          <w:szCs w:val="28"/>
          <w:lang w:eastAsia="en-US"/>
        </w:rPr>
        <w:t xml:space="preserve"> ДВС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Также должно выполняться условие: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914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                                                    </w:t>
      </w:r>
      <w:r>
        <w:rPr>
          <w:szCs w:val="28"/>
          <w:lang w:eastAsia="en-US"/>
        </w:rPr>
        <w:t>(4)</w:t>
      </w:r>
    </w:p>
    <w:p>
      <w:pPr>
        <w:pStyle w:val="Normal"/>
        <w:rPr/>
      </w:pPr>
      <w:r>
        <w:rPr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609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– энергия, затрачиваемая на измерение ИТ в одном цикле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 общем случа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609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 xml:space="preserve">определяется общей энергетикой процесса сгорания: чем больше общая энергия, выделяемая в процессе сгорания и чем больше свободных носителей заряда (ионов), тем больший ток протекает через свечной промежуток. При неизменном измерительном напряжении, это приводит к увеличению необходимой для измерения энергии, накопленной в конденсатор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93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>за один цик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рис. 3 приведен график напряжения пробоя в зависимости от оборотов двигателя для системы зажигания без регулирования времени накопления энергии в КЗ [10]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844290" cy="26015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3 – Зависимость напряжения пробоя от оборотов двигателя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нализ графика показывает, что с увеличением числа оборотов двигателя, энергия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762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будет уменьшаться, что связано с уменьшением напряжения пробоя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286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фактического времени заряда измерительной ёмкости. В тоже время с ростом оборотов </w:t>
      </w:r>
      <w:r>
        <w:rPr>
          <w:szCs w:val="28"/>
          <w:lang w:eastAsia="en-US"/>
        </w:rPr>
        <w:t xml:space="preserve">увеличивается энергия разряд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609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и потребная </w:t>
      </w:r>
      <w:r>
        <w:rPr>
          <w:rFonts w:eastAsia="Calibri"/>
          <w:szCs w:val="28"/>
          <w:lang w:eastAsia="en-US"/>
        </w:rPr>
        <w:t xml:space="preserve">мощность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667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соответствии с выражениями (1)-(3). </w:t>
      </w:r>
      <w:r>
        <w:rPr>
          <w:rFonts w:eastAsia="Calibri"/>
          <w:szCs w:val="28"/>
          <w:lang w:eastAsia="en-US"/>
        </w:rPr>
        <w:t xml:space="preserve">При этом возможны два сценария развития искажений выходного сигнала ИТ: в первом варианте нарушается условие (4), т.е. энергия, необходимая для проведения измерений, оказывается больше энергии, запасенной в измерительной емкости. При этом часть измерения будет произведена при пониженном измерительном напряжении. Второй вариант является следствием разряда измерительной ёмкости ниже напряжения стабилизаци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952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определяемого супрессором </w:t>
      </w:r>
      <w:r>
        <w:rPr>
          <w:rFonts w:eastAsia="Calibri"/>
          <w:szCs w:val="28"/>
          <w:lang w:val="en-US" w:eastAsia="en-US"/>
        </w:rPr>
        <w:t>VD</w:t>
      </w:r>
      <w:r>
        <w:rPr>
          <w:rFonts w:eastAsia="Calibri"/>
          <w:szCs w:val="28"/>
          <w:lang w:eastAsia="en-US"/>
        </w:rPr>
        <w:t xml:space="preserve">1 (рис.1). При этом погрешность будет внесена с самого начала процесса измерения ИТ. Влияние этих факторов можно объяснить на следующем примере: при неизменном сопротивлении электродного промежутка свечи зажигания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714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vertAlign w:val="subscript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 xml:space="preserve">в соответствии с законом Ома, сигнал </w:t>
      </w:r>
      <w:r>
        <w:rPr>
          <w:szCs w:val="28"/>
          <w:lang w:eastAsia="en-US"/>
        </w:rPr>
        <w:t xml:space="preserve"> ионного ток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3812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>будет равен</w:t>
      </w:r>
      <w:r>
        <w:rPr>
          <w:rFonts w:eastAsia="Calibri"/>
          <w:szCs w:val="28"/>
          <w:lang w:eastAsia="en-US"/>
        </w:rPr>
        <w:t>: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323975" cy="447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                                              </w:t>
      </w:r>
      <w:r>
        <w:rPr>
          <w:szCs w:val="28"/>
          <w:lang w:eastAsia="en-US"/>
        </w:rPr>
        <w:t>(5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 выражения (5) показывает, что нестабильность параметров зарядной цепи измерительного конденсатора, приводящее к нестабильности измерительного  напряжения, приведет к нестабильности показаний устройства регистрации ионного тока с использованием части энергии, накопленной в КЗ.</w:t>
      </w:r>
    </w:p>
    <w:p>
      <w:pPr>
        <w:pStyle w:val="Normal"/>
        <w:ind w:firstLine="709"/>
        <w:rPr/>
      </w:pP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измерительной схеме с повышающим преобразователем</w:t>
      </w:r>
      <w:r>
        <w:rPr>
          <w:szCs w:val="28"/>
        </w:rPr>
        <w:t xml:space="preserve"> напряжение возбуждения подается на свечу зажигания от </w:t>
      </w:r>
      <w:r>
        <w:rPr>
          <w:rFonts w:eastAsia="Calibri"/>
          <w:szCs w:val="28"/>
          <w:lang w:eastAsia="en-US"/>
        </w:rPr>
        <w:t>двухтактного импульсного преобразователя, реализованного на ШИМ-контроллере UC3845</w:t>
      </w:r>
      <w:r>
        <w:rPr>
          <w:szCs w:val="28"/>
        </w:rPr>
        <w:t xml:space="preserve"> через развязывающие высоковольтные дио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4 представлена принципиальная схема данного преобразователя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85180" cy="2399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 – Принципиальная схема преобразователя напряжения устройства регистрации ионного тоо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>Для измерения ионного тока, а также согласования уровней напряжения измерительной схемы и блока управления двигателем (или системы диагностики) используется схема на основе токового зеркала, которая представлена на рис. 5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627630" cy="2875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5 – Принципиальная схема устройства регистрации ионного тока и сопряжения уровней напря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гнал передается по коаксиальному кабелю. Для непосредственного подключения к свече зажигания измерительная  схема дополнена защитой от напряжения выше допустимого в виде высоковольтного диода, обратное напряжение которого должно быть не ниже напряжения пробоя свечного промежутка (для двигателя ВАЗ2108 – 35кВ) [11]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На рис. 6 представлены примеры единичного сигнала ИТ (б) и сигнала со вторичной обмотки КЗ (а). Осциллограммы получены с использованием лабораторно-диагностического комплекса </w:t>
      </w:r>
      <w:r>
        <w:rPr>
          <w:rFonts w:eastAsia="Calibri"/>
          <w:szCs w:val="28"/>
          <w:lang w:val="en-US" w:eastAsia="en-US"/>
        </w:rPr>
        <w:t>Motodoc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 в ходе эксперимента на двигателе автомобиля ВАЗ 2108. На диаграмме сигнала ионного тока можно выделить две характерные фазы </w:t>
      </w:r>
      <w:r>
        <w:rPr>
          <w:szCs w:val="28"/>
        </w:rPr>
        <w:t>[5,6]</w:t>
      </w:r>
      <w:r>
        <w:rPr>
          <w:rFonts w:eastAsia="Calibri"/>
          <w:szCs w:val="28"/>
          <w:lang w:eastAsia="en-US"/>
        </w:rPr>
        <w:t>: химическая и термическая ионизация. Отсутствие фазы искрообразования и остаточных колебаний в контуре зажигания обусловлено конкретными особенностями сопряжения данного схемотехнического решения измерительной схемы с системой зажигания, установленной на двигателе испытуемого автомоби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189730" cy="269430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95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6 – Осциллограммы устройства регистрации ИТ с повышающим преобразователем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кольку в данном варианте схемного решения измерительное напряжение стабилизируется преобразователем, мощность преобразователя выбирается по условиям, удовлетворяющим выражениям (1)-(4), сигнал ИТ является более стабильным, что подтверждается осциллограммами, представленными на рис. 7(б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рис. 7 представлены осциллограммы сигнала ИТ в нескольких последовательных циклах в одном и том же цилиндре на установившемся режиме работы двигателя при равных внешних условиях и управляющих воздействиях, полученные при помощи различных устройств регистрации ИТ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917190" cy="268668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951480" cy="273304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а) </w:t>
        <w:tab/>
        <w:tab/>
        <w:tab/>
        <w:tab/>
        <w:tab/>
        <w:tab/>
        <w:tab/>
        <w:t>(б)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Рис. 7 - Обработка сигнала ИТ в программе </w:t>
      </w:r>
      <w:r>
        <w:rPr>
          <w:rFonts w:eastAsia="Calibri"/>
          <w:szCs w:val="28"/>
          <w:lang w:val="en-US" w:eastAsia="en-US"/>
        </w:rPr>
        <w:t>Matlab</w:t>
      </w:r>
      <w:r>
        <w:rPr>
          <w:rFonts w:eastAsia="Calibri"/>
          <w:szCs w:val="28"/>
          <w:lang w:eastAsia="en-US"/>
        </w:rPr>
        <w:t>: (а) – сигнал, регистрируемый устройством с использованием части энергии, накопленной в КЗ, (б) – сигнал, регистрируемый устройством с использованием повышающего преобразователя)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 данных, представленных на рисунке 7 показывает, что в случае, когда регистрация ИТ производилась устройством с использованием части энергии, накопленной в КЗ (рис. 7 а), показания сигнала ионного тока были не стабильны, разброс более выражен на пике термической ионизации. Эта проблема обусловлена в первую очередь нестабильностью энергетических параметров искрового разряда для разных режимов работы ДВ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следует отметить, что при выборе схемотехнического решения необходимо учитывать особенности работы рассмотренных вариантов, исходя из требований к качеству сигнала. Вариант с использованием энергии, накопленной в КЗ более дешев в исполнении и может использоваться в приложениях с невысокими требованиями к сигналу, в частности к его амплитуде. Это относится к системам, работа которых основана на частотном анализе сигнала ИТ, например подсистемам обнаружения детонации. В приложениях с высокими требованиями к качеству сигнала рекомендуется для регистрации сигнала ИТ использовать вариант схемного решения с повышающим преобразователем, как наиболее стабилизированное регистрирующее устройство, несмотря на его большую стоимость относительно варианта с использованием энергии, накопленной в КЗ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лагодарности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/>
        <w:t>Работа выполнена при поддержке: № 213.01-07-2014/01ПЧВГ «Теория и методы энергосберегающего управления распределенными системами генерации, транспортировки и потребления электроэнергии»; грант Президента РФ МД-1098.2013.10; гранта НШ-3437.2014.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</w:rPr>
        <w:t>Литература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1. Lars Eriksson, Lars Nielsen. Closed Loop Cycle Ignition Control by Ion Current Interpretation// Linkoping University Mikael Glavenius,  Mecel AB. SAE 970854, 1997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  <w:lang w:val="en-US"/>
        </w:rPr>
        <w:t>2. Eric N. Balles, Edward A. VanDyne, and Alexandra M. Wahl. In-Cylinder Air/Fuel Ratio Approximation Using Spark Gap lonization Sensing// Kenneth Ratton and Ming-Chia Lai Wayne State University, Adrenaline Research Inc. SAE</w:t>
      </w:r>
      <w:r>
        <w:rPr>
          <w:rFonts w:cs="Times New Roman CYR" w:ascii="Times New Roman CYR" w:hAnsi="Times New Roman CYR"/>
          <w:szCs w:val="28"/>
        </w:rPr>
        <w:t xml:space="preserve"> 980166, 1998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А.Л. Береснев, А.Ю. Будко. Повышение эффективности теплоэнергетических установок методом контроля горения топлива по сигналу ионного тока // «Инженерный вестник Дона», 2013, №4 </w:t>
      </w:r>
      <w:r>
        <w:rPr>
          <w:rFonts w:cs="Times New Roman CYR" w:ascii="Times New Roman CYR" w:hAnsi="Times New Roman CYR"/>
          <w:szCs w:val="28"/>
          <w:lang w:val="en-US"/>
        </w:rPr>
        <w:t>URL</w:t>
      </w:r>
      <w:r>
        <w:rPr>
          <w:rFonts w:cs="Times New Roman CYR" w:ascii="Times New Roman CYR" w:hAnsi="Times New Roman CYR"/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  <w:lang w:val="en-US"/>
        </w:rPr>
        <w:t>ivdon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agazin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archiv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4</w:t>
      </w:r>
      <w:r>
        <w:rPr>
          <w:rFonts w:cs="Times New Roman CYR" w:ascii="Times New Roman CYR" w:hAnsi="Times New Roman CYR"/>
          <w:szCs w:val="28"/>
          <w:lang w:val="en-US"/>
        </w:rPr>
        <w:t>y</w:t>
      </w:r>
      <w:r>
        <w:rPr>
          <w:rFonts w:cs="Times New Roman CYR" w:ascii="Times New Roman CYR" w:hAnsi="Times New Roman CYR"/>
          <w:szCs w:val="28"/>
        </w:rPr>
        <w:t>2013/1973/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 xml:space="preserve">4. Ладоша Е.Н. Имитация рабочего процесса поршневых двигателей на основе моделей химических реакций, турбулентности и теплообмена // «Инженерный вестник Дона», 2008, №2 </w:t>
      </w:r>
      <w:r>
        <w:rPr>
          <w:rFonts w:cs="Times New Roman CYR" w:ascii="Times New Roman CYR" w:hAnsi="Times New Roman CYR"/>
          <w:szCs w:val="28"/>
          <w:lang w:val="en-US"/>
        </w:rPr>
        <w:t>URL</w:t>
      </w:r>
      <w:r>
        <w:rPr>
          <w:rFonts w:cs="Times New Roman CYR" w:ascii="Times New Roman CYR" w:hAnsi="Times New Roman CYR"/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  <w:lang w:val="en-US"/>
        </w:rPr>
        <w:t>ivdon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agazin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archiv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2</w:t>
      </w:r>
      <w:r>
        <w:rPr>
          <w:rFonts w:cs="Times New Roman CYR" w:ascii="Times New Roman CYR" w:hAnsi="Times New Roman CYR"/>
          <w:szCs w:val="28"/>
          <w:lang w:val="en-US"/>
        </w:rPr>
        <w:t>y</w:t>
      </w:r>
      <w:r>
        <w:rPr>
          <w:rFonts w:cs="Times New Roman CYR" w:ascii="Times New Roman CYR" w:hAnsi="Times New Roman CYR"/>
          <w:szCs w:val="28"/>
        </w:rPr>
        <w:t>2008/78/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5. H. F. Calcote. Ion and electron profiles in ﬂames // 9th Symposium (Interna- tional) on Combustion, 1963, с.622–637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  <w:lang w:val="en-US"/>
        </w:rPr>
        <w:t>6. S. Yoshiyama S., Tomita E., and Hamamoto Y. Fundamental Study on Combustion Diagnostics Using a Spark Plug as Ion Probe // SAE Technical Paper 2000-01-2828, 2000, doi:10.4271/2000-01-2828 URL:  papers.sae.org/2000-01-2828/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 xml:space="preserve">7. Смоленский В.В. </w:t>
      </w:r>
      <w:r>
        <w:rPr>
          <w:rFonts w:cs="Times New Roman CYR" w:ascii="Times New Roman CYR" w:hAnsi="Times New Roman CYR"/>
          <w:bCs/>
          <w:szCs w:val="28"/>
        </w:rPr>
        <w:t>Применение метода самоорганизации для мониторинга ионных токов в камерах сгорания тепловых двигателей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// сборник статей v международной заочной научной конференции. ПВГУС</w:t>
      </w:r>
      <w:r>
        <w:rPr>
          <w:rFonts w:cs="Times New Roman CYR" w:ascii="Times New Roman CYR" w:hAnsi="Times New Roman CYR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Cs w:val="28"/>
        </w:rPr>
        <w:t>Тольятти</w:t>
      </w:r>
      <w:r>
        <w:rPr>
          <w:rFonts w:cs="Times New Roman CYR" w:ascii="Times New Roman CYR" w:hAnsi="Times New Roman CYR"/>
          <w:szCs w:val="28"/>
          <w:lang w:val="en-US"/>
        </w:rPr>
        <w:t xml:space="preserve">, 2008 – </w:t>
      </w:r>
      <w:r>
        <w:rPr>
          <w:rFonts w:cs="Times New Roman CYR" w:ascii="Times New Roman CYR" w:hAnsi="Times New Roman CYR"/>
          <w:szCs w:val="28"/>
        </w:rPr>
        <w:t>с</w:t>
      </w:r>
      <w:r>
        <w:rPr>
          <w:rFonts w:cs="Times New Roman CYR" w:ascii="Times New Roman CYR" w:hAnsi="Times New Roman CYR"/>
          <w:szCs w:val="28"/>
          <w:lang w:val="en-US"/>
        </w:rPr>
        <w:t xml:space="preserve">. 2-7 URL:  </w:t>
      </w:r>
      <w:hyperlink r:id="rId29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tolgas.ru/org_structura/kaf_se/science/g2008/</w:t>
        </w:r>
      </w:hyperlink>
      <w:r>
        <w:rPr>
          <w:rFonts w:cs="Times New Roman CYR" w:ascii="Times New Roman CYR" w:hAnsi="Times New Roman CYR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8. Новогородцев А.Б. Теоретические основы электротехники. 30 лекций по теории электрических цепей// Учебное пособие. 2-е издание. – СПб.: Питер, 2006. – 576 с.: 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9. Ютт В.Е. Электрооборудование автомобилей// Учебник для вузов. – 4-е изд., перераб. и доп. – М.: Горячая линия Телеком, 2006. - 440 с.: 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0. Лузан С.А. Тенденции развития автомобильных систем зажигания// Транспортное машиностроение. - Сборник научных трудов №39. ХНАДУ, Харьков, 2010.</w:t>
      </w:r>
      <w:r>
        <w:rPr>
          <w:rFonts w:cs="Times New Roman CYR" w:ascii="Times New Roman CYR" w:hAnsi="Times New Roman CYR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Cs w:val="28"/>
        </w:rPr>
        <w:t>с</w:t>
      </w:r>
      <w:r>
        <w:rPr>
          <w:rFonts w:cs="Times New Roman CYR" w:ascii="Times New Roman CYR" w:hAnsi="Times New Roman CYR"/>
          <w:szCs w:val="28"/>
          <w:lang w:val="en-US"/>
        </w:rPr>
        <w:t>. 1-2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1. Пшихопов В.Х., Дорух И.Г., Береснев А.Л., Береснев М.А.  Система зажигания двигателя: пат. 2446309 Рос. Федерация/; заявитель и патентообладатель ТТИ ЮФУ. – № 2010110860; заявл. 22.03.10; опубл. 27.03.12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  <w:lang w:val="en-US"/>
        </w:rPr>
        <w:t>Lars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Eriksson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en-US"/>
        </w:rPr>
        <w:t>Lars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Nielsen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  <w:lang w:val="en-US"/>
        </w:rPr>
        <w:t>Closed Loop Cycle Ignition Control by Ion Current Interpretation. Linkoping University Mikael Glavenius,  Mecel AB. SAE 970854, 1997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  <w:lang w:val="en-US"/>
        </w:rPr>
        <w:t>2. Eric N. Balles, Edward A. VanDyne, and Alexandra M. Wahl. In-Cylinder Air/Fuel Ratio Approximation Using Spark Gap lonization Sensing. Kenneth Ratton and Ming-Chia Lai Wayne State University, Adrenaline Research Inc. SAE 980166, 1998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3. A.L. Beresnev, A.Y. Budko. Inzhenernyj vestnik Dona (Rus), 2013, №4 URL: ivdon.ru/ru/magazine/archive/n4y2013/1973/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4. Ladosha E.N. Inzhenernyj vestnik Dona (Rus), 2008, №2 URL: ivdon.ru/ru/magazine/archive/n2y2008/78/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  <w:lang w:val="en-US"/>
        </w:rPr>
        <w:t xml:space="preserve">5. H. F. Calcote. Ion and electron profiles in ﬂames. 9th Symposium (Interna- tional) on Combustion, 1963, </w:t>
      </w:r>
      <w:r>
        <w:rPr>
          <w:lang w:val="en-US"/>
        </w:rPr>
        <w:t xml:space="preserve">pp. </w:t>
      </w:r>
      <w:r>
        <w:rPr>
          <w:rFonts w:cs="Times New Roman CYR" w:ascii="Times New Roman CYR" w:hAnsi="Times New Roman CYR"/>
          <w:szCs w:val="28"/>
          <w:lang w:val="en-US"/>
        </w:rPr>
        <w:t>622–637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  <w:lang w:val="en-US"/>
        </w:rPr>
        <w:t>6. S. Yoshiyama S., Tomita E., and Hamamoto Y. SAE Technical Paper 2000-01-2828, 2000, doi:10.4271/2000-01-2828 URL:  papers.sae.org/2000-01-2828/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  <w:lang w:val="en-US"/>
        </w:rPr>
        <w:t>7. Smolenskij V.V. Sbornik statej v mezhdunarodnoj zaochnoj nauchnoj konferencii. PVGUS (Collection of articles v International extramural scientific conference. PVGUS), Tol'jatti, 2008 – pp. 2-7 URL: tolgas.ru/org_structura/kaf_se/science/g2008/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8. Novogorodcev A.B. Uchebnoe posobie. 2-e izdanie. – SPb.: Piter (Textbook. 2nd edition. - SPb .: Piter), 2006. – 576 p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9. Jutt V.E. Uchebnik dlja vuzov. – 4-e izd., pererab. i dop. – M.: Gorjachaja linija Telekom (Textbook for high schools. - 4th ed., Rev. and add. - M .: Hotline Telecom), 2006. - 440 p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lang w:val="en-US"/>
        </w:rPr>
        <w:t>10. Luzan S.A. Transportnoe mashinostroenie. - Sbornik nauchnyh trudov №39. HNADU (Transport machinery. - Collection of Scientific Papers №39.), Har'kov, 2010.  - pp. 1</w:t>
      </w:r>
      <w:r>
        <w:rPr>
          <w:rFonts w:cs="Times New Roman CYR" w:ascii="Times New Roman CYR" w:hAnsi="Times New Roman CYR"/>
          <w:szCs w:val="28"/>
        </w:rPr>
        <w:t>-2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11. Pshihopov V.H., Doruh I.G., Beresnev A.L., Beresnev M.A.  Sistema zazhiganija dvigatelja [Engine ignition system]: pat. 2446309 Rus. Federation; applicant and patentee TTI JuFU. – № 2010110860; stated 22.03.10; published 27.03.12.</w:t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1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2.wmf"/><Relationship Id="rId19" Type="http://schemas.openxmlformats.org/officeDocument/2006/relationships/image" Target="media/image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yperlink" Target="http://tolgas.ru/org_structura/kaf_se/science/g2008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5:00Z</dcterms:created>
  <dc:creator>Инженерный вестник Дона</dc:creator>
  <dc:description/>
  <cp:keywords/>
  <dc:language>en-US</dc:language>
  <cp:lastModifiedBy>2</cp:lastModifiedBy>
  <dcterms:modified xsi:type="dcterms:W3CDTF">2014-12-05T10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