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роцесса сушки конверсионного карбоната кальция в трубе-сушилке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А. Долматова, А.А. Ермаков, М.О. Долматов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шка является самым распространенным процессом в химических пищевых производствах, в обогащении полезных ископаемых, в сельском хозяйстве и других. Для многих производств сушка является единственным способом достижения требуемого качества продукции [1–3]. Конверсионный карбонат кальция после сушки должен содержать частиц размером меньше 60 мкм 91,65%, 60÷100 – 8,35% [5]. Продукт поступает на сушку с влажностью не более 13%. Простота конструкции, малая металлоемкость, возможность использования высоких температур теплоносителя, экономия топлива и электроэнергии, высокое влагонапряж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00÷800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) позволяют рекомендовать трубу-сушилку для сушки карбоната кальция [1–3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ы расчетов по предлагаем методикам, например, длины трубы-сушилки отличаются в 5–10 раз. Объяснить это можно тем, что при проектировании сушилок обычно используются опытные данные и эмпирические уравнения для конкретных прод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ыты по исследованию аэродинамики потока газовзвеси и по исследованию процесса сушки конверсионного карбоната кальция проводились в трубе-сушилке диаметром 0,069 м и длиной 4,8 м [5]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ыты по выявлению изменения влажности карбоната кальция по длине трубы-сушилки проводились следующим образом: при установившемся режиме с помощью дисков, соединенных общей тягой, труба перекрывалась, одновременно отключали питатель, калорифер и вакуум-насос. Начиная с нижнего диска, продукт разгружали из объемов трубы, отбирая пробы на влаж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грузки продукта из объемов трубы между дисками, включали вакуум-насос для охлаждения калорифера. Затем взвешивали продукт, по навеска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г, определяли действительную концентрацию карбоната кальция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скорость материала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/с, в данном объе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рубы-сушилки [5]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36.25pt" filled="f" o:ole="">
            <v:imagedata r:id="rId3" o:title=""/>
          </v:shape>
          <o:OLEObject Type="Embed" ProgID="" ShapeID="ole_rId2" DrawAspect="Content" ObjectID="_42213320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12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7pt;height:38.75pt" filled="f" o:ole="">
            <v:imagedata r:id="rId5" o:title=""/>
          </v:shape>
          <o:OLEObject Type="Embed" ProgID="" ShapeID="ole_rId4" DrawAspect="Content" ObjectID="_1598390504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зводительность сушилки, кг/с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ина соответствующего участка трубы, 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ную концентрац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ли по форму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75pt;height:38.75pt" filled="f" o:ole="">
            <v:imagedata r:id="rId7" o:title=""/>
          </v:shape>
          <o:OLEObject Type="Embed" ProgID="" ShapeID="ole_rId6" DrawAspect="Content" ObjectID="_1385226162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изводительность сушилки по воздуху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нее были определены концентраци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корости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боната кальция по длине трубы-сушилки, получены зависимости для их расчета [5]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анной работе необходимо было изучить, как изменяется влажность карбоната кальция и влагонапряжение по длине трубы-сушилки в зависимости от ее длины и температуры воздух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обранные пробы карбоната кальция высушивали до постоянного веса и определяли влажность материа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личество влаг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даляемое в процессе сушки о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ется по формул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8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25pt;height:39.2pt" filled="f" o:ole="">
            <v:imagedata r:id="rId9" o:title=""/>
          </v:shape>
          <o:OLEObject Type="Embed" ProgID="" ShapeID="ole_rId8" DrawAspect="Content" ObjectID="_302241357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ьная масса и влажность материала соответственно,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ечная масса и влажность материала соответственно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алее определяли влагонапряж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м участке труб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2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3pt;height:39.2pt" filled="f" o:ole="">
            <v:imagedata r:id="rId11" o:title=""/>
          </v:shape>
          <o:OLEObject Type="Embed" ProgID="" ShapeID="ole_rId10" DrawAspect="Content" ObjectID="_1764292926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4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7pt" filled="f" o:ole="">
            <v:imagedata r:id="rId13" o:title=""/>
          </v:shape>
          <o:OLEObject Type="Embed" ProgID="" ShapeID="ole_rId12" DrawAspect="Content" ObjectID="_887512389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ыли также проведены опыты с отбором проб по длине трубы-сушилки с помощью пробоотборни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ы опытов по определению изменения значения среднего влагонапряжения по длине трубы-сушилки представлены на рис. 1. Величина достоверности аппроксимации состави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9397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18" t="-3709" r="-3007" b="-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. 1. Изменение влагонапряжения по длине трубы-сушилки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гонапряжение трубы-сушилки длин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быть определено по следующей зависимости (рис. 1):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50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20.7pt" filled="f" o:ole="">
            <v:imagedata r:id="rId16" o:title=""/>
          </v:shape>
          <o:OLEObject Type="Embed" ProgID="" ShapeID="ole_rId15" DrawAspect="Content" ObjectID="_743065973" r:id="rId15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tab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22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.75pt;height:20.7pt" filled="f" o:ole="">
            <v:imagedata r:id="rId18" o:title=""/>
          </v:shape>
          <o:OLEObject Type="Embed" ProgID="" ShapeID="ole_rId17" DrawAspect="Content" ObjectID="_994101455" r:id="rId17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лагонапряжение участка трубы длин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лагонапряжение начального участка трубы,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длина участка трубы, считая от места подачи материала, м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, зависящий от режима сушки, свойств материала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были получены зависимости вида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622,2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0,0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9267)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7,9813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softHyphen/>
        <w:softHyphen/>
        <w:t>-68,786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695,36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пыты по определению влияния температуры воздуха на влагонапряжение проводили следующим образом: диски устанавливались вертикально, включали вакуум-насос и калорифер. При установившемся режиме (постоянной температуре, скорости воздуха) включали шнек. Пробы на влажность отбирались от загружаемого продукта и после циклона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ы этих опытов представлены на рис. 2. Величина достоверности аппроксимации составил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761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018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20" t="-4663" r="-3334" b="-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 Изменение влагонапряжения трубы-сушилки в зависимости от начальной температуры сушильного агент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ая по рис. 2 зависимость имеет вид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7.5pt;height:20pt" filled="f" o:ole="">
            <v:imagedata r:id="rId21" o:title=""/>
          </v:shape>
          <o:OLEObject Type="Embed" ProgID="" ShapeID="ole_rId20" DrawAspect="Content" ObjectID="_1674129224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ботке результатов опытов по среднему влагонапряжению были получены следующие зависимо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,57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662,26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,9045)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.45pt;height:20pt" filled="f" o:ole="">
            <v:imagedata r:id="rId23" o:title=""/>
          </v:shape>
          <o:OLEObject Type="Embed" ProgID="" ShapeID="ole_rId22" DrawAspect="Content" ObjectID="_1204353342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9329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зависимости могут быть использованы при проектировании труб-сушилок для конверсионного карбоната кальц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ыводы работ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четов по предлагаемым методикам, например, длин труб-сушилок, для тонкодисперсных продуктов, таких как конверсионный карбонат кальция, различаются в несколько раз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анее уравнения для определения концентрации карбоната кальция по длине трубы-сушилки, а также уравнения для расчета его скорости [5], и полученные в настоящей работе зависимости влагонапряжения трубы-сушилки от начальной температуры воздуха или газов и от длины трубы-сушилки позволят проектировать трубы-сушилки для многотоннажных производств карбоната кальция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жин, Б.С. Основы техники сушки [Текст] / Б.С. Сажи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Химия, 1984. </w:t>
      </w:r>
      <w:r>
        <w:rPr>
          <w:rFonts w:cs="Times New Roman" w:ascii="Times New Roman" w:hAnsi="Times New Roman"/>
          <w:sz w:val="28"/>
          <w:szCs w:val="28"/>
        </w:rPr>
        <w:t>– 319 с.</w:t>
      </w:r>
    </w:p>
    <w:p>
      <w:pPr>
        <w:pStyle w:val="Normal"/>
        <w:spacing w:lineRule="auto" w:line="360" w:before="0" w:after="200"/>
        <w:ind w:firstLine="7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Муштаев, В.И. Сушка дисперсных материалов [Текст] / В.И. Муштаев, В.М. Улья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: Химия, 1984. </w:t>
      </w:r>
      <w:r>
        <w:rPr>
          <w:rFonts w:cs="Times New Roman" w:ascii="Times New Roman" w:hAnsi="Times New Roman"/>
          <w:sz w:val="28"/>
          <w:szCs w:val="28"/>
        </w:rPr>
        <w:t>– 319 с.</w:t>
      </w:r>
    </w:p>
    <w:p>
      <w:pPr>
        <w:pStyle w:val="Normal"/>
        <w:spacing w:lineRule="auto" w:line="360" w:before="0" w:after="20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омяков, А.П. Экспериментальные исследования сушки химических веществ в прямоточной распылительной сушилке. Сообщение 1. Карбонат кальция [Текст] // Вестник УГТУ-УПИ, серия химическая. 2004. №7 (37). С. 187</w:t>
      </w:r>
      <w:r>
        <w:rPr>
          <w:rFonts w:cs="Times New Roman" w:ascii="Times New Roman" w:hAnsi="Times New Roman"/>
          <w:sz w:val="28"/>
          <w:szCs w:val="28"/>
        </w:rPr>
        <w:t>–190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Лисовая, Г.К. Исследование сушки минеральных солей в пневматической трубе-сушилке  [Текст] / </w:t>
      </w:r>
      <w:r>
        <w:rPr>
          <w:rFonts w:cs="Times New Roman" w:ascii="Times New Roman" w:hAnsi="Times New Roman"/>
          <w:sz w:val="28"/>
          <w:szCs w:val="28"/>
        </w:rPr>
        <w:t>Г.К. Лисовая, К.Н. Шабалин // Химическая промышленность. – 1969. – №11. – С. 64–66.</w:t>
      </w:r>
    </w:p>
    <w:p>
      <w:pPr>
        <w:pStyle w:val="Normal"/>
        <w:spacing w:lineRule="auto" w:line="36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матова Ю.А., Ермаков А.А., Долматова М.О. Исследование аэродинамики полидисперсной газовзвеси конверсионного карбоната кальция в трубе-сушилке [Электронный ресурс] // «Инженерный вестник Дона», 2012, №2. – Режим доступа: http://ivdon.ru/magazine/archive/n2y2012/835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1:28:00Z</dcterms:created>
  <dc:creator>Юля</dc:creator>
  <dc:description/>
  <cp:keywords/>
  <dc:language>en-US</dc:language>
  <cp:lastModifiedBy>Даня</cp:lastModifiedBy>
  <dcterms:modified xsi:type="dcterms:W3CDTF">2013-02-18T08:28:00Z</dcterms:modified>
  <cp:revision>6</cp:revision>
  <dc:subject/>
  <dc:title/>
</cp:coreProperties>
</file>