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ка методики цифровой обработки данных полевых и лабораторных исследований водорастворенных газов</w:t>
      </w:r>
    </w:p>
    <w:p>
      <w:pPr>
        <w:pStyle w:val="Style21"/>
        <w:ind w:hanging="0"/>
        <w:jc w:val="center"/>
        <w:rPr>
          <w:i/>
          <w:i/>
        </w:rPr>
      </w:pPr>
      <w:r>
        <w:rPr>
          <w:i/>
        </w:rPr>
        <w:t>Э.А. Таржиманов, А.В. Новосельцев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Донской государственный технический университет, Ростов-на-Дону</w:t>
      </w:r>
    </w:p>
    <w:p>
      <w:pPr>
        <w:pStyle w:val="Style21"/>
        <w:spacing w:lineRule="auto" w:line="240"/>
        <w:ind w:left="-567" w:hanging="0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/>
          <w:bCs/>
          <w:i/>
          <w:sz w:val="24"/>
          <w:szCs w:val="28"/>
        </w:rPr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рассмотрена методика обработки данных полевых и лабораторных исследований водорастворенных газов, основанная на использовании разработанных программных продуктов и баз данных </w:t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Водорастворенные газы, программный комплекс, база данных, обработка данных</w:t>
      </w:r>
    </w:p>
    <w:p>
      <w:pPr>
        <w:pStyle w:val="Normal"/>
        <w:spacing w:lineRule="auto" w:line="360"/>
        <w:ind w:left="567" w:firstLine="709"/>
        <w:jc w:val="both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работа с большими массивами числовых данных обычно весьма трудоемка и сопряжена с увеличением риска появления ошибок, то она требует отработанной схемы действий с максимальной автоматизацией процесса. Поэтому в рамках квалификационной научной работы возникла необходимость создания методики позволяющей работать со значительными объемами информации о качественном и количественном составе водорастворенных газ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легчения обработки результатов химических анализов и оперативного перехода к их графическому отображению, было принято решение о создании единого программного продукта, увязывающем табличные редакторы, и базы данных созданные в процессе исследований с редакторами построения карт пространственной распространенности газовых компонентов в соответствии с требованиями нормативной документации. [1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Рис.1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302760" cy="2407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ис.1 Логическая блок-схема работы и взаимодействия программ </w:t>
      </w:r>
      <w:r>
        <w:rPr>
          <w:rFonts w:cs="Times New Roman" w:ascii="Times New Roman" w:hAnsi="Times New Roman"/>
          <w:i/>
          <w:lang w:val="en-US"/>
        </w:rPr>
        <w:t>Vrg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Vrg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analysis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разрабатываемая методика подразумевает максимальную автоматизацию процесса обработки данных, то это подразумевает вовлечение в работу ЭВМ с соответствующим программным сопровождением, которое решало бы такие задачи как оцифровка, хранение, анализ и графическое отображение результатов полевых и лабораторных исследований водорастворенных газов. Важным аспектом являлось создание логичной и выверенной методики, построенной на интуитивном понимании процесса работы и не требующей глубоких знаний в пользовании ЭВ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задачи было предложено разработать программный комплекс, состоящий из двух модулей: Vrg и Vrg-analysis. (Свидетельство о государственной регистрации программы для ЭВМ №2014611917 от 13 февраля 2014 года // «Программный комплекс для хранения и графического отображения данных о количественном составе водорастворенных газов»). Задачей первого является оцифровка лабораторных и полевых данных о качественном и количественном составе водорастворенных газов с последующим созданием баз данных Microsoft Office Access. [3] (Рис.2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24840</wp:posOffset>
            </wp:positionH>
            <wp:positionV relativeFrom="paragraph">
              <wp:posOffset>38100</wp:posOffset>
            </wp:positionV>
            <wp:extent cx="4057650" cy="381000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Рис.2 Препроцессор программного модуля </w:t>
      </w:r>
      <w:r>
        <w:rPr>
          <w:rFonts w:cs="Times New Roman" w:ascii="Times New Roman" w:hAnsi="Times New Roman"/>
          <w:i/>
          <w:lang w:val="en-US"/>
        </w:rPr>
        <w:t>Vrg</w:t>
      </w:r>
      <w:r>
        <w:rPr>
          <w:rFonts w:cs="Times New Roman" w:ascii="Times New Roman" w:hAnsi="Times New Roman"/>
          <w:i/>
        </w:rPr>
        <w:t xml:space="preserve">.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Vrg</w:t>
      </w:r>
      <w:r>
        <w:rPr>
          <w:rFonts w:cs="Times New Roman" w:ascii="Times New Roman" w:hAnsi="Times New Roman"/>
          <w:sz w:val="28"/>
          <w:szCs w:val="28"/>
        </w:rPr>
        <w:t xml:space="preserve">, по средствам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Gold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rfer</w:t>
      </w:r>
      <w:r>
        <w:rPr>
          <w:rFonts w:cs="Times New Roman" w:ascii="Times New Roman" w:hAnsi="Times New Roman"/>
          <w:sz w:val="28"/>
          <w:szCs w:val="28"/>
        </w:rPr>
        <w:t xml:space="preserve"> 10 или более поздней версии, производит создание числового массива (грида) и автоматическое построение карт газонасыщенности и газораспространенности. (Рис.3,4)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4130" cy="2950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>Рис.3 Окно построения числовых массив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3350" cy="3072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9" t="7605" r="-1" b="-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ис.4 Карты содержания отдельных водорастворенных газ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Vr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</w:rPr>
        <w:t xml:space="preserve"> позволяет производить анализ данных о составе и количестве водорастворенных газов посредством ряда апробированных формул, коэффициентов и уравнений. [4,5,6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фейс компьютерной программы позволяет непосредственно работать в области ввода значений или импортировать их из ранее созданных баз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 Помимо прочего функционал программы позволяет сохранять и загружать созданные ранее файлы. (Рис.5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737860" cy="2735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</w:rPr>
        <w:t>Рис.5 Страница ввода данных модуля Vrg-analysi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ирование и ввод данных в рабочей области происходит посредством выпадающего контекстного меню. Область работы модуля </w:t>
      </w:r>
      <w:r>
        <w:rPr>
          <w:rFonts w:cs="Times New Roman" w:ascii="Times New Roman" w:hAnsi="Times New Roman"/>
          <w:sz w:val="28"/>
          <w:szCs w:val="28"/>
          <w:lang w:val="en-US"/>
        </w:rPr>
        <w:t>Vr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</w:rPr>
        <w:t xml:space="preserve"> ограничена такими газами как: кислород, водород, углекислый газ, азот, аргон, гелий, метан и его гомологи вплоть до нонана. Помимо значений водорастворенных газов, в контекстном меню можно отображать некоторые характеристики коллектора, используемые в дальнейших расчетах. (Рис.6)</w:t>
      </w:r>
    </w:p>
    <w:p>
      <w:pPr>
        <w:pStyle w:val="Normal"/>
        <w:spacing w:lineRule="auto" w:line="360"/>
        <w:ind w:left="36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096260" cy="54273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47" t="4040" r="55882" b="1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Рис.6 Окно редактирования да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вода данных в программу происходит их автоматическая обработка  с целью определения характеристики гидрогеологических зон, возраста пластовых вод, характера восстановленности среды, оценки нефтегазоносности исследуемой территории и пр., посредством ряда апробированных формул, коэффициентов и уравнений. [7,8,9] Полученные результаты отображаются на листе вывода данных. В дальнейшем модуль  </w:t>
      </w:r>
      <w:r>
        <w:rPr>
          <w:rFonts w:cs="Times New Roman" w:ascii="Times New Roman" w:hAnsi="Times New Roman"/>
          <w:sz w:val="28"/>
          <w:szCs w:val="28"/>
          <w:lang w:val="en-US"/>
        </w:rPr>
        <w:t>Vr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</w:rPr>
        <w:t xml:space="preserve"> позволяет отправить документ на печать или экспортировать данные в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Adobe Acrobat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ля их сохранения в формате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Portable Document Format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вывода данных снабжена функцией вызова информационного окна, отображающего методику по которой велся расчет. </w:t>
      </w:r>
      <w:r>
        <w:rPr>
          <w:rFonts w:cs="Times New Roman" w:ascii="Times New Roman" w:hAnsi="Times New Roman"/>
          <w:sz w:val="28"/>
          <w:szCs w:val="28"/>
        </w:rPr>
        <w:t>(Рис.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281930" cy="36791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Рис.7 Страница вывода результатов с информационным окном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методика может быть полезна при исследовании подземных вод глубоких горизонтов, при предварительной оценке нефтегазоносности рассматриваемых площадей, а так же для анализа техногенных газовых полей и газогеохимического районирования  урбанизированных территорий. [10, 11] Использование приведенной методики может заметно упростить работу с большим объемом цифровых данных количественного и качественного состава водорастворенных газов, сократить временные затраты на производство работ, а так же за счет автоматизации процесса снизить вероятность появления ошибок.</w:t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йндоналд, Дж. Вычислительные алгоритмы в прикладной статистике/ Дж. Мэйндоналд. – М.: Финансы и статистика, 1978. – 350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цев А.В. «Разработка расчетно-графического комплекса обработки результатов исследования водорастворенных газов». // Научное обозрение. №12, 2013; с-260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менение расчетно-графического комплекса «врг» в рамках геоэкологического картирования урбанизированных территорий// Сергеевские чтения. Инженерно-геологические и геоэкологические проблемы городских агломераций материалы годичной сессии научного совета РАН по проблемам геоэкологии, инженерной геологии и гидрогеологии. 2015. с. 430-432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ча Я. Газы в подземных водах. Пер. с чешск. – М.: 1980  – Пер. изд.: ЧССР. 1977. 343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гер А.С. Газогидрохимические критерии оценки нефтегазоносности локальных структур (на примере Нижнего Поволжья)/ А.С. Зингер // Труды Нижневолжского научно-исследовательского института геологии и геофизики. – Саратов: Изд-во Саратов. Ун-та. 1966. – 475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 А.Н. Об определении возраста подземных вод гелий аргоновым методом //Сов. Геология, 1970. № 10. - С. 140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сён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.Г.  Информационное обеспечение методов эколого-экономического механизма обоснования городских территорий // Инженерный вестник Дона, 2011, №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1/486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hyperlink r:id="rId10">
        <w:r>
          <w:rPr>
            <w:rStyle w:val="InternetLink"/>
            <w:b w:val="false"/>
            <w:bCs w:val="false"/>
            <w:kern w:val="0"/>
            <w:sz w:val="28"/>
            <w:szCs w:val="28"/>
          </w:rPr>
          <w:t xml:space="preserve"> </w:t>
        </w:r>
        <w:r>
          <w:rPr>
            <w:rStyle w:val="InternetLink"/>
            <w:b w:val="false"/>
            <w:bCs w:val="false"/>
            <w:kern w:val="0"/>
            <w:sz w:val="28"/>
            <w:szCs w:val="28"/>
          </w:rPr>
          <w:t>Нихаева</w:t>
        </w:r>
      </w:hyperlink>
      <w:r>
        <w:rPr>
          <w:b w:val="false"/>
          <w:bCs w:val="false"/>
          <w:kern w:val="0"/>
          <w:sz w:val="28"/>
          <w:szCs w:val="28"/>
        </w:rPr>
        <w:t xml:space="preserve"> А.В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kern w:val="0"/>
          <w:sz w:val="28"/>
          <w:szCs w:val="28"/>
        </w:rPr>
        <w:t>Минимизация загрязнения поверхностного стока и грунтовых вод посредством экологической реабилитации урбанизированных территорий // Инженерный вестник Дона, 2013, №4 URL: ivdon.ru/ru/magazine/archive/n4y2013/2188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  <w:lang w:val="en-US"/>
        </w:rPr>
        <w:t xml:space="preserve">Petteri Pitkänen, Sami Partamies. Origin and Implications of Dissolved Gases in Groundwater at Olkiluoto // VTT Technical Research Centre of Finland. </w:t>
      </w:r>
      <w:r>
        <w:rPr>
          <w:b w:val="false"/>
          <w:bCs w:val="false"/>
          <w:kern w:val="0"/>
          <w:sz w:val="28"/>
          <w:szCs w:val="28"/>
        </w:rPr>
        <w:t xml:space="preserve">POSIVA 2007-04. </w:t>
      </w:r>
      <w:r>
        <w:rPr>
          <w:b w:val="false"/>
          <w:bCs w:val="false"/>
          <w:kern w:val="0"/>
          <w:sz w:val="28"/>
          <w:szCs w:val="28"/>
          <w:lang w:val="en-US"/>
        </w:rPr>
        <w:t>p.53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/>
      </w:pPr>
      <w:hyperlink r:id="rId11">
        <w:bookmarkStart w:id="0" w:name="bauth-0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en-US"/>
          </w:rPr>
          <w:t>John N. Andrews</w:t>
        </w:r>
      </w:hyperlink>
      <w:bookmarkStart w:id="1" w:name="bauth-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en-US"/>
          </w:rPr>
          <w:t xml:space="preserve">David J. Lee. </w:t>
        </w:r>
      </w:hyperlink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Inert gases in groundwater from the Bunter Sandstone of England as indicators of age and palaeoclimatic trends //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en-US"/>
          </w:rPr>
          <w:t>Journal of Hydrology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en-US"/>
          </w:rPr>
          <w:t>Volume 41, Issues 3–4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, May 1979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233-25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22"/>
        <w:rPr>
          <w:bCs w:val="false"/>
          <w:iCs w:val="false"/>
          <w:color w:val="000000"/>
          <w:lang w:val="en-US"/>
        </w:rPr>
      </w:pPr>
      <w:r>
        <w:rPr>
          <w:bCs w:val="false"/>
          <w:iCs w:val="false"/>
          <w:color w:val="000000"/>
          <w:lang w:val="en-US"/>
        </w:rPr>
        <w:t>Referenc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Meyndonald, Dzh. Vychislitel'nye algoritmy v prikladnoy statistike [Computational algorithms in applied statistics] Dzh. Meyndonald. M.: Finansy i statistika, 1978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35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Novoseltsev A. V., Nauchnoe obozrenie. №12, 2013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26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Sergeevskie chteniya. Inzhenerno-geologicheskie i geoekologicheskie problemy gorodskikh aglomeratsiy materialy godichnoy sessii nauchnogo soveta RAN po problemam geoekologii, inzhenernoy geologii i gidrogeologii. 2015. p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430-43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Kraycha Ya. Gazy v podzemnykh vodakh. Per. s cheshsk. [Gases in groundwater].  M.: 1980.  Per. izd.: ChSSR. 1977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34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Zinger A.S. Gazogidrokhimicheskie kriterii otsenki neftegazonosnosti lokal'nykh struktur (na primere Nizhnego Povolzh'ya) [Proceedings of lower Volga research Institute of Geology and Geophysics] Trudy Nizhnevolzhskogo nauchno-issledovatel'skogo instituta geologii i geofiziki.  Saratov: Izd. Saratov. Una. 1966.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47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Pavlov A.N. Sov. Geologiya, 1970. № 10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14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Aksenova E.G. Inženernyj vestnik Dona (Rus), 2011, №3. URL: ivdon.ru/ru/magazine/archive/n3y2011/48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Nikhaeva A.V. Inženernyj vestnik Dona (Rus), 2013, №4. URL: ivdon.ru/ru/magazine/archive/n4y2013/218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Pitkanen Petteri, Sami Partamies. Origin and implications of dissolved gases in groundwater at Olkiluoto. VTT technical research centre of Finland. POSIVA 2007-04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.5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John N. Andrews, David J. Lee. Inert gases in groundwater from the banter Sandstone of England as indicators of age and paleoclimatic trends, journal of Hydrology, volume 41, issues 3-4, May 1979, pp. 233-252</w:t>
      </w:r>
    </w:p>
    <w:p>
      <w:pPr>
        <w:pStyle w:val="Normal"/>
        <w:spacing w:lineRule="auto" w:line="360" w:before="330" w:after="0"/>
        <w:ind w:left="330" w:right="330" w:hanging="0"/>
        <w:textAlignment w:val="top"/>
        <w:rPr>
          <w:rFonts w:ascii="Times New Roman" w:hAnsi="Times New Roman" w:cs="Times New Roman"/>
          <w:color w:val="505050"/>
          <w:sz w:val="35"/>
          <w:szCs w:val="35"/>
          <w:lang w:val="en-US"/>
        </w:rPr>
      </w:pPr>
      <w:r>
        <w:rPr>
          <w:rFonts w:cs="Times New Roman" w:ascii="Times New Roman" w:hAnsi="Times New Roman"/>
          <w:color w:val="505050"/>
          <w:sz w:val="35"/>
          <w:szCs w:val="35"/>
          <w:lang w:val="en-US"/>
        </w:rPr>
      </w:r>
    </w:p>
    <w:p>
      <w:pPr>
        <w:pStyle w:val="Heading1"/>
        <w:shd w:fill="FFFFFF" w:val="clear"/>
        <w:spacing w:lineRule="auto" w:line="360" w:before="24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505050"/>
          <w:kern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505050"/>
          <w:kern w:val="0"/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8</w:t>
    </w:r>
  </w:p>
  <w:p>
    <w:pPr>
      <w:pStyle w:val="Footer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8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8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77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color w:val="000080"/>
        <w:sz w:val="24"/>
      </w:rPr>
    </w:pPr>
    <w:r>
      <w:rPr>
        <w:b/>
        <w:bCs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Style14">
    <w:name w:val="ИВД: Текст статьи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2"/>
    <w:qFormat/>
    <w:rPr/>
  </w:style>
  <w:style w:type="character" w:styleId="Authorname">
    <w:name w:val="author-name"/>
    <w:basedOn w:val="Style12"/>
    <w:qFormat/>
    <w:rPr/>
  </w:style>
  <w:style w:type="character" w:styleId="Sronly">
    <w:name w:val="sr-only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izexl">
    <w:name w:val="size-xl"/>
    <w:basedOn w:val="Style12"/>
    <w:qFormat/>
    <w:rPr/>
  </w:style>
  <w:style w:type="character" w:styleId="Sizem">
    <w:name w:val="size-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ИВД: Подзаголовок"/>
    <w:basedOn w:val="Heading2"/>
    <w:next w:val="Style21"/>
    <w:qFormat/>
    <w:pPr>
      <w:keepLines w:val="false"/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ivdon.ru/ru/magazine/search?search=&#1045;.&#1043;.+&#1040;&#1082;&#1089;&#1105;&#1085;&#1086;&#1074;&#1072;" TargetMode="External"/><Relationship Id="rId10" Type="http://schemas.openxmlformats.org/officeDocument/2006/relationships/hyperlink" Target="http://www.ivdon.ru/ru/magazine/search?search=&#1040;.&#1042;.+&#1053;&#1080;&#1093;&#1072;&#1077;&#1074;&#1072;" TargetMode="External"/><Relationship Id="rId11" Type="http://schemas.openxmlformats.org/officeDocument/2006/relationships/hyperlink" Target="http://www.sciencedirect.com/science/article/pii/0022169479900647" TargetMode="External"/><Relationship Id="rId12" Type="http://schemas.openxmlformats.org/officeDocument/2006/relationships/hyperlink" Target="http://www.sciencedirect.com/science/article/pii/0022169479900647" TargetMode="External"/><Relationship Id="rId13" Type="http://schemas.openxmlformats.org/officeDocument/2006/relationships/hyperlink" Target="http://www.sciencedirect.com/science/journal/00221694" TargetMode="External"/><Relationship Id="rId14" Type="http://schemas.openxmlformats.org/officeDocument/2006/relationships/hyperlink" Target="http://www.sciencedirect.com/science/journal/00221694/41/3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0:00Z</dcterms:created>
  <dc:creator>Максим</dc:creator>
  <dc:description/>
  <cp:keywords/>
  <dc:language>en-US</dc:language>
  <cp:lastModifiedBy>2</cp:lastModifiedBy>
  <dcterms:modified xsi:type="dcterms:W3CDTF">2018-02-05T16:01:00Z</dcterms:modified>
  <cp:revision>3</cp:revision>
  <dc:subject/>
  <dc:title/>
</cp:coreProperties>
</file>