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</w:rPr>
        <w:t>Синтез и исследование авторулевого надводного мини-корабля «Нептун»</w:t>
      </w:r>
    </w:p>
    <w:p>
      <w:pPr>
        <w:pStyle w:val="Style11"/>
        <w:jc w:val="center"/>
        <w:rPr/>
      </w:pPr>
      <w:r>
        <w:rPr>
          <w:b/>
        </w:rPr>
        <w:t>В.Х. Пшихопов, Б.В. Гуренко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Style1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предлагается подход к реализации системы автоматического управления автономных необитаемых надводных кораблей на примере надводного мини-корабля «Нептун». Как показано в работах [1- 5] многие подходы к проектированию систем автоматического управления обладают рядом недостатков. Наиболее значимые из них, это, во-первых, разделение движений по каналам, как это принято в классических системах управления подвижными объектами, которое может приводить к качественному несоответствию желаемой и реальной траекторий движения, во-вторых,  это разделение общего движения на движения в продольной и поперечной плоскостях. В автоматическом режиме такое разделение движений, которое имеет целью свести задачу синтез многосвязным нелинейным объектом к синтезу линейных односвязных регуляторов, приводит к потере качества управления в режимах больших отклонений.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классическая структура и идеология построения систем управления движением работоспособна в ограниченной области координат. Если, какое-либо возмущение (например, сильное течение, которое нельзя компенсировать полностью из-за энергетических ограничений) выведет корабль в область «больших» отклонений, то это может привести к нарушению устойчивости и, как следствие, аварийной или критической ситуаци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емые в работе подходы базируются на принципах управления динамическими объектами [1-5,7], а также на введении в структуру системы автопилотирования блоков оценивания[8-10] как параметрических, так и структурных возмущений.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атематическая модель</w:t>
      </w:r>
    </w:p>
    <w:p>
      <w:pPr>
        <w:pStyle w:val="Style11"/>
        <w:rPr/>
      </w:pPr>
      <w:r>
        <w:rPr/>
        <w:t xml:space="preserve">Математическая модель надводного мини-корабля “Нептун”, в соответствии </w:t>
      </w:r>
      <w:r>
        <w:rPr>
          <w:lang w:val="en-US"/>
        </w:rPr>
        <w:t>c</w:t>
      </w:r>
      <w:r>
        <w:rPr/>
        <w:t xml:space="preserve"> соответствии с результатами, полученными в [6], имеет следующий вид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22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35pt;height:58.4pt" filled="f" o:ole="">
            <v:imagedata r:id="rId3" o:title=""/>
          </v:shape>
          <o:OLEObject Type="Embed" ProgID="" ShapeID="ole_rId2" DrawAspect="Content" ObjectID="_35910974" r:id="rId2"/>
        </w:object>
      </w:r>
      <w:r>
        <w:rPr>
          <w:sz w:val="24"/>
        </w:rPr>
        <w:tab/>
        <w:tab/>
        <w:tab/>
        <w:tab/>
        <w:t>(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5pt;height:65.85pt" filled="f" o:ole="">
            <v:imagedata r:id="rId5" o:title=""/>
          </v:shape>
          <o:OLEObject Type="Embed" ProgID="" ShapeID="ole_rId4" DrawAspect="Content" ObjectID="_2080051341" r:id="rId4"/>
        </w:object>
      </w:r>
      <w:r>
        <w:rPr>
          <w:sz w:val="24"/>
        </w:rPr>
        <w:tab/>
        <w:tab/>
        <w:tab/>
        <w:tab/>
        <w:t>(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rPr/>
      </w:pPr>
      <w:r>
        <w:rPr/>
        <w:t xml:space="preserve">где m – масса судна;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- продольная скорости судна;</w:t>
      </w:r>
      <w:r>
        <w:rPr>
          <w:position w:val="-10"/>
        </w:rPr>
        <w:t xml:space="preserve"> </w:t>
      </w:r>
      <w:r>
        <w:rPr/>
        <w:object w:dxaOrig="1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9pt" filled="f" o:ole="">
            <v:imagedata r:id="rId7" o:title=""/>
          </v:shape>
          <o:OLEObject Type="Embed" ProgID="" ShapeID="ole_rId6" DrawAspect="Content" ObjectID="_1066016718" r:id="rId6"/>
        </w:object>
      </w:r>
      <w:r>
        <w:rPr/>
        <w:t xml:space="preserve">– гидро- и аэродинамические силы и моменты создаваемые ими; </w:t>
      </w:r>
      <w:r>
        <w:rPr>
          <w:i/>
        </w:rPr>
        <w:t>J</w:t>
      </w:r>
      <w:r>
        <w:rPr>
          <w:i/>
          <w:vertAlign w:val="subscript"/>
        </w:rPr>
        <w:t>y</w:t>
      </w:r>
      <w:r>
        <w:rPr/>
        <w:t xml:space="preserve"> – момент инерции относительно оси Y;</w:t>
      </w:r>
      <w:r>
        <w:rPr>
          <w:rFonts w:cs="Cambria Math" w:ascii="Cambria Math" w:hAnsi="Cambria Math"/>
          <w:i/>
        </w:rPr>
        <w:t>𝞈</w:t>
      </w:r>
      <w:r>
        <w:rPr>
          <w:i/>
          <w:vertAlign w:val="subscript"/>
        </w:rPr>
        <w:t>y</w:t>
      </w:r>
      <w:r>
        <w:rPr/>
        <w:t xml:space="preserve"> – угловая скорость относительно оси Y; </w:t>
      </w:r>
      <w:r>
        <w:rPr/>
        <w:object w:dxaOrig="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pt" filled="f" o:ole="">
            <v:imagedata r:id="rId9" o:title=""/>
          </v:shape>
          <o:OLEObject Type="Embed" ProgID="" ShapeID="ole_rId8" DrawAspect="Content" ObjectID="_466001532" r:id="rId8"/>
        </w:object>
      </w:r>
      <w:r>
        <w:rPr/>
        <w:t xml:space="preserve">  – управляющая сила и момент, создаваемые двигателем и рулевой колонкой; </w:t>
      </w:r>
      <w:r>
        <w:rPr/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2022016445" r:id="rId10"/>
        </w:object>
      </w:r>
      <w:r>
        <w:rPr/>
        <w:t xml:space="preserve">– скорость изменение координат положения центра тяжести корабля в неподвижной системе координат;  </w:t>
      </w:r>
      <w:r>
        <w:rPr/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6pt" filled="f" o:ole="">
            <v:imagedata r:id="rId13" o:title=""/>
          </v:shape>
          <o:OLEObject Type="Embed" ProgID="" ShapeID="ole_rId12" DrawAspect="Content" ObjectID="_1619609340" r:id="rId12"/>
        </w:object>
      </w:r>
      <w:r>
        <w:rPr/>
        <w:t>– скорость изменения угла ориентации в неподвижной системе координат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ез авторулевого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теории позиционно-траекторного управления [1,2,3,4] проф. Пшихопова В.Х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 такой закон управления, который позволит выполнять задачи позиционирования в точку и движения по заданному курсу. Для этого для модели объекта (1)и (2) введем следующие переменные: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156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</w:t>
        <w:tab/>
        <w:t>(3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1968619485" r:id="rId1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нная скорость и курс надводного мини-кораб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методикой, описанной в [2,4] получим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78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4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34565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Т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ые времен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7272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ценка возмущающих сил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неизмеряемых внешних сил и моментов введем в структуру системы управления наблюдатель внешних возмущений. За основу возьмем структуру наблюдателя, разработанную проф. Медведевым М.Ю.[2,5]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этой оценки получены следующие алгоритмы: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958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(5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7715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коэффициенты наблюдателя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моделирующей среды для исследования замкнутой системы управления надводным мини-корабле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оделирования замкнутой системы в автономном режиме на языке MATLAB был разработан моделирующий комплекс. В этот комплекс входят программные модули наблюдателя, регулятора, блоков построения графиков и т.д. Основными элементами разработанного комплекса являются уравнений кинематики (1) и динамики (2) надводного мини-корабля, записанные в отдельн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ай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тегрирования уравнений кинематики и динамики используются встроенны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tla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 ode23 и ode45, которые  предназначены для численного интегрирования систем обыкновенных дифференциальных уравн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унке 1 показана структура программного комплекса. Фай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bo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main.m включает задание параметров моделирования, вызов функции ode45, которой передается имя фай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bo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fun.m, рассчитывающего правые части дифференциальных уравнений модели мини-корабля. По результатам интегрирования строятся графики. В фай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boa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fun.m на каждом шаге интегрирования происходит вызов функций планировщика, наблюдателей и регулят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object w:dxaOrig="8364" w:dyaOrig="52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8.25pt;height:260.6pt" filled="f" o:ole="">
            <v:imagedata r:id="rId23" o:title=""/>
          </v:shape>
          <o:OLEObject Type="Embed" ProgID="" ShapeID="ole_rId22" DrawAspect="Content" ObjectID="_1038025704" r:id="rId22"/>
        </w:objec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bookmarkStart w:id="0" w:name="_Ref3298525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- Организация файлов при реализации модели мини-корабля на </w:t>
        <w:br/>
        <w:t>m-языке с использованием функций ode</w:t>
      </w:r>
    </w:p>
    <w:p>
      <w:pPr>
        <w:pStyle w:val="Heading2"/>
        <w:numPr>
          <w:ilvl w:val="0"/>
          <w:numId w:val="0"/>
        </w:numPr>
        <w:ind w:left="851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Моделирование движения при движении по заданному кур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-корабль из точки (0;0) должен двигаться по курс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15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pt;height:21.75pt" filled="f" o:ole="">
            <v:imagedata r:id="rId25" o:title=""/>
          </v:shape>
          <o:OLEObject Type="Embed" ProgID="" ShapeID="ole_rId24" DrawAspect="Content" ObjectID="_616270843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 скоростью дви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20.6pt" filled="f" o:ole="">
            <v:imagedata r:id="rId27" o:title=""/>
          </v:shape>
          <o:OLEObject Type="Embed" ProgID="" ShapeID="ole_rId26" DrawAspect="Content" ObjectID="_635279687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коэффициентов в выражении (3) </w:t>
      </w:r>
      <w:r>
        <w:rPr>
          <w:rFonts w:cs="Times New Roman" w:ascii="Times New Roman" w:hAnsi="Times New Roman"/>
          <w:sz w:val="28"/>
          <w:szCs w:val="28"/>
        </w:rPr>
        <w:object w:dxaOrig="13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85pt;height:38pt" filled="f" o:ole="">
            <v:imagedata r:id="rId29" o:title=""/>
          </v:shape>
          <o:OLEObject Type="Embed" ProgID="" ShapeID="ole_rId28" DrawAspect="Content" ObjectID="_1142964061" r:id="rId28"/>
        </w:objec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8pt;height:18pt" filled="f" o:ole="">
            <v:imagedata r:id="rId31" o:title=""/>
          </v:shape>
          <o:OLEObject Type="Embed" ProgID="" ShapeID="ole_rId30" DrawAspect="Content" ObjectID="_2117809019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. Ограничения на управляющие воздействия установлены следующие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85pt;height:18pt" filled="f" o:ole="">
            <v:imagedata r:id="rId33" o:title=""/>
          </v:shape>
          <o:OLEObject Type="Embed" ProgID="" ShapeID="ole_rId32" DrawAspect="Content" ObjectID="_1294762368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pt;height:16pt" filled="f" o:ole="">
            <v:imagedata r:id="rId35" o:title=""/>
          </v:shape>
          <o:OLEObject Type="Embed" ProgID="" ShapeID="ole_rId34" DrawAspect="Content" ObjectID="_1395694799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моделирования представлены на рисунках 2-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12110" cy="2192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sz w:val="28"/>
                <w:szCs w:val="24"/>
                <w:lang w:eastAsia="ru-RU"/>
              </w:rPr>
              <w:drawing>
                <wp:inline distT="0" distB="0" distL="0" distR="0">
                  <wp:extent cx="2837180" cy="2127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ис. 2. </w:t>
              <w:softHyphen/>
              <w:t>– Траектория движения мини-корабл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ис. 3. </w:t>
              <w:softHyphen/>
              <w:t>– Управляющие силы и моменты, вырабатываемые регулятор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781300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/>
              <w:object w:dxaOrig="4380" w:dyaOrig="3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9.05pt;height:165.75pt" filled="f" o:ole="">
                  <v:imagedata r:id="rId40" o:title=""/>
                </v:shape>
                <o:OLEObject Type="Embed" ProgID="" ShapeID="ole_rId39" DrawAspect="Content" ObjectID="_559812049" r:id="rId39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ис. 4. – Изменение скорости движения мини-корабл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ис.5.</w:t>
              <w:softHyphen/>
              <w:t>– Изменение курса движения мини-корабля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делирование движения при позиционировании в точк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ешение позиционной задачи мини-корабль из начального положения должен переместиться в заданную точку (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=25;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=2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. При решение позиционной задачи желаемый угол определяется как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192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7pt;height:42.4pt" filled="f" o:ole="">
            <v:imagedata r:id="rId42" o:title=""/>
          </v:shape>
          <o:OLEObject Type="Embed" ProgID="" ShapeID="ole_rId41" DrawAspect="Content" ObjectID="_830072295" r:id="rId41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де (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8"/>
          <w:szCs w:val="24"/>
          <w:vertAlign w:val="subscript"/>
          <w:lang w:val="en-US" w:eastAsia="ru-RU"/>
        </w:rPr>
        <w:t>g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)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кущее положение мини-корабля. При подходе к точке позиционирования и при выполнении условия 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264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4.95pt;height:27.55pt" filled="f" o:ole="">
            <v:imagedata r:id="rId44" o:title=""/>
          </v:shape>
          <o:OLEObject Type="Embed" ProgID="" ShapeID="ole_rId43" DrawAspect="Content" ObjectID="_364762446" r:id="rId43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object w:dxaOrig="7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25pt;height:16pt" filled="f" o:ole="">
            <v:imagedata r:id="rId46" o:title=""/>
          </v:shape>
          <o:OLEObject Type="Embed" ProgID="" ShapeID="ole_rId45" DrawAspect="Content" ObjectID="_1208546357" r:id="rId45"/>
        </w:objec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заданная скорость движения в выражении (2) принимается равной ну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.35pt;height:20.6pt" filled="f" o:ole="">
            <v:imagedata r:id="rId48" o:title=""/>
          </v:shape>
          <o:OLEObject Type="Embed" ProgID="" ShapeID="ole_rId47" DrawAspect="Content" ObjectID="_2053953223" r:id="rId47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. Так как у мини-корабля отсутствует задний ход, то осуществить более точное позиционирование не представляется возможным. Результаты моделирования показаны на рисунках  6-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/>
              <w:object w:dxaOrig="4425" w:dyaOrig="33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1.25pt;height:167.25pt" filled="f" o:ole="">
                  <v:imagedata r:id="rId50" o:title=""/>
                </v:shape>
                <o:OLEObject Type="Embed" ProgID="" ShapeID="ole_rId49" DrawAspect="Content" ObjectID="_1581641810" r:id="rId49"/>
              </w:objec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2912110" cy="2183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ис. 6. </w:t>
              <w:softHyphen/>
              <w:t>– Траектория движения мини-корабля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ис. 7. </w:t>
              <w:softHyphen/>
              <w:t>– Управляющие силы и моменты, вырабатываемые регулятором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2810510" cy="210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2816225" cy="2112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ис. 8. – Изменение скорости движения мини-кораб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ис.9.</w:t>
              <w:softHyphen/>
              <w:t>– Изменение курса движения мини-корабля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моделирования подтверждают эффективность и корректность предлагаемых алгоритмов.</w:t>
      </w:r>
    </w:p>
    <w:p>
      <w:pPr>
        <w:pStyle w:val="Style11"/>
        <w:spacing w:before="0" w:after="0"/>
        <w:contextualSpacing/>
        <w:rPr/>
      </w:pPr>
      <w:r>
        <w:rPr/>
        <w:t>Работа выполнена при поддержке внутреннего гранта ЮФУ 213.01-24/2013-109 и гранта РФФИ №13-08-00 249-а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шихопов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.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зиционно-траекторное управление подвижными объектами [Текст]: Монография/В.Х. Пшихопов – Таганрог: Изд-во ТТИ ЮФУ, 2009. –183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шихопов В.Х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ведев М.Ю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руктурный синтез автопилотов подвижных объектов с оцениванием возму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нформационно-измерительные и управляющие системы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№ 1. – С. 103-1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шихопов В.Х. Аттракторы и репеллеры в конструировании систем управления подвижными объектами[Текст] // Известия ТРТУ. – 2006. – № 3 (58). – С. 49-5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 В.Х., Сиротенко М.Ю., Гуренко Б.В. Структурная организация систем автоматического управления подводными аппаратами для априори неформализованных сред[Текст]// Информационно-измерительные и управляющие системы. Интеллектуальные и адаптивные роботы. – М.: Изд-во Радиотехника, 2006. – № 1-3. – Т. 4. – C.73-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 В.Х. Суконкин С.Я., Нагучев Д.Ш., Стракович В.В., Медведев М.Ю., Гуренко Б.В., Костюков В.А., Волощенко  Ю.П. Автономный подводный аппарат «СКАТ» для решения задач поиска и обнаружения заиленных объектов[Текст]  // Известия ЮФУ. Тех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– 2010. – № (104)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 153-1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шихоп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в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а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т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»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 //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женер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", 2013, №4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http://www.ivdon.ru/magazine/archive/n4y2013/ 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Medvedev M. Y., Pshikhopov V.Kh., Robust control of nonlinear dynamic system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Text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// Proc. of 2010 IEEE Latin-American Conference on Communications. September 14 – 17, 2010, Bogota, Colombia. ISBN: 978-1-4244-7172-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Pshikhopov V.Kh., Medvedev M.Yu., Gaiduk A.R., Gurenko B.V. Control System Design for Autonomous Underwater Vehi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Text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Pshikhopov V., Medvedev M., Kostjukov V., Fedorenko R., Gurenko B., Krukhmalev V. Airship autopilot desig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Text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// Proceedings of SAE AeroTech Congress&amp;Exibition. October 18-21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Pshikhopov V.Kh., Medvedev M.Yu., Gurenko B.V. Homing Autopilot Design for Autonomous Underwater Vehic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[Text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енко Р.В. Алгоритмы автопилота посадки роботизированного дирижабля [Электронный ресурс] // "Инженерный вестник Дона", 2011, №1. – Режим доступа: http://www.ivdon.ru/magazine/archive/n1y2011/371   (доступ свободный) – Загл. с экрана. – Яз. рус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TTPReference"/>
        <w:spacing w:lineRule="auto" w:line="240" w:before="0" w:after="0"/>
        <w:contextualSpacing/>
        <w:rPr>
          <w:rFonts w:ascii="Helvetica" w:hAnsi="Helvetica" w:eastAsia="Times New Roman" w:cs="Helvetica"/>
          <w:color w:val="000000"/>
          <w:sz w:val="28"/>
          <w:szCs w:val="28"/>
          <w:lang w:val="ru-RU" w:eastAsia="de-DE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ru-RU" w:eastAsia="de-DE"/>
        </w:rPr>
      </w:r>
    </w:p>
    <w:p>
      <w:pPr>
        <w:pStyle w:val="TTPReference"/>
        <w:spacing w:lineRule="auto" w:line="240" w:before="0" w:after="0"/>
        <w:contextualSpacing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0"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ind w:left="0" w:firstLine="851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both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;Calibri" w:hAnsi="Calibri Light;Calibri" w:eastAsia="Times New Roman" w:cs="Calibri Light;Calibri"/>
      <w:color w:val="1F4D7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;Calibri" w:hAnsi="Calibri Light;Calibri" w:eastAsia="Times New Roman" w:cs="Calibri Light;Calibri"/>
      <w:i/>
      <w:iCs/>
      <w:color w:val="40404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;Calibri" w:hAnsi="Calibri Light;Calibri" w:eastAsia="Times New Roman" w:cs="Calibri Light;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;Calibri" w:hAnsi="Calibri Light;Calibri" w:eastAsia="Times New Roman" w:cs="Calibri Light;Calibri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Calibri Light;Calibri"/>
      <w:color w:val="1F4D78"/>
      <w:sz w:val="24"/>
      <w:szCs w:val="24"/>
    </w:rPr>
  </w:style>
  <w:style w:type="character" w:styleId="4">
    <w:name w:val="Заголовок 4 Знак"/>
    <w:qFormat/>
    <w:rPr>
      <w:rFonts w:ascii="Calibri Light;Calibri" w:hAnsi="Calibri Light;Calibri" w:eastAsia="Times New Roman" w:cs="Calibri Light;Calibri"/>
      <w:b/>
      <w:bCs/>
      <w:i/>
      <w:iCs/>
      <w:color w:val="5B9BD5"/>
      <w:sz w:val="26"/>
      <w:szCs w:val="26"/>
    </w:rPr>
  </w:style>
  <w:style w:type="character" w:styleId="5">
    <w:name w:val="Заголовок 5 Знак"/>
    <w:qFormat/>
    <w:rPr>
      <w:rFonts w:ascii="Calibri Light;Calibri" w:hAnsi="Calibri Light;Calibri" w:eastAsia="Times New Roman" w:cs="Calibri Light;Calibri"/>
      <w:color w:val="1F4D78"/>
      <w:sz w:val="26"/>
      <w:szCs w:val="26"/>
    </w:rPr>
  </w:style>
  <w:style w:type="character" w:styleId="6">
    <w:name w:val="Заголовок 6 Знак"/>
    <w:qFormat/>
    <w:rPr>
      <w:rFonts w:ascii="Calibri Light;Calibri" w:hAnsi="Calibri Light;Calibri" w:eastAsia="Times New Roman" w:cs="Calibri Light;Calibri"/>
      <w:i/>
      <w:iCs/>
      <w:color w:val="1F4D78"/>
      <w:sz w:val="26"/>
      <w:szCs w:val="26"/>
    </w:rPr>
  </w:style>
  <w:style w:type="character" w:styleId="7">
    <w:name w:val="Заголовок 7 Знак"/>
    <w:qFormat/>
    <w:rPr>
      <w:rFonts w:ascii="Calibri Light;Calibri" w:hAnsi="Calibri Light;Calibri" w:eastAsia="Times New Roman" w:cs="Calibri Light;Calibri"/>
      <w:i/>
      <w:iCs/>
      <w:color w:val="404040"/>
      <w:sz w:val="26"/>
      <w:szCs w:val="26"/>
    </w:rPr>
  </w:style>
  <w:style w:type="character" w:styleId="8">
    <w:name w:val="Заголовок 8 Знак"/>
    <w:qFormat/>
    <w:rPr>
      <w:rFonts w:ascii="Calibri Light;Calibri" w:hAnsi="Calibri Light;Calibri" w:eastAsia="Times New Roman" w:cs="Calibri Light;Calibri"/>
      <w:color w:val="404040"/>
    </w:rPr>
  </w:style>
  <w:style w:type="character" w:styleId="9">
    <w:name w:val="Заголовок 9 Знак"/>
    <w:qFormat/>
    <w:rPr>
      <w:rFonts w:ascii="Calibri Light;Calibri" w:hAnsi="Calibri Light;Calibri" w:eastAsia="Times New Roman" w:cs="Calibri Light;Calibri"/>
      <w:i/>
      <w:iCs/>
      <w:color w:val="404040"/>
    </w:rPr>
  </w:style>
  <w:style w:type="character" w:styleId="Style7">
    <w:name w:val="Рисунок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ИВД: Текст статьи"/>
    <w:basedOn w:val="Style10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Название рисунка"/>
    <w:basedOn w:val="Style12"/>
    <w:qFormat/>
    <w:pPr>
      <w:spacing w:lineRule="auto" w:line="360" w:before="0" w:after="0"/>
      <w:ind w:firstLine="851"/>
      <w:jc w:val="center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Style14">
    <w:name w:val="Рисунок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TPReference">
    <w:name w:val="TTP Reference"/>
    <w:basedOn w:val="Normal"/>
    <w:qFormat/>
    <w:pPr>
      <w:tabs>
        <w:tab w:val="clear" w:pos="708"/>
        <w:tab w:val="left" w:pos="426" w:leader="none"/>
      </w:tabs>
      <w:autoSpaceDE w:val="false"/>
      <w:spacing w:lineRule="atLeast" w:line="288" w:before="0" w:after="12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hyperlink" Target="http://elibrary.ru/author_items.asp?auth=&#1055;&#1096;&#1080;&#1093;&#1086;&#1087;&#1086;&#1074;,&#1042;.&#1061;." TargetMode="External"/><Relationship Id="rId55" Type="http://schemas.openxmlformats.org/officeDocument/2006/relationships/hyperlink" Target="http://elibrary.ru/author_items.asp?auth=&#1052;&#1077;&#1076;&#1074;&#1077;&#1076;&#1077;&#1074;,&#1052;.&#1070;." TargetMode="External"/><Relationship Id="rId56" Type="http://schemas.openxmlformats.org/officeDocument/2006/relationships/hyperlink" Target="http://elibrary.ru/issues.asp?id=7841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07:00Z</dcterms:created>
  <dc:creator>gurenko</dc:creator>
  <dc:description/>
  <cp:keywords/>
  <dc:language>en-US</dc:language>
  <cp:lastModifiedBy>Даня</cp:lastModifiedBy>
  <cp:lastPrinted>2013-11-25T13:39:00Z</cp:lastPrinted>
  <dcterms:modified xsi:type="dcterms:W3CDTF">2013-11-27T13:56:00Z</dcterms:modified>
  <cp:revision>6</cp:revision>
  <dc:subject/>
  <dc:title/>
</cp:coreProperties>
</file>