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3" w:firstLine="567"/>
        <w:jc w:val="both"/>
        <w:rPr/>
      </w:pPr>
      <w:r>
        <w:rPr>
          <w:b/>
        </w:rPr>
        <w:t xml:space="preserve">Разрушение двойного электрического слоя  частиц азопигмента </w:t>
      </w:r>
    </w:p>
    <w:p>
      <w:pPr>
        <w:pStyle w:val="Normal"/>
        <w:shd w:fill="FFFFFF" w:val="clear"/>
        <w:spacing w:lineRule="auto" w:line="360"/>
        <w:ind w:right="53" w:firstLine="567"/>
        <w:jc w:val="both"/>
        <w:rPr>
          <w:b/>
          <w:b/>
        </w:rPr>
      </w:pPr>
      <w:r>
        <w:rPr>
          <w:b/>
        </w:rPr>
        <w:t>О.В. Орехов, А.И. Леонтьева, Д.Н. Труфанов</w:t>
      </w:r>
    </w:p>
    <w:p>
      <w:pPr>
        <w:pStyle w:val="Normal"/>
        <w:shd w:fill="FFFFFF" w:val="clear"/>
        <w:spacing w:lineRule="auto" w:line="360"/>
        <w:ind w:right="53" w:firstLine="567"/>
        <w:jc w:val="both"/>
        <w:rPr/>
      </w:pPr>
      <w:r>
        <w:rPr/>
        <w:t>ФГБОУ ВПО Тамбовский государственный технический университет, г. Тамбов</w:t>
      </w:r>
    </w:p>
    <w:p>
      <w:pPr>
        <w:pStyle w:val="Normal"/>
        <w:shd w:fill="FFFFFF" w:val="clear"/>
        <w:spacing w:lineRule="auto" w:line="360"/>
        <w:ind w:right="53"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изводстве азопигментов процессы диазотирования и азосочетания параллельно с целевым веществом образуют соли натрия, калия и кальция. Для обеспечения требуемой кислотности среды в реакционную массу вводят кислоты или щелочи [1]. Кислоты с образовавшимися солями в жидкой фазе реакционной массы диссоциируют на ионы [2], наиболее распространенными среди них являются положительно заряженные ионы: водород, натрий, калий, кальций, отрицательно заряженные ионы - хлор, сульфатная группа. При образовании твердых частиц целевого вещества ионы формируют вокруг них координационный слой, состоящий из отрицательно заряженный ионов сорбированных на поверхности частиц органического вещества (потенциалообразующий слой) и расположенных на незначительном расстоянии положительно заряженных ионов (слой противоионов), ионы несорбированные на поверхности частиц твердой фазы образуют диффузионный слой в объеме жидкой фазы, то есть формируется двойной электрический слой [3,4] рис.1. </w:t>
      </w:r>
    </w:p>
    <w:p>
      <w:pPr>
        <w:pStyle w:val="Normal"/>
        <w:spacing w:lineRule="auto" w:line="360"/>
        <w:ind w:firstLine="709"/>
        <w:jc w:val="center"/>
        <w:rPr/>
      </w:pPr>
      <w:bookmarkStart w:id="0" w:name="_1408523048"/>
      <w:bookmarkStart w:id="1" w:name="_1408522926"/>
      <w:bookmarkEnd w:id="0"/>
      <w:bookmarkEnd w:id="1"/>
      <w:r>
        <w:rPr/>
        <w:object w:dxaOrig="9194" w:dyaOrig="5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95pt;height:134.75pt" filled="f" o:ole="">
            <v:imagedata r:id="rId3" o:title=""/>
          </v:shape>
          <o:OLEObject Type="Embed" ProgID="" ShapeID="ole_rId2" DrawAspect="Content" ObjectID="_1110635130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унок 1 Модель двойного электрического слоя для частиц органического вещества; 1- частицы органического вещества; 2 – отрицательно заряженные ионы; 3 – положительно заряженные ионы; 4 – потенциалопределяющая область; 5 – область расположения проитивоинонов; 6 – диффузионн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удалении примесей (ионов солей и кислот) отмывкой сформировавшегося осадка на фильтрующей перегородке или многократной декантацией суспензии с последующей репульпацией, выводятся ионы из диффузионного слоя и часть ионов из потенциалообразующего слоя величина энергии связи которых с твердыми частицами органического вещества незначительна. То есть, достичь полного удаления водорастворимых примесей (ионов солей и кислот) из суспензий азопигментов используя традиционные методы очистки невозмож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ного удаления водорастворимых примесей из суспензий азопигментов, необходимо в жидкой среде суспензии сформировать условие обеспечивающее разрушение связи ионов находящихся в потенциалообразующем слое частиц органического вещества. Для разрушения связи ион- частица органического вещества, было предложено по окончании процесса удаления ионов из диффузионного слоя в жидкую фазу вводить нанометаллы формирующие активные центры координирующие вокруг себя ионы содержащиеся в двойном электическом слое, при чем энергия связи наночастица металла – ион выше чем энергия связи частицы органического вещества с ионами. В качестве металлов в наноструктурированной форме использовали алюминий, никель платина с размером частиц 15-50 нм.</w:t>
      </w:r>
    </w:p>
    <w:p>
      <w:pPr>
        <w:pStyle w:val="Normal"/>
        <w:ind w:firstLine="709"/>
        <w:jc w:val="center"/>
        <w:rPr/>
      </w:pPr>
      <w:r>
        <w:rPr/>
        <w:object w:dxaOrig="9014" w:dyaOrig="6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1pt;height:217.25pt" filled="f" o:ole="">
            <v:imagedata r:id="rId5" o:title=""/>
          </v:shape>
          <o:OLEObject Type="Embed" ProgID="" ShapeID="ole_rId4" DrawAspect="Content" ObjectID="_1881037573" r:id="rId4"/>
        </w:objec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исунок 2 Модель разрушения двойного электрического слоя частиц органического вещества за счет перехода ДЭС ионов водорастворимых примесей на поверхность наночастиц; 1 – частицы органического вещества; 2 – потенциалопределяющая область; 3 – область расположения противоионов; 4 – отрицательно заряженные ионы; 5 – положительно заряженные ионы 6 – направление миграции положительно заряженных ионов; 7 –  наночастица с ДЭС; 8 – направление миграции отрицательно заряженных ионов; 9 – наночастиц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right="53" w:firstLine="567"/>
        <w:jc w:val="both"/>
        <w:rPr/>
      </w:pPr>
      <w:r>
        <w:rPr/>
        <w:t>Предлагаемый способ отмывки тонкодисперсных частиц органических веществ заключается в многократной декантации-репульпации суспензии азопигмента. Первую и вторую репульпации проводили с использованием в качестве промывной жидкости – воды артезианской объемом равным объему жидкой фазы содержащейся в сгущенной суспензии полученной при отстаивании суспензии азопигмента. Температура промывной жидкости 30 ºС так как более высокая температура ведет к повышению растворимости и смачиваемости азопигмента, и как следствие к увеличению потери целевого вещества.</w:t>
      </w:r>
    </w:p>
    <w:p>
      <w:pPr>
        <w:pStyle w:val="Normal"/>
        <w:shd w:fill="FFFFFF" w:val="clear"/>
        <w:tabs>
          <w:tab w:val="clear" w:pos="709"/>
          <w:tab w:val="left" w:pos="25" w:leader="none"/>
        </w:tabs>
        <w:spacing w:lineRule="auto" w:line="360"/>
        <w:ind w:firstLine="567"/>
        <w:jc w:val="both"/>
        <w:rPr/>
      </w:pPr>
      <w:r>
        <w:rPr/>
        <w:t xml:space="preserve">Третью репульпацию осуществляли следующим образом: в сгущенную суспензию вводили промывную жидкость – артезианская вода содержащая наноматериалы – сорбенты ионов водорастворимых примесей в таком же объеме как и при первых двух репульпациях при температуре 30 ºС. Металлы в наноструктурированной форме на своей поверхности из ионов водорастворимых примесей, формируют двойной электрический (рисунок 2). Перераспределение ионов осуществляется при перемешивании суспензии в течении 5-30 мин. </w:t>
      </w:r>
    </w:p>
    <w:p>
      <w:pPr>
        <w:pStyle w:val="Normal"/>
        <w:shd w:fill="FFFFFF" w:val="clear"/>
        <w:tabs>
          <w:tab w:val="clear" w:pos="709"/>
          <w:tab w:val="left" w:pos="25" w:leader="none"/>
        </w:tabs>
        <w:spacing w:lineRule="auto" w:line="360"/>
        <w:ind w:firstLine="567"/>
        <w:jc w:val="both"/>
        <w:rPr/>
      </w:pPr>
      <w:r>
        <w:rPr/>
        <w:t>Для удаления мицелл, представляющих собой частицы наноматериалов с сорбированными на их поверхности ионами водорастворимых примесей, при формировании органического слоя над водным слоем, в суспензию вводят коагулянты, обеспечивающие осаждение мицелл в процессе декантации. В случае осаждения органического слоя, удаление частиц наноматериалов возможно фильтрованием суспензии с последующей промывкой на фильтровальной перегородке или проведение четвертого цикла декантации-репульпации.</w:t>
      </w:r>
    </w:p>
    <w:p>
      <w:pPr>
        <w:pStyle w:val="Heading2"/>
        <w:spacing w:lineRule="auto" w:line="360" w:before="0" w:after="0"/>
        <w:ind w:firstLine="567"/>
        <w:jc w:val="both"/>
        <w:rPr/>
      </w:pPr>
      <w:r>
        <w:rPr>
          <w:b w:val="false"/>
          <w:bCs w:val="false"/>
          <w:sz w:val="24"/>
          <w:szCs w:val="24"/>
          <w:lang w:eastAsia="ar-SA"/>
        </w:rPr>
        <w:t>В качестве нанометаллов, использовались, порошки наночастиц алюминия с размером частиц 15-50 нм, платины с размером частиц 15-50 нм, железа с размером частиц 15-50 нм, никеля с размером частиц 15-50 нм. В качестве коагулянта может быть применен полиоксихлорид алюминия PAC (PAX-PS), титановый коагулянт (ТУ 262212-001-45527070-2001), гидроксохлорид алюминия (ТУ 6-00-05795731-250-96), сульфат алюминия (ГОСТ 12966-85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особ удаления водорастворимых примесей многократной декантацией-репульпацией был реализован при очитки суспензий Пигментов оранжевого Ж и красного </w:t>
      </w:r>
      <w:r>
        <w:rPr>
          <w:lang w:val="en-US"/>
        </w:rPr>
        <w:t>FGR</w:t>
      </w:r>
      <w:r>
        <w:rPr/>
        <w:t xml:space="preserve"> (рисунок 3), </w:t>
      </w:r>
    </w:p>
    <w:p>
      <w:pPr>
        <w:pStyle w:val="Normal"/>
        <w:spacing w:lineRule="auto" w:line="360"/>
        <w:jc w:val="center"/>
        <w:rPr>
          <w:szCs w:val="28"/>
        </w:rPr>
      </w:pPr>
      <w:bookmarkStart w:id="2" w:name="_1408611237"/>
      <w:bookmarkStart w:id="3" w:name="_1406628561"/>
      <w:bookmarkStart w:id="4" w:name="_1406190887"/>
      <w:bookmarkStart w:id="5" w:name="_1406106462"/>
      <w:bookmarkStart w:id="6" w:name="_1406106443"/>
      <w:bookmarkStart w:id="7" w:name="_1406105253"/>
      <w:bookmarkEnd w:id="2"/>
      <w:bookmarkEnd w:id="3"/>
      <w:bookmarkEnd w:id="4"/>
      <w:bookmarkEnd w:id="5"/>
      <w:bookmarkEnd w:id="6"/>
      <w:bookmarkEnd w:id="7"/>
      <w:r>
        <w:rPr>
          <w:sz w:val="20"/>
          <w:szCs w:val="20"/>
        </w:rPr>
        <w:object w:dxaOrig="6930" w:dyaOrig="2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6pt;height:101.2pt" filled="f" o:ole="">
            <v:imagedata r:id="rId7" o:title=""/>
          </v:shape>
          <o:OLEObject Type="Embed" ProgID="" ShapeID="ole_rId6" DrawAspect="Content" ObjectID="_534395931" r:id="rId6"/>
        </w:object>
      </w:r>
      <w:r>
        <w:rPr>
          <w:sz w:val="20"/>
          <w:szCs w:val="20"/>
        </w:rPr>
        <w:t xml:space="preserve">, </w:t>
        <w:tab/>
      </w:r>
      <w:bookmarkStart w:id="8" w:name="_1408529446"/>
      <w:bookmarkStart w:id="9" w:name="_1392205553"/>
      <w:bookmarkStart w:id="10" w:name="_1385901653"/>
      <w:bookmarkStart w:id="11" w:name="_1385901620"/>
      <w:bookmarkStart w:id="12" w:name="_1385901570"/>
      <w:bookmarkStart w:id="13" w:name="_1385901522"/>
      <w:bookmarkStart w:id="14" w:name="_1385901473"/>
      <w:bookmarkStart w:id="15" w:name="_1385901409"/>
      <w:bookmarkStart w:id="16" w:name="_1385901340"/>
      <w:bookmarkStart w:id="17" w:name="_1385901323"/>
      <w:bookmarkStart w:id="18" w:name="_1385901285"/>
      <w:bookmarkStart w:id="19" w:name="_1385901204"/>
      <w:bookmarkStart w:id="20" w:name="_1385901131"/>
      <w:bookmarkStart w:id="21" w:name="_1385901119"/>
      <w:bookmarkStart w:id="22" w:name="_1385901087"/>
      <w:bookmarkStart w:id="23" w:name="_1385901050"/>
      <w:bookmarkStart w:id="24" w:name="_1385901013"/>
      <w:bookmarkStart w:id="25" w:name="_1385900907"/>
      <w:bookmarkStart w:id="26" w:name="_1385900868"/>
      <w:bookmarkStart w:id="27" w:name="_1385900861"/>
      <w:bookmarkStart w:id="28" w:name="_1385899779"/>
      <w:bookmarkStart w:id="29" w:name="_138589973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szCs w:val="28"/>
        </w:rPr>
        <w:object w:dxaOrig="3509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.6pt;height:110pt" filled="f" o:ole="">
            <v:imagedata r:id="rId9" o:title=""/>
          </v:shape>
          <o:OLEObject Type="Embed" ProgID="" ShapeID="ole_rId8" DrawAspect="Content" ObjectID="_36253889" r:id="rId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ab/>
        <w:tab/>
      </w:r>
      <w:r>
        <w:rPr>
          <w:i/>
          <w:szCs w:val="28"/>
        </w:rPr>
        <w:t>а</w:t>
        <w:tab/>
        <w:tab/>
        <w:tab/>
        <w:tab/>
        <w:tab/>
        <w:tab/>
        <w:tab/>
        <w:t>б</w:t>
      </w:r>
    </w:p>
    <w:p>
      <w:pPr>
        <w:pStyle w:val="Normal"/>
        <w:ind w:left="-142" w:hanging="0"/>
        <w:jc w:val="center"/>
        <w:rPr/>
      </w:pPr>
      <w:r>
        <w:rPr/>
        <w:t xml:space="preserve">Рисунок 3 Структура азопигмента: </w:t>
      </w:r>
      <w:r>
        <w:rPr>
          <w:i/>
        </w:rPr>
        <w:t>а</w:t>
      </w:r>
      <w:r>
        <w:rPr/>
        <w:t xml:space="preserve"> - оранжевого Ж; </w:t>
      </w:r>
      <w:r>
        <w:rPr>
          <w:i/>
        </w:rPr>
        <w:t>б</w:t>
      </w:r>
      <w:r>
        <w:rPr/>
        <w:t xml:space="preserve"> - красного </w:t>
      </w:r>
      <w:r>
        <w:rPr>
          <w:lang w:val="en-US"/>
        </w:rPr>
        <w:t>FGR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честве водорастворимых примесей при синтезе пигмента оранжевого Ж образуются соли </w:t>
      </w:r>
      <w:r>
        <w:rPr>
          <w:lang w:val="en-US"/>
        </w:rPr>
        <w:t>NaCl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а так же в суспензии азопигмента присутствует HCl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, получение пигмента красного </w:t>
      </w:r>
      <w:r>
        <w:rPr>
          <w:lang w:val="en-US"/>
        </w:rPr>
        <w:t>FGR</w:t>
      </w:r>
      <w:r>
        <w:rPr/>
        <w:t xml:space="preserve"> сопровождается образованием солей </w:t>
      </w:r>
      <w:r>
        <w:rPr>
          <w:lang w:val="en-US"/>
        </w:rPr>
        <w:t>NaCl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в качестве кислоты суспензия содержит HCl. Состав ионов содержащихся в жидкой фазе этих азопигментов одинаков и состоит из Н</w:t>
      </w:r>
      <w:r>
        <w:rPr>
          <w:vertAlign w:val="superscript"/>
        </w:rPr>
        <w:t>+</w:t>
      </w:r>
      <w:r>
        <w:rPr/>
        <w:t>, Na</w:t>
      </w:r>
      <w:r>
        <w:rPr>
          <w:vertAlign w:val="superscript"/>
        </w:rPr>
        <w:t>+</w:t>
      </w:r>
      <w:r>
        <w:rPr/>
        <w:t>, Cl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. Согласно теории формирования ДЭС вокруг частицы органических веществ [5] формируется потенциалоопледеляющий слой за счет отрицательно заряженных ионов, а слой противоионов соответственно из положительно заряженных. На основании анализа величин энергии связи ионов хлора и сульфатной группы с частицами Пигмента оранжевого Ж и красного </w:t>
      </w:r>
      <w:r>
        <w:rPr>
          <w:lang w:val="en-US"/>
        </w:rPr>
        <w:t>FGR</w:t>
      </w:r>
      <w:r>
        <w:rPr/>
        <w:t xml:space="preserve"> рассчитанных при помощи пакета программ </w:t>
      </w:r>
      <w:r>
        <w:rPr>
          <w:lang w:val="en-US"/>
        </w:rPr>
        <w:t>Firetly</w:t>
      </w:r>
      <w:r>
        <w:rPr/>
        <w:t>, наиболее вероятным будет формирование потенциалоопледеляющего слоя ионами хлора, а слоя противоионов ионами натрия. Иноны сульфагруппы и водорода будут в основном размещены в диффузионном сл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максимальном удалении ионов водорастворимых примесей из диффузионного слоя в суспензию вводятся наночастицы никеля и алюминия размером 15-50 нм., согласно выполненному расчету энергия связи ион – наночастица металла на 18-47% выше чем энергия связи ион – частица азопигмента (таблица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блица 1. Значения энергии связи рассчитанные с помощью программы </w:t>
      </w:r>
      <w:r>
        <w:rPr>
          <w:lang w:val="en-US"/>
        </w:rPr>
        <w:t>Firetly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07"/>
        <w:gridCol w:w="1061"/>
        <w:gridCol w:w="116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вяз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мент оранжевый Ж-ион хл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ж/м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мент оранжевый Ж- сульфат и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ж/м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гмент красный </w:t>
            </w:r>
            <w:r>
              <w:rPr>
                <w:lang w:val="en-US"/>
              </w:rPr>
              <w:t>FGR</w:t>
            </w:r>
            <w:r>
              <w:rPr/>
              <w:t xml:space="preserve">- ион хло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ж/м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гмент красный </w:t>
            </w:r>
            <w:r>
              <w:rPr>
                <w:lang w:val="en-US"/>
              </w:rPr>
              <w:t>FGR</w:t>
            </w:r>
            <w:r>
              <w:rPr/>
              <w:t>- сульфат и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ж/м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очастица никеля - ион натр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ж/м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очастица никеля- ион водор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ж/м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очастица алюминия - ион натр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ж/м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очастица алюминия - ион водор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ж/м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очастица железа - ион натр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ж/м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очастица железа - ион водор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ж/м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очастица платины - ион натр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ж/м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ночастица платины - ион водор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ж/м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я вышеизложенного способа удаления водорастворимых примесей из суспензий азопгименов оранжевого Ж и красного </w:t>
      </w:r>
      <w:r>
        <w:rPr>
          <w:lang w:val="en-US"/>
        </w:rPr>
        <w:t>FGR</w:t>
      </w:r>
      <w:r>
        <w:rPr/>
        <w:t xml:space="preserve"> с использованием в качестве промывной жидкости на третьем цикле репульрации-декантации артезианской воды содержащей наночастицы железа, никеля или платины с концентрацией 5×10</w:t>
      </w:r>
      <w:r>
        <w:rPr>
          <w:vertAlign w:val="superscript"/>
        </w:rPr>
        <w:t>-3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 позволила получить следующие результаты эффективности удаления примесей с поверхности частиц органического вещества (таблица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блица 2. Эффективность удаления водорастворимых примесей 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729"/>
        <w:gridCol w:w="2694"/>
        <w:gridCol w:w="3148"/>
      </w:tblGrid>
      <w:tr>
        <w:trPr>
          <w:trHeight w:val="32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ночастицы используемые при репульпаци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Общее количество промывных вод, м</w:t>
            </w:r>
            <w:r>
              <w:rPr>
                <w:bCs/>
                <w:spacing w:val="-6"/>
                <w:vertAlign w:val="superscript"/>
              </w:rPr>
              <w:t>3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Характеристики отмытой сгущенной суспензии</w:t>
            </w:r>
          </w:p>
        </w:tc>
      </w:tr>
      <w:tr>
        <w:trPr>
          <w:trHeight w:val="1700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нцентрация водорастворимых примесей в жидкой фазе, кг/м</w:t>
            </w:r>
            <w:r>
              <w:rPr>
                <w:bCs/>
                <w:spacing w:val="-6"/>
                <w:vertAlign w:val="superscript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нцентрация водорастворимых примесей сорбированных на твердой фазе, кг/м</w:t>
            </w:r>
            <w:r>
              <w:rPr>
                <w:bCs/>
                <w:spacing w:val="-6"/>
                <w:vertAlign w:val="superscript"/>
              </w:rPr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игмент оранжевый Ж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Без наноматериала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Желез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Никел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лат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Пигмент оранжевый </w:t>
            </w:r>
            <w:r>
              <w:rPr>
                <w:lang w:val="en-US"/>
              </w:rPr>
              <w:t>FG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Без наноматериала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,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,17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Желез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,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/>
              <w:t>0,09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Никель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,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/>
              <w:t>0,1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лат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,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bCs/>
                <w:spacing w:val="-6"/>
              </w:rPr>
            </w:pPr>
            <w:r>
              <w:rPr/>
              <w:t>0,0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*- процесс многократной репульпации–декантации осуществлялся до достижения требуемой концентрации водорастворимых примесей в пасте азопигментов с использованием на каждом цикле объема воды равного объему сгущенной суспензии, (количество циклов для Пигмента оранжевого Ж - 6, для Пигмента красного </w:t>
      </w:r>
      <w:r>
        <w:rPr>
          <w:lang w:val="en-US"/>
        </w:rPr>
        <w:t>FGR</w:t>
      </w:r>
      <w:r>
        <w:rPr/>
        <w:t xml:space="preserve"> – 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полученных данных (таблица 2), можно сделать следующие выводы:</w:t>
      </w:r>
    </w:p>
    <w:p>
      <w:pPr>
        <w:pStyle w:val="Normal"/>
        <w:spacing w:lineRule="auto" w:line="360"/>
        <w:ind w:left="1729" w:hanging="0"/>
        <w:jc w:val="both"/>
        <w:rPr/>
      </w:pPr>
      <w:r>
        <w:rPr/>
        <w:t xml:space="preserve">1.Использование при отмывке тонкодисперсных органических продуктов многократной репульпации-декантации  водами содержащими наночастицы металлов позволяет снизить количество промывных вод на 40-43%, при одновременном повышении характеристик качества (колористическая концентрация) на 20-40%. </w:t>
      </w:r>
    </w:p>
    <w:p>
      <w:pPr>
        <w:pStyle w:val="Normal"/>
        <w:spacing w:lineRule="auto" w:line="360"/>
        <w:ind w:left="1729" w:hanging="0"/>
        <w:jc w:val="both"/>
        <w:rPr/>
      </w:pPr>
      <w:r>
        <w:rPr/>
        <w:t>2.Максимальная эффективность процесса разрушения ДЭС у частиц азопигмента обеспечивается наночастицами платины, а так же наночастицами железа или ник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/>
        <w:t>1.Степанов, Б. И. Введение в химию и технологию органических красителей / Б. И. Степанов. - М.: Химия, 1984. - 592 с.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spacing w:val="-2"/>
        </w:rPr>
        <w:t>2.Захарченко В.Н. Коллоидная химия. – 2-е изд., перераб. - М.: Высшая школа. 1989г. – 237с.</w:t>
      </w:r>
    </w:p>
    <w:p>
      <w:pPr>
        <w:pStyle w:val="Normal"/>
        <w:suppressAutoHyphens w:val="false"/>
        <w:overflowPunct w:val="false"/>
        <w:autoSpaceDE w:val="false"/>
        <w:spacing w:lineRule="auto" w:line="340"/>
        <w:ind w:left="284" w:hanging="0"/>
        <w:jc w:val="both"/>
        <w:textAlignment w:val="baseline"/>
        <w:rPr/>
      </w:pPr>
      <w:r>
        <w:rPr>
          <w:spacing w:val="-2"/>
        </w:rPr>
        <w:t>3.Салем Р.Р. Теория двойного электрического слоя. - М.: Физматлит, 2003. – 104с.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spacing w:val="-2"/>
        </w:rPr>
        <w:t>4.Статья Маши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/>
      </w:pPr>
      <w:r>
        <w:rPr/>
        <w:t>5.Мягченков В.А. Поверхностные явления и дисперсные системы. М.: КолосС. 2007. - 187 с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1:00Z</dcterms:created>
  <dc:creator>TSTU</dc:creator>
  <dc:description/>
  <cp:keywords/>
  <dc:language>en-US</dc:language>
  <cp:lastModifiedBy>Даня</cp:lastModifiedBy>
  <cp:lastPrinted>2012-09-12T11:36:00Z</cp:lastPrinted>
  <dcterms:modified xsi:type="dcterms:W3CDTF">2012-10-29T10:16:00Z</dcterms:modified>
  <cp:revision>12</cp:revision>
  <dc:subject/>
  <dc:title>Технический результат патентуемого изобретения заключается в повышении эффективности использования промывной воды, за счет введения в нее наноматериалов являющихся центрами для формирования активной псевдоструктуры воды с свойством концентрации ионов вод</dc:title>
</cp:coreProperties>
</file>