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ынок интернет услуг в России. Современные проблемы и их решения в условиях экономического кризис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</w:rPr>
      </w:pPr>
      <w:r>
        <w:rPr>
          <w:i/>
        </w:rPr>
        <w:t>Л.М. Мельников, Е.Е.</w:t>
      </w:r>
      <w:r>
        <w:rPr>
          <w:i/>
          <w:lang w:val="ru-RU"/>
        </w:rPr>
        <w:t xml:space="preserve"> </w:t>
      </w:r>
      <w:r>
        <w:rPr>
          <w:i/>
        </w:rPr>
        <w:t>Пингин</w:t>
      </w:r>
    </w:p>
    <w:p>
      <w:pPr>
        <w:pStyle w:val="Style27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Ростовский государственный строительный уни</w:t>
      </w:r>
      <w:bookmarkStart w:id="0" w:name="_GoBack"/>
      <w:bookmarkEnd w:id="0"/>
      <w:r>
        <w:rPr>
          <w:i/>
          <w:sz w:val="24"/>
        </w:rPr>
        <w:t>верситет</w:t>
      </w:r>
    </w:p>
    <w:p>
      <w:pPr>
        <w:pStyle w:val="Style28"/>
        <w:spacing w:lineRule="auto" w:line="24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атриваются актуальные проблемы работы различных компаний, предоставляющих интернет услуги, в условиях экономического кризиса в России. Обозначены виды таких компании, их особенности, преимущества и недостатки, а также основные преимущества и недостатки фриланса. Проведен анализ рынка и выявлены основные причины возникновения данных недостатков и проблем, а также представлены пути их решения. Помимо этого, изучены методы и средства сохранения, а также расширения объемов сбыта интернет услуг в России, произведен расчет количественных данных и выделение основных тенденций развития рынка. На основании статистических данных представлена информация о количестве сотрудников компаний, представляющих интернет услуги, в среднем по России, а также стоимость производимых ими услуг и продуктов.</w:t>
      </w:r>
    </w:p>
    <w:p>
      <w:pPr>
        <w:pStyle w:val="Style27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компании занимающейся разработкой web-сайтов, рынок сбыта продукции, разработка web-сайтов, интернет услуги, фриланс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2016 году рынок интернет услуг в России ожидает ряд важных качественных изменений. На фоне мирового экономического кризиса многим компаниям, базирующим свою деятельность в сети интернет, отныне необходимо искать способы сохранения прежних показателей продаж, а не способы их повышения, как это было ранее [1].  И если зарубежные компании, предоставляющие интернет-услуги, такие как разработка </w:t>
      </w:r>
      <w:r>
        <w:rPr>
          <w:szCs w:val="28"/>
          <w:lang w:val="en-US"/>
        </w:rPr>
        <w:t>web</w:t>
      </w:r>
      <w:r>
        <w:rPr>
          <w:szCs w:val="28"/>
        </w:rPr>
        <w:t>-сайтов, приложений для мобильных устройств, в основе которых лежит взаимодействие с сетью интернет, имеют большой рынок сбыта этих услуг в латиноязычных странах, то большинство российских организаций традиционно ограничены рынком СН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этим целью настоящей работы является изучение методов и средств сохранения, расширения объемов сбыта интернет услуг в России, расчет количественных данных и выделение основных тенденций развития.</w:t>
      </w:r>
    </w:p>
    <w:p>
      <w:pPr>
        <w:pStyle w:val="Normal"/>
        <w:ind w:firstLine="709"/>
        <w:rPr/>
      </w:pPr>
      <w:r>
        <w:rPr>
          <w:szCs w:val="28"/>
        </w:rPr>
        <w:t xml:space="preserve">К компаниям, занимающимся разработкой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айтов, относятся так называемые </w:t>
      </w:r>
      <w:r>
        <w:rPr>
          <w:szCs w:val="28"/>
          <w:lang w:val="en-US"/>
        </w:rPr>
        <w:t>web</w:t>
      </w:r>
      <w:r>
        <w:rPr>
          <w:szCs w:val="28"/>
        </w:rPr>
        <w:t>-студии, студии интернет-дизайна и производные от них. Основной продукт, которые они производят – программный код, размещаемый на носителях памяти, доступных для чтения любыми или определенными компьютерами, используя дополнительное программное обеспечение, через сеть интернет [2]. Помимо основной деятельности в виде разработки программного кода, компании могут предлагать дополнительные услуги в виде дизайнерских работ, работ по написанию статей и сопроводительного текста к результатам работ, работ по продвижению и популяризации результата работы, бренда или контента. Однако существуют компании, специализирующиеся исключительно на одном виде работ.</w:t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438650" cy="1275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315" r="-8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</w:t>
      </w:r>
      <w:r>
        <w:rPr>
          <w:szCs w:val="28"/>
        </w:rPr>
        <w:t>Срок разработки веб-сайта</w:t>
      </w:r>
    </w:p>
    <w:p>
      <w:pPr>
        <w:pStyle w:val="Normal"/>
        <w:ind w:firstLine="709"/>
        <w:rPr/>
      </w:pPr>
      <w:r>
        <w:rPr>
          <w:szCs w:val="28"/>
        </w:rPr>
        <w:t xml:space="preserve">Различают несколько видов </w:t>
      </w:r>
      <w:r>
        <w:rPr>
          <w:szCs w:val="28"/>
          <w:lang w:val="en-US"/>
        </w:rPr>
        <w:t>web</w:t>
      </w:r>
      <w:r>
        <w:rPr>
          <w:szCs w:val="28"/>
        </w:rPr>
        <w:t>-сайтов: сайт-визитка, интернет-магазин, блог, портал, форум, онлайн игра. Наиболее прибыльными видами для компаний-разработчиков являются интернет-магазины и онлайн игры [3,4].</w:t>
      </w:r>
    </w:p>
    <w:p>
      <w:pPr>
        <w:pStyle w:val="Normal"/>
        <w:ind w:firstLine="709"/>
        <w:rPr/>
      </w:pPr>
      <w:r>
        <w:rPr>
          <w:szCs w:val="28"/>
        </w:rPr>
        <w:t>Основную долю компаний в Российской Федерации, предоставляющих вышеперечисленные услуги, составляют компании с малым количеством сотрудников. Будем называть такие компании малыми. Обычно штат сотрудников здесь состоит из 5-10 человек. Организуются такие компании в соответствии с законодательством в форме индивидуального предпринимательства, имеют офисное помещение и зачастую руководятся одним человеком. Они имеют больший шанс на существование в отличие от крупных компаний, занимающихся аналогичной деятельностью. Рассмотрим причину этого [5]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е клиенты данных компаний - представители малого бизнеса, ограниченные в авансированных средствах, готовые идти на уступки качеству продукта взамен на низкую величину затрат на него. В период кризиса число таких представителей растет, что позволяет малым компаниям находить новые локальные рынки сбыта своей продукции, что в свою очередь способствует их выживанию [6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алые компании в своем штате могут позволить себе лишь низкоквалифицированных работников, что сильно сказывается на стоимости их услуг. В Российской Федерации на первый квартал 2016 года средняя цена разработки дизайна, написания программного кода и запуска интернет-магазина малой компанией варьируется от 50 до 80 тысяч руб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790825" cy="172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4305" r="-13" b="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- Количество сотрудников в штате веб-студий России.</w:t>
      </w:r>
    </w:p>
    <w:p>
      <w:pPr>
        <w:pStyle w:val="Normal"/>
        <w:ind w:firstLine="709"/>
        <w:rPr/>
      </w:pPr>
      <w:r>
        <w:rPr>
          <w:szCs w:val="28"/>
        </w:rPr>
        <w:t>Фактор правильного формирования цены за свою работу – основополагающий для выживания в условиях экономического кризиса. Неправильное использование этого фактора, чрезмерное применение демпинга или прогрессии губительны для малых компаний. В связи с большим количеством таких компаний на рынке (более 30%) всегда найдется та, что предложит цену меньше, сохраняя при этом качество и сроки. Поэтому им необходимо формировать цену такой, какой она должна быть, а опираться лишь на опыт и авторитет на рынке в своей ценовой категории [7].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чтобы выжить малой компании, занимающейся разработкой </w:t>
      </w:r>
      <w:r>
        <w:rPr>
          <w:szCs w:val="28"/>
          <w:lang w:val="en-US"/>
        </w:rPr>
        <w:t>web</w:t>
      </w:r>
      <w:r>
        <w:rPr>
          <w:szCs w:val="28"/>
        </w:rPr>
        <w:t>-сайтов, необходимо повысить эффективность менеджмента количественным или качественным способами, повысить эффективность сотрудников, непосредственно участвующих в производстве продукции, качественным способом. При этом, малым компаниям необходимо быть готовыми к росту компетентности заказчика, отказе от демпинга и прогрессии. Расходы на такие действия покрываются резервными накоплениями и издержками, которые формируют практически все компании, занимающиеся данным видом деятельности [3].</w:t>
      </w:r>
    </w:p>
    <w:p>
      <w:pPr>
        <w:pStyle w:val="Normal"/>
        <w:ind w:firstLine="709"/>
        <w:rPr/>
      </w:pPr>
      <w:r>
        <w:rPr>
          <w:szCs w:val="28"/>
        </w:rPr>
        <w:t>Помимо малых компаний существуют компании, имеющие штат сотрудников 10-20 человек. Такие компании будем называть средними. Несмотря на свою известность, бренд, такие компании сталкиваются с абсолютно аналогичными проблемами, что и малые [8]. Однако цена их услуг намного больше из-за предоставления гарантий заказчику, более высокому профессиональному подходу к работе. Она может варьироваться от 100 до 600 тыс. рублей за разработку дизайна, программного кода и запуска интернет-магазина. В России таких компаний насчитывается не менее 100 сотрудников, что может говорить о достаточно большом обороте на рынке в примерно 60 млн. рублей ежемесячно [9].</w:t>
      </w:r>
    </w:p>
    <w:p>
      <w:pPr>
        <w:pStyle w:val="Normal"/>
        <w:ind w:firstLine="709"/>
        <w:rPr/>
      </w:pPr>
      <w:r>
        <w:rPr>
          <w:szCs w:val="28"/>
        </w:rPr>
        <w:t>В условиях экономического кризиса количество представителей среднего бизнеса снижается за счет банкротства одних и приумножения капитала других. Таким образом, данному виду интернет-компаний приходится выбирать между ценой своих услуг и качеством продукта. Чтобы расширить рынок сбыта продукции на представителей малого бизнеса, компаниям необходимо снизить цену и качество, что в долгосрочной перспективе сыграет отрицательную роль в формировании их репутации на рынке. С другой стороны, чтобы расширить рынок сбыта продукции на представителей крупного бизнеса, необходимо прогрессивно расширить штата сотрудников и повысить качество продукции, что в сложных экономических условиях практически неосуществимо [10].</w:t>
      </w:r>
    </w:p>
    <w:p>
      <w:pPr>
        <w:pStyle w:val="Normal"/>
        <w:ind w:firstLine="709"/>
        <w:rPr/>
      </w:pPr>
      <w:r>
        <w:rPr>
          <w:szCs w:val="28"/>
        </w:rPr>
        <w:t>Нехватка клиентов – основная проблема таких компаний. Действия, предпринимаемые для решения этой проблемы, аналогичны действиям малых и крупных компаний за исключением того, что средние компании имеют больше возможностей для сбыта своих услуг на просторах СНГ. Чтобы выжить таким компаниям в условиях кризиса следует отказаться от расширения штата сотрудников, улучшить качество выпускаемого продукта путем повышения квалификации сотрудников, повысить и узнаваемость брен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тий вид компаний, наиболее серьезный в качественном отношении, но наименее объемный в количественном – крупные компании. Это те компании, чей бренд узнают представители других отраслей, далеких от рынка интернет-индустрии. В России таких компаний не более 10, все они имеют штат более 50 человек, а некоторые из них имеют филиалы в других государствах. Стоимость услуг таких компаний отвечает предлагаемому качеству исполнения и находится в диапазоне от 500 до 1 млн. рублей. Они могут гарантировать высокое качество работ, а большинство пытается диверсифицировать свой бизнес и оказывать клиентам более полный спектр услуг (например, разработка фирменного стиля, промышленный дизайн, услуги в полиграфии, услуги в области разработки ПО и пр.). Такие компании обслуживают большинство крупных компаний-брендов и часто пересекаются на тендерах, в том числе международных.</w:t>
      </w:r>
    </w:p>
    <w:p>
      <w:pPr>
        <w:pStyle w:val="Normal"/>
        <w:ind w:firstLine="709"/>
        <w:rPr/>
      </w:pPr>
      <w:r>
        <w:rPr>
          <w:szCs w:val="28"/>
        </w:rPr>
        <w:t xml:space="preserve">При неизбежном сокращении рынка сбыта продукции крупным компаниям неизбежно придется искать новые рынки за границами СНГ. Такие действия требуют от них наличия квалифицированных сотрудников со знанием иностранных языков, построения грамотной </w:t>
      </w:r>
      <w:r>
        <w:rPr>
          <w:szCs w:val="28"/>
          <w:lang w:val="en-US"/>
        </w:rPr>
        <w:t>PR</w:t>
      </w:r>
      <w:r>
        <w:rPr>
          <w:szCs w:val="28"/>
        </w:rPr>
        <w:t>-компании нацеленной на результат, а не повышение известности брен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Четвертый вид компаний, который в силу своего большого объема невозможно не рассмотреть – теневые, зачастую не имеющие государственной регистрации, организованные группы людей, занимающихся предпринимательской деятельностью на дому (фрилансом) и отдельные фрилансеры. В сумме такие компании составляют не менее половины представленных на рынке организаций интернет услуг. Их появление и существование обусловлено непосредственно самим экономическим кризисом (уволенные сотрудники), а также низким уровнем жизни населения, не позволяющим по материальным причинам таким сотрудникам организовать юридически оформленную компан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обные теневые компании отличаются от других низким уровнем качества производства работ и низкой ценой предлагаемых услуг, что позволяет изначально иметь открытым огромный рынок мелких предпринимателей, которым важно не качество, а, зачастую, сам факт выполнения подоб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динственный способ выживания последнего вида компаний – демпинг. Исключительно демпинг позволит пережить экономический кризис фрилансеру, не имеющему офиса и дополнительного персонал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епенно, а тем выше в кризисных условиях, качество и требования к услугам интернет-компаний растет. Сайты перестают быть чем-то абстрактным и созданным исключительно для факта своего существования, а становятся инструментом открытия новых рынков сбыта продукции предприним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все компании, предоставляющие интернет услуги, смогут пережить 2016 год. Наиболее подготовленными к кризисным ситуациям являются фрилансеры и их группы. Ожидается увеличение числа фрилансеров за свет уволенных сотрудников в крупных и малых организациях, что неминуемо приведет к снижению стоимости разработки веб-сайтов в среднем по рынку и понижению качества. Однако рост числа фрилансеров в регионах из-за увеличения числа уволенных работников и представителей малого бизнеса способствует появлению малых компаний. Большая часть малых и часть средних компаний столкнутся с повышением требований своих клиентов, в связи с чем они перестанут быть конкурентоспособными и постепенно прекратят свое существование, либо перейдут в разряд теневых компаний или прекратят свое существование. Уровень вхождения на серьезный рынок вырастет, что приведет к уменьшению количества крупных компаний и выделению среди них новых лидеров.</w:t>
      </w:r>
    </w:p>
    <w:p>
      <w:pPr>
        <w:pStyle w:val="Style28"/>
        <w:ind w:firstLine="709"/>
        <w:rPr/>
      </w:pPr>
      <w:r>
        <w:rPr/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рян К.Р., Плуготаренко С.А., Воробьева Е.Н., Давыдов С.Г.,Левова И.Ю., Шуклин Г.Н., Петухова С.И., Ишунькина И.В. Отраслевой доклад Интернет в России в 2014 году: состояние, тенденции и перспективы развития / Под ред. Казарян К.Р. М.: Федеральное агенство по печати и массовым коммуникациям, 2015.-10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: рейтинг веб-студий // Рейтинг Рунета URL: ratingruneta.ru/web/russia/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rPr>
          <w:iCs/>
        </w:rPr>
      </w:pPr>
      <w:r>
        <w:rPr>
          <w:szCs w:val="28"/>
        </w:rPr>
        <w:t xml:space="preserve">Рынок разработки сайтов в Рунете, объем, ситуация, тенденции // Библиотека Интернет Индустрии I2R.ru. URL: i2r.ru/static/255/out_23084.shtml#S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rPr>
          <w:iCs/>
        </w:rPr>
      </w:pPr>
      <w:r>
        <w:rPr>
          <w:iCs/>
        </w:rPr>
        <w:t>Побегайлов О.А., Мясищев Г.И. Проблемы коммуникации, терминологии и текста в образовательном процессе в высшей школе (на материале курса экономики, организации и управления в строительстве) Научное обозрение. 2014. № 10-2.- С. 598-6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20"/>
        <w:rPr>
          <w:iCs/>
        </w:rPr>
      </w:pPr>
      <w:r>
        <w:rPr>
          <w:iCs/>
        </w:rPr>
        <w:t>Мельников Л.М., Мясищев Г.И. Роль лингвистической коммуникации при реализации компетентностного подхода при изучении организационно-управленческих дисциплин строительной отрасли//Инновации в науке. 2015. № 44. - С. 94-99.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>Sugiyama S.</w:t>
      </w:r>
      <w:r>
        <w:rPr>
          <w:szCs w:val="28"/>
          <w:lang w:val="en-US"/>
        </w:rPr>
        <w:t xml:space="preserve"> </w:t>
      </w:r>
      <w:r>
        <w:rPr>
          <w:lang w:val="en"/>
        </w:rPr>
        <w:t>Socio-Economic History Society</w:t>
      </w:r>
      <w:r>
        <w:rPr>
          <w:lang w:val="en-US"/>
        </w:rPr>
        <w:t xml:space="preserve">. Tokyo,2006. – 590 </w:t>
      </w:r>
      <w:r>
        <w:rPr/>
        <w:t>р</w:t>
      </w:r>
    </w:p>
    <w:p>
      <w:pPr>
        <w:pStyle w:val="Normal"/>
        <w:numPr>
          <w:ilvl w:val="0"/>
          <w:numId w:val="2"/>
        </w:numPr>
        <w:rPr>
          <w:iCs/>
          <w:lang w:val="en-US"/>
        </w:rPr>
      </w:pPr>
      <w:r>
        <w:rPr>
          <w:iCs/>
          <w:lang w:val="en-US"/>
        </w:rPr>
        <w:t xml:space="preserve">Krueger </w:t>
      </w:r>
      <w:r>
        <w:rPr>
          <w:iCs/>
        </w:rPr>
        <w:t>А</w:t>
      </w:r>
      <w:r>
        <w:rPr>
          <w:iCs/>
          <w:lang w:val="en-US"/>
        </w:rPr>
        <w:t>., Anderson D. Explorations in Economics. Worth Publishers</w:t>
      </w:r>
      <w:r>
        <w:rPr>
          <w:iCs/>
        </w:rPr>
        <w:t>, 2013. - 395 р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Горелова, Г.В., Рябцев, В.Н. Когнитивный подход к исследованию геополитических процессов в мировых регионах и когнитивное моделирование их развития (на примере Черноморско-Каспийского региона) // Инженерный вестник Дона. – 2012. № 4-2 URL: ivdon.ru/magazine/archive/n4p2y2012/1407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улинич, А.А. Методология когнитивного моделирования сложных плохо определенных ситуаций // Избранные труды II межд. конф. по проблемам управления: – Москва, ИПУ РАН, 2003. т.2, – С. 219 – 226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Побегайлов О.А. Выработка решений в период кризиса и в условиях неопределенности // Инженерный вестник Дона, 2013. № 2. URL:  ivdon.ru/magazine/archive/n2y2013/1730 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Kazarjan K.R., Plugotarenko S.A., Vorob'eva E.N., Davydov S.G.,Levova I.Ju., Shuklin G.N., Petuhova S.I., Ishun'kina I.V. Otraslevoj doklad  Internet v Rossii v 2014 godu: sostojanie, tendencii i perspektivy razvitija [Sectoral report of the Internet in Russia in 2014: Status, Trends and Prospects]. Pod red. Kazarjan K.R. M.: Federal'noe agenstvo po pechati i massovym kommunikacijam, 2015. 102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Rossija: rejting veb-studij  Rejting Runeta [Russia: the rating of web studios]. URL: ratingruneta.ru/web/russia/ (data obrashhenija: 28.03.2016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 xml:space="preserve">Rynok razrabotki sajtov v Runete, ob`em, situacija, tendencii  Biblioteka Internet Industrii I2R.ru [The market of development of sites in Runet, the volume, situation, tendencies]. URL: i2r.ru/static/255/out_23084.shtml#S1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obegajlov O.A., Mjasishhev G.I. Nauchnoe obozrenie. 2014. № 10-2, pp. 598-60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Mel'nikov L.M., Mjasishhev G.I. Innovacii v nauke. 2015. № 44, pp. 94-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>
          <w:iCs/>
          <w:lang w:val="en-US"/>
        </w:rPr>
      </w:pPr>
      <w:r>
        <w:rPr>
          <w:iCs/>
          <w:lang w:val="en-US"/>
        </w:rPr>
        <w:t>Sugiyama S. Socio-Economic History Society. Tokyo, 2006.  590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Krueger A., Anderson D. Explorations in Economics. Worth Publishers, 2013.  395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 xml:space="preserve">Gorelova, G.V., Rjabcev, V.N. </w:t>
      </w:r>
      <w:r>
        <w:rPr>
          <w:lang w:val="en-US"/>
        </w:rPr>
        <w:t>Inženernyj vestnik Dona (Rus).</w:t>
      </w:r>
      <w:r>
        <w:rPr>
          <w:iCs/>
          <w:lang w:val="en-US"/>
        </w:rPr>
        <w:t xml:space="preserve">  2012. № 4-2 URL: ivdon.ru/magazine/archive/n4p2y2012/1407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Kulinich, A.A. Metodologija kognitivnogo modelirovanija slozhnyh ploho opredelennyh situacij Izbrannye trudy II mezhd. konf. po problemam upravlenija:  M., IPU RAN, 2003. t.2. pp. 219 – 22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>
          <w:iCs/>
          <w:lang w:val="en-US"/>
        </w:rPr>
        <w:t>Pobegajlov O.A. Inženernyj vestnik Dona (Rus). 2013. № 2. URL:  ivdon.ru/magazine/archive/n2y2013/1730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1:00Z</dcterms:created>
  <dc:creator>Инженерный вестник Дона</dc:creator>
  <dc:description/>
  <cp:keywords/>
  <dc:language>en-US</dc:language>
  <cp:lastModifiedBy>2</cp:lastModifiedBy>
  <cp:lastPrinted>2016-04-28T21:20:00Z</cp:lastPrinted>
  <dcterms:modified xsi:type="dcterms:W3CDTF">2016-04-28T17:21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