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корреляционных функций для оценки  погрешности формы деталей машин в поперечном се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К. Остапчук, В.Е. Овсянников, Е.Ю. Рогов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огрешности формы деталей машин в поперечном сечении достаточно сложная задача, ввиду того, что на результат оказывают влияние погрешности установки и смещение измеряемой поверхности (эксцентриситет). Одним из эффективных путей исключения данных погрешностей является использование аппарата Фурье-анализа, который позволяет, исключая соотвествующие гармоники, оценить параметры погрешности формы в поперечном сечении без указанных выше погрешностей [1, 2]. Однако процесс вычислений в данном случае достаточно трудоемкий и сложный, следовательно, Фурье-анализ для оценки параметров погрешности формы будет затруднительно применять в случае оперативной диагностики погрешности формы при обработке на станке.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целью работы является разработка метода оценки погрешности формы деталей машин в поперечном сечении, требующего меньших вычислительных затрат чем метод, основанный на Фурье-анализе, но обладающего такой же информативностью и точностью. 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ерспективных решений является применение корреляционного анализа. Подтверждением этого является эффективность использования корреляционных функций при описании профиля шероховатости [2, 3]. В данном случае профиль детали в поперечном сечении можно описать следующим выражением [3]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β</m:t>
            </m:r>
          </m:den>
        </m:f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8"/>
          <w:szCs w:val="28"/>
        </w:rPr>
        <w:t>,                                  (1)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ляционная функция профиля должна быть представлена системой параметров, установленных ГОСТ 24642-81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корреляционной функции профиля необходимо через параметр отклонения от круглости Fa  выразить следующие величины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исперсию случайной составляюще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ную значению корреляционной функции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эффициент затухания корреляционной функции случайной компонент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мплитуду систематической составляющей А;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шаг систематической составляюще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ая интерпретация корреляционной функции приведена на рис. 1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1710" cy="22586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36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ис. 1. Геометрическая интерпретация корреляционной функ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корреляционной функции профиля поверхности необходимо через параметр поверхности отклонение от круглости Fa  выразить следующие величины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исперсию случайной составляюще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равную значению корреляционной функции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эффициент затухания корреляционной функции случайной компонент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мплитуду систематической составляющей А;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шаг систематической составляюще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окарной обработке на профиль в поперечном сечении доминирует случайная составляющая. Корреляционная функция этой составляющей с достаточной точностью аппроксимируется выражением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2)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τ=0 имеем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5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ечном виде корреляционная функция профиля имеет вид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24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den>
        </m:f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(4)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шаг случайной составляющей, </w:t>
      </w:r>
      <w:r>
        <w:rPr>
          <w:rFonts w:cs="Times New Roman" w:ascii="Times New Roman" w:hAnsi="Times New Roman"/>
          <w:sz w:val="28"/>
          <w:szCs w:val="28"/>
          <w:lang w:val="en-US"/>
        </w:rPr>
        <w:t>Sm</w:t>
      </w:r>
      <w:r>
        <w:rPr>
          <w:rFonts w:cs="Times New Roman" w:ascii="Times New Roman" w:hAnsi="Times New Roman"/>
          <w:sz w:val="28"/>
          <w:szCs w:val="28"/>
        </w:rPr>
        <w:t xml:space="preserve"> – шаг систематической составляющей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спериментального подтверждения производилось определение корреляционной функции по данным измерений на реальных деталях [4 - 6]. В данном случае значения искомой функции определяются следующим образом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                      (5)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среднее значение величины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- дисперсия величины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анных для анализа использовались измеренные профили реальных деталей, полученные в результате обработки точением: скорость резания V от 100м/мин до 300м/мин, подача S от 0,01мм/об до 0,21мм/об, глубина резания t от 0,25мм до 1,5мм.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режущего инструмента использовались стандартные токарные резцы с механическим креплением режущих пластин из наиболее распространенных в производстве твердых сплавов Т15К6, ВК8, ВОК60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мерения и анализа виброакустических колебаний включает приборы и регистрирующую аппаратуру приемный преобразователь, усилитель, блок фильтров, комплекс анализа виброасигналов </w:t>
      </w:r>
      <w:r>
        <w:rPr>
          <w:rFonts w:cs="Times New Roman" w:ascii="Times New Roman" w:hAnsi="Times New Roman"/>
          <w:sz w:val="28"/>
          <w:szCs w:val="28"/>
          <w:lang w:val="en-US"/>
        </w:rPr>
        <w:t>ZetLab</w:t>
      </w:r>
      <w:r>
        <w:rPr>
          <w:rFonts w:cs="Times New Roman" w:ascii="Times New Roman" w:hAnsi="Times New Roman"/>
          <w:sz w:val="28"/>
          <w:szCs w:val="28"/>
        </w:rPr>
        <w:t xml:space="preserve"> (ЗАО «Электронные технологии и метрологические системы»)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31205" cy="4372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Стенд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6795" cy="1997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22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3. Отклонение от реального размер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1000 об/мин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40мм/об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ение значений функции (5) производилось в специально разработанной компьютерной программе, см. рис. 4 [7].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0" cy="3167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59" t="6245" r="25948" b="1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 Интерфейс программы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4420" cy="275653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378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 Результат расчетов взаимной корреля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ждение о применимости рассматриваемого аппарата производилось посредством определения взаимной корреляции между оценками погрешности формы посредством Фурье анализа [1, 2, 8, 9, 10] и описания, полученного с использованием выражений (4, 5), которые вычислялись на основе экспериментальных данных. Расчеты показали, что коэффициент взаимной корреляции достигает 0.8 (см. рис. 5), что говорит о сильной взаимосвязи и подтверждает правильность высказанных предположений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пчук А.К. Метод оценки погрешности  формы деталей гидравлических систем транспортных машин [текст] / А.К. Остапчук, В.Е. Овсянников, Е.Ю. Рогов // Транспорт Урала, №2, 2011. - с. 38-41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стапчук А.К. Применение теории случайных процессов для моделирования параметров качества поверхности [текст] / А.К. Остапчук, В.Е. Овсянников, Е.Ю. Рогов // Транспорт Урала, №2, 2011. - с. 41-46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пчук А.К. Научные основы обеспечения шероховатости поверхности на базе анализа случайных процессов: Монография [текст] /А.К. Остапчук, В.Е. Овсянников. – Курган: Изд-во Курганского гос. ун-та,2012.- 188 с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ырянов В.В. Методы оценки адекватности результатов моделирования [электронный ресурс] / В.В. Зырянов // «Инженерный вестник Дона», 2013, №2 − Режим доступа: http://www.ivdon.ru/magazine/archive/n2y2013/1707 (доступ свободный) − Загл. с экрана. – Яз. рус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вочкин А.И. Параметрический метод измерения разности фаз квазигармоничиских сигналов [электронный ресурс] / А.И. Квочкин, А.В. Никитин, В.К. Игнатьев // «Инженерный вестник Дона», 2013, №3 − Режим доступа: http://www.ivdon.ru/magazine/archive/n3y2013/1749 (доступ свободный) − Загл. с экрана. – Яз. рус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всянников В.Е. Инновации при выглаживании с жестким закреплением индентора: монография [текст] / В.Е. Овсянников, В.Ф. Губанов, В.В. Марфицын. – Lambert academic publishing, Germany, Saabrucken, 2012. – 224 c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«Вычисление взаимной корреляции v1.0»: свидетельство об отраслевой регистрации разработки №10387 / А.К. Остапчук, В.Е. Овсянников, Е.Ю. Рогов. - № 50200800796; заявл. 11.04.2008; опубл. 11.04.2008; Инновации в науке и образовании №4(39). с.</w:t>
      </w:r>
      <w:r>
        <w:rPr>
          <w:rFonts w:cs="Times New Roman" w:ascii="Times New Roman" w:hAnsi="Times New Roman"/>
          <w:sz w:val="28"/>
          <w:szCs w:val="28"/>
        </w:rPr>
        <w:t xml:space="preserve"> 12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Bertsekas D.P., Shreve S.E. Stochastic Optimal Control. The Discrete-Time Case. – Athena Scientific, Belmont, Massachusetts, 2006. 330 p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Bertsekas D.P., Shreve S.E. Athena Scientific; 1 edition (February 1, 2007). - 330 p.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Stidham S. A. Discounted Analog and a New Proof // Operation Research. - 1972. -Vol. 29. - P. 1115-1126.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46:00Z</dcterms:created>
  <dc:creator>Admin</dc:creator>
  <dc:description/>
  <cp:keywords/>
  <dc:language>en-US</dc:language>
  <cp:lastModifiedBy>Даня</cp:lastModifiedBy>
  <dcterms:modified xsi:type="dcterms:W3CDTF">2014-05-29T16:27:00Z</dcterms:modified>
  <cp:revision>165</cp:revision>
  <dc:subject/>
  <dc:title/>
</cp:coreProperties>
</file>