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Модель плана материальных запасов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Л.К.Петренко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4"/>
        </w:rPr>
        <w:t>Аннотация</w:t>
      </w:r>
      <w:r>
        <w:rPr>
          <w:sz w:val="24"/>
        </w:rPr>
        <w:t>: Рассмотрены основные проблемы обеспечения материальных запасов предприятия на основе выработанной заранее модели.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лагаются эффективные пути решения этой проблемы через моделирование процессов материального обеспечения производственного цикла до начала строительства. Рассмотрены ключевые задачи системы принятия организационных решений и определен оптимальный набор ее компонентов. Выработаны предложения по совершенствованию существующих систем управления городским хозяйством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сло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и управление строительством, строительство, обеспечение ресурсами.</w:t>
      </w:r>
    </w:p>
    <w:p>
      <w:pPr>
        <w:pStyle w:val="Style32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атериальные запасы предприятия должны обеспечива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алансирование объемов материальных ресурсов, поступающих на предприятие и потребляемых в процессе производ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равнивание колебаний потребностей предприятия в материальных ресурса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меньшение воздействия на производство нарушений ритмичности поста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хранение материалов в процессе прохождения или обработки (поступление и контроль).</w:t>
      </w:r>
    </w:p>
    <w:p>
      <w:pPr>
        <w:pStyle w:val="Normal"/>
        <w:ind w:firstLine="567"/>
        <w:rPr/>
      </w:pPr>
      <w:r>
        <w:rPr>
          <w:szCs w:val="28"/>
        </w:rPr>
        <w:t>Вышеперечисленное свидетельствует о необходимости организации материального склада на каждом предприятии. Это объясняется, прежде всего, тем, что в силу сложности народнохозяйственного процесса воспроизводства невозможно полностью согласовать между собой производство, как отдельных предприятий, так и отраслей промышленности [1]. Поэтому необходимой предпосылкой ведения производства является образование материальных запасов, которые покрывали бы ту разницу, которая существует между потребностями в материальных ресурсах и их наличием. Другой причиной образования запасов является то, что обеспечение рентабельности процесса производства и обращения требует установления конкретных размеров партий продукции, которая изготавливается, закупается или транспортируется [2]. В силу этого увеличивается разрыв во времени между моментами возникновения потребностей и поступления необходимых ресурсов.</w:t>
        <w:br/>
        <w:t xml:space="preserve">Наличие второй задачи обуславливается тем, что точный объем потребностей в материальных средствах известен к моменту выдачи заказа (в первую очередь данное обстоятельство затрагивает предприятия с поштучным и мелкосерийным производством). Это объективное явление, существование которого не зависит от использования методов планирования. В прошлом данной задаче уделялось незначительное внимание [3,4]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ольшая производственная программа предприятия с поштучным и мелкосерийным производством не позволяет ввиду значительного удельного веса в новых изделий и необходимости перестройки в короткие сроки производства (исходя из положения, складывающегося на рынке) заранее определять точный объем необходимых потребностей в материальных ресурсах[5,6].</w:t>
      </w:r>
    </w:p>
    <w:p>
      <w:pPr>
        <w:pStyle w:val="Normal"/>
        <w:ind w:firstLine="567"/>
        <w:rPr/>
      </w:pPr>
      <w:r>
        <w:rPr>
          <w:szCs w:val="28"/>
        </w:rPr>
        <w:t>Напротив, третьей задаче в прошлые годы уделялось большое внимание. Размер страховых запасов определялся путем учета имевшихся колебаний в сроках поставок. Значение этой задачи уменьшается по мере совершенствования условий поставок.</w:t>
        <w:br/>
        <w:t>Решение четвертой задачи сводится к рассмотрению «фиктивных» материальных запасов, величина которых зависит от решений, связанных с выдачей соответствующих заказов. Время прохождения изделиями производственных операций и нахождения их на стадии технологического складирования учитывается при определенных сроках поступления на предприятие необходимых ресурсов[6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предприятия проблема будет заключаться в том, чтобы путем решения первых трех задач обеспечить рациональную организацию процесса складирования. В упрощенном виде это означает нахождение ответа на вопрос когда заказывать и что заказывать?</w:t>
        <w:br/>
        <w:t>Получив ответы на эти вопросы, можно определить и среднюю величину необходимых запасов. Само собой разумеется, что при решении всех возникающих задач необходимо учесть ряд связанных с этим требова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дприятие может гарантировать немедленную поставку продукции (минимальные сроки поставки), если оно при поступлении заказа будет иметь возможность отпустить ее со склада. Аналогичных результатов достигают и при хранении готовых изделий организациями оптовой торговли[7]. Последнее должно найти применение прежде всего при сбыте изделий первичных стадий обработ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днако крупные склады невозможно создавать в тех случаях, когда речь идет о хранении дорогостоящих изделий или продукции, потребности в которой незначительны. Подобного рода запасы явились бы причиной необоснованно высоких затрат на ведение складского хозяйства (потребности в площадях, сохранение потребительной стоимости и т.п.), а также существенно ограничили бы возможности предприятия в использовании оборотных средств. Кроме того, оказалась бы слишком большой опасность, что эти запасы не найдут сбыта.</w:t>
      </w:r>
    </w:p>
    <w:p>
      <w:pPr>
        <w:pStyle w:val="Normal"/>
        <w:ind w:firstLine="567"/>
        <w:rPr/>
      </w:pPr>
      <w:r>
        <w:rPr>
          <w:szCs w:val="28"/>
        </w:rPr>
        <w:t>Поэтому по таким изделиям желательно в значительной мере сократить время, как подготовки самого процесса производства, так и прохождения ими отдельных технологических процессов. Необходимым условием сокращения времени является, в частности, создание такого объема запасов необходимых для производства материалов, которые позволили бы предприятию по своему усмотрению использовать производственные мощ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дприятия строительной сферы и других отраслей промышленности нередко сталкиваются со следующей проблемой: с одной стороны, предприятия должны по возможности полно удовлетворять требования потребителей их продукции и осуществлять поставки в кратчайшие сроки, а с другой – они, как правило, имеют весьма продолжительные циклы производства и большие сроки получения необходимых им материалов. В этой связи служба материально-технического снабжения предприятия вынуждена зачастую выдавать заказы в такое время, когда показатели производственного плана в основном еще не подготовлены. В подобных случаях подготовка и выдача заказов осуществляется исходя из опыта работников, осуществляющих оценку потребностей производства в материальных ресурсах. Данные обстоятельства исключают возможность применения в сфере материально-технического снабжения электронной техники обработки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низить или исключить трудности с созданием базы материальных ресурсов можно двумя путями. В первом случае необходимо осуществлять выдачу заказов на материальные ресурсы, необходимые предприятию, только после составления подробного производственного плана. Второй путь - использование математических методов прогнозирования потребностей производства в материальных и иных ресурс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роцессе планирования материально-технического снабжения потребитель рассматривается как стохастическая величина. Со стохастическими потребностями будут иметь дело тогда, когда точный объем на момент выдачи заказа не известен, а установление вполне определенного объема потребностей зависит от факторов, действие которых наступает или может наступить после выдачи заказа[8,9].</w:t>
      </w:r>
    </w:p>
    <w:p>
      <w:pPr>
        <w:pStyle w:val="Normal"/>
        <w:ind w:firstLine="567"/>
        <w:rPr/>
      </w:pPr>
      <w:r>
        <w:rPr>
          <w:szCs w:val="28"/>
        </w:rPr>
        <w:t>Зависимость величины потребностей предприятия в необходимых материальных ресурсах находится в зависимости от значительного числа самых разнообразных факторов, в том числе с учетом объема производственной программы, ее модификации по количеству, ассортименту, технологиям, вспомогательным процессам. Целесообразно разрабатывать план материально-технического снабжения на эти виды материальных ресурсов, исходя из статистических оценок величины потребностей [10]. В тех случаях, когда объем потребностей точно известен или когда планирование материально-технического снабжения на основе данных о потреблении по каким-либо экономическим причинам невозможно, планирование материально-технического снабжения нужно проводить на основе выдачи предварительных. Детерминированными следует считать потребности, объем которых к моменту выдачи заказа точно известен и существенно не изменяется под воздействием различных факторов.</w:t>
        <w:br/>
        <w:t>Применение тех или иных методов в планировании материально-технического снабжения зависит от условий, сложившихся по отдельным видам необходимых предприятию материалов. При этом в зависимости от возможностей планирования потребностей материалы подразделяются на две группы: группу А – материалы, планируемые на базе статистических данных, и группу В – материалы, планируемые на основе выдачи заказов.</w:t>
        <w:br/>
        <w:t>К первой группе относятся все материалы, которые могут планироваться и закупаться независимо от заказов потребителей, а тем самым и детализированного производственного плана. Их хранение связано с незначительным риском для предприятия. Без особого труда может быть изменена и сфера первоначального производственного потребления материалов первой групп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едлагаемая модель  является новой разработкой, учитывающей множественные переменные факторы организационного, управленческого и экономического характера. Авторы полагают, что применение этой модели на этапе планирования  строительства позволит значительно снизить риски потерь и повысить эффективность и экономическую обоснованность подготавливаемого проекта. Моделирование плана обеспечения производства, таким образом, является научно и методологически обоснованным и реализуемым методом. </w:t>
      </w:r>
    </w:p>
    <w:p>
      <w:pPr>
        <w:pStyle w:val="Style28"/>
        <w:rPr/>
      </w:pPr>
      <w:r>
        <w:rPr/>
        <w:t>Литература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Lafford G. Civil Engineering Design And Construct - CIRIA, 2001. – 256 p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 xml:space="preserve"> Dell'Isola A. Design Engineering: Practical Applications...for Design, Construction, Maintenance and Operations (RSMeans) - Wiley, 1997. – 347 p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Cullingworth J. B. Town and Country Planning in the UK. – London, New York, 1997</w:t>
        <w:softHyphen/>
        <w:t>–118 p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Wie funktioniert das. Stadt.Reise und Gemieneu.Mannheim; Wien; Zurich, 1986. – 96 p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Манжилевская С.Е., Евлоева И.А.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стема  и  модели  организационного  инжиниринга:  актуальные  проблемы  и  пути  их  решения// Технические науки — от теории к практике : сб. ст. по материалам XLVI междунар. науч.-практ. конф. № 5 (42). – Новосибирск: Изд. «СибАК», 2015. – 57-63с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Манжилевская С.Е., Шилов А.В., Швецов В.В. Принципы системного моделирования// Наука вчера, сегодня, завтра: сб. ст. по материалам XXXI междунар. Науч.-практ. Конф. №2(24). Часть 2. Новосибирск: Изд. АНС «СибАК», 2016.– С.70-75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анжилевская С.Е.,  Шилов А.В., Чубарова К.В. Организационный инжиниринг // Инженерный вестник Дона, 2015. № 3. - URL: ivdon.ru/ru/magazine/archive/n3y2015/3155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етренко Л.К., Оганезян А.А. Актуальные проблемы организации проектирования//  Технические науки — от теории к практике / Сб. ст. по материалам XLVI междунар. науч.-практ. конф. № 46. Новосибирск: Изд. «СибАК», 2015. – 63-68с.   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  <w:t>Манжилевская С.Е.,. Богомазюк Д.О. Моделирование инноваций в строительстве// Инженерный вестник Дона, 2016. № 1. - URL: ivdon.ru/ru/magazine/archive/n1y2016/3556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Петренко Л.К.,  Власова И.А. Современные принципы реконструкции городских территорий//  Электронный журнал Научное обозрение.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4. – № 1-3.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032-1035.</w:t>
      </w:r>
    </w:p>
    <w:p>
      <w:pPr>
        <w:pStyle w:val="Style3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NewRomanPS-BoldMT;Arial Unicode MS"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rPr/>
      </w:pPr>
      <w:r>
        <w:rPr>
          <w:szCs w:val="28"/>
          <w:lang w:val="en-US"/>
        </w:rPr>
        <w:t xml:space="preserve">1. Lafford G. Civil Engineering Design and Construct. CIRIA, 2001. 25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2. Dell'Isola A. Design Engineering: Practical Applications...for Design, Construction, Maintenance and Operations (RSMeans)  Wiley, 1997. 347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3. Cullingworth J. B. Town and Country Planning in the UK.  London, New York, 1997.  118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4. Wie funktioniert das. Stadt.Reise und Gemieneu.Mannheim; Wien; Zurich, 1986.  9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5. Manzhilevskaja S.E., Evloeva I.A.  Tehnicheskie nauki. </w:t>
      </w:r>
      <w:r>
        <w:rPr>
          <w:szCs w:val="28"/>
        </w:rPr>
        <w:t>О</w:t>
      </w:r>
      <w:r>
        <w:rPr>
          <w:szCs w:val="28"/>
          <w:lang w:val="en-US"/>
        </w:rPr>
        <w:t xml:space="preserve">t teorii k praktike : sb. st. po materialam XLVI mezhdunar. nauch.-prakt. konf. № 5 (42).  Novosibirsk: Izd. «SibAK», 2015.  </w:t>
      </w:r>
      <w:r>
        <w:rPr>
          <w:szCs w:val="28"/>
        </w:rPr>
        <w:t>рр</w:t>
      </w:r>
      <w:r>
        <w:rPr>
          <w:szCs w:val="28"/>
          <w:lang w:val="en-US"/>
        </w:rPr>
        <w:t>. 57-63.</w:t>
      </w:r>
    </w:p>
    <w:p>
      <w:pPr>
        <w:pStyle w:val="Normal"/>
        <w:rPr/>
      </w:pPr>
      <w:r>
        <w:rPr>
          <w:szCs w:val="28"/>
          <w:lang w:val="en-US"/>
        </w:rPr>
        <w:t xml:space="preserve">6. Manzhilevskaja S.E., Shilov A.V., Shvecov V.V. Nauka vchera, segodnja, zavtra: sb. st. po materialam XXXI mezhdunar. Nauch.-prakt. Konf. №2(24). Chast' 2. Novosibirsk: Izd. ANS «SibAK», 2016. </w:t>
      </w:r>
      <w:r>
        <w:rPr>
          <w:szCs w:val="28"/>
        </w:rPr>
        <w:t>рр</w:t>
      </w:r>
      <w:r>
        <w:rPr>
          <w:szCs w:val="28"/>
          <w:lang w:val="en-US"/>
        </w:rPr>
        <w:t>.70-75.</w:t>
      </w:r>
    </w:p>
    <w:p>
      <w:pPr>
        <w:pStyle w:val="Normal"/>
        <w:rPr/>
      </w:pPr>
      <w:r>
        <w:rPr>
          <w:szCs w:val="28"/>
          <w:lang w:val="en-US"/>
        </w:rPr>
        <w:t xml:space="preserve">7. Manzhilevskaja S.E., Shilov A.V., Chubarova K.V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nženernyj vestnik Dona (Rus)</w:t>
      </w:r>
      <w:r>
        <w:rPr>
          <w:szCs w:val="28"/>
          <w:lang w:val="en-US"/>
        </w:rPr>
        <w:t>, 2015. № 3. URL: ivdon.ru/ru/magazine/archive/n3y2015/3155</w:t>
      </w:r>
    </w:p>
    <w:p>
      <w:pPr>
        <w:pStyle w:val="Normal"/>
        <w:rPr/>
      </w:pPr>
      <w:r>
        <w:rPr>
          <w:szCs w:val="28"/>
          <w:lang w:val="en-US"/>
        </w:rPr>
        <w:t xml:space="preserve">8.. Petrenko L.K., Oganezjan A.A. Tehnicheskie nauki. </w:t>
      </w:r>
      <w:r>
        <w:rPr>
          <w:szCs w:val="28"/>
        </w:rPr>
        <w:t>О</w:t>
      </w:r>
      <w:r>
        <w:rPr>
          <w:szCs w:val="28"/>
          <w:lang w:val="en-US"/>
        </w:rPr>
        <w:t xml:space="preserve">t teorii k praktike  Sb. st. po materialam XLVI mezhdunar. nauch.-prakt. konf. № 46. Novosibirsk: Izd. «SibAK», 2015. 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63-68.  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9.</w:t>
        <w:tab/>
        <w:t xml:space="preserve">Manzhilevskaja S.E., Bogomazjuk D.O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nženernyj vestnik Dona (Rus)</w:t>
      </w:r>
      <w:r>
        <w:rPr>
          <w:szCs w:val="28"/>
          <w:lang w:val="en-US"/>
        </w:rPr>
        <w:t>, 2016. № 1.  URL: ivdon.ru/ru/magazine/archive/n1y2016/3556</w:t>
      </w:r>
    </w:p>
    <w:p>
      <w:pPr>
        <w:pStyle w:val="Normal"/>
        <w:rPr/>
      </w:pPr>
      <w:r>
        <w:rPr>
          <w:szCs w:val="28"/>
          <w:lang w:val="en-US"/>
        </w:rPr>
        <w:t xml:space="preserve">10. Petrenko L.K.,  Vlasova I.A.  Nauchnoe obozrenie 2014.  № 1-3.  </w:t>
      </w:r>
      <w:r>
        <w:rPr>
          <w:szCs w:val="28"/>
        </w:rPr>
        <w:t>рр</w:t>
      </w:r>
      <w:r>
        <w:rPr>
          <w:szCs w:val="28"/>
          <w:lang w:val="en-US"/>
        </w:rPr>
        <w:t>. 1032-103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49:00Z</dcterms:created>
  <dc:creator>Инженерный вестник Дона</dc:creator>
  <dc:description/>
  <cp:keywords/>
  <dc:language>en-US</dc:language>
  <cp:lastModifiedBy>2</cp:lastModifiedBy>
  <cp:lastPrinted>2016-05-27T13:22:00Z</cp:lastPrinted>
  <dcterms:modified xsi:type="dcterms:W3CDTF">2016-06-04T11:23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