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bCs w:val="false"/>
        </w:rPr>
        <w:t>Функционально-технологический синтез патентоспособных решений для непрерывного срезания древесно-кустарниковой</w:t>
      </w:r>
      <w:r>
        <w:rPr>
          <w:bCs w:val="false"/>
          <w:lang w:val="ru-RU"/>
        </w:rPr>
        <w:t xml:space="preserve"> растительно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lang w:val="en-US"/>
        </w:rPr>
        <w:t>А.С. Васильев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М. В. Ивашнев</w:t>
      </w:r>
      <w:r>
        <w:rPr>
          <w:i/>
          <w:color w:val="000000"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vertAlign w:val="superscript"/>
        </w:rPr>
        <w:t>2</w:t>
      </w:r>
      <w:r>
        <w:rPr/>
        <w:t xml:space="preserve"> </w:t>
      </w:r>
      <w:r>
        <w:rPr>
          <w:i/>
          <w:color w:val="000000"/>
          <w:sz w:val="24"/>
          <w:lang w:val="en-US"/>
        </w:rPr>
        <w:t>ОАО "ТГК-1" филиал "Карельский" Петрозаводская ТЭЦ</w:t>
      </w:r>
      <w:r>
        <w:rPr>
          <w:i/>
          <w:color w:val="000000"/>
          <w:sz w:val="24"/>
          <w:vertAlign w:val="superscript"/>
        </w:rPr>
        <w:t>.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казана эффективность приложения методологии функционально-технологического анализа и синтеза патентоспособных решений для непрерывного срезания древесно-кустарниковой растительности. Приведены некоторые особенности синтезированных технических решени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Default"/>
        <w:jc w:val="both"/>
        <w:rPr>
          <w:iCs/>
        </w:rPr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древесно-кустарниковая растительность, непрерывное срезание, патентоспособные решения, функционально-технологический анализ</w:t>
      </w:r>
      <w:r>
        <w:rPr>
          <w:iCs/>
        </w:rPr>
        <w:t>.</w:t>
      </w:r>
    </w:p>
    <w:p>
      <w:pPr>
        <w:pStyle w:val="Style27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22"/>
        <w:spacing w:lineRule="auto" w:line="360" w:before="0" w:after="0"/>
        <w:ind w:left="0" w:firstLine="709"/>
        <w:rPr/>
      </w:pPr>
      <w:r>
        <w:rPr>
          <w:szCs w:val="28"/>
        </w:rPr>
        <w:t>В настоящее время, как в нашей стране [1, 2], так и за рубежом [3, 4] активно ведутся работы по совершенствованию существующей и созданию новой, отвечающей современным требованиям, техники. В работах [5, 6] была показана перспективность функционально-технологического анализа (ФТА) и синтеза для поиска инновационных патентоспособных решений в различных отраслях промышленности, в том числе и лесной. Разработки по созданию машин для непрерывного срезания древесно-кустарниковой растительности (ДКР) [7 – 11], обусловили изучение перспективности применения методологии ФТА при разработке патентоспособных решений в этой сфере. Ниже рассмотрен ряд синтезированных на основе ФТА новых технических решений.</w:t>
      </w:r>
    </w:p>
    <w:p>
      <w:pPr>
        <w:pStyle w:val="Normal"/>
        <w:ind w:firstLine="709"/>
        <w:rPr/>
      </w:pPr>
      <w:r>
        <w:rPr>
          <w:szCs w:val="28"/>
        </w:rPr>
        <w:t>Посредством ФТА синтезировано техническое решение на машину для расчистки вырубок перед искусственным лесовостановлением [12]. Данная машина включает в себя самоходное шасси с поворотной рамой, на которой установлен основной рабочий орган, осуществляющий сбор порубочных остатков, и расположенный над основным рабочим органом дополнительный рабочий орган в виде поворотной балки с измельчителем пней. В данной конструкции измельчитель смещен вперед по направлению движения машины относительно основного рабочего органа. Использование данной машины повысит производительность расчистки вырубки и качество ее подготовки к лесовосстановлению. При этом существенно снизится степень разрушения плодородного слоя почвы, так как корчевание пней с корневой системой (достаточно трудоемкий и энергоемкий процесс) заменяется на процесс измельчения надземной части пня.</w:t>
      </w:r>
    </w:p>
    <w:p>
      <w:pPr>
        <w:pStyle w:val="Normal"/>
        <w:ind w:firstLine="709"/>
        <w:rPr/>
      </w:pPr>
      <w:r>
        <w:rPr>
          <w:szCs w:val="28"/>
        </w:rPr>
        <w:t>В полном соответствии с методологией ФТА синтезировано техническое решение [13] на машину, предназначенную для борьбы с древесно-кустарниковой растительностью. Согласно данному решению на машину устанавливаются измельчающий орган, распыляющее устройство, бак для рабочей жидкости, система шлангов с насосом. При работе машины, одновременно с измельчением ДКР, рабочая жидкость подаваемая насосом через систему шлангов в распылитель равномерно распределяется на поверхности почвы. Проводимая таким образом химическая обработка расчищаемой площади снижает скорость роста ДКР, что  сокращает затраты времени, средств и рабочей силы на поддержание обрабатываемой площади в расчищенном виде в полтора-два раза.</w:t>
      </w:r>
    </w:p>
    <w:p>
      <w:pPr>
        <w:pStyle w:val="Normal"/>
        <w:ind w:firstLine="709"/>
        <w:rPr/>
      </w:pPr>
      <w:r>
        <w:rPr>
          <w:szCs w:val="28"/>
        </w:rPr>
        <w:t>Также ФТА использован при синтезе машины [14], состоящей из самоходного шасси и поворотной рамы, на конце которой установлен измельчающий рабочий орган, включающий корпус, пригибающее-поддерживающее устройство, ротор с измельчающими элементами и приводом. Новизна машины заключается в том, что на переднюю часть самоходного шасси, между самоходных шасси и измельчающим рабочим органом, установлен дополнительный орган для измельчения древесины и ее перемешивания с почвой, включающий в себя корпус, ротор с измельчающими элементами и приводом, а поворотная рама имеет S-образную форму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шина существенно увеличивает производительность очистки территории от ДКР, так как среза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мельчение</w:t>
      </w:r>
      <w:r>
        <w:rPr>
          <w:sz w:val="28"/>
          <w:szCs w:val="28"/>
          <w:lang w:val="ru-RU"/>
        </w:rPr>
        <w:t xml:space="preserve"> и перемешивание остатков ДКР с почвой</w:t>
      </w:r>
      <w:r>
        <w:rPr>
          <w:sz w:val="28"/>
          <w:szCs w:val="28"/>
        </w:rPr>
        <w:t xml:space="preserve"> осуществляются </w:t>
      </w:r>
      <w:r>
        <w:rPr>
          <w:sz w:val="28"/>
          <w:szCs w:val="28"/>
          <w:lang w:val="ru-RU"/>
        </w:rPr>
        <w:t>за один проход машины. При этом</w:t>
      </w:r>
      <w:r>
        <w:rPr>
          <w:sz w:val="28"/>
          <w:szCs w:val="28"/>
        </w:rPr>
        <w:t xml:space="preserve"> увели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срок эксплуатации рабочего органа, за счет исключения его взаимодействия с грунтом. Компоновка машины позволяет оптимизировать технические характеристики</w:t>
      </w:r>
      <w:r>
        <w:rPr>
          <w:sz w:val="28"/>
          <w:szCs w:val="28"/>
          <w:lang w:val="ru-RU"/>
        </w:rPr>
        <w:t xml:space="preserve"> срезающего устройства, состоящего из рабочего и дополнительного измельчающих </w:t>
      </w:r>
      <w:r>
        <w:rPr>
          <w:sz w:val="28"/>
          <w:szCs w:val="28"/>
        </w:rPr>
        <w:t>орган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 условиям работы, а также подобрать оптимальные режимы работы, что невозможно при использовании одного рабочего органа. Данная машина позволяет увеличить производительность работ по срезанию и измельчению ДКР и пней, а также уменьшить износ измельчающего рабочего органа.</w:t>
      </w:r>
    </w:p>
    <w:p>
      <w:pPr>
        <w:pStyle w:val="Normal"/>
        <w:ind w:firstLine="709"/>
        <w:rPr/>
      </w:pPr>
      <w:r>
        <w:rPr>
          <w:szCs w:val="28"/>
        </w:rPr>
        <w:t>Согласно ФТА синтезирована и компоновка кусторезной машины, включающей навешенный впереди самоходного шасси приводной рабочий орган с режущими ножами. Новизна машины заключается в том, что на самоходном шасси установлен кузов, а рабочий орган имеет сужающуюся в сторону самоходного шасси форму, конец которой снабжен всасывающим патрубком с трубопроводом, выведенным в сторону кузова, и механизмом выброса щепы [15]. Такая конструкция машины обеспечивает при непрерывном движении срезание и измельчение ДКР на щепу с последующим сбором ее в кузове маш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исследований с приложением ФТА и синтеза в Петрозаводском государственном университете успешно ведется работа по поиску и выработке новых технических решений в отношении борьбы с ДКР, о чем свидетельствуют 10 патентов полученные в России и Республики Беларусь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Работа выполнена при поддержке Программы стратегического развития ПетрГУ в рамках реализации комплекса мероприятий по развитию научно-исследовательской деятельности.</w:t>
      </w:r>
    </w:p>
    <w:p>
      <w:pPr>
        <w:pStyle w:val="Style28"/>
        <w:ind w:firstLine="425"/>
        <w:rPr>
          <w:lang w:val="ru-RU"/>
        </w:rPr>
      </w:pPr>
      <w:r>
        <w:rPr/>
        <w:t>Литература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гельман И.Р. Исследование направлений модернизации технологий и техники лесозаготовок // Инженерный вестник Дона, 2012. № 2. URL: ivdon.ru/ru/magazine/archive/n2y2012/866 (дата обращения 01.09.2014)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гельман И.Р., Васильев А.С. Потенциал совмещения операций очистки деревьев от сучьев и коры в рамках сквозных технологий лесопромышленных производств // Инженерный вестник Дона, 2013. № 2. URL: ivdon.ru/ru/magazine/archive/n2y2013/1744 (дата обращения 01.09.2014)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kkila P. Developing technology for large-scale production of forest chips // Wood Energy Technology Programme 1999 – 2003. Technology Programme Report 6/2004. 2004. 99 p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ynsm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, Aubuchon R., Len D. Woody biomass utilization desk guide / United States Department of Agriculture. 2007. 84 p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Шегельман И.Р. К построению методологии анализа и синтеза патентоспособных объектов техники // Инженерный вестник Дона, 2003. № 3. URL:</w:t>
      </w:r>
      <w:r>
        <w:rPr/>
        <w:t xml:space="preserve"> ivdon.ru/ru/magazine/archive/n3y2012/908</w:t>
      </w:r>
      <w:r>
        <w:rPr>
          <w:szCs w:val="28"/>
        </w:rPr>
        <w:t xml:space="preserve">  (дата обращ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0</w:t>
      </w:r>
      <w:r>
        <w:rPr>
          <w:szCs w:val="28"/>
          <w:lang w:val="en-US"/>
        </w:rPr>
        <w:t>1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>.2014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Р. Функционально-технологический анализ: метод формирования инновационных технических решений для лесной промышленности. Петрозаводск: ПетрГУ, 2010. 96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Ивашнев М.В., Шегельман И.Р. Линии электропередачи как объект защиты от древесно-кустарниковой растительности // Наука и бизнес: пути развития. 2011. № 7(25). C. 36-3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Шегельман И.Р., Ивашнев М.В. Интенсификации процессов расчистки лесных площадей от деревьев и кустов // Инженерный вестник Дона,  2012. №  2. URL: ivdon.ru/ru/magazine/archive/n2y2012/851 (дата обращ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0</w:t>
      </w:r>
      <w:r>
        <w:rPr>
          <w:szCs w:val="28"/>
          <w:lang w:val="en-US"/>
        </w:rPr>
        <w:t>1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>.2014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Cs w:val="28"/>
        </w:rPr>
      </w:pPr>
      <w:r>
        <w:rPr>
          <w:szCs w:val="28"/>
        </w:rPr>
        <w:t>Ивашнев М.В., Шегельман И.Р. Рабочий орган для срезания древесно-кустарниковой растительности при непрерывном движении машины // Глобальный научный потенциал. 2012. № 10(19). С. 75-7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вашнев М.В., Шегельман И.Р.</w:t>
      </w:r>
      <w:r>
        <w:rPr>
          <w:szCs w:val="28"/>
        </w:rPr>
        <w:t xml:space="preserve"> </w:t>
      </w:r>
      <w:r>
        <w:rPr>
          <w:sz w:val="28"/>
          <w:szCs w:val="28"/>
        </w:rPr>
        <w:t>Технология защиты линий электропередачи от деревьев и кустарников с использованием кустореза с активным рабочим органом // Глобальный научный потенциал. 2012. № 4(13). С. 105-10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Шегельман И.Р., Ивашнев М.В.</w:t>
      </w:r>
      <w:r>
        <w:rPr>
          <w:szCs w:val="28"/>
        </w:rPr>
        <w:t xml:space="preserve"> </w:t>
      </w:r>
      <w:r>
        <w:rPr>
          <w:sz w:val="28"/>
          <w:szCs w:val="28"/>
        </w:rPr>
        <w:t>Новые технические решения для защиты линейных сооружений от древесно-кустарниковой древесины // Перспективы науки. 2012. № 2(29). С. 103-10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Пат. 138170 Российская федерация, МПК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01</w:t>
      </w:r>
      <w:r>
        <w:rPr>
          <w:szCs w:val="28"/>
          <w:lang w:val="en-US"/>
        </w:rPr>
        <w:t>G</w:t>
      </w:r>
      <w:r>
        <w:rPr>
          <w:szCs w:val="28"/>
        </w:rPr>
        <w:t xml:space="preserve">23/00. Машина для расчистки вырубок перед искусственным лесовосстановлением / Шегельман И.Р., Ивашнев М.В., Демчук А.В., Будник П.В. / заявитель и патентообладатель Петрозаводский государственный университет. – № 2013141110/13; заявл. 06.09.2013; опубл. </w:t>
      </w:r>
      <w:hyperlink r:id="rId2" w:tgtFrame="_blank">
        <w:r>
          <w:rPr>
            <w:rStyle w:val="InternetLink"/>
            <w:szCs w:val="28"/>
          </w:rPr>
          <w:t>10.03.2014</w:t>
        </w:r>
      </w:hyperlink>
      <w:r>
        <w:rPr>
          <w:szCs w:val="28"/>
        </w:rPr>
        <w:t>, Бюл. № 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Пат. 123635 Российская федерация, МПК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01</w:t>
      </w:r>
      <w:r>
        <w:rPr>
          <w:szCs w:val="28"/>
          <w:lang w:val="en-US"/>
        </w:rPr>
        <w:t>G</w:t>
      </w:r>
      <w:r>
        <w:rPr>
          <w:szCs w:val="28"/>
        </w:rPr>
        <w:t xml:space="preserve">23/00. Машина для измельчения древесно-кустарниковой растительности на корню / Шегельман И.Р., Будник П.В., Колесников Г.Н., Ивашнев М.В. / заявитель и патентообладатель Петрозаводский государственный университет. – № 2012123245/13; заявл. 05.06.2012; опубл. </w:t>
      </w:r>
      <w:hyperlink r:id="rId3" w:tgtFrame="_blank">
        <w:r>
          <w:rPr>
            <w:rStyle w:val="InternetLink"/>
            <w:szCs w:val="28"/>
          </w:rPr>
          <w:t>10.01.2013</w:t>
        </w:r>
      </w:hyperlink>
      <w:r>
        <w:rPr>
          <w:szCs w:val="28"/>
        </w:rPr>
        <w:t>, Бюл.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Пат. 127579 Российская федерация, МПК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01</w:t>
      </w:r>
      <w:r>
        <w:rPr>
          <w:szCs w:val="28"/>
          <w:lang w:val="en-US"/>
        </w:rPr>
        <w:t>G</w:t>
      </w:r>
      <w:r>
        <w:rPr>
          <w:szCs w:val="28"/>
        </w:rPr>
        <w:t xml:space="preserve">23/06. Машина для измельчения древесно-кустарниковой растительности на корню / Шегельман И.Р., Демчук А.В., Будник П.В., Ивашнев М.В.  / заявитель и патентообладатель Петрозаводский государственный университет. – № 2012138853/13; заявл. 10.09.2012; опубл. </w:t>
      </w:r>
      <w:hyperlink r:id="rId4" w:tgtFrame="_blank">
        <w:r>
          <w:rPr>
            <w:rStyle w:val="InternetLink"/>
            <w:szCs w:val="28"/>
          </w:rPr>
          <w:t>10.05.2013</w:t>
        </w:r>
      </w:hyperlink>
      <w:r>
        <w:rPr>
          <w:szCs w:val="28"/>
        </w:rPr>
        <w:t>, Бюл. № 1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rPr/>
      </w:pPr>
      <w:r>
        <w:rPr>
          <w:szCs w:val="28"/>
        </w:rPr>
        <w:t>Пат. 110595 Российская федерация, МПК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01</w:t>
      </w:r>
      <w:r>
        <w:rPr>
          <w:szCs w:val="28"/>
          <w:lang w:val="en-US"/>
        </w:rPr>
        <w:t>G</w:t>
      </w:r>
      <w:r>
        <w:rPr>
          <w:szCs w:val="28"/>
        </w:rPr>
        <w:t xml:space="preserve">23/02. Кусторезная машина / Шегельман И.Р., Кобокки Д.В., Ивашнев М. В. / заявитель и патентообладатель Петрозаводский государственный университет. – № 2011124464/13; заявл. 16.06.2011; опубл. </w:t>
      </w:r>
      <w:hyperlink r:id="rId5" w:tgtFrame="_blank">
        <w:r>
          <w:rPr>
            <w:rStyle w:val="InternetLink"/>
            <w:szCs w:val="28"/>
          </w:rPr>
          <w:t>27.11.201</w:t>
        </w:r>
      </w:hyperlink>
      <w:r>
        <w:rPr>
          <w:szCs w:val="28"/>
        </w:rPr>
        <w:t>1, Бюл. № 33.</w:t>
      </w:r>
    </w:p>
    <w:p>
      <w:pPr>
        <w:pStyle w:val="Style28"/>
        <w:ind w:firstLine="425"/>
        <w:rPr/>
      </w:pPr>
      <w:r>
        <w:rPr/>
        <w:t>References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/>
      </w:pPr>
      <w:r>
        <w:rPr>
          <w:szCs w:val="28"/>
          <w:lang w:val="en-US"/>
        </w:rPr>
        <w:t>1.</w:t>
        <w:tab/>
      </w:r>
      <w:r>
        <w:rPr>
          <w:szCs w:val="28"/>
        </w:rPr>
        <w:t>Shegel'man I.R. Inženernyj vestnik Dona (Rus), 2012. № 2. URL: ivdon.ru/ru/magazine/archive/n2y2012/866 (accessed 01.09.2014)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2.</w:t>
        <w:tab/>
        <w:t>Shegel'man I.R., Vasil'ev A.S. Inženernyj vestnik Dona (Rus), 2013. № 2. URL: ivdon.ru/ru/magazine/archive/n2y2013/1744 (accessed 01.09.2014)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3.</w:t>
        <w:tab/>
        <w:t>Hakkila P. Developing technology for large-scale production of forest chips // Wood Energy Technology Programme 1999 – 2003. Technology Programme Report 6/2004. 2004. 99 p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4.</w:t>
        <w:tab/>
        <w:t xml:space="preserve"> Wynsma V., Aubuchon R., Len D. Woody biomass utilization desk guide / United States Department of Agriculture. 2007. 84 p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5.</w:t>
        <w:tab/>
        <w:t>Shegel'man I.R. Inženernyj vestnik Dona (Rus), 2003. № 3. URL: ivdon.ru/ru/magazine/archive/n3y2012/908  (accessed 01.09.2014)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6.</w:t>
        <w:tab/>
        <w:t>Shegel'man I.R. Funktsional'no-tekhnologicheskiy analiz: metod formirovaniya innovatsionnykh tekhnicheskikh resheniy dlya lesnoy promyshlennosti [Functional-technological analysis: A method of forming innovative technical solutions for the timber industry]. Petrozavodsk: PetrGU, 2010. 96 p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7.</w:t>
        <w:tab/>
        <w:t>Ivashnev M.V., Shegel'man I.R. Nauka i biznes: puti razvitiya. 2011. № 7(25). pp. 36-38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8.</w:t>
        <w:tab/>
        <w:t>Shegel'man I.R., Ivashnev M.V. Inženernyj vestnik Dona (Rus),  2012. №  2. URL: ivdon.ru/ru/magazine/archive/n2y2012/851 (accessed 01.09.2014)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9.</w:t>
        <w:tab/>
        <w:t>Ivashnev M.V., Shegel'man I.R.  Global'nyy nauchnyy potentsial. 2012. № 10(19). pp. 75-77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10.</w:t>
        <w:tab/>
        <w:t>Ivashnev M.V., Shegel'man I.R. Global'nyy nauchnyy potentsial. 2012. № 4(13). pp. 105-107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</w:rPr>
      </w:pPr>
      <w:r>
        <w:rPr>
          <w:szCs w:val="28"/>
        </w:rPr>
        <w:t>11.</w:t>
        <w:tab/>
        <w:t>Shegel'man I.R., Ivashnev M.V. Perspektivy nauki. 2012. № 2(29). pp. 103-105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/>
      </w:pPr>
      <w:r>
        <w:rPr>
          <w:szCs w:val="28"/>
          <w:lang w:val="en-US"/>
        </w:rPr>
        <w:t>12.</w:t>
        <w:tab/>
        <w:t xml:space="preserve">Pat. 138170 Rossiyskaya federatsiya, MPK7 A01G23/00. Mashina dlya raschistki vyrubok pered iskusstvennym lesovosstanovleniem [The car for clearing of cuttings down before artificial reforestation] / Shegel'man I.R., Ivashnev M.V., Demchuk A.V., Budnik P.V. / zayavitel' i patentoobladatel' Petrozavodskiy gosudarstvennyy universitet. – № 2013141110/13; zayavl. </w:t>
      </w:r>
      <w:r>
        <w:rPr>
          <w:szCs w:val="28"/>
        </w:rPr>
        <w:t>06.09.2013; opubl. 10.03.2014, Byul. № 7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/>
      </w:pPr>
      <w:r>
        <w:rPr>
          <w:szCs w:val="28"/>
        </w:rPr>
        <w:t>13.</w:t>
        <w:tab/>
        <w:t xml:space="preserve">Pat. 123635 Rossiyskaya federatsiya, MPK7 A01G23/00. </w:t>
      </w:r>
      <w:r>
        <w:rPr>
          <w:szCs w:val="28"/>
          <w:lang w:val="en-US"/>
        </w:rPr>
        <w:t xml:space="preserve">Mashina dlya izmel'cheniya drevesno-kustarnikovoy rastitel'nosti na kornyu [The car for cutting of tree and shrubbery vegetation on a root] / Shegel'man I.R., Budnik P.V., Kolesnikov G.N., Ivashnev M.V. / zayavitel' i patentoobladatel' Petrozavodskiy gosudarstvennyy universitet. – № 2012123245/13; zayavl. </w:t>
      </w:r>
      <w:r>
        <w:rPr>
          <w:szCs w:val="28"/>
        </w:rPr>
        <w:t>05.06.2012; opubl. 10.01.2013, Byul. № 1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/>
      </w:pPr>
      <w:r>
        <w:rPr>
          <w:szCs w:val="28"/>
        </w:rPr>
        <w:t>14.</w:t>
        <w:tab/>
        <w:t xml:space="preserve">Pat. 127579 Rossiyskaya federatsiya, MPK7 A01G23/06. </w:t>
      </w:r>
      <w:r>
        <w:rPr>
          <w:szCs w:val="28"/>
          <w:lang w:val="en-US"/>
        </w:rPr>
        <w:t xml:space="preserve">Mashina dlya izmel'cheniya drevesno-kustarnikovoy rastitel'nosti na kornyu [The car for cutting of tree and shrubbery vegetation on a root] / Shegel'man I.R., Demchuk A.V., Budnik P.V., Ivashnev M.V.  </w:t>
      </w:r>
      <w:r>
        <w:rPr>
          <w:szCs w:val="28"/>
        </w:rPr>
        <w:t>/ zayavitel' i patentoobladatel' Petrozavodskiy gosudarstvennyy universitet. – № 2012138853/13; zayavl. 10.09.2012; opubl. 10.05.2013, Byul. № 13.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left="0" w:firstLine="425"/>
        <w:rPr/>
      </w:pPr>
      <w:r>
        <w:rPr>
          <w:szCs w:val="28"/>
        </w:rPr>
        <w:t>15.</w:t>
        <w:tab/>
        <w:t xml:space="preserve">Pat. 110595 Rossiyskaya federatsiya, MPK7 A01G23/02. </w:t>
      </w:r>
      <w:r>
        <w:rPr>
          <w:szCs w:val="28"/>
          <w:lang w:val="en-US"/>
        </w:rPr>
        <w:t xml:space="preserve">Kustoreznaya mashina [Kustorezny car] / Shegel'man I.R., Kobokki D.V., Ivashnev M. V. / zayavitel' i patentoobladatel' Petrozavodskiy gosudarstvennyy universitet. – № 2011124464/13; zayavl. </w:t>
      </w:r>
      <w:r>
        <w:rPr>
          <w:szCs w:val="28"/>
        </w:rPr>
        <w:t>16.06.2011; opubl. 27.11.2011, Byul. № 33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translate">
    <w:name w:val="notranslate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Maintext">
    <w:name w:val="main text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0" w:firstLine="709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240"/>
      <w:ind w:firstLine="709"/>
    </w:pPr>
    <w:rPr>
      <w:rFonts w:ascii="Calibri" w:hAnsi="Calibri" w:cs="Calibri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32169&amp;cl=9&amp;path=http://195.208.85.248/Archive/PAT/2013FULL/2013.09.10/DOC/RUNWU1/000/000/000/132/169/document.pdf" TargetMode="External"/><Relationship Id="rId3" Type="http://schemas.openxmlformats.org/officeDocument/2006/relationships/hyperlink" Target="http://www.fips.ru/cdfi/fips.dll?ty=29&amp;docid=132169&amp;cl=9&amp;path=http://195.208.85.248/Archive/PAT/2013FULL/2013.09.10/DOC/RUNWU1/000/000/000/132/169/document.pdf" TargetMode="External"/><Relationship Id="rId4" Type="http://schemas.openxmlformats.org/officeDocument/2006/relationships/hyperlink" Target="http://www.fips.ru/cdfi/fips.dll?ty=29&amp;docid=132169&amp;cl=9&amp;path=http://195.208.85.248/Archive/PAT/2013FULL/2013.09.10/DOC/RUNWU1/000/000/000/132/169/document.pdf" TargetMode="External"/><Relationship Id="rId5" Type="http://schemas.openxmlformats.org/officeDocument/2006/relationships/hyperlink" Target="http://www.fips.ru/cdfi/fips.dll?ty=29&amp;docid=132169&amp;cl=9&amp;path=http://195.208.85.248/Archive/PAT/2013FULL/2013.09.10/DOC/RUNWU1/000/000/000/132/169/documen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1:00Z</dcterms:created>
  <dc:creator>Инженерный вестник Дона</dc:creator>
  <dc:description/>
  <cp:keywords/>
  <dc:language>en-US</dc:language>
  <cp:lastModifiedBy>2</cp:lastModifiedBy>
  <cp:lastPrinted>2014-09-09T20:02:00Z</cp:lastPrinted>
  <dcterms:modified xsi:type="dcterms:W3CDTF">2014-09-17T08:3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