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4.jpeg" ContentType="image/jpeg"/>
  <Override PartName="/word/media/image16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  <w:t>Реализация и экспериментальное исследование авторулевого автономного надводного мини-корабля «Нептун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Б.В. Гуренко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8"/>
        <w:rPr/>
      </w:pPr>
      <w:r>
        <w:rPr/>
        <w:t>На основе разработанной ранее математической модели автономного надводного мини-корабля «Нептун»[1] и алгоритмов управления[2] в статье предлагается структура автопилота  надводного мини-корабля «Нептун», реализация на бортовом вычислителе. Приводятся результаты экспериментов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атематическая модель</w:t>
      </w:r>
    </w:p>
    <w:p>
      <w:pPr>
        <w:pStyle w:val="Style18"/>
        <w:rPr/>
      </w:pPr>
      <w:r>
        <w:rPr>
          <w:szCs w:val="28"/>
        </w:rPr>
        <w:t>Математическая модель надводного мини-корабля “Нептун”, в соответствии c соответствии с результатами, полученными в [1], имеет следующий вид: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2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35pt;height:58.4pt" filled="f" o:ole="">
            <v:imagedata r:id="rId3" o:title=""/>
          </v:shape>
          <o:OLEObject Type="Embed" ProgID="" ShapeID="ole_rId2" DrawAspect="Content" ObjectID="_985866741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312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5pt;height:65.85pt" filled="f" o:ole="">
            <v:imagedata r:id="rId5" o:title=""/>
          </v:shape>
          <o:OLEObject Type="Embed" ProgID="" ShapeID="ole_rId4" DrawAspect="Content" ObjectID="_1019829002" r:id="rId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2)</w:t>
      </w:r>
    </w:p>
    <w:p>
      <w:pPr>
        <w:pStyle w:val="Style18"/>
        <w:rPr/>
      </w:pPr>
      <w:r>
        <w:rPr>
          <w:szCs w:val="28"/>
        </w:rPr>
        <w:t xml:space="preserve">где m – масса судна; </w:t>
      </w:r>
      <w:r>
        <w:rPr>
          <w:i/>
          <w:szCs w:val="28"/>
        </w:rPr>
        <w:t>V</w:t>
      </w:r>
      <w:r>
        <w:rPr>
          <w:i/>
          <w:szCs w:val="28"/>
          <w:vertAlign w:val="subscript"/>
        </w:rPr>
        <w:t>x</w:t>
      </w:r>
      <w:r>
        <w:rPr>
          <w:szCs w:val="28"/>
        </w:rPr>
        <w:t xml:space="preserve"> - продольная скорости судна;</w:t>
      </w:r>
      <w:r>
        <w:rPr>
          <w:position w:val="-10"/>
          <w:szCs w:val="28"/>
        </w:rPr>
        <w:t xml:space="preserve"> </w:t>
      </w:r>
      <w:r>
        <w:rPr>
          <w:szCs w:val="28"/>
        </w:rPr>
        <w:object w:dxaOrig="1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9pt" filled="f" o:ole="">
            <v:imagedata r:id="rId7" o:title=""/>
          </v:shape>
          <o:OLEObject Type="Embed" ProgID="" ShapeID="ole_rId6" DrawAspect="Content" ObjectID="_1839702776" r:id="rId6"/>
        </w:object>
      </w:r>
      <w:r>
        <w:rPr>
          <w:szCs w:val="28"/>
        </w:rPr>
        <w:t xml:space="preserve">– гидро- и аэродинамические силы и моменты создаваемые ими; </w:t>
      </w:r>
      <w:r>
        <w:rPr>
          <w:i/>
          <w:szCs w:val="28"/>
        </w:rPr>
        <w:t>J</w:t>
      </w:r>
      <w:r>
        <w:rPr>
          <w:i/>
          <w:szCs w:val="28"/>
          <w:vertAlign w:val="subscript"/>
        </w:rPr>
        <w:t>y</w:t>
      </w:r>
      <w:r>
        <w:rPr>
          <w:szCs w:val="28"/>
        </w:rPr>
        <w:t xml:space="preserve"> – момент инерции относительно оси Y;</w:t>
      </w:r>
      <w:r>
        <w:rPr>
          <w:rFonts w:cs="Cambria Math" w:ascii="Cambria Math" w:hAnsi="Cambria Math"/>
          <w:i/>
          <w:szCs w:val="28"/>
        </w:rPr>
        <w:t>𝞈</w:t>
      </w:r>
      <w:r>
        <w:rPr>
          <w:i/>
          <w:szCs w:val="28"/>
          <w:vertAlign w:val="subscript"/>
        </w:rPr>
        <w:t>y</w:t>
      </w:r>
      <w:r>
        <w:rPr>
          <w:szCs w:val="28"/>
        </w:rPr>
        <w:t xml:space="preserve"> – угловая скорость относительно оси Y; </w:t>
      </w:r>
      <w:r>
        <w:rPr>
          <w:szCs w:val="28"/>
        </w:rPr>
        <w:object w:dxaOrig="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pt" filled="f" o:ole="">
            <v:imagedata r:id="rId9" o:title=""/>
          </v:shape>
          <o:OLEObject Type="Embed" ProgID="" ShapeID="ole_rId8" DrawAspect="Content" ObjectID="_134209823" r:id="rId8"/>
        </w:object>
      </w:r>
      <w:r>
        <w:rPr>
          <w:szCs w:val="28"/>
        </w:rPr>
        <w:t xml:space="preserve">  – управляющая сила и момент, создаваемые двигателем и рулевой колонкой; </w:t>
      </w:r>
      <w:r>
        <w:rPr>
          <w:szCs w:val="28"/>
        </w:rPr>
        <w:object w:dxaOrig="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9pt" filled="f" o:ole="">
            <v:imagedata r:id="rId11" o:title=""/>
          </v:shape>
          <o:OLEObject Type="Embed" ProgID="" ShapeID="ole_rId10" DrawAspect="Content" ObjectID="_1799355756" r:id="rId10"/>
        </w:object>
      </w:r>
      <w:r>
        <w:rPr>
          <w:szCs w:val="28"/>
        </w:rPr>
        <w:t xml:space="preserve">– скорость изменение координат положения центра тяжести корабля в неподвижной системе координат;  </w:t>
      </w:r>
      <w:r>
        <w:rPr>
          <w:szCs w:val="28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951305052" r:id="rId12"/>
        </w:object>
      </w:r>
      <w:r>
        <w:rPr>
          <w:szCs w:val="28"/>
        </w:rPr>
        <w:t>– скорость изменения угла ориентации в неподвижной системе координа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методики описанной в  [3,4,5] для модели (1,2) в [2] , был разработан следующий автопилот:</w:t>
      </w:r>
    </w:p>
    <w:p>
      <w:pPr>
        <w:pStyle w:val="Normal"/>
        <w:tabs>
          <w:tab w:val="clear" w:pos="708"/>
          <w:tab w:val="center" w:pos="2127" w:leader="none"/>
          <w:tab w:val="right" w:pos="9360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778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(3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34565" cy="50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Т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Т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оянные времен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72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ка возмущающих сил.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156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внешних возмущений в [2] был синтезирован следующий наблюдатель: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9585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(4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L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7715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коэффиценты наблюдател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contextualSpacing/>
        <w:jc w:val="both"/>
        <w:outlineLvl w:val="1"/>
        <w:rPr>
          <w:rFonts w:ascii="Arial" w:hAnsi="Arial" w:eastAsia="Times New Roman" w:cs="Arial"/>
          <w:bCs/>
          <w:sz w:val="28"/>
          <w:szCs w:val="26"/>
          <w:lang w:eastAsia="ru-RU"/>
        </w:rPr>
      </w:pPr>
      <w:r>
        <w:rPr>
          <w:rFonts w:eastAsia="Times New Roman" w:cs="Arial" w:ascii="Arial" w:hAnsi="Arial"/>
          <w:bCs/>
          <w:sz w:val="28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а структурной схемы системы управл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системы управления необходимо выделить ее основные блоки. Для объединения блоков в цепочку разрабатывается структурная схе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ной схеме системы управления автоматизированным надводным кораблем, представленной на р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REF _Ref359943636 \h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t xml:space="preserve">Рис. 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иссия – это набор траекторий движения корабля и координат точек позиционирования. Автопилот формирует управляющие воздействия на основе координат точки позиционирования или траектории движения. Блок оценивания осуществляет оценивание внешних не измеряемых сил и моментов. Блок обработки навигационных данных комплексирует навигационные данные от БИНС и спутниковой навигационной 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ГЛОНАС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контроллерный блок управления исполнительными механизмами (МКБУ ИМ) преобразует управляющие воздействия автопилота в сигналы управления исполнительными механизм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ые механизмы представляют собой два привода гребных винтов и сервопривод управления рулем поворота. 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1535" cy="317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0" w:name="_Ref3599436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Структурная схема автопилота надводным мини-кораблём «Нептун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ированная навигационная система по приемни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Глонасс и датчикам инерциальной навигации позволяет определять положение корабля в глобальной системе координат, а так же углы ориентации судна, такие как крен, тангаж и рысканье. Доплеровский лаг определяет составляющие продольной и поперечной скорости движения судна относительно д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-аппаратная реализация автопил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, которое использовалось для реализации структуры мини-корабля, показанной на рис. 1, приведено в таблице 1.</w:t>
      </w:r>
    </w:p>
    <w:p>
      <w:pPr>
        <w:pStyle w:val="Normal"/>
        <w:keepNext w:val="true"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1 </w:t>
      </w:r>
    </w:p>
    <w:p>
      <w:pPr>
        <w:pStyle w:val="Normal"/>
        <w:keepNext w:val="tru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 системы управления автономного мини-кораб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843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ь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товой компьюте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ntel Atom N270 (1.6 GHz, 512 kB L2 cache, FSB 533 MHz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1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БУ ИМ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VR-CRUMB2560, ATmega256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леровский ла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RD instrument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xplorerDVL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НС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PS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ОНАС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mpanav 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С УКБ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vo Logic S2C R 48/78 USBL Acoustic Modem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вид автономного мини-корабля приведен на рис. 2 и рис. 3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/>
        <w:tc>
          <w:tcPr>
            <w:tcW w:w="50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8475" cy="221932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ис. 2. </w:t>
              <w:softHyphen/>
              <w:t>–Внешний вид автономного мини-корабля</w:t>
            </w:r>
          </w:p>
        </w:tc>
        <w:tc>
          <w:tcPr>
            <w:tcW w:w="455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0" cy="195135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. 3. –Допплеровский лаг скорости, установленный на днище мини-корабл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горитмы автопилота и наблюдателя были реализованы на операционной с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ме реального време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N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2805" cy="2586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bookmarkStart w:id="1" w:name="_Ref29508978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.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4. — Схема организации модулей бортовой программы управл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архитектуры ПО большое внимание уделялось модульности системы и минимизации связей между модулями. Это позволило вести независимую разработку и отладку модулей, унифицировать обмен данными в системе, повысить ее предсказуемость и отказоустойчив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организации бортовой программы управления можно представить в обобщенном виде, как показано на рис.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экспериментального исследования системы управления автономным мини-корабле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кспериментальном исследовании разработанного авторулевого, мини-корабль должен был переместиться из точки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5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 точ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-4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-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зультаты эксперимента приведены на рисунках 5 - 9.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004"/>
        <w:gridCol w:w="135"/>
      </w:tblGrid>
      <w:tr>
        <w:trPr/>
        <w:tc>
          <w:tcPr>
            <w:tcW w:w="51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935" cy="237172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ис. 5. – Изменение управляющей сил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bscript"/>
                <w:lang w:val="en-US" w:eastAsia="ru-RU"/>
              </w:rPr>
              <w:t>T</w:t>
            </w:r>
          </w:p>
        </w:tc>
        <w:tc>
          <w:tcPr>
            <w:tcW w:w="500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0380" cy="227584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49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. 6.– Изменение угла направления силы тяги α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645" cy="216027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. 7. – Изменение угла ориентации мини-корабля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5470" cy="234378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. 8. – Изменение скорости движения мини-корабля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198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object w:dxaOrig="7097" w:dyaOrig="53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4.85pt;height:269.25pt" filled="f" o:ole="">
            <v:imagedata r:id="rId29" o:title=""/>
          </v:shape>
          <o:OLEObject Type="Embed" ProgID="" ShapeID="ole_rId28" DrawAspect="Content" ObjectID="_1991548891" r:id="rId28"/>
        </w:object>
      </w:r>
    </w:p>
    <w:p>
      <w:pPr>
        <w:pStyle w:val="Normal"/>
        <w:suppressAutoHyphens w:val="true"/>
        <w:spacing w:lineRule="auto" w:line="360" w:before="0" w:after="0"/>
        <w:ind w:hanging="142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.9.– Траектория движения мини-корабля из точки (0,5) в точку (-4,-10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эксперименте, мини-корабль  должен был выйти на заданный курс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φ =1.3 р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и заданной скорости движ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1.6 м/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изменения курса и скорости мини-корабля при его выход на заданную скорость с заданной ориентацией показаны на рисунках 10 и1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object w:dxaOrig="4064" w:dyaOrig="32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3.25pt;height:160.55pt" filled="f" o:ole="">
                  <v:imagedata r:id="rId31" o:title=""/>
                </v:shape>
                <o:OLEObject Type="Embed" ProgID="" ShapeID="ole_rId30" DrawAspect="Content" ObjectID="_2041741459" r:id="rId3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object w:dxaOrig="4151" w:dyaOrig="330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7.6pt;height:165.3pt" filled="f" o:ole="">
                  <v:imagedata r:id="rId33" o:title=""/>
                </v:shape>
                <o:OLEObject Type="Embed" ProgID="" ShapeID="ole_rId32" DrawAspect="Content" ObjectID="_875209979" r:id="rId32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. 11.–Изменение скорости движения мини-кораб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. 10. – Изменение курса мини-корабл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аботе разработан авторулевой автономного необитаемого надводного мини-корабля «Нептун». </w:t>
      </w:r>
      <w:r>
        <w:rPr>
          <w:rFonts w:cs="Times New Roman" w:ascii="Times New Roman" w:hAnsi="Times New Roman"/>
          <w:sz w:val="28"/>
          <w:szCs w:val="28"/>
        </w:rPr>
        <w:t>Полученные результаты экспериментального исследования подтверждают работоспособность разработанной системы, а так же эффективность и корректность предложенных алгоритмов [2].</w:t>
      </w:r>
    </w:p>
    <w:p>
      <w:pPr>
        <w:pStyle w:val="Style18"/>
        <w:spacing w:before="0" w:after="0"/>
        <w:contextualSpacing/>
        <w:rPr/>
      </w:pPr>
      <w:r>
        <w:rPr/>
        <w:t>Работа выполнена при поддержке внутреннего гранта ЮФУ 213.01-24/2013-109 и гранта РФФИ №13-08-00 249-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шихопов В.Х., Б.В.Гуренко Разработка и исследование математической модели автономного надводного мини-корабля «Нептун» [Электронный ресурс] // "Инженерный вестник Дона", 2013, №4. – Режим доступа: http://www.ivdon.ru/magazine/archive/n4y2013/  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шихопов В.Х., Б.В.Гуренко Синтез и исследование авторулевого надводного мини-корабля «Нептун» [Электронный ресурс] // "Инженерный вестник Дона", 2013, №4. – Режим доступа: http://www.ivdon.ru/magazine/archive/n4y2013/  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шихопов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.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зиционно-траекторное управление подвижными объектами[Текст]:Монография/В.Х. Пшихопов – Таганрог: Изд-во ТТИ ЮФУ, 2009. –183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шихопов В.Х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дведев М.Ю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руктурный синтез автопилотов подвижных объектов с оцениванием возмущ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/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ормационно-измерительные и управляющие системы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0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№ 1. – С. 103-1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шихопов В.Х. Аттракторы и репеллеры в конструировании систем управления подвижными объектами[Текст] // Известия ТРТУ. – 2006. – № 3 (58). – С. 49-5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шихопов В.Х., Сиротенко М.Ю., Гуренко Б.В. Структурная организация систем автоматического управления подводными аппаратами для априори неформализованных сред[Текст]// Информационно-измерительные и управляющие системы. Интеллектуальные и адаптивные роботы. – М.: Изд-во Радиотехника, 2006. – № 1-3. – Т. 4. – C.73-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шихопов В.Х. Суконкин С.Я., Нагучев Д.Ш., Стракович В.В., Медведев М.Ю., Гуренко Б.В., Костюков В.А., Волощенко  Ю.П. Автономный подводный аппарат «СКАТ» для решения задач поиска и обнаружения заиленных объектов[Текст]  // Известия ЮФУ. Техн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– 2010. – № (104)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 153-1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Medvedev M. Y., Pshikhopov V.Kh., Robust control of nonlinear dynamic system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Text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// Proc. of 2010 IEEE Latin-American Conference on Communications. September 14 – 17, 2010, Bogota, Colombia. ISBN: 978-1-4244-7172-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Pshikhopov V.Kh., Medvedev M.Yu., Gaiduk A.R., Gurenko B.V. Control System Design for Autonomous Underwater Vehic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Text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Pshikhopov V., Medvedev M., Kostjukov V., Fedorenko R., Gurenko B., Krukhmalev V. Airship autopilot desig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Text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// Proceedings of SAE AeroTech Congress&amp;Exibition. October 18-21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Pshikhopov V.Kh., Medvedev M.Yu., Gurenko B.V. Homing Autopilot Design for Autonomous Underwater Vehic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Text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енко Р.В. Алгоритмы автопилота посадки роботизированного дирижабля [Электронный ресурс] // "Инженерный вестник Дона", 2011, №1. – Режим доступа: http://www.ivdon.ru/magazine/archive/n1y2011/371   (доступ свободный) – Загл. с экрана. – Яз. ру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ИВД: Текст статьи"/>
    <w:basedOn w:val="Style17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hyperlink" Target="http://elibrary.ru/author_items.asp?auth=&#1055;&#1096;&#1080;&#1093;&#1086;&#1087;&#1086;&#1074;,&#1042;.&#1061;." TargetMode="External"/><Relationship Id="rId35" Type="http://schemas.openxmlformats.org/officeDocument/2006/relationships/hyperlink" Target="http://elibrary.ru/author_items.asp?auth=&#1052;&#1077;&#1076;&#1074;&#1077;&#1076;&#1077;&#1074;,&#1052;.&#1070;." TargetMode="External"/><Relationship Id="rId36" Type="http://schemas.openxmlformats.org/officeDocument/2006/relationships/hyperlink" Target="http://elibrary.ru/issues.asp?id=784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8:00Z</dcterms:created>
  <dc:creator>gurenko</dc:creator>
  <dc:description/>
  <cp:keywords/>
  <dc:language>en-US</dc:language>
  <cp:lastModifiedBy>2</cp:lastModifiedBy>
  <cp:lastPrinted>2013-11-30T21:14:00Z</cp:lastPrinted>
  <dcterms:modified xsi:type="dcterms:W3CDTF">2013-11-30T17:15:00Z</dcterms:modified>
  <cp:revision>7</cp:revision>
  <dc:subject/>
  <dc:title/>
</cp:coreProperties>
</file>