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ршенствование и оптимизация схем управления организацией в условиях современной экономической ситуации</w:t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О.В. Ключникова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sz w:val="24"/>
        </w:rPr>
        <w:t>Аннотация</w:t>
      </w:r>
      <w:r>
        <w:rPr>
          <w:sz w:val="24"/>
        </w:rPr>
        <w:t xml:space="preserve">: </w:t>
      </w:r>
      <w:r>
        <w:rPr>
          <w:color w:val="000000"/>
          <w:sz w:val="24"/>
        </w:rPr>
        <w:t>статья содержит теоретические основы и практические аспекты совершенствования организационных структур управления организацией в условиях рыночной экономики, подтвержденные экспериментальным путем внедрения в практическую деятельность строительной компании; разработаны предложения по совершенствованию организационной структуры предприятий строительной сферы на основе проведенного научно-практического исследования и полученных экспериментальных данных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</w:t>
      </w:r>
      <w:r>
        <w:rPr>
          <w:sz w:val="24"/>
        </w:rPr>
        <w:t>: структура, организация, управление, строительство, качество жизни, система, оптимизация.</w:t>
      </w:r>
    </w:p>
    <w:p>
      <w:pPr>
        <w:pStyle w:val="Normal"/>
        <w:autoSpaceDE w:val="false"/>
        <w:spacing w:before="120" w:after="120"/>
        <w:ind w:firstLine="720"/>
        <w:textAlignment w:val="baseline"/>
        <w:rPr>
          <w:szCs w:val="28"/>
        </w:rPr>
      </w:pPr>
      <w:r>
        <w:rPr>
          <w:szCs w:val="28"/>
        </w:rPr>
        <w:t>Совершенствование принципов стратегического планирования и управления строительной компанией представляет собою актуальную проблему не только прикладного, но и научного характера. Совершенствование и оптимизация схем управления организацией в условиях современной экономической ситуации требует обоснованного научного подхода к этому вопросу. Автор поставил своею целью обобщить в настоящей статье опыт внедрения научных разработок в области стратегического планирования и управления компанией, обоснованных экспериментальным путем, и представить научной общественности результаты исследований.</w:t>
      </w:r>
    </w:p>
    <w:p>
      <w:pPr>
        <w:pStyle w:val="Normal"/>
        <w:autoSpaceDE w:val="false"/>
        <w:spacing w:before="120" w:after="120"/>
        <w:ind w:firstLine="720"/>
        <w:textAlignment w:val="baseline"/>
        <w:rPr>
          <w:szCs w:val="28"/>
        </w:rPr>
      </w:pPr>
      <w:r>
        <w:rPr>
          <w:szCs w:val="28"/>
        </w:rPr>
        <w:t>Для достижения поставленной цели автор решал следующие задачи: описание организационной структуры предприятия до проведения эксперимента; описание результатов внедрения разработанной модели; обобщение экономической эффективности инноваций; определение научно обоснованной закономерности результатов модернизации организационной структуры предприятия по предлагаемой модели.</w:t>
      </w:r>
    </w:p>
    <w:p>
      <w:pPr>
        <w:pStyle w:val="Normal"/>
        <w:autoSpaceDE w:val="false"/>
        <w:spacing w:before="120" w:after="120"/>
        <w:ind w:firstLine="720"/>
        <w:textAlignment w:val="baseline"/>
        <w:rPr/>
      </w:pPr>
      <w:r>
        <w:rPr>
          <w:szCs w:val="28"/>
        </w:rPr>
        <w:t>В настоящее время миссией большинства муниципальных образований в России является устойчивое повышение качества жизни населения, обеспечиваемое экономическим ростом, развитием социальной сферы и среды обитания.</w:t>
      </w:r>
    </w:p>
    <w:p>
      <w:pPr>
        <w:pStyle w:val="Normal"/>
        <w:ind w:firstLine="709"/>
        <w:rPr>
          <w:szCs w:val="28"/>
        </w:rPr>
      </w:pPr>
      <w:r>
        <w:rPr>
          <w:color w:val="0D0D0D"/>
          <w:szCs w:val="28"/>
        </w:rPr>
        <w:t>Во многих компаниях существуют проблемы организационно-управленческого характера, тормозящие развитие отрасли ЖКХ и города в целом. Автором была поставлена задача разработать оптимальную структуру управления, применимую для разных организаций. Такая структура была разработана и экспериментально внедрена на базе ОАО «Исток» города Донецк Ростовской области [1,2], имевшего типичную структуру и типичные проблемы в области организации, характерные для многих предприятий.  ОАО «Исток»  ведущая компания, осуществляющая деятельность по водоснабжению и водоотведению, ремонту и строительству водопроводных и канализационных сетей на территории города [3].</w:t>
      </w:r>
    </w:p>
    <w:p>
      <w:pPr>
        <w:pStyle w:val="Normal"/>
        <w:tabs>
          <w:tab w:val="clear" w:pos="708"/>
          <w:tab w:val="left" w:pos="709" w:leader="none"/>
          <w:tab w:val="left" w:pos="3120" w:leader="none"/>
        </w:tabs>
        <w:rPr>
          <w:szCs w:val="28"/>
        </w:rPr>
      </w:pPr>
      <w:r>
        <w:rPr>
          <w:b/>
          <w:szCs w:val="28"/>
        </w:rPr>
        <w:tab/>
      </w:r>
      <w:r>
        <w:rPr>
          <w:color w:val="000000"/>
          <w:szCs w:val="28"/>
        </w:rPr>
        <w:t xml:space="preserve">До начала эксперимента в ОАО «Исток» действовала линейно-функциональная структура управления,основанная на разделении сфер полномочий и ответственности по функциям управления, на принятии решений по вертикали[4,5]. Структура предприятия включала основное, вспомогательное производство и функциональные службы. 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suppressAutoHyphens w:val="true"/>
        <w:autoSpaceDE w:val="false"/>
        <w:ind w:firstLine="709"/>
        <w:rPr/>
      </w:pPr>
      <w:r>
        <w:rPr>
          <w:bCs/>
          <w:color w:val="0D0D0D"/>
          <w:szCs w:val="28"/>
        </w:rPr>
        <w:t>Автором  была разработана модель компании, обеспечивающая более высокую эффективность работы персонала и большую оперативную управляемость в условиях современной городской среды, отличающейся нестабильностью, износом основных объектов работы предприятия. Учитывая зарубежный и отечественный опыт, автор разработал мероприятия по повышению качества информационных связей, по созданию консультативного отдела, по повышению квалификации сотрудников, по совершенствованию организационной работы с кадрами [6].</w:t>
      </w:r>
    </w:p>
    <w:p>
      <w:pPr>
        <w:pStyle w:val="Normal"/>
        <w:ind w:firstLine="709"/>
        <w:rPr/>
      </w:pPr>
      <w:r>
        <w:rPr>
          <w:color w:val="0D0D0D"/>
          <w:szCs w:val="28"/>
        </w:rPr>
        <w:t xml:space="preserve">Моделирование организационной структуры с использованием средств ЭВМ показало возможность увеличения информационных каналов, [7,8] перераспределение нагрузки на работников, повышение ответственности и контроля. </w:t>
      </w:r>
    </w:p>
    <w:p>
      <w:pPr>
        <w:pStyle w:val="Normal"/>
        <w:ind w:firstLine="709"/>
        <w:rPr>
          <w:color w:val="0D0D0D"/>
          <w:szCs w:val="28"/>
        </w:rPr>
      </w:pPr>
      <w:r>
        <w:rPr>
          <w:color w:val="0D0D0D"/>
          <w:szCs w:val="28"/>
        </w:rPr>
        <w:t xml:space="preserve">Внедренная на предприятии модель включала: </w:t>
      </w:r>
    </w:p>
    <w:p>
      <w:pPr>
        <w:pStyle w:val="Normal"/>
        <w:rPr/>
      </w:pPr>
      <w:r>
        <w:rPr>
          <w:color w:val="0D0D0D"/>
          <w:szCs w:val="28"/>
        </w:rPr>
        <w:t xml:space="preserve">- оптимизацию систем информационно-технологического и документационного обеспечения структурных подразделений ОАО «Исток», деформализация документооборота; </w:t>
      </w:r>
    </w:p>
    <w:p>
      <w:pPr>
        <w:pStyle w:val="Normal"/>
        <w:rPr/>
      </w:pPr>
      <w:r>
        <w:rPr>
          <w:color w:val="0D0D0D"/>
          <w:szCs w:val="28"/>
        </w:rPr>
        <w:t>-обеспечение функционирования информационно-технологической инфраструктуры управления в режиме реального времени с использованием современных инновационных программ и систем мониторинга и информационного обеспечения, в том числе с использованием сетей Интернет;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  <w:t>- обеспечение работы с потребителями, оперативное выполнение заявок, устранение нарушений, рассмотрение рекомендаций со стороны потребителей;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  <w:t xml:space="preserve">- работа со СМИ как в отношении маркетинга и имиджа компании, так и для освещения технологических вопросов, доведения до сведения граждан актуальной новостной информации. </w:t>
      </w:r>
    </w:p>
    <w:p>
      <w:pPr>
        <w:pStyle w:val="Normal"/>
        <w:rPr/>
      </w:pPr>
      <w:r>
        <w:rPr>
          <w:color w:val="0D0D0D"/>
          <w:szCs w:val="28"/>
        </w:rPr>
        <w:tab/>
        <w:t xml:space="preserve">На организационном уровне структура предприятия усложнилась двумя подразделениями, подконтрольными руководству компании и сочетающими функции управления, мониторинга и производства [9,10]. 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  <w:tab/>
        <w:t xml:space="preserve"> В качестве положительного результата стали как имиджевые успехи компании на рынке ЖКХ, так и повышение производительности и качества работы. В частности, было отмечено следующее: </w:t>
      </w:r>
    </w:p>
    <w:p>
      <w:pPr>
        <w:pStyle w:val="Normal"/>
        <w:rPr/>
      </w:pPr>
      <w:r>
        <w:rPr>
          <w:color w:val="0D0D0D"/>
          <w:szCs w:val="28"/>
        </w:rPr>
        <w:t xml:space="preserve">-были внедрены в эксплуатацию пакеты прикладных программ обеспечивающих мониторинг и оперативную работу всех служб; </w:t>
      </w:r>
    </w:p>
    <w:p>
      <w:pPr>
        <w:pStyle w:val="Normal"/>
        <w:rPr/>
      </w:pPr>
      <w:r>
        <w:rPr>
          <w:color w:val="0D0D0D"/>
          <w:szCs w:val="28"/>
        </w:rPr>
        <w:t xml:space="preserve">-усилилась работа по обеспечению информационной безопасности данных; </w:t>
      </w:r>
    </w:p>
    <w:p>
      <w:pPr>
        <w:pStyle w:val="Normal"/>
        <w:rPr/>
      </w:pPr>
      <w:r>
        <w:rPr>
          <w:color w:val="0D0D0D"/>
          <w:szCs w:val="28"/>
        </w:rPr>
        <w:t>-был усилен контроль за общесистемное и техническое обслуживание аппаратно-программных комплексов иконтроль за соблюдением правил их эксплуатации;</w:t>
      </w:r>
    </w:p>
    <w:p>
      <w:pPr>
        <w:pStyle w:val="Normal"/>
        <w:rPr/>
      </w:pPr>
      <w:r>
        <w:rPr>
          <w:color w:val="0D0D0D"/>
          <w:szCs w:val="28"/>
        </w:rPr>
        <w:t>-осуществлялась качественная методическая помощь работникам при эксплуатации производственных систем;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  <w:t xml:space="preserve">- снизилось число аварий и общий объем неоправданных потерь, возрос экономический эффект от деятельности компании. </w:t>
      </w:r>
    </w:p>
    <w:p>
      <w:pPr>
        <w:pStyle w:val="Normal"/>
        <w:rPr/>
      </w:pPr>
      <w:r>
        <w:rPr>
          <w:color w:val="0D0D0D"/>
          <w:szCs w:val="28"/>
        </w:rPr>
        <w:tab/>
        <w:t>Обобщая опыт работы, автор отмечает, что экономическая прибыль ОАО «Исток» после внедрения инноваций возросла в 1,3 раза, возросло количество положительных отзывов о компании от потребителей, в СМИ и независимых экспертов, увеличилось число заключаемых контрактов с различными государственными и бизнес-структурами. Общая оценка конкурентоспособности предприятия также повысилась</w:t>
      </w:r>
      <w:r>
        <w:rPr>
          <w:color w:val="0D0D0D"/>
          <w:szCs w:val="28"/>
          <w:lang w:val="en-US"/>
        </w:rPr>
        <w:t xml:space="preserve"> [11]</w:t>
      </w:r>
      <w:r>
        <w:rPr>
          <w:color w:val="0D0D0D"/>
          <w:szCs w:val="28"/>
        </w:rPr>
        <w:t>.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  <w:tab/>
        <w:t xml:space="preserve">В современном управлении городским хозяйством и сферой ЖКХ важную роль играет обеспечение  актуализации и управления информационно-коммуникационными потоками. Организационные изменения, внесенные в структуру управления предприятием, должны включать в себя инновационный подход к выбору коммуникационной стратегии, обеспечению надлежащего и объективного освещения деятельности компании, как для внутреннего менеджмента, так и для поддержания имиджа фирмы, а также обеспечения эффективного маркетинга. Недопустимо пренебрежение современными технологиями, как в области технического обеспечения, так и взаимодействия структурных элементов фирмы. Одним из главных составляющих современного управленческого процесса, таким образом, оказывается его деформализация и инновационность. 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rPr/>
      </w:pPr>
      <w:r>
        <w:rPr>
          <w:szCs w:val="28"/>
        </w:rPr>
        <w:t>Энциклопедия Донского края. Юбилейный альбом посвящен 70-летию образования Ростовской области. Издательство «РостПресс». 2007. – 206с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инов Е.В. Города и районы Ростовской области. Историко-краеведческие очерки. Ростов-на-Дону Ростовское книжное издательство 1987. – 320с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никова О.В. Роль стратегического управления по совместному производству работ для инженерной инфраструктуры // Интернет-журнал Науковедение. 2013. № 5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aukoveden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/18</w:t>
      </w:r>
      <w:r>
        <w:rPr>
          <w:rFonts w:cs="Times New Roman" w:ascii="Times New Roman" w:hAnsi="Times New Roman"/>
          <w:sz w:val="28"/>
          <w:szCs w:val="28"/>
          <w:lang w:val="en-US"/>
        </w:rPr>
        <w:t>trgsu</w:t>
      </w:r>
      <w:r>
        <w:rPr>
          <w:rFonts w:cs="Times New Roman" w:ascii="Times New Roman" w:hAnsi="Times New Roman"/>
          <w:sz w:val="28"/>
          <w:szCs w:val="28"/>
        </w:rPr>
        <w:t>513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никова О.В., Костюченко В.В., Побегайлова Е. В. Управление организацией от психологических составляющих до ее структурирования: учеб.пособие. Ростов н/Д: РГСУ, 2014. - 92 с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гайлов О.А., Воронин А.А. Ключевая составляющая системы управления персоналом // Инженерный вестник Дона. 2013. № 3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ivdon.ru/ru/magazine/archive/n3y2013/1778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rizontal and Vertical structures: The dynamics of organization in higher education. Keeling, Richard P.; Underhile, Ric; Wall, Andrew F. Liberal Education, v 93 n 4 pp. 22-31 Fall 2007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никова О.В., Труш Л.И. Эффективность проекта производства земляных работ при прокладке инженерных сетей // Инженерный вестник Дона. 2013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3/2072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ченко В. В., Крюков К. М., Кудинов О. А. Менеджмент строительства : учеб.пособие. Ростов н/Д : Феникс, 2002.  448 с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льберова И.Ю. Анализ научных основ организационно-технологического проектирования и современных методов и моделей оценки организационно-технологических решений //Научное обозрение. 2013. № 9. С. 582-585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ssman, J. 2002. Collected Views on Complexity in Systems. Paper presented at MIT Engineering Systems Division Internal Symposium, 29-30 May,,at Cambridge, Mass.-pp. 98-102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никова О.В., Кадилин С.С. Применение элементов теории графов при распределении ресурсов типа мощности для линейно-протяженных объектов // Инженерный вестник Дона. 2013. № 2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magazine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/archive/n2y2013/1666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Jenciklopedija Donskogo kraja. Jubilejnyj al'bom posvjashhen 70letiju obrazovanija Rostovskoj oblasti [Encyclopedia of the don region. The jubilee album devoted to the 70 anniversary of the Rostov region]. Izdatel'stvo «RostPress». 2007.  p.20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Mirinov E.V. Goroda i rajony Rostovskoj oblasti [Cities and districts of Rostov region. Local history essays]. Istoriko-kraevedcheskie ocherki. Rostov-na-Donu Rostovskoe knizhnoe izdatel'stvo 1987. pp.32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iCs/>
          <w:lang w:val="en-US"/>
        </w:rPr>
      </w:pPr>
      <w:r>
        <w:rPr>
          <w:iCs/>
          <w:lang w:val="en-US"/>
        </w:rPr>
        <w:t>Kljuchnikova O.V. Naukovedenie. 2013. № 5. URL: naukovedenie.ru/PDF/18trgsu513.pdf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Kljuchnikova O.V., Kostjuchenko V.V., Pobegajlova E. V. Upravlenie organizaciej ot psihologicheskih sostavljajushhih do ee strukturirovanija [The management of the organization from psychological components to its structure].Rostov n/D: RGSU, 2014. 92 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 xml:space="preserve">Pobegajlov O.A., Voronin A.A. </w:t>
      </w:r>
      <w:r>
        <w:rPr>
          <w:lang w:val="en-US"/>
        </w:rPr>
        <w:t xml:space="preserve">Inženernyj vestnik Dona (Rus). </w:t>
      </w:r>
      <w:r>
        <w:rPr>
          <w:iCs/>
          <w:lang w:val="en-US"/>
        </w:rPr>
        <w:t>2013. № 3. URL: ivdon.ru/ru/magazine/archive/n3y2013/177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iCs/>
          <w:lang w:val="en-US"/>
        </w:rPr>
      </w:pPr>
      <w:r>
        <w:rPr>
          <w:iCs/>
          <w:lang w:val="en-US"/>
        </w:rPr>
        <w:t>Horizontal and Vertical structures: The dynamics of organization in higher education. Keeling, Richard P.; Underhile, Ric; Wall, Andrew F. Liberal Education, v 93 n 4 p 22-31 Fall 200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iCs/>
          <w:lang w:val="en-US"/>
        </w:rPr>
      </w:pPr>
      <w:r>
        <w:rPr>
          <w:iCs/>
          <w:lang w:val="en-US"/>
        </w:rPr>
        <w:t>Kljuchnikova O.V., Trush L.I. Inzhenernyj vestnik Dona. 2013. № 4. URL: ivdon.ru/ru/magazine/archive/n4y2013/207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Kostjuchenko V. V., Krjukov K. M., Kudinov O. A. Menedzhment stroitel'stva [Construction management]: ucheb.posobie. Rostov n/D : Feniks, 2002.  448 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iCs/>
          <w:lang w:val="en-US"/>
        </w:rPr>
      </w:pPr>
      <w:r>
        <w:rPr>
          <w:iCs/>
          <w:lang w:val="en-US"/>
        </w:rPr>
        <w:t>Zil'berova I.Ju. Nauchnoe obozrenie. 2013. № 9. pp. 582-58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iCs/>
          <w:lang w:val="en-US"/>
        </w:rPr>
      </w:pPr>
      <w:r>
        <w:rPr>
          <w:iCs/>
          <w:lang w:val="en-US"/>
        </w:rPr>
        <w:t>Sussman, J. 2002. Collected Views on Complexity in Systems. Paper presented at MIT Engineering Systems Division Internal Symposium, 29-30 May,,at Cambridge, Mass. pp.98-10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 xml:space="preserve">Kljuchnikova O.V., Kadilin S.S. </w:t>
      </w:r>
      <w:r>
        <w:rPr>
          <w:lang w:val="en-US"/>
        </w:rPr>
        <w:t xml:space="preserve">Inženernyj vestnik Dona (Rus). </w:t>
      </w:r>
      <w:r>
        <w:rPr>
          <w:iCs/>
          <w:lang w:val="en-US"/>
        </w:rPr>
        <w:t>2013. № 2. URL: ivdon.ru/magazine/archive/n2y2013/1666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6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character" w:styleId="Style2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4-19T15:34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