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/>
        <w:t xml:space="preserve">Динамический расчёт и анализ полусферической оболочки покрытия объекта </w:t>
      </w:r>
      <w:r>
        <w:rPr>
          <w:lang w:val="ru-RU"/>
        </w:rPr>
        <w:t>«</w:t>
      </w:r>
      <w:r>
        <w:rPr/>
        <w:t>Зимний сад</w:t>
      </w:r>
      <w:r>
        <w:rPr>
          <w:lang w:val="ru-RU"/>
        </w:rPr>
        <w:t>»</w:t>
      </w:r>
      <w:r>
        <w:rPr/>
        <w:t xml:space="preserve"> </w:t>
      </w:r>
      <w:r>
        <w:rPr>
          <w:lang w:val="ru-RU"/>
        </w:rPr>
        <w:t>Т</w:t>
      </w:r>
      <w:r>
        <w:rPr/>
        <w:t xml:space="preserve">ехнопарка </w:t>
      </w:r>
      <w:r>
        <w:rPr>
          <w:lang w:val="ru-RU"/>
        </w:rPr>
        <w:t>Ростовского государственного строительного университета (РГСУ)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Г.М. Кравченко, Е.В. Труфанова, С.В. Борисов, С.С. Костенко</w:t>
      </w:r>
    </w:p>
    <w:p>
      <w:pPr>
        <w:pStyle w:val="Style26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Ростовский государственный строительный университет</w:t>
      </w:r>
    </w:p>
    <w:p>
      <w:pPr>
        <w:pStyle w:val="Style27"/>
        <w:spacing w:lineRule="auto" w:line="240"/>
        <w:ind w:right="-143"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 xml:space="preserve">в статье рассмотрен динамический расчет полусферических оболочек покрытия каркаса здания «Зимний сад» Технопарка РГСУ.  Разработана конечно-элементная модель объекта и выполнен расчет в программном комплексе Лира-сапр. Проведен модальный анализ, который выявил изгибно-крутильные колебания пространственно-стержневой системы, вследствие чего были внесены изменения в конструктивную схему сооружения и произведен перерасчет. 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полусферическая оболочка, каркас, купол, модальный анализ, динамический расчет, спектр частот, формы колебаний, метод конечных элементов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851"/>
        <w:rPr/>
      </w:pPr>
      <w:r>
        <w:rPr/>
        <w:t xml:space="preserve">Рассматриваемый объект «Зимний сад»  является частью проекта Технопарка РГСУ и представляет собой ботанический сад-оранжерею </w:t>
      </w:r>
      <w:r>
        <w:rPr>
          <w:szCs w:val="28"/>
        </w:rPr>
        <w:t xml:space="preserve">с прогулочными галереями и местом для </w:t>
      </w:r>
      <w:r>
        <w:rPr/>
        <w:t xml:space="preserve">отдыха в зимний период года. Данное сооружение выполнено в виде трех соединенных между собой полусфер радиусами 9 м, 15 м и 12 м. Каркас запроектирован металлическими фермами арочного типа с переменным по длине поперечным трубчатым сечением. </w:t>
      </w:r>
      <w:r>
        <w:rPr>
          <w:szCs w:val="28"/>
        </w:rPr>
        <w:t xml:space="preserve">В главной полусфере на отметке +7,300 располагается межэтажное перекрытие в форме двенадцатиугольника из пустотных железобетонных плит, опирающихся на балки из двутавров, которые в свою очередь передают нагрузку на железобетонные колонны и фермы [1]. В центральном куполе находится лифт диаметром 1,7 м  для подъема на смотровую площадку второго уровня. Мостик из армированного стекла шириной 2,5 м соединяет площадку лифта диаметром 6 м и кольцо перекрытия с внешним и внутренним диаметрами 25,2 м и 16,8 м соответственно. Покрытие «Зимнего сада» выполнено из жестких светопрозрачных поликарбонатных плит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Экспериментально доказано, что упругая система</w:t>
      </w:r>
      <w:r>
        <w:rPr/>
        <w:t xml:space="preserve"> </w:t>
      </w:r>
      <w:r>
        <w:rPr>
          <w:szCs w:val="28"/>
        </w:rPr>
        <w:t>с распределенными параметрами при гармоническом возбуждении испытывает резонансные колебания на некоторых явно выраженных характерных частотах [2]. Каждой такой резонансной или собственной частоте соответствует собственная или нормальная форма распределения амплитуд колебаний сооружения. Эти характерные формы прогибов и связанные с ними частоты определяются особенностями самого сооружения, не зависят от внешних нагрузок и являются важными динамическими характеристиками распределения его инерционных и жесткостных свойств [3]. Именно поэтому необходимо определить собственные частоты и периоды колебаний сооружения.</w:t>
      </w:r>
    </w:p>
    <w:p>
      <w:pPr>
        <w:pStyle w:val="Normal"/>
        <w:ind w:firstLine="851"/>
        <w:rPr>
          <w:lang w:val="en-US" w:eastAsia="en-US"/>
        </w:rPr>
      </w:pPr>
      <w:r>
        <w:rPr>
          <w:szCs w:val="28"/>
        </w:rPr>
        <w:t xml:space="preserve">Разработана конечно-элементная модель объекта «Зимний сад»  по пространственно-стержневой схеме методом конечных элементов (МКЭ) в программном комплексе (ПК)  ЛИРА (рис. 1).  Для её создания использованы стрежневые конечные элементы 10-го типа с 6-ю степенями свободы в узлах.  Постоянные нагрузки (собственный вес конструкций, вес перекрытия и покрытия) и кратковременные (снеговая нагрузка и статическая часть ветровой нагрузки) заданы в соответствии со сводом правил (СП) 20.13330.2011 «Нагрузки и воздействия» [4-6]. </w:t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5949950" cy="19856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Рис. </w:t>
      </w:r>
      <w:r>
        <w:rPr/>
        <w:t xml:space="preserve">– </w:t>
      </w:r>
      <w:r>
        <w:rPr>
          <w:szCs w:val="28"/>
        </w:rPr>
        <w:t>1. Расчётная схема объекта «Зимний сад»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Для корректного анализа собственных колебаний сооружения необходимо знать жесткость конструкций объекта [7]. Изначально был проведен расчет по несущей способности от воздействия постоянных и временных нагрузок, по итогам которого были определены оптимальные сечения, удовлетворяющие условиям прочности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Выполнен модальный анализ, в результате которого определены параметры собственных колебаний (таблица №1), а также их формы. Спектр частот системы с бесконечным числом степеней свободы ограничен до десяти форм. В таблице №1 приведены значения частот и периодов колебаний для первых семи форм. </w:t>
      </w:r>
    </w:p>
    <w:p>
      <w:pPr>
        <w:pStyle w:val="Style29"/>
        <w:jc w:val="right"/>
        <w:rPr/>
      </w:pPr>
      <w:r>
        <w:rPr/>
        <w:t xml:space="preserve">Таблица № </w:t>
      </w:r>
      <w:r>
        <w:rPr/>
        <w:fldChar w:fldCharType="begin"/>
      </w:r>
      <w:r>
        <w:rPr/>
        <w:instrText xml:space="preserve"> SEQ Таблица_№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29"/>
        <w:rPr>
          <w:lang w:val="ru-RU"/>
        </w:rPr>
      </w:pPr>
      <w:r>
        <w:rPr>
          <w:lang w:val="ru-RU"/>
        </w:rPr>
        <w:t>Собственные частоты и периоды колебаний</w:t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407"/>
        <w:gridCol w:w="2535"/>
      </w:tblGrid>
      <w:tr>
        <w:trPr>
          <w:trHeight w:val="2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формы колеба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астоты колебаний, Г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риоды колебаний, с</w:t>
            </w:r>
          </w:p>
        </w:tc>
      </w:tr>
      <w:tr>
        <w:trPr>
          <w:trHeight w:val="20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.0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9063</w:t>
            </w:r>
          </w:p>
        </w:tc>
      </w:tr>
      <w:tr>
        <w:trPr>
          <w:trHeight w:val="16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.3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0478</w:t>
            </w:r>
          </w:p>
        </w:tc>
      </w:tr>
      <w:tr>
        <w:trPr>
          <w:trHeight w:val="20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547</w:t>
            </w:r>
          </w:p>
        </w:tc>
      </w:tr>
      <w:tr>
        <w:trPr>
          <w:trHeight w:val="20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872</w:t>
            </w:r>
          </w:p>
        </w:tc>
      </w:tr>
      <w:tr>
        <w:trPr>
          <w:trHeight w:val="20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9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.8647</w:t>
            </w:r>
          </w:p>
        </w:tc>
      </w:tr>
      <w:tr>
        <w:trPr>
          <w:trHeight w:val="20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.7332</w:t>
            </w:r>
          </w:p>
        </w:tc>
      </w:tr>
      <w:tr>
        <w:trPr>
          <w:trHeight w:val="20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8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.44181</w:t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Анализ полученных результатов показал, что первая форма колебаний является поступательной, вторая форма изгибно-крутильная для каркаса главного купола (рис. 2)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явление таких форм колебаний конструкции негативно влияет на работу всего здания и может привести к невозможности эксплуатации объекта, поэтому их появление недопустимо [7-8].</w:t>
      </w:r>
    </w:p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698490" cy="22758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Рис. 2. </w:t>
      </w:r>
      <w:r>
        <w:rPr/>
        <w:t xml:space="preserve">– </w:t>
      </w:r>
      <w:r>
        <w:rPr>
          <w:szCs w:val="28"/>
        </w:rPr>
        <w:t>Вторая форма колебаний (изгибно-крутильные колебания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Чтобы избавиться от изгибно-крутильных колебаний, следует изменить конструктивную схему сооружения путем: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увеличения размеров сечения;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создания диафрагм жесткости;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построения дополнительного опорного кольца внутри здания;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добавления в схему новых связей;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увеличения жесткости покрытия оболочк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структивная схема изменена путем увеличения жесткости покрытия. Применен новый вид элемента решетки (рис. 3) [9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7090" cy="2653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143" w:hanging="0"/>
        <w:jc w:val="center"/>
        <w:rPr>
          <w:szCs w:val="28"/>
        </w:rPr>
      </w:pPr>
      <w:r>
        <w:rPr>
          <w:szCs w:val="28"/>
        </w:rPr>
        <w:t xml:space="preserve">Рис. </w:t>
      </w:r>
      <w:r>
        <w:rPr/>
        <w:t xml:space="preserve">– </w:t>
      </w:r>
      <w:r>
        <w:rPr>
          <w:szCs w:val="28"/>
        </w:rPr>
        <w:t>3.  а) новый элемент решетки покрытия, б) измененная расчетная схем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полненный перерасчёт показал, что первые пять форм колебаний не затрагивают сферические оболочки, а изгибно-крутильные колебания исчезли. Частоты и периоды колебаний представлены в таблице 2. [10]</w:t>
      </w:r>
    </w:p>
    <w:p>
      <w:pPr>
        <w:pStyle w:val="Style29"/>
        <w:jc w:val="right"/>
        <w:rPr>
          <w:lang w:val="ru-RU"/>
        </w:rPr>
      </w:pPr>
      <w:r>
        <w:rPr/>
        <w:t xml:space="preserve">Таблица № </w:t>
      </w:r>
      <w:r>
        <w:rPr>
          <w:lang w:val="ru-RU"/>
        </w:rPr>
        <w:t>2</w:t>
      </w:r>
    </w:p>
    <w:p>
      <w:pPr>
        <w:pStyle w:val="Style29"/>
        <w:rPr>
          <w:szCs w:val="28"/>
          <w:lang w:val="ru-RU"/>
        </w:rPr>
      </w:pPr>
      <w:r>
        <w:rPr>
          <w:szCs w:val="28"/>
          <w:lang w:val="ru-RU"/>
        </w:rPr>
        <w:t>Собственные частоты и периоды колебаний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178"/>
        <w:gridCol w:w="2994"/>
      </w:tblGrid>
      <w:tr>
        <w:trPr>
          <w:trHeight w:val="3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формы колебани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астоты колебаний, ГЦ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риоды колебаний, с</w:t>
            </w:r>
          </w:p>
        </w:tc>
      </w:tr>
      <w:tr>
        <w:trPr>
          <w:trHeight w:val="24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.6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6821</w:t>
            </w:r>
          </w:p>
        </w:tc>
      </w:tr>
      <w:tr>
        <w:trPr>
          <w:trHeight w:val="199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.7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687</w:t>
            </w:r>
          </w:p>
        </w:tc>
      </w:tr>
      <w:tr>
        <w:trPr>
          <w:trHeight w:val="24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6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.6554</w:t>
            </w:r>
          </w:p>
        </w:tc>
      </w:tr>
      <w:tr>
        <w:trPr>
          <w:trHeight w:val="24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8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.3860</w:t>
            </w:r>
          </w:p>
        </w:tc>
      </w:tr>
      <w:tr>
        <w:trPr>
          <w:trHeight w:val="24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9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.2738</w:t>
            </w:r>
          </w:p>
        </w:tc>
      </w:tr>
    </w:tbl>
    <w:p>
      <w:pPr>
        <w:pStyle w:val="Normal"/>
        <w:spacing w:before="240" w:after="0"/>
        <w:rPr>
          <w:szCs w:val="28"/>
        </w:rPr>
      </w:pPr>
      <w:r>
        <w:rPr>
          <w:szCs w:val="28"/>
        </w:rPr>
        <w:t>Выводы: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Разработана пространственно-стержневая конечно-элементная модель объекта «Зимний сад»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Определена жесткость отдельных конструктивных элементов сооружения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Произведен анализ форм собственных колебаний объекта, определены частоты и периоды колеба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нализ результатов расчета показал, что центральный полусфера объекта  имеет собственные крутильно-изгибные колебания, недопустимые для эксплуатации здания [10]. Изменение расчётной схемы путем увеличения жесткости покрытия, позволило избавиться от опасной формы колебаний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>
          <w:szCs w:val="28"/>
        </w:rPr>
        <w:t>Кравченко Г.М.</w:t>
      </w:r>
      <w:r>
        <w:rPr>
          <w:szCs w:val="28"/>
          <w:lang w:val="ru-RU"/>
        </w:rPr>
        <w:t>,</w:t>
      </w:r>
      <w:r>
        <w:rPr>
          <w:szCs w:val="28"/>
        </w:rPr>
        <w:t xml:space="preserve"> Чехачев В.А. Исследование поведения монолитно-каркасного здании в аварийной ситуации // Инновационное развитие современной науки. Материалы международной научно-практической конференции.  Уфа, 2015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  <w:r>
        <w:rPr>
          <w:szCs w:val="28"/>
          <w:lang w:val="en-US"/>
        </w:rPr>
        <w:t>C</w:t>
      </w:r>
      <w:r>
        <w:rPr>
          <w:szCs w:val="28"/>
        </w:rPr>
        <w:t>. 69-75</w:t>
      </w:r>
      <w:r>
        <w:rPr>
          <w:lang w:val="ru-RU"/>
        </w:rPr>
        <w:t>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>
          <w:szCs w:val="28"/>
          <w:lang w:val="ru-RU"/>
        </w:rPr>
        <w:t>Другин С.М., Стручков К.В. Экспериментальное исследование устойчивости сферической оболочки из стеклопластика при динамическом нагружении // Исследования по теории пластин и оболочек, выпуск 6–7, ред. К. З. Галимов. Казань: Изд-во Казанского ун-та, 1970. С. 503–510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>
          <w:lang w:val="en-US"/>
        </w:rPr>
        <w:t>Engel H. Structure Systems. Stuttgart: Deutsche Verlags-Anstalt. 1967. pp. 105-111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>
          <w:szCs w:val="28"/>
        </w:rPr>
        <w:t>Кравченко Г.М, Труфанова Е.В.‚ Костенко Д.С. Исследование характера распределения нагрузок в расчетных схемах МКЭ // Новый университет. Серии: Технические науки. 2015. №1-2 (35-36). С. 118-122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>
          <w:lang w:val="ru-RU"/>
        </w:rPr>
        <w:t>Городецкий Д.А., Барабаш М.С., Водопьянов Р.Ю., Титок В.П., Артамонова А.Е.</w:t>
      </w:r>
      <w:r>
        <w:rPr>
          <w:szCs w:val="28"/>
          <w:lang w:val="ru-RU"/>
        </w:rPr>
        <w:t xml:space="preserve">Программный комплекс Лира-сапр® 2013 Учебное пособие </w:t>
      </w:r>
      <w:r>
        <w:rPr>
          <w:lang w:val="ru-RU"/>
        </w:rPr>
        <w:t>/ Под ред. академика РААСН Городецкого А.С. К. М.: Электронное издание, 2013. 376 с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/>
        <w:t>Зотова Е. В., Панасюк Л. Н. Численное моделирование динамических систем с большим числом степеней свободы на импульсные воздействия // Инженерный вестник Дона, 2012, №3 URL: ivdon.ru/magazine/archive/n3y2012/933/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>
          <w:szCs w:val="28"/>
        </w:rPr>
        <w:t xml:space="preserve">Кравченко Г.М, Коробкин А.П, Труфанова Е.В Лукьянов В.И. Критерии оценки динамических моделей железобетонного каркаса здания // </w:t>
      </w:r>
      <w:r>
        <w:rPr>
          <w:szCs w:val="28"/>
          <w:lang w:val="en-US"/>
        </w:rPr>
        <w:t>Science</w:t>
      </w:r>
      <w:r>
        <w:rPr>
          <w:szCs w:val="28"/>
        </w:rPr>
        <w:t xml:space="preserve"> </w:t>
      </w:r>
      <w:r>
        <w:rPr>
          <w:szCs w:val="28"/>
          <w:lang w:val="en-US"/>
        </w:rPr>
        <w:t>Time</w:t>
      </w:r>
      <w:r>
        <w:rPr>
          <w:szCs w:val="28"/>
        </w:rPr>
        <w:t>. 2014. №12. с. 255-260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/>
        <w:t>Raymond W. Clough, Joseph Penzien. Dynamics of Structures</w:t>
      </w:r>
      <w:r>
        <w:rPr>
          <w:lang w:val="en-US"/>
        </w:rPr>
        <w:t xml:space="preserve"> </w:t>
      </w:r>
      <w:r>
        <w:rPr/>
        <w:t>//</w:t>
      </w:r>
      <w:r>
        <w:rPr>
          <w:lang w:val="en-US"/>
        </w:rPr>
        <w:t xml:space="preserve"> </w:t>
      </w:r>
      <w:r>
        <w:rPr/>
        <w:t>New York: McGraw-Hill, c1993. pp. 129-1</w:t>
      </w:r>
      <w:r>
        <w:rPr>
          <w:lang w:val="en-US"/>
        </w:rPr>
        <w:t>33</w:t>
      </w:r>
      <w:r>
        <w:rPr/>
        <w:t>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>
          <w:szCs w:val="28"/>
        </w:rPr>
        <w:t>Кравченко Г.М‚ Чехачев В.А. Защита многоэтажных зданий от прогрессирующего обрушения // Перспективы интеграции науки и практики.</w:t>
      </w:r>
      <w:r>
        <w:rPr>
          <w:szCs w:val="28"/>
          <w:lang w:val="ru-RU"/>
        </w:rPr>
        <w:t xml:space="preserve"> </w:t>
      </w:r>
      <w:r>
        <w:rPr>
          <w:szCs w:val="28"/>
        </w:rPr>
        <w:t>2014.</w:t>
      </w:r>
      <w:r>
        <w:rPr>
          <w:szCs w:val="28"/>
          <w:lang w:val="ru-RU"/>
        </w:rPr>
        <w:t xml:space="preserve"> </w:t>
      </w:r>
      <w:r>
        <w:rPr>
          <w:szCs w:val="28"/>
        </w:rPr>
        <w:t>№1.</w:t>
      </w:r>
      <w:r>
        <w:rPr>
          <w:szCs w:val="28"/>
          <w:lang w:val="ru-RU"/>
        </w:rPr>
        <w:t xml:space="preserve"> </w:t>
      </w:r>
      <w:r>
        <w:rPr>
          <w:szCs w:val="28"/>
        </w:rPr>
        <w:t>С. 113-117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/>
        <w:t>Зырянов В.В. Методы оценки адекватности результатов моделирования // Инженерный вестник Дона, 2013, №2 URL: ivdon.ru/magazine/archive/n2y2013/1707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>Kravchenko G.M., Chekhachev V.A. Innovatsionnoe razvitie sovremennoy nauki. Materialy mezhdunarodnoy nauchno-prakticheskoy konferentsii.  Ufa, 2015. pp. 69-75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>Drugin S.M., Struchkov K.V. Eksperimental'noe issledovanie ustoychivosti sfericheskoy obolochki iz stekloplastika pri dinamicheskom nagruzhenii [Experimental investigation of the stability spherical shell of fiberglass under dynamic loading]. Issledovaniya po teorii plastin i obolochek, vypusk 6–7, red. K. Z. Galimov. Kazan': Izd-vo Kazanskogo un-ta, 1970. pp. 503–510.</w:t>
      </w:r>
    </w:p>
    <w:p>
      <w:pPr>
        <w:pStyle w:val="Style26"/>
        <w:numPr>
          <w:ilvl w:val="0"/>
          <w:numId w:val="2"/>
        </w:numPr>
        <w:ind w:left="0" w:firstLine="426"/>
        <w:rPr>
          <w:lang w:val="ru-RU"/>
        </w:rPr>
      </w:pPr>
      <w:r>
        <w:rPr>
          <w:lang w:val="en-US"/>
        </w:rPr>
        <w:t xml:space="preserve">Engel H. Structure Systems. Stuttgart: Deutsche Verlags-Anstalt. </w:t>
      </w:r>
      <w:r>
        <w:rPr>
          <w:lang w:val="ru-RU"/>
        </w:rPr>
        <w:t>1967. pp. 105-111.</w:t>
      </w:r>
    </w:p>
    <w:p>
      <w:pPr>
        <w:pStyle w:val="Style26"/>
        <w:numPr>
          <w:ilvl w:val="0"/>
          <w:numId w:val="2"/>
        </w:numPr>
        <w:ind w:left="0" w:firstLine="426"/>
        <w:rPr>
          <w:lang w:val="ru-RU"/>
        </w:rPr>
      </w:pPr>
      <w:r>
        <w:rPr/>
        <w:t>Kravchenko G.M., Trufanova E.V., Kostenko D.S. Novyj universitet. Serija: Tehnicheskie nauki. 2015. № 1-2 (35-36). p. 123-129.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/>
        <w:t>Gorodeckij D.A., Barabash M.S., Vodop'janov R.Ju., Titok V.P., Artamonova A.E.Programmnyj kompleks lira-sapr®</w:t>
      </w:r>
      <w:r>
        <w:rPr>
          <w:lang w:val="ru-RU"/>
        </w:rPr>
        <w:t xml:space="preserve"> 2013</w:t>
      </w:r>
      <w:r>
        <w:rPr/>
        <w:t xml:space="preserve"> [The program complex LIRA-cad</w:t>
      </w:r>
      <w:r>
        <w:rPr>
          <w:lang w:val="ru-RU"/>
        </w:rPr>
        <w:t xml:space="preserve"> </w:t>
      </w:r>
      <w:r>
        <w:rPr/>
        <w:t>2013</w:t>
      </w:r>
      <w:r>
        <w:rPr>
          <w:lang w:val="ru-RU"/>
        </w:rPr>
        <w:t xml:space="preserve">] </w:t>
      </w:r>
      <w:r>
        <w:rPr/>
        <w:t>Uchebnoe posobie. Pod red. akademika RAASN Gorodeckogo A.S. K. M.: Jelektronnoe izdanie, 2013. 376 p.</w:t>
      </w:r>
    </w:p>
    <w:p>
      <w:pPr>
        <w:pStyle w:val="Style26"/>
        <w:numPr>
          <w:ilvl w:val="0"/>
          <w:numId w:val="2"/>
        </w:numPr>
        <w:ind w:left="0" w:firstLine="426"/>
        <w:rPr>
          <w:lang w:val="ru-RU"/>
        </w:rPr>
      </w:pPr>
      <w:r>
        <w:rPr/>
        <w:t>Zotova E. V., Panasyuk L. N. Inženernyj vestnik Dona (Rus), 2012, №3 URL: ivdon.ru/magazine/archive/n3y2012/933/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/>
        <w:t>Kravchenko G.M., Korobkin A.P., Trufanova E.V., Lukianov V.I. «Jurnal Science Time. Vipusk №12». Kazan, 2014. pp. 256-259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Raymond W. Clough, Joseph Penzien. Dynamics of Structures</w:t>
      </w:r>
      <w:r>
        <w:rPr>
          <w:lang w:val="en-US"/>
        </w:rPr>
        <w:t xml:space="preserve">. </w:t>
      </w:r>
      <w:r>
        <w:rPr/>
        <w:t>New York: McGraw-Hill, c1993. pp. 129-1</w:t>
      </w:r>
      <w:r>
        <w:rPr>
          <w:lang w:val="en-US"/>
        </w:rPr>
        <w:t>33</w:t>
      </w:r>
      <w:r>
        <w:rPr/>
        <w:t>.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>Kravchenko G.M‚ Chekhachev V.A. Perspektivy integratsii nauki i praktiki. 2014. №1. pp. 113-117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Zirianov V. V. Inženernyj vestnik Dona (Rus), 2013. № 2, URL: ivdon.ru/magazine/archive/n2y2013/1707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49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1069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1069"/>
      </w:pPr>
      <w:rPr>
        <w:lang w:val="en-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4:49:00Z</dcterms:created>
  <dc:creator>Инженерный вестник Дона</dc:creator>
  <dc:description/>
  <cp:keywords/>
  <dc:language>en-US</dc:language>
  <cp:lastModifiedBy>2</cp:lastModifiedBy>
  <cp:lastPrinted>2016-01-27T12:33:00Z</cp:lastPrinted>
  <dcterms:modified xsi:type="dcterms:W3CDTF">2016-01-27T08:41:00Z</dcterms:modified>
  <cp:revision>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