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И. Дробаше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.Б. Растороп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остойкость кислородных щелочных вольфрамовых и молибденовых бронз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лочные оксидные бронзы вольфрама, молибдена, других переходных металлов весьма важны как неорганические материалы современной техники и объекты изучения и применения наноразмерных структур [1-4]. В этой связи необходимо рассмотреть некоторые их свойства, представляющие большой интерес.  Использование щелочных вольфрамовых и молибденовых бронз в качестве электродов топливных элементов и в электронной технике требует знания их термостойкости на воздухе и в вакууме. Нами проведено испытание на воздухе для некоторых образцов бронз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92</w:t>
      </w: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53</w:t>
      </w: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3</w:t>
      </w:r>
      <w:r>
        <w:rPr>
          <w:rFonts w:cs="Times New Roman" w:ascii="Times New Roman" w:hAnsi="Times New Roman"/>
          <w:sz w:val="24"/>
          <w:szCs w:val="24"/>
          <w:lang w:val="en-US"/>
        </w:rPr>
        <w:t>M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9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(рис. 1-3). Первая при нагревании от 20 до 870°С обнаруживает одно эндотермическое превращение при 725°С, соответствующее фазовому переходу </w:t>
      </w: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Кривая ДТГ фиксирует потерю веса, отвечающую выделению адсорбированных влаги и газов (рис. 1). У бронзы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53</w:t>
      </w: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кривая потери веса при 500°С испытывает резкий подъем вследствие окислительного процесса. Эндоптики при 742 и 840°С принадлежат </w:t>
      </w: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9</w:t>
      </w:r>
      <w:r>
        <w:rPr>
          <w:rFonts w:cs="Times New Roman" w:ascii="Times New Roman" w:hAnsi="Times New Roman"/>
          <w:sz w:val="24"/>
          <w:szCs w:val="24"/>
        </w:rPr>
        <w:t xml:space="preserve">,  экзоэффект при 1120°С  обусловлен полным окислением образца до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Соответствие бронзы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53</w:t>
      </w: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нестехиометрического оксида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9</w:t>
      </w:r>
      <w:r>
        <w:rPr>
          <w:rFonts w:cs="Times New Roman" w:ascii="Times New Roman" w:hAnsi="Times New Roman"/>
          <w:sz w:val="24"/>
          <w:szCs w:val="24"/>
        </w:rPr>
        <w:t xml:space="preserve"> подтверждает практическая идентичность в них зарядовых чисел вольфрам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+5,47 и + 5,44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сторонние исследования оксидов вольфрама, молибдена и других переходных элементов показали, что их следует отнести к соединениям с малой нестехиометрией и статистическим расположением дефектов. Основой структур таких оксидов, общей с </w:t>
      </w: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являются  октаэдры Э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, реже тетраэдры Э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</w:t>
        <w:b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62865</wp:posOffset>
                </wp:positionV>
                <wp:extent cx="5721350" cy="3640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480" cy="3640320"/>
                          <a:chOff x="0" y="0"/>
                          <a:chExt cx="5721480" cy="36403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1-2"/>
                          <pic:cNvPicPr/>
                        </pic:nvPicPr>
                        <pic:blipFill>
                          <a:blip r:embed="rId2"/>
                          <a:srcRect l="0" t="0" r="52406" b="4239"/>
                          <a:stretch/>
                        </pic:blipFill>
                        <pic:spPr>
                          <a:xfrm>
                            <a:off x="0" y="0"/>
                            <a:ext cx="2791440" cy="34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1-2"/>
                          <pic:cNvPicPr/>
                        </pic:nvPicPr>
                        <pic:blipFill>
                          <a:blip r:embed="rId3"/>
                          <a:srcRect l="50279" t="0" r="3547" b="0"/>
                          <a:stretch/>
                        </pic:blipFill>
                        <pic:spPr>
                          <a:xfrm>
                            <a:off x="3003480" y="27360"/>
                            <a:ext cx="2717640" cy="361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252960" y="91440"/>
                            <a:ext cx="14040" cy="224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4.95pt;width:450.5pt;height:286.65pt" coordorigin="2,99" coordsize="9010,5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2;top:99;width:4395;height:543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4732;top:142;width:4279;height:56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5125,243" to="5146,37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ис.1 Термограмма и дериватограмма              Рис.2 Термограмма и дериватограмм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льфрамовой бронзы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92</w:t>
      </w: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вольфрамовой бронзы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53</w:t>
      </w: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72390</wp:posOffset>
            </wp:positionV>
            <wp:extent cx="2437765" cy="251904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902" t="-2" r="28772" b="54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7170</wp:posOffset>
            </wp:positionH>
            <wp:positionV relativeFrom="paragraph">
              <wp:posOffset>38735</wp:posOffset>
            </wp:positionV>
            <wp:extent cx="2740660" cy="247904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252" t="48136" r="23167" b="3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</w:t>
        <w:tab/>
        <w:tab/>
        <w:tab/>
        <w:tab/>
        <w:tab/>
        <w:tab/>
        <w:t xml:space="preserve">     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3.  Термограммы и дериватограммы молибденовых бронз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 - 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3</w:t>
      </w:r>
      <w:r>
        <w:rPr>
          <w:rFonts w:cs="Times New Roman" w:ascii="Times New Roman" w:hAnsi="Times New Roman"/>
          <w:sz w:val="24"/>
          <w:szCs w:val="24"/>
        </w:rPr>
        <w:t>Мо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; 2 -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9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пентагональные бипирамиды [5]. Химический состав оксидов («фаз Магнели») приведен в таблице, наряду с составами исследованных бронз. Сопоставив значения зарядо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+ в формулах бронз и оксидов, наблюдаем их явное сходство, 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53</w:t>
      </w: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37</w:t>
      </w: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со средней величиной 0.5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+ (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9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8</w:t>
      </w:r>
      <w:r>
        <w:rPr>
          <w:rFonts w:cs="Times New Roman" w:ascii="Times New Roman" w:hAnsi="Times New Roman"/>
          <w:sz w:val="24"/>
          <w:szCs w:val="24"/>
        </w:rPr>
        <w:t xml:space="preserve">) = 5,62 и др. То же и у соединений молибдена: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3</w:t>
      </w:r>
      <w:r>
        <w:rPr>
          <w:rFonts w:cs="Times New Roman" w:ascii="Times New Roman" w:hAnsi="Times New Roman"/>
          <w:sz w:val="24"/>
          <w:szCs w:val="24"/>
          <w:lang w:val="en-US"/>
        </w:rPr>
        <w:t>M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15</w:t>
      </w:r>
      <w:r>
        <w:rPr>
          <w:rFonts w:cs="Times New Roman" w:ascii="Times New Roman" w:hAnsi="Times New Roman"/>
          <w:sz w:val="24"/>
          <w:szCs w:val="24"/>
          <w:lang w:val="en-US"/>
        </w:rPr>
        <w:t>M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(табл.). Подобные оксиды играют существенную роль в формировании сложного химического состава бронз при их получении методами восстановл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остойкость в атмосферных условиях апробирована у синей бронзы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3</w:t>
      </w:r>
      <w:r>
        <w:rPr>
          <w:rFonts w:cs="Times New Roman" w:ascii="Times New Roman" w:hAnsi="Times New Roman"/>
          <w:sz w:val="24"/>
          <w:szCs w:val="24"/>
          <w:lang w:val="en-US"/>
        </w:rPr>
        <w:t>M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9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(красной). Анализ кривых ДТА и ДТГ (рис. 3) показал, что при 400–510°С у калиевой и 300–500°С у натриевой бронз наблюдается увеличение массы образцов вследствие взаимодействия с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тмосферы и перехода в щелочные изополимолибдаты и </w:t>
      </w:r>
      <w:r>
        <w:rPr>
          <w:rFonts w:cs="Times New Roman" w:ascii="Times New Roman" w:hAnsi="Times New Roman"/>
          <w:sz w:val="24"/>
          <w:szCs w:val="24"/>
          <w:lang w:val="en-US"/>
        </w:rPr>
        <w:t>M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например, по реакциям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3</w:t>
      </w:r>
      <w:r>
        <w:rPr>
          <w:rFonts w:cs="Times New Roman" w:ascii="Times New Roman" w:hAnsi="Times New Roman"/>
          <w:sz w:val="24"/>
          <w:szCs w:val="24"/>
        </w:rPr>
        <w:t>Мо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+1,5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3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+ 8Мо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9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+ 14,5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9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+ 84</w:t>
      </w:r>
      <w:r>
        <w:rPr>
          <w:rFonts w:cs="Times New Roman" w:ascii="Times New Roman" w:hAnsi="Times New Roman"/>
          <w:sz w:val="24"/>
          <w:szCs w:val="24"/>
          <w:lang w:val="en-US"/>
        </w:rPr>
        <w:t>M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нестехиометрических оксид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щелочных оксидных бронз вольфрама, молибде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69"/>
        <w:gridCol w:w="2416"/>
        <w:gridCol w:w="237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+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+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.9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8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.9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.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8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.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47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.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7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0.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6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5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6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7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7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ением этого является совпадение эндопиков кривых ДТА  (544, 524°С) обеих бронз с температурами двойных эвтектик систем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M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M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M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M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с высоким содерж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M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а также наличие в спектре РФА продукта окисления бронзы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3</w:t>
      </w:r>
      <w:r>
        <w:rPr>
          <w:rFonts w:cs="Times New Roman" w:ascii="Times New Roman" w:hAnsi="Times New Roman"/>
          <w:sz w:val="24"/>
          <w:szCs w:val="24"/>
          <w:lang w:val="en-US"/>
        </w:rPr>
        <w:t>Mo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бора дифракционных линий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и Мо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акууме исследовано нагревание бронз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68</w:t>
      </w: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37</w:t>
      </w: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    </w:t>
      </w:r>
      <w:r>
        <w:rPr>
          <w:rFonts w:cs="Times New Roman" w:ascii="Times New Roman" w:hAnsi="Times New Roman"/>
          <w:sz w:val="24"/>
          <w:szCs w:val="24"/>
        </w:rPr>
        <w:t xml:space="preserve"> (рис. 4, 5). Установлено, что температуры плавления образцов – 1072 и 1138°С соответственно. Различие точек плавления связано с увеличением содержания вольфрама в синей бронзе. Эндоэффекты при 500°, 536°, 590°С, вероятно, связаны с разложением бронз до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и других продуктов распа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техиометрия оксидов </w:t>
      </w: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2,66&lt;х&lt;3,0, близких по природе к щелочным вольфрамовым бронзам, влияет на их электро- и фотохромные свойства, представляющие собой окислительно-восстановительные процессы [6]. Электро– и фотохромный эффекты – обратимые изменения цвета материала под действием электричесокого тока или излучения. Данные процессы стали частью научно-технического направления – ионики твердого тела и интенсивно исследуются в наше врем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втор работы [6] Тутов указывает, что оксиды </w:t>
      </w: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ются полупроводникам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типа проводимости. Стойкость фаз </w:t>
      </w: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(таблица) подтверждается  в  работах  многих  авторов,  изучавших  структуру,  свойства, применение в технике и нанотехнологии [7, 8]. В [7]  Салье приводит кристаллическую      структуру      и        парамагнитные      свойства         трех низкотемпературных фаз </w:t>
      </w: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γ, δ, ε низших сингоний  для  240–250°К  (δ-фаза)  и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4615</wp:posOffset>
                </wp:positionV>
                <wp:extent cx="5932805" cy="2653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2653560"/>
                          <a:chOff x="0" y="0"/>
                          <a:chExt cx="5932800" cy="265356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4" descr="4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044160" cy="26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8" descr="5 прав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71800" y="52560"/>
                            <a:ext cx="2961000" cy="24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7.45pt;width:467.15pt;height:208.95pt" coordorigin="82,149" coordsize="9343,4179">
                <v:shape id="shape_0" ID="Рисунок 4" stroked="f" o:allowincell="f" style="position:absolute;left:82;top:149;width:4793;height:417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Рисунок 8" stroked="f" o:allowincell="f" style="position:absolute;left:4762;top:232;width:4662;height:378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.4.  Термограмма бронзы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68</w:t>
      </w: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ис. 5. Термограмма бронзы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,37</w:t>
      </w: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акуум) </w:t>
        <w:tab/>
        <w:tab/>
        <w:tab/>
        <w:tab/>
        <w:tab/>
        <w:t xml:space="preserve">              (вакуум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К  (ε-фаза).  В  [8]  Бурачас  с соавт. нашли,  что  в  регулярной  решетке  </w:t>
      </w:r>
      <w:r>
        <w:rPr>
          <w:rFonts w:cs="Times New Roman" w:ascii="Times New Roman" w:hAnsi="Times New Roman"/>
          <w:sz w:val="24"/>
          <w:szCs w:val="24"/>
          <w:lang w:val="en-US"/>
        </w:rPr>
        <w:t>PbW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 </w:t>
      </w:r>
      <w:r>
        <w:rPr>
          <w:rFonts w:cs="Times New Roman" w:ascii="Times New Roman" w:hAnsi="Times New Roman"/>
          <w:sz w:val="24"/>
          <w:szCs w:val="24"/>
        </w:rPr>
        <w:t xml:space="preserve"> присутствуют  кластерные дефекты оксидов </w:t>
      </w: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 влияющие на окраску кристаллов, что важно учитывать при получении оптически прозрачных кристаллов – детекторов γ-радиационной стойкости блоков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значение в развитие химии оксидов вольфрама вносят исследования их в виде наноструктур – нитей, трубок, стержней, пленок, сеток [9–12]. Получено подтверждение существования фаз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виде наносоединений, найдены области их использования в современной техник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представленных данных можно сделать вывод о корреляции зарядов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 в интервале +(5,3 – 5,9) у бронз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и оксидов </w:t>
      </w:r>
      <w:r>
        <w:rPr>
          <w:rFonts w:cs="Times New Roman" w:ascii="Times New Roman" w:hAnsi="Times New Roman"/>
          <w:sz w:val="24"/>
          <w:szCs w:val="24"/>
          <w:lang w:val="en-US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 что объясняет роль этих оксидов в нестехиометрическом характере кислородных щелочных бронз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сидные бронзы (Под ред. ак. В.И. Спицына) [Текст].  М., Наука, 1982, С. 40–75, 183–18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kali G., Ramanujachary K.V., Greenblatt M. Application of alkali metal molybdenum bronzes as N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-ion selective sensors up to 70°C // Sensors and Actuators B,  2001. – V. 79. – P. 58–6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ков В.Л., Захарова Г.С., Кузнецов М.В. Наностержни </w:t>
      </w:r>
      <w:r>
        <w:rPr>
          <w:rFonts w:cs="Times New Roman" w:ascii="Times New Roman" w:hAnsi="Times New Roman"/>
          <w:sz w:val="24"/>
          <w:szCs w:val="24"/>
          <w:lang w:val="en-US"/>
        </w:rPr>
        <w:t>Mo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-δ </w:t>
      </w:r>
      <w:r>
        <w:rPr>
          <w:rFonts w:cs="Times New Roman" w:ascii="Times New Roman" w:hAnsi="Times New Roman"/>
          <w:sz w:val="24"/>
          <w:szCs w:val="24"/>
        </w:rPr>
        <w:t xml:space="preserve">[Текст]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 Журн. неорган. хим. 2008. – Т. 53. – №11. – С. 1807–181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ышев В.В. Механизмы электровосстановления и электроосаждение покрытий металло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–А группы из ионных расплавов [Текст] // Физикохимия поверхности и защита материалов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09. 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45. №4.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339–35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ursill L.A. Structure of small defects in nonstoichiometric W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-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//  J. Sol. State Chem. 1983. – V. 48. – P. 256–27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куев В.И., Тутов Е.А., Солодуха А.М. и др. Получение электрохромных пленок на основе триоксида вольфрама методом испарения и конденсации в вакууме [Текст] // Электронная техника. Сер. 6: Материалы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985. – </w:t>
      </w:r>
      <w:r>
        <w:rPr>
          <w:rFonts w:cs="Times New Roman" w:ascii="Times New Roman" w:hAnsi="Times New Roman"/>
          <w:sz w:val="24"/>
          <w:szCs w:val="24"/>
        </w:rPr>
        <w:t>В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6,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3–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lje E.K.H., Rehmann S., Pobell F. et al. Ctystal structure and paramagnetic behaviour of ε-W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-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J. Phys. Condens. Matter</w:t>
      </w:r>
      <w:r>
        <w:rPr>
          <w:rFonts w:cs="Times New Roman" w:ascii="Times New Roman" w:hAnsi="Times New Roman"/>
          <w:sz w:val="24"/>
          <w:szCs w:val="24"/>
        </w:rPr>
        <w:t xml:space="preserve">., 1997. –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9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6563 – 657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ачас С.Ф., Васильев А.А., Ипполитов М.С. и др. Физическая природа температурной зависимости радиационной стойкости блоков детектирования на основе кристаллов вольфрамата свинца // Труды междунар. конф. Инженерия сцинтилляционных материалов и радиационные технологии.  </w:t>
      </w:r>
      <w:r>
        <w:rPr>
          <w:rFonts w:cs="Times New Roman" w:ascii="Times New Roman" w:hAnsi="Times New Roman"/>
          <w:sz w:val="24"/>
          <w:szCs w:val="24"/>
          <w:lang w:val="en-US"/>
        </w:rPr>
        <w:t>ISMART</w:t>
      </w:r>
      <w:r>
        <w:rPr>
          <w:rFonts w:cs="Times New Roman" w:ascii="Times New Roman" w:hAnsi="Times New Roman"/>
          <w:sz w:val="24"/>
          <w:szCs w:val="24"/>
        </w:rPr>
        <w:t xml:space="preserve"> – 2008. Харьков. Украина. 17–21.11.2008 г.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1–23. –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 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2008.</w:t>
      </w:r>
      <w:r>
        <w:rPr>
          <w:rFonts w:cs="Times New Roman" w:ascii="Times New Roman" w:hAnsi="Times New Roman"/>
          <w:sz w:val="24"/>
          <w:szCs w:val="24"/>
          <w:lang w:val="en-US"/>
        </w:rPr>
        <w:t>isma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hark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 xml:space="preserve"> &gt;</w:t>
      </w:r>
      <w:r>
        <w:rPr>
          <w:rFonts w:cs="Times New Roman" w:ascii="Times New Roman" w:hAnsi="Times New Roman"/>
          <w:sz w:val="24"/>
          <w:szCs w:val="24"/>
          <w:lang w:val="en-US"/>
        </w:rPr>
        <w:t>presentations</w:t>
      </w:r>
      <w:r>
        <w:rPr>
          <w:rFonts w:cs="Times New Roman" w:ascii="Times New Roman" w:hAnsi="Times New Roman"/>
          <w:sz w:val="24"/>
          <w:szCs w:val="24"/>
        </w:rPr>
        <w:t xml:space="preserve"> /20/ (доступ свободный) – Загл. с экрана. – Яз. ру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ultanidis N., Barron A.R. TGA/DSC – FTIR characterisation of oxide nanoparticles. May 23, 2009. P</w:t>
      </w:r>
      <w:r>
        <w:rPr>
          <w:rFonts w:cs="Times New Roman" w:ascii="Times New Roman" w:hAnsi="Times New Roman"/>
          <w:sz w:val="24"/>
          <w:szCs w:val="24"/>
        </w:rPr>
        <w:t xml:space="preserve">. 1–9. – Режим доступа: //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 //</w:t>
      </w:r>
      <w:r>
        <w:rPr>
          <w:rFonts w:cs="Times New Roman" w:ascii="Times New Roman" w:hAnsi="Times New Roman"/>
          <w:sz w:val="24"/>
          <w:szCs w:val="24"/>
          <w:lang w:val="en-US"/>
        </w:rPr>
        <w:t>cn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onten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23038/1.2/ (доступ свободный) – Загл. с экрана. – Яз. анг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ovender M., Shikwambana L., Mwakikunga B.W. et al. Formation of tungsten oxide nanostructures by laser pyrolysis: stars, fibres and spheres // Nanoscale Research Letters, 2011. – V. 6: 166. – P. 1–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ng X., Quek S.Y., Biener M.M. et al. Selective thermal reduction of single-layer Mo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nostructures on Au (111) // Surface Science, 2008. – V. 602. – P. 1166–117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13:00Z</dcterms:created>
  <dc:creator>Химия</dc:creator>
  <dc:description/>
  <cp:keywords/>
  <dc:language>en-US</dc:language>
  <cp:lastModifiedBy>2</cp:lastModifiedBy>
  <cp:lastPrinted>2011-12-03T11:53:00Z</cp:lastPrinted>
  <dcterms:modified xsi:type="dcterms:W3CDTF">2013-01-27T13:12:00Z</dcterms:modified>
  <cp:revision>6</cp:revision>
  <dc:subject/>
  <dc:title>УДК 548-55, 541</dc:title>
</cp:coreProperties>
</file>