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Планирование траектории автономного мини-корабля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/>
        <w:jc w:val="center"/>
        <w:rPr>
          <w:i/>
          <w:i/>
          <w:color w:val="000000"/>
        </w:rPr>
      </w:pPr>
      <w:r>
        <w:rPr>
          <w:i/>
          <w:color w:val="000000"/>
        </w:rPr>
        <w:t>Р.В. Федоренко, Б.В. Гуренко</w:t>
      </w:r>
    </w:p>
    <w:p>
      <w:pPr>
        <w:pStyle w:val="Normal"/>
        <w:shd w:val="clear" w:color="auto" w:fill="FFFFFF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Таганрог</w:t>
      </w:r>
    </w:p>
    <w:p>
      <w:pPr>
        <w:pStyle w:val="Style2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В работе рассматривается процесс планирования траектории движения мини-корабля в среде с препятствиями. Приведена структура аппаратного обеспечения системы управления, архитектура программного обеспечения, построенного на базе клиент-серверной модели взаимодействия со слабой связанностью компонентов, в программной среде ROS.Глобальный планировщик разработан с использованием метода диаграмм Вороного. Локальный планировщик (регулятор) предложено реализовать с использованием неустойчивых режимов управления для обхода препятствий вблизи мини-корабля.Описаны результаты моделирования, показавшие работоспособность предложенных подходов.</w:t>
      </w:r>
    </w:p>
    <w:p>
      <w:pPr>
        <w:pStyle w:val="Style22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мини-корабль, управление, планирование, диаграмма Вороного, ROS</w:t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/>
      </w:pPr>
      <w:r>
        <w:rPr/>
        <w:t xml:space="preserve">Автономные мини-корабли могут быть полезны для выполнения широкого круга задач, включая мониторинг окружающей среды, работу на загрязненных участках, поисковые и спасательные операции. </w:t>
      </w:r>
    </w:p>
    <w:p>
      <w:pPr>
        <w:pStyle w:val="Style22"/>
        <w:rPr/>
      </w:pPr>
      <w:r>
        <w:rPr/>
        <w:t>Схема использования автономного мини-корабли заключается в следующем. Сначала оператор пункта управления визуально на карте строит миссию. Система управления осуществляет картографирование, обнаружение препятствий и планирование траектории для движения между контрольными точками миссии в обход препятствий.</w:t>
      </w:r>
    </w:p>
    <w:p>
      <w:pPr>
        <w:pStyle w:val="Style22"/>
        <w:rPr/>
      </w:pPr>
      <w:r>
        <w:rPr/>
        <w:t>Предложенная авторами в работе [1 – 5] система автоматического управления позволяет организовать автоматическое движение катера вдоль заданной траектории. В данной статье, являющейся продолжением работы авторов, рассматривается процесс планирования траектории движения катера в среде с препятствиями.</w:t>
      </w:r>
    </w:p>
    <w:p>
      <w:pPr>
        <w:pStyle w:val="Style22"/>
        <w:rPr/>
      </w:pPr>
      <w:r>
        <w:rPr/>
        <w:t>В работе приведена структура аппаратного обеспечения системы управления, архитектура программного обеспечения, построенного на базе клиент-серверной модели взаимодействия со слабой связанностью компонентов, описаны результаты моделирования, показавшие работоспособность предложенных подходов.</w:t>
      </w:r>
    </w:p>
    <w:p>
      <w:pPr>
        <w:pStyle w:val="Style22"/>
        <w:rPr>
          <w:color w:val="auto"/>
        </w:rPr>
      </w:pPr>
      <w:r>
        <w:rPr>
          <w:color w:val="auto"/>
        </w:rPr>
        <w:t xml:space="preserve">Для разработки программного обеспечения авторы используют среду </w:t>
      </w:r>
      <w:r>
        <w:rPr>
          <w:color w:val="auto"/>
          <w:lang w:val="en-US"/>
        </w:rPr>
        <w:t>ROS</w:t>
      </w:r>
      <w:r>
        <w:rPr>
          <w:color w:val="auto"/>
        </w:rPr>
        <w:t xml:space="preserve"> представляющую стандарт де-факто в разработке ПО для робототехники. Данная среда имеет в своем составе стек планирования движения, который лег в основу описанной ниже программной архитектуры системы управления мини-корабля[6]. Однако, для адаптации к объекту управления – мини-кораблю авторами в рамках данной архитектуры разработаны новые программные пакеты в части планирования движения.</w:t>
      </w:r>
    </w:p>
    <w:p>
      <w:pPr>
        <w:pStyle w:val="Style22"/>
        <w:rPr/>
      </w:pPr>
      <w:r>
        <w:rPr/>
        <w:t>Планирование движения является одной из фундаментальных проблем в робототехнике. Существует ряд принципиально разных подходов, применимых в различных задачах, таких как метод семплирования, вероятностный метод, методы поиска на графах, метод обобщенных диаграмм Вороного. Наиболее часто используемыми являются методы поиска на графах, такие как A*. Такой метод реализован и в стандартном глобальном планировщике стека планирования программной среды ROS, который будет рассмотрен подробнее ниже. Данный планировщик строит кратчайший путь в целевую точку в обход препятствий. Однако, в ряде задач, в том числе и при планировании движения мини-корабля длина пути при движении в среде с препятствиями может не являться главным критерием при выборе метода планирования. Важной задачей является построение траектории движения максимально удаленной от препятствий для уменьшения вероятности столкновения с ними. Поэтому в данной работе была выполнена разработка программного пакета планирования глобальной траектории на базе обобщенных диаграмм Вороного для среды ROS, реализация которого в данной среде ранее не существовало.</w:t>
      </w:r>
    </w:p>
    <w:p>
      <w:pPr>
        <w:pStyle w:val="Style23"/>
        <w:rPr/>
      </w:pPr>
      <w:r>
        <w:rPr/>
        <w:t>Аппаратная реализация системы автоматического управления автономного катера</w:t>
      </w:r>
    </w:p>
    <w:p>
      <w:pPr>
        <w:pStyle w:val="Style22"/>
        <w:rPr/>
      </w:pPr>
      <w:r>
        <w:rPr/>
        <w:t xml:space="preserve">Структура аппаратного обеспечения системы управления автономного мини-корабля показана на рис.1. При разработке использована парадигма разделения вычислительной части на высокоуровневую (компьютер) и низкоуровневую (микроконтроллерный блок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5155" cy="5329555"/>
            <wp:effectExtent l="0" t="0" r="0" b="0"/>
            <wp:docPr id="1" name="Рисунок 1" descr="Drawin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rawin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1– Аппаратная реализация системы управления мини-корабля</w:t>
      </w:r>
    </w:p>
    <w:p>
      <w:pPr>
        <w:pStyle w:val="Style22"/>
        <w:rPr/>
      </w:pPr>
      <w:r>
        <w:rPr/>
        <w:t>Микроконтроллерный блок получает данные от компьютера или пульта дистанционного управления и генерирует ШИМ-сигнал для управления двигателями и сервоприводами. Компьютер вычисляет требуемые управляющие воздействий в соответствии с алгоритмом управления, выполняет программное обеспечение навигационной системы, и обменивается данными с наземным пунктом управления.</w:t>
      </w:r>
    </w:p>
    <w:p>
      <w:pPr>
        <w:pStyle w:val="Style23"/>
        <w:rPr>
          <w:u w:val="single"/>
        </w:rPr>
      </w:pPr>
      <w:r>
        <w:rPr/>
        <w:t>Архитектура программного обеспечения</w:t>
      </w:r>
    </w:p>
    <w:p>
      <w:pPr>
        <w:pStyle w:val="Style22"/>
        <w:rPr/>
      </w:pPr>
      <w:r>
        <w:rPr/>
        <w:t xml:space="preserve">В качестве операционной системы бортового компьютера используется Ubuntu Linux. Программное обеспечение построено на базе Robot Operating System, что позволяет реализовать слабую связанность компонентов и клиент-серверный шаблон их взаимодействия. </w:t>
      </w:r>
    </w:p>
    <w:p>
      <w:pPr>
        <w:pStyle w:val="Style22"/>
        <w:rPr/>
      </w:pPr>
      <w:r>
        <w:rPr/>
        <w:t xml:space="preserve">В качестве основы программной архитектуры системы планирования был использован стек </w:t>
      </w:r>
      <w:r>
        <w:rPr>
          <w:lang w:val="en-US"/>
        </w:rPr>
        <w:t>ROSNavigation</w:t>
      </w:r>
      <w:r>
        <w:rPr/>
        <w:t xml:space="preserve">[3], который был сконфигурирован для мини-корабля и существенно переработан в части дополнения модулем планировщика глобальной траектории и локальным планировщиком (регулятором). </w:t>
      </w:r>
    </w:p>
    <w:p>
      <w:pPr>
        <w:pStyle w:val="Style22"/>
        <w:rPr/>
      </w:pPr>
      <w:r>
        <w:rPr/>
        <w:t xml:space="preserve">Структура программного обеспечения системы управления показана на рис.2. 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5501005" cy="3400425"/>
            <wp:effectExtent l="0" t="0" r="0" b="0"/>
            <wp:docPr id="2" name="Рисунок 2" descr="Drawing1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rawing1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2–Структура программного обеспечения</w:t>
      </w:r>
    </w:p>
    <w:p>
      <w:pPr>
        <w:pStyle w:val="Style22"/>
        <w:rPr/>
      </w:pPr>
      <w:r>
        <w:rPr/>
        <w:t xml:space="preserve">В стеке используются две карты препятствий, которые строятся на основе данных лазерного сканера и навигационной системы, модулем </w:t>
      </w:r>
      <w:r>
        <w:rPr>
          <w:lang w:val="en-US"/>
        </w:rPr>
        <w:t>costmap</w:t>
      </w:r>
      <w:r>
        <w:rPr/>
        <w:t>_2</w:t>
      </w:r>
      <w:r>
        <w:rPr>
          <w:lang w:val="en-US"/>
        </w:rPr>
        <w:t>d</w:t>
      </w:r>
      <w:r>
        <w:rPr/>
        <w:t>и отличаются назначением и, соответственно, размером и разрешением. Глобальная карта имеет большой размер и предназначена для планирования глобальной траектории движения, локальная карта препятствий имеет меньший размер, большее разрешение и предназначена для обхода близко расположенных препятствий. Глобальная карта используется глобальным планировщиком, локальная – локальным (или регулятором). Глобальный планировщик выполняет поиск плана движения на глобальной карте и передает этот план (в виде последовательности точек) локальному планировщику (регулятору), который рассчитывает управляющие воздействия на исполнительные механизмы для выполнения выработанного плана и одновременно выполняет обход близко расположенных препятствий, даже если это не было предусмотрено глобальным планом (подвижные или неизвестные препятствий).</w:t>
      </w:r>
    </w:p>
    <w:p>
      <w:pPr>
        <w:pStyle w:val="Style22"/>
        <w:rPr/>
      </w:pPr>
      <w:r>
        <w:rPr/>
        <w:t>Описание глобального планировщика приведено ниже. В качестве теоретической базы для реализации регулятора с функцией локального планировщика на базе неустойчивых режимов управления была использованы работа [7].</w:t>
      </w:r>
    </w:p>
    <w:p>
      <w:pPr>
        <w:pStyle w:val="Style23"/>
        <w:rPr/>
      </w:pPr>
      <w:r>
        <w:rPr/>
        <w:t xml:space="preserve">Планирование глобальной траектории </w:t>
      </w:r>
    </w:p>
    <w:p>
      <w:pPr>
        <w:pStyle w:val="Style22"/>
        <w:rPr/>
      </w:pPr>
      <w:r>
        <w:rPr/>
        <w:t>При планировании движения мини-корабля длина пути при движении в среде с препятствиями может не являться главным критерием при выборе метода планирования. Важной задачей является построение траектории движения максимально удаленной от препятствий для уменьшения вероятности столкновения с ними. Поэтому в данной работе была выполнена разработка программного пакета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 xml:space="preserve"> [8] планирования глобальной траектории на базе обобщенных диаграмм Вороного для среды ROS, реализация которого в данной среде ранее не существовало.</w:t>
      </w:r>
    </w:p>
    <w:p>
      <w:pPr>
        <w:pStyle w:val="Style22"/>
        <w:rPr/>
      </w:pPr>
      <w:r>
        <w:rPr/>
        <w:t>Диаграмма Вороного множества точек S на плоскости представляет собой такое разбиение плоскости, при котором каждая область этого разбиения образует множество точек, более близких к одной из точек множества S, чем к любой другойточке этого множества. Таким образом, границы областей этого разбиения являются равноудаленными от ближайших двух точек. Обобщенные диаграммы Вороного строятся вокруг множества фигур на плоскости (вместо множества точек) и их границы представляют собой геометрическое место точек удаленных от этих фигур, что можно использовать для построения траектории, наиболее удаленной от препятствий. Существует ряд алгоритмов построения обобщённых диаграмм Вороного и их программных реализаций. В данной работе использована библиотека с открытым исходным кодомdynamicvoronoi[9, 10].</w:t>
      </w:r>
    </w:p>
    <w:p>
      <w:pPr>
        <w:pStyle w:val="Style22"/>
        <w:rPr/>
      </w:pPr>
      <w:r>
        <w:rPr/>
        <w:t xml:space="preserve">Пакет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 xml:space="preserve"> реализован как плагин навигационного стека, реализующий интерфейс nav_core::BaseGlobalPlanner. Пакет читает глобальную карту препятствий, преобразует ее и передает в функцию построения обобщенной диаграммы Вороного библиотеки dynamicvoronoi. Далее выполняется поиск пути, включающий 3 этапа: поиск пути от текущей координаты мини-корабля до графа Вороного, поиск пути от целевой точки до графа Вороного и поиск пути на графе Вороного между двумя его точками, расположенными вблизи начального и целевого положения.</w:t>
      </w:r>
    </w:p>
    <w:p>
      <w:pPr>
        <w:pStyle w:val="Style22"/>
        <w:rPr/>
      </w:pPr>
      <w:r>
        <w:rPr/>
        <w:t xml:space="preserve">Сравнение траекторий, полученных планировщиком </w:t>
      </w:r>
      <w:r>
        <w:rPr>
          <w:lang w:val="en-US"/>
        </w:rPr>
        <w:t>A</w:t>
      </w:r>
      <w:r>
        <w:rPr/>
        <w:t xml:space="preserve">* и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>, представлено на рис. 3, 4. Видно, что траектория, полученная планировщиком с использованием диаграмм Вороного, является наиболее удаленной от препятств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3505" cy="3472180"/>
            <wp:effectExtent l="0" t="0" r="0" b="0"/>
            <wp:docPr id="3" name="Изображение 3" descr="Rr:Users:Roman:Dropbox:@ArticlesWriting:VoronoiUSV:4art:Astar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Rr:Users:Roman:Dropbox:@ArticlesWriting:VoronoiUSV:4art:Astar_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3472180"/>
            <wp:effectExtent l="0" t="0" r="0" b="0"/>
            <wp:docPr id="4" name="Изображение 4" descr="Rr:Users:Roman:Dropbox:@ArticlesWriting:VoronoiUSV:4art:voron_1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Rr:Users:Roman:Dropbox:@ArticlesWriting:VoronoiUSV:4art:voron_1_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</w:t>
        <w:tab/>
        <w:tab/>
        <w:tab/>
        <w:tab/>
        <w:tab/>
        <w:tab/>
        <w:t>б)</w:t>
      </w:r>
    </w:p>
    <w:p>
      <w:pPr>
        <w:pStyle w:val="Style24"/>
        <w:rPr/>
      </w:pPr>
      <w:r>
        <w:rPr/>
        <w:t xml:space="preserve">Рис.3–Сравнение траекторий, полученных планировщиком </w:t>
      </w:r>
      <w:r>
        <w:rPr>
          <w:lang w:val="en-US"/>
        </w:rPr>
        <w:t>A</w:t>
      </w:r>
      <w:r>
        <w:rPr/>
        <w:t xml:space="preserve">* (а) и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 xml:space="preserve"> (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3429000"/>
            <wp:effectExtent l="0" t="0" r="0" b="0"/>
            <wp:docPr id="5" name="Рисунок 5" descr="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.4–Сравнение траекторий, полученных планировщиком </w:t>
      </w:r>
      <w:r>
        <w:rPr>
          <w:lang w:val="en-US"/>
        </w:rPr>
        <w:t>A</w:t>
      </w:r>
      <w:r>
        <w:rPr/>
        <w:t xml:space="preserve">* и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>, пример 2</w:t>
      </w:r>
    </w:p>
    <w:p>
      <w:pPr>
        <w:pStyle w:val="Style22"/>
        <w:rPr/>
      </w:pPr>
      <w:r>
        <w:rPr/>
        <w:t xml:space="preserve">Недостатком планировщика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 xml:space="preserve"> по сравнению с планировщиками на основе поиска на графах, такими как </w:t>
      </w:r>
      <w:r>
        <w:rPr>
          <w:lang w:val="en-US"/>
        </w:rPr>
        <w:t>A</w:t>
      </w:r>
      <w:r>
        <w:rPr/>
        <w:t xml:space="preserve">*, является, безусловно, быстродействие. Однако, из данных оценки быстродействия планировщика 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>, представленных в таблице №1 и на рис. 5 видно, что при правильном выборе размера и разрешения карты такой планировщик вполне может использоваться для задачи глобального планирования в реальном времени. Измерение проводилось посредством команд получения отметки времени задания целевой точки и начала поиска rostopicecho /move_base/goal/header/stamp и отметки времени получения плана rostopicecho /move_base/VoronoiPlanner/plan/header/stamp.</w:t>
      </w:r>
    </w:p>
    <w:p>
      <w:pPr>
        <w:pStyle w:val="Style22"/>
        <w:jc w:val="right"/>
        <w:rPr/>
      </w:pPr>
      <w:r>
        <w:rPr/>
        <w:t>Таблица №1</w:t>
      </w:r>
    </w:p>
    <w:p>
      <w:pPr>
        <w:pStyle w:val="Style22"/>
        <w:ind w:hanging="0"/>
        <w:jc w:val="center"/>
        <w:rPr/>
      </w:pPr>
      <w:r>
        <w:rPr/>
        <w:t>Время получения плана планировщиком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>для карт различного размера</w:t>
      </w:r>
    </w:p>
    <w:tbl>
      <w:tblPr>
        <w:tblStyle w:val="a9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4782"/>
      </w:tblGrid>
      <w:tr>
        <w:trPr>
          <w:tblHeader w:val="true"/>
        </w:trPr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мер карты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нее время получения плана, c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0 X 900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X 600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8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0 X 450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/>
              <w:ind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700780" cy="26289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  4 – Время получения плана планировщиком</w:t>
      </w:r>
      <w:r>
        <w:rPr>
          <w:lang w:val="en-US"/>
        </w:rPr>
        <w:t>voronoi</w:t>
      </w:r>
      <w:r>
        <w:rPr/>
        <w:t>_</w:t>
      </w:r>
      <w:r>
        <w:rPr>
          <w:lang w:val="en-US"/>
        </w:rPr>
        <w:t>planner</w:t>
      </w:r>
      <w:r>
        <w:rPr/>
        <w:t>для карт различного размера</w:t>
      </w:r>
    </w:p>
    <w:p>
      <w:pPr>
        <w:pStyle w:val="Style23"/>
        <w:rPr/>
      </w:pPr>
      <w:r>
        <w:rPr/>
        <w:t>Результаты моделирования</w:t>
      </w:r>
    </w:p>
    <w:p>
      <w:pPr>
        <w:pStyle w:val="Style22"/>
        <w:rPr/>
      </w:pPr>
      <w:r>
        <w:rPr/>
        <w:t>Для подтверждения работоспособности предложенных решений в целом был разработан комплекс моделирования движения мини-корабля. Комплекс позволяет моделировать движение мини-корабля в среде с препятствиями, подавать уставки управления исполнительными механизмами, получать навигационную информацию и данные имитируемого лазерного сканера.</w:t>
      </w:r>
    </w:p>
    <w:p>
      <w:pPr>
        <w:pStyle w:val="Style22"/>
        <w:rPr/>
      </w:pPr>
      <w:r>
        <w:rPr/>
        <w:t>На рис. 5а представлена трехмерное сцена для моделирования задачи выхода мини-корабля из бухты, на рис. 5б – соответствующая карта, полученная посредством имитируемого лазерного сканера, и спланированная траектория движения мини-корабля.</w:t>
      </w:r>
    </w:p>
    <w:p>
      <w:pPr>
        <w:pStyle w:val="Style22"/>
        <w:ind w:hanging="0"/>
        <w:jc w:val="center"/>
        <w:rPr/>
      </w:pPr>
      <w:r>
        <w:rPr/>
        <w:drawing>
          <wp:inline distT="0" distB="0" distL="0" distR="0">
            <wp:extent cx="3000375" cy="137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37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/>
      </w:pPr>
      <w:r>
        <w:rPr/>
        <w:t>а)</w:t>
        <w:tab/>
        <w:tab/>
        <w:tab/>
        <w:tab/>
        <w:tab/>
        <w:tab/>
        <w:t xml:space="preserve">   б)</w:t>
      </w:r>
    </w:p>
    <w:p>
      <w:pPr>
        <w:pStyle w:val="Style22"/>
        <w:ind w:hanging="0"/>
        <w:jc w:val="center"/>
        <w:rPr/>
      </w:pPr>
      <w:r>
        <w:rPr/>
        <w:t>Рис.  5 –Моделирование задачи выхода мини-корабля из бухты</w:t>
      </w:r>
    </w:p>
    <w:p>
      <w:pPr>
        <w:pStyle w:val="Style22"/>
        <w:rPr/>
      </w:pPr>
      <w:r>
        <w:rPr/>
        <w:t>Использование комплекса моделирования позволило подтвердить работоспособность предложенных решений и перейти к подготовке натурных испытаний.</w:t>
      </w:r>
    </w:p>
    <w:p>
      <w:pPr>
        <w:pStyle w:val="Style23"/>
        <w:rPr/>
      </w:pPr>
      <w:r>
        <w:rPr/>
        <w:t>Выводы</w:t>
      </w:r>
    </w:p>
    <w:p>
      <w:pPr>
        <w:pStyle w:val="Style22"/>
        <w:rPr/>
      </w:pPr>
      <w:r>
        <w:rPr/>
        <w:t>Предложенные в статье модификации программных компонентов описанной программной архитектуры (глобального планировщика и регулятора) в соответствии с результатами моделирования позволяют использовать предложенные решения для дальнейших натурных экспериментов с мини-кораблем.</w:t>
      </w:r>
    </w:p>
    <w:p>
      <w:pPr>
        <w:pStyle w:val="Style23"/>
        <w:rPr/>
      </w:pPr>
      <w:r>
        <w:rPr/>
        <w:t>Благодарности</w:t>
      </w:r>
    </w:p>
    <w:p>
      <w:pPr>
        <w:pStyle w:val="Style22"/>
        <w:rPr/>
      </w:pPr>
      <w:r>
        <w:rPr/>
        <w:t>Работа поддержана Министерством образования и науки РФ, НИР No114041540005 «Теория и методы позиционно-траекторного управления морскими роботизированными системами в экстремальных режимах и условиях неопределенности среды» по государственному заданию ВУЗам и научным организациям в сфере научной деятельности, а также внутренним грантом Южного федерального университета «Теория и методы энергосберегающего управления распределенными системами генерации, транспортировки и потребления электроэнергии».</w:t>
      </w:r>
    </w:p>
    <w:p>
      <w:pPr>
        <w:pStyle w:val="Style23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  <w:lang w:val="en-US"/>
        </w:rPr>
        <w:t>Boris</w:t>
        <w:tab/>
        <w:t>Gurenko, Roman Fedorenko, Anatoly Nazarkin Autonomous surface vehicle control system // Applied Mechanics and Materials Journal.- 2014</w:t>
      </w:r>
      <w:r>
        <w:rPr>
          <w:color w:val="000000"/>
        </w:rPr>
        <w:t xml:space="preserve"> (ISSN: 1660-9336)</w:t>
      </w:r>
      <w:r>
        <w:rPr>
          <w:color w:val="000000"/>
          <w:lang w:val="en-US"/>
        </w:rPr>
        <w:t>. - Vol. 704. -p. 277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Гуренко Б.В., Федоренко Р.В., Назаркин А.С. Система управления автономного надводного мини-корабля // Современные проблемы науки и образования. - 2014. - №5,URL:science-education.ru/119-14511 (дата обращения: 12.10.2015)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Пшихопов В.Х., Медведев М.Ю., Федоренко Р.В., Гуренко Б.В., Чуфистов В.М., Шевченко В.А. Алгоритмы многосвязного позиционно-траекторного управления подвижными объектами// Инженерный вестник Дона, 2014, №4 URL:ivdon.ru/ru/magazine/archive/n4y2014/2579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Пшихопов В.Х., Гуренко Б.В. Синтез и исследование авторулевого надводного мини-корабля «Нептун» // Инженерный вестник Дона, 2013, №4 URL:ivdon.ru/ru/magazine/archive/n4y2013/1919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Гуренко Б.В., Федоренко Р.В., Береснев М.А., Сапрыкин Р.В., Переверзев В.А. Разработка симулятора автономного необитаемого подводного аппарата // Инженерный вестник Дона, 2014, №3 URL:  ivdon.ru/ru/magazine/archive/n3y2014/2504/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Navigation - ROS Wiki // Robot Operating System URL: wiki.ros.org/navigation (accessed: 20.09.2015)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Пшихопов В.Х. Управление подвижными объектами в недетерменированных средах использованием неустойчивых режимов // Материалы конференции "Управление в технических, эргатических, организационных и сетевых системах". - Под редакцией С.Н. Васильева, И.А. Каляева, Д.А. Новикова, Г.Г. Себрякова. - 2012. - С. 786-789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Voronoi_planner - ROS Wiki // Robot Operating System URL: wiki.ros.org/voronoi_planner (accessed: 20.09.2015)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. Lau, C. Sprunk and W. Burgard, Improved Updating of Euclidean Distance Maps and Voronoi Diagrams // IEEE Intl. Conf. on Intelligent Robots and Systems (IROS). - Taipei, Taiwan. - 2010. - pp. 281 – 286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Dynamicvoronoi - ROS Wiki // Robot Operating System URL: wiki.ros.org/dynamicvoronoi (accessed: 20.09.2015)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  <w:lang w:val="en-US"/>
        </w:rPr>
        <w:t>Boris</w:t>
        <w:tab/>
        <w:t>Gurenko, Roman Fedorenko, Anatoly Nazarkin Autonomous surface vehicle control system Applied Mechanics and Materials Journal (ISSN: 1660-9336). 2014. Vol. 704.p. 277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  <w:lang w:val="en-US"/>
        </w:rPr>
        <w:t xml:space="preserve">Gurenko B.V., Fedorenko R.V., Nazarkin A.S. Sovremennye problemy nauki i obrazovaniâ. </w:t>
      </w:r>
      <w:r>
        <w:rPr>
          <w:color w:val="000000"/>
        </w:rPr>
        <w:t>2014. №5,URL: science-education.ru/119-14511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Pshikhopov V.Kh., Medvedev M.Yu., Fedorenko R.V., Gurenko B.V., Chufistov V.M., Shevchenko V.A. Inženernyj vestnik Dona (Rus), 2014, №4 URL: ivdon.ru/ru/magazine/archive/n4y2014/2579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Pshikhopov V.Kh., Gurenko B.V. Inženernyj vestnik Dona (Rus), 2013, №4 URL: ivdon.ru/ru/magazine/archive/n4y2013/1919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</w:rPr>
        <w:t>Gurenko B.V., Fedorenko R.V., Beresnev M.A., Saprykin R.V., Pereverzev V.A. Inženernyj vestnik Dona (Rus), 2014, №3 URL: ivdon.ru/ru/magazine/archive/n3y2014/2504/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Navigation - ROS Wiki Robot Operating System URL: wiki.ros.org/navigation (accessed: 20.09.2015)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</w:rPr>
      </w:pPr>
      <w:r>
        <w:rPr>
          <w:color w:val="000000"/>
          <w:lang w:val="en-US"/>
        </w:rPr>
        <w:t xml:space="preserve">Pshikhopov V.Kh. Materialy konferentsii "Upravlenie v tekhnicheskikh, ergaticheskikh, organizatsionnykh i setevykh sistemakh". Pod redaktsiey S.N. Vasil'eva, I.A. Kalyaeva, D.A. Novikova, G.G. Sebryakova. </w:t>
      </w:r>
      <w:r>
        <w:rPr>
          <w:color w:val="000000"/>
        </w:rPr>
        <w:t>2012.pp. 786-789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Voronoi_planner - ROS Wiki Robot Operating System URL: wiki.ros.org/voronoi_planner (accessed: 20.09.2015)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. Lau, C. Sprunk and W. Burgard, Improved Updating of Euclidean Distance Maps and Voronoi Diagrams  IEEE Intl. Conf. on Intelligent Robots and Systems (IROS). Taipei, Taiwan. 2010. pp. 281 – 286.</w:t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Dynamicvoronoi - ROS Wiki Robot Operating System URL: wiki.ros.org/dynamicvoronoi (accessed: 20.09.2015)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2</Pages>
  <Words>2152</Words>
  <Characters>12271</Characters>
  <CharactersWithSpaces>14395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0:00Z</dcterms:created>
  <dc:creator>Инженерный вестник Дона</dc:creator>
  <dc:description/>
  <dc:language>en-US</dc:language>
  <cp:lastModifiedBy>2</cp:lastModifiedBy>
  <cp:lastPrinted>2015-09-21T09:34:00Z</cp:lastPrinted>
  <dcterms:modified xsi:type="dcterms:W3CDTF">2015-10-15T11:27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