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35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73.wmf" ContentType="image/x-wmf"/>
  <Override PartName="/word/media/image24.wmf" ContentType="image/x-wmf"/>
  <Override PartName="/word/media/image61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74.png" ContentType="image/png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17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  <w:t>Оценивание нелинейных возмущений высокого порядка в адаптивных алгоритмах позиционно-траекторного управл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4"/>
          <w:lang w:val="ru-RU"/>
        </w:rPr>
      </w:pPr>
      <w:r>
        <w:rPr>
          <w:rFonts w:cs="Times New Roman" w:ascii="Times New Roman" w:hAnsi="Times New Roman"/>
          <w:i/>
          <w:sz w:val="28"/>
          <w:szCs w:val="24"/>
          <w:lang w:val="ru-RU"/>
        </w:rPr>
        <w:t xml:space="preserve">В.А. Шевченко, М.Ю. Медведев, В.Х. Пшихопов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Южный федеральный университет, Ростов-на-Дону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Аннотация. </w:t>
      </w:r>
      <w:r>
        <w:rPr>
          <w:rFonts w:cs="Times New Roman" w:ascii="Times New Roman" w:hAnsi="Times New Roman"/>
          <w:szCs w:val="24"/>
          <w:lang w:val="ru-RU"/>
        </w:rPr>
        <w:t>В работе представлен адаптивный алгоритм позиционно-траекторного управления с эталонной моделью и контуром оценивания нелинейных неизмеряемых возмущений. Введение робастного наблюдателя производных в базовый регулятор позиционно-траекторного управления, построенного по принципам самонастраивающихся адаптивных систем с эталонной моделью, позволяет оценивать неизмеряемые возмущения, характеризующиеся нелинейностью второго порядка и выше, и адаптировать параметры системы для уменьшения или сведения к нулю ошибки рассогласования между объектом управления и эталонной моделью. Применение наблюдателя производных позволяет повысить общую устойчивость системы управления, в ином случае, система теряет устойчивость при краткосрочном влиянии возмущающего воздействия высокого порядка на объект 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Ключевые слова: </w:t>
      </w:r>
      <w:r>
        <w:rPr>
          <w:rFonts w:cs="Times New Roman" w:ascii="Times New Roman" w:hAnsi="Times New Roman"/>
          <w:szCs w:val="24"/>
          <w:lang w:val="ru-RU"/>
        </w:rPr>
        <w:t>адаптивное управления, эталонная модель, позиционно-траекторное управление, наблюдатель, оценка параметров, подвижный объект, АНПА.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ведени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даптивное управление с эталонной моделью основано на принципе отслеживания сигнала рассогласования, который определяется как разница между выходными значениями параметров состояния объекта управления и некоторой идеализированной (эталонной) модели, в случае, когда динамические характеристики модели и объекта управления не идентичны. Сигнал рассогласования подается на вход механизма настройки параметров, который подстраивает регулятор таким образом, что сигнал рассогласования уменьшается или сводится к нулю. Такой метод прямого адаптивного управления был предложен в работах Л.Д. Ландау, Б. Куо, Г. Франклина и др. [1-3], продолжает исследоваться ив настоящее время [4-6], находя применение в разрабатываемых системах управления подвижными объектами разного рода [7-8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менение самонастраивающихся адаптивных систем управления с эталонной моделью, построенных на базе позиционно-траекторного метода, позволяют обеспечить устойчивость системы во время переходных процессов и влияния возмущающих воздействий. Исследование адаптивной системы, представленной в [9], показывает хороший результат подавления внешних возмущений, в том числе неизмеряемых, при условии их линейности. Неизмеряемое нелинейное возмущение высокого порядка характеризуется быстрым накоплением сигнала рассогласования (ошибки регулирования), что в условиях даже краткосрочного влияния, в некоторых случаях, приводит к неустойчивому состояния системы и к расхождению процесса регулирования.Влияние такого возмущения на объект управления может быть нивелировано введением в регулятор робастного наблюдателя производных, способного оценить уровень неизмеряемого воздействия и адаптировать параметры системы.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интез управл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смотрим модель подвижного объекта на базе уравнений кинематики и динамики твердого тела с учетом влияния неизмеряемого возмущения и его оценки [9]:</w:t>
      </w:r>
    </w:p>
    <w:p>
      <w:pPr>
        <w:pStyle w:val="Normal"/>
        <w:tabs>
          <w:tab w:val="clear" w:pos="720"/>
          <w:tab w:val="center" w:pos="4536" w:leader="none"/>
          <w:tab w:val="right" w:pos="9356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object w:dxaOrig="3200" w:dyaOrig="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1.75pt;height:46.55pt" filled="f" o:ole="">
            <v:imagedata r:id="rId3" o:title=""/>
          </v:shape>
          <o:OLEObject Type="Embed" ProgID="" ShapeID="ole_rId2" DrawAspect="Content" ObjectID="_1942077506" r:id="rId2"/>
        </w:objec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                                             (1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д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object w:dxaOrig="219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8pt;height:13.5pt" filled="f" o:ole="">
            <v:imagedata r:id="rId5" o:title=""/>
          </v:shape>
          <o:OLEObject Type="Embed" ProgID="" ShapeID="ole_rId4" DrawAspect="Content" ObjectID="_1048281075" r:id="rId4"/>
        </w:objec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вектор линейных и угловых положений подвижного объекта во внешней системе координат;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object w:dxaOrig="200" w:dyaOrig="2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85pt;height:11.8pt" filled="f" o:ole="">
            <v:imagedata r:id="rId7" o:title=""/>
          </v:shape>
          <o:OLEObject Type="Embed" ProgID="" ShapeID="ole_rId6" DrawAspect="Content" ObjectID="_43864506" r:id="rId6"/>
        </w:objec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вектор линейных и угловых скоростей подвижного объекта в связанной системе координат;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object w:dxaOrig="57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.6pt;height:20.35pt" filled="f" o:ole="">
            <v:imagedata r:id="rId9" o:title=""/>
          </v:shape>
          <o:OLEObject Type="Embed" ProgID="" ShapeID="ole_rId8" DrawAspect="Content" ObjectID="_1826842668" r:id="rId8"/>
        </w:objec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матрица кинематики;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object w:dxaOrig="319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.05pt;height:13.5pt" filled="f" o:ole="">
            <v:imagedata r:id="rId11" o:title=""/>
          </v:shape>
          <o:OLEObject Type="Embed" ProgID="" ShapeID="ole_rId10" DrawAspect="Content" ObjectID="_364025579" r:id="rId10"/>
        </w:objec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матрица инерционных параметров;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object w:dxaOrig="279" w:dyaOrig="3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.35pt;height:18.6pt" filled="f" o:ole="">
            <v:imagedata r:id="rId13" o:title=""/>
          </v:shape>
          <o:OLEObject Type="Embed" ProgID="" ShapeID="ole_rId12" DrawAspect="Content" ObjectID="_2056959210" r:id="rId12"/>
        </w:objec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вектор управляющих сил и моментов;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object w:dxaOrig="3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.25pt;height:18.6pt" filled="f" o:ole="">
            <v:imagedata r:id="rId15" o:title=""/>
          </v:shape>
          <o:OLEObject Type="Embed" ProgID="" ShapeID="ole_rId14" DrawAspect="Content" ObjectID="_1678059365" r:id="rId14"/>
        </w:objec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вектор прочих сил и моментов, действующих на подвижный объект; </w:t>
      </w:r>
      <w:r>
        <w:rPr>
          <w:rFonts w:cs="Times New Roman" w:ascii="Times New Roman" w:hAnsi="Times New Roman"/>
          <w:sz w:val="28"/>
          <w:szCs w:val="28"/>
          <w:lang w:val="ru-RU"/>
        </w:rPr>
        <w:object w:dxaOrig="4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pt;height:17.8pt" filled="f" o:ole="">
            <v:imagedata r:id="rId17" o:title=""/>
          </v:shape>
          <o:OLEObject Type="Embed" ProgID="" ShapeID="ole_rId16" DrawAspect="Content" ObjectID="_996923899" r:id="rId16"/>
        </w:objec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вектор внешнего или параметрического неизмеряемого возмущения; </w:t>
      </w:r>
      <w:r>
        <w:rPr>
          <w:rFonts w:cs="Times New Roman" w:ascii="Times New Roman" w:hAnsi="Times New Roman"/>
          <w:sz w:val="28"/>
          <w:szCs w:val="28"/>
          <w:lang w:val="ru-RU"/>
        </w:rPr>
        <w:object w:dxaOrig="43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pt;height:19.5pt" filled="f" o:ole="">
            <v:imagedata r:id="rId19" o:title=""/>
          </v:shape>
          <o:OLEObject Type="Embed" ProgID="" ShapeID="ole_rId18" DrawAspect="Content" ObjectID="_1146897591" r:id="rId18"/>
        </w:objec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оценка вектора неизмеряемых возмущени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ряду с моделью (1) рассмотрим номинальную модель вида: </w:t>
      </w:r>
    </w:p>
    <w:p>
      <w:pPr>
        <w:pStyle w:val="Normal"/>
        <w:tabs>
          <w:tab w:val="clear" w:pos="720"/>
          <w:tab w:val="center" w:pos="4536" w:leader="none"/>
          <w:tab w:val="right" w:pos="9356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object w:dxaOrig="2140" w:dyaOrig="8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9.2pt;height:40.6pt" filled="f" o:ole="">
            <v:imagedata r:id="rId21" o:title=""/>
          </v:shape>
          <o:OLEObject Type="Embed" ProgID="" ShapeID="ole_rId20" DrawAspect="Content" ObjectID="_1718838257" r:id="rId20"/>
        </w:objec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  <w:r>
        <w:rPr>
          <w:rFonts w:cs="Times New Roman" w:ascii="Times New Roman" w:hAnsi="Times New Roman"/>
          <w:sz w:val="24"/>
          <w:szCs w:val="28"/>
          <w:lang w:val="ru-RU"/>
        </w:rPr>
        <w:t>(2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д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object w:dxaOrig="320" w:dyaOrig="3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.05pt;height:18.6pt" filled="f" o:ole="">
            <v:imagedata r:id="rId23" o:title=""/>
          </v:shape>
          <o:OLEObject Type="Embed" ProgID="" ShapeID="ole_rId22" DrawAspect="Content" ObjectID="_1273086889" r:id="rId22"/>
        </w:objec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вектор линейных и угловых положений номинальной модели во внешней системе координат;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object w:dxaOrig="3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.25pt;height:18.6pt" filled="f" o:ole="">
            <v:imagedata r:id="rId25" o:title=""/>
          </v:shape>
          <o:OLEObject Type="Embed" ProgID="" ShapeID="ole_rId24" DrawAspect="Content" ObjectID="_512487439" r:id="rId24"/>
        </w:objec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вектор линейных и угловых скоростей номинальной модели в связанной системе координат;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object w:dxaOrig="699" w:dyaOrig="3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5.55pt;height:20.35pt" filled="f" o:ole="">
            <v:imagedata r:id="rId27" o:title=""/>
          </v:shape>
          <o:OLEObject Type="Embed" ProgID="" ShapeID="ole_rId26" DrawAspect="Content" ObjectID="_1922699825" r:id="rId26"/>
        </w:objec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матрица кинематики номинальной модели;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object w:dxaOrig="38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.45pt;height:18.6pt" filled="f" o:ole="">
            <v:imagedata r:id="rId29" o:title=""/>
          </v:shape>
          <o:OLEObject Type="Embed" ProgID="" ShapeID="ole_rId28" DrawAspect="Content" ObjectID="_328208322" r:id="rId28"/>
        </w:objec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вектор управляющих сил и моментов номинальной модели;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object w:dxaOrig="38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.45pt;height:18.6pt" filled="f" o:ole="">
            <v:imagedata r:id="rId31" o:title=""/>
          </v:shape>
          <o:OLEObject Type="Embed" ProgID="" ShapeID="ole_rId30" DrawAspect="Content" ObjectID="_1796573841" r:id="rId30"/>
        </w:objec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вектор прочих сил и моментов, действующих на номинальную модел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атриц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object w:dxaOrig="699" w:dyaOrig="39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5.55pt;height:20.35pt" filled="f" o:ole="">
            <v:imagedata r:id="rId33" o:title=""/>
          </v:shape>
          <o:OLEObject Type="Embed" ProgID="" ShapeID="ole_rId32" DrawAspect="Content" ObjectID="_1393928472" r:id="rId32"/>
        </w:objec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вектор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object w:dxaOrig="38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.45pt;height:18.6pt" filled="f" o:ole="">
            <v:imagedata r:id="rId35" o:title=""/>
          </v:shape>
          <o:OLEObject Type="Embed" ProgID="" ShapeID="ole_rId34" DrawAspect="Content" ObjectID="_1523843566" r:id="rId34"/>
        </w:objec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впадают по структуре с матрицей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object w:dxaOrig="579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9.6pt;height:20.35pt" filled="f" o:ole="">
            <v:imagedata r:id="rId37" o:title=""/>
          </v:shape>
          <o:OLEObject Type="Embed" ProgID="" ShapeID="ole_rId36" DrawAspect="Content" ObjectID="_1947910763" r:id="rId36"/>
        </w:objec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вектором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object w:dxaOrig="30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.25pt;height:18.6pt" filled="f" o:ole="">
            <v:imagedata r:id="rId39" o:title=""/>
          </v:shape>
          <o:OLEObject Type="Embed" ProgID="" ShapeID="ole_rId38" DrawAspect="Content" ObjectID="_1887279938" r:id="rId38"/>
        </w:objec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ответствен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интезируем управление для эталонной модели (2) в соответствии с процедурой, описанной в [10]. Введем в рассмотрение ошибку управления в виде:</w:t>
      </w:r>
    </w:p>
    <w:p>
      <w:pPr>
        <w:pStyle w:val="Normal"/>
        <w:tabs>
          <w:tab w:val="clear" w:pos="720"/>
          <w:tab w:val="center" w:pos="4536" w:leader="none"/>
          <w:tab w:val="right" w:pos="9356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object w:dxaOrig="144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2.85pt;height:18.6pt" filled="f" o:ole="">
            <v:imagedata r:id="rId41" o:title=""/>
          </v:shape>
          <o:OLEObject Type="Embed" ProgID="" ShapeID="ole_rId40" DrawAspect="Content" ObjectID="_1449735807" r:id="rId40"/>
        </w:objec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  <w:tab/>
        <w:tab/>
      </w:r>
      <w:r>
        <w:rPr>
          <w:rFonts w:cs="Times New Roman" w:ascii="Times New Roman" w:hAnsi="Times New Roman"/>
          <w:sz w:val="24"/>
          <w:szCs w:val="28"/>
          <w:lang w:val="ru-RU"/>
        </w:rPr>
        <w:t>(3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требуем, чтобы вектор (3) удовлетворял эталонному дифференциальному уравнению:</w:t>
      </w:r>
    </w:p>
    <w:p>
      <w:pPr>
        <w:pStyle w:val="Normal"/>
        <w:tabs>
          <w:tab w:val="clear" w:pos="720"/>
          <w:tab w:val="center" w:pos="4536" w:leader="none"/>
          <w:tab w:val="right" w:pos="9356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object w:dxaOrig="188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5.65pt;height:18.6pt" filled="f" o:ole="">
            <v:imagedata r:id="rId43" o:title=""/>
          </v:shape>
          <o:OLEObject Type="Embed" ProgID="" ShapeID="ole_rId42" DrawAspect="Content" ObjectID="_800629502" r:id="rId42"/>
        </w:objec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  <w:tab/>
        <w:tab/>
      </w:r>
      <w:r>
        <w:rPr>
          <w:rFonts w:cs="Times New Roman" w:ascii="Times New Roman" w:hAnsi="Times New Roman"/>
          <w:sz w:val="24"/>
          <w:szCs w:val="28"/>
          <w:lang w:val="ru-RU"/>
        </w:rPr>
        <w:t>(4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дставим выражения (3) в уравнение (6) и решим его относительно вектора управляющих сил и моментов </w:t>
      </w:r>
      <w:r>
        <w:rPr>
          <w:rFonts w:cs="Times New Roman" w:ascii="Times New Roman" w:hAnsi="Times New Roman"/>
          <w:sz w:val="28"/>
          <w:szCs w:val="28"/>
        </w:rPr>
        <w:object w:dxaOrig="38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9.45pt;height:18.6pt" filled="f" o:ole="">
            <v:imagedata r:id="rId45" o:title=""/>
          </v:shape>
          <o:OLEObject Type="Embed" ProgID="" ShapeID="ole_rId44" DrawAspect="Content" ObjectID="_2011722286" r:id="rId44"/>
        </w:objec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tabs>
          <w:tab w:val="clear" w:pos="720"/>
          <w:tab w:val="center" w:pos="4536" w:leader="none"/>
          <w:tab w:val="right" w:pos="9356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object w:dxaOrig="5640" w:dyaOrig="4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86.2pt;height:23.7pt" filled="f" o:ole="">
            <v:imagedata r:id="rId47" o:title=""/>
          </v:shape>
          <o:OLEObject Type="Embed" ProgID="" ShapeID="ole_rId46" DrawAspect="Content" ObjectID="_1036777094" r:id="rId46"/>
        </w:objec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  <w:tab/>
      </w:r>
      <w:r>
        <w:rPr>
          <w:rFonts w:cs="Times New Roman" w:ascii="Times New Roman" w:hAnsi="Times New Roman"/>
          <w:sz w:val="24"/>
          <w:szCs w:val="28"/>
          <w:lang w:val="ru-RU"/>
        </w:rPr>
        <w:t>(5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истема уравнений (2), с учетом (5) образует эталонную модель подвижного объекта, которая имеет вид:</w:t>
      </w:r>
    </w:p>
    <w:p>
      <w:pPr>
        <w:pStyle w:val="Normal"/>
        <w:tabs>
          <w:tab w:val="clear" w:pos="720"/>
          <w:tab w:val="center" w:pos="4536" w:leader="none"/>
          <w:tab w:val="right" w:pos="93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object w:dxaOrig="4620" w:dyaOrig="9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35.35pt;height:46.55pt" filled="f" o:ole="">
            <v:imagedata r:id="rId49" o:title=""/>
          </v:shape>
          <o:OLEObject Type="Embed" ProgID="" ShapeID="ole_rId48" DrawAspect="Content" ObjectID="_1033219031" r:id="rId48"/>
        </w:objec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4"/>
          <w:szCs w:val="28"/>
          <w:lang w:val="ru-RU"/>
        </w:rPr>
        <w:t>(6)</w:t>
      </w:r>
    </w:p>
    <w:p>
      <w:pPr>
        <w:pStyle w:val="Normal"/>
        <w:tabs>
          <w:tab w:val="clear" w:pos="720"/>
          <w:tab w:val="center" w:pos="4536" w:leader="none"/>
          <w:tab w:val="right" w:pos="93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дем синтез контура управления подвижным объектом. Для этого введем в рассмотрение ошибку регулирования в виде:</w:t>
      </w:r>
    </w:p>
    <w:p>
      <w:pPr>
        <w:pStyle w:val="Normal"/>
        <w:tabs>
          <w:tab w:val="clear" w:pos="720"/>
          <w:tab w:val="center" w:pos="4536" w:leader="none"/>
          <w:tab w:val="right" w:pos="9356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object w:dxaOrig="2659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4.65pt;height:18.6pt" filled="f" o:ole="">
            <v:imagedata r:id="rId51" o:title=""/>
          </v:shape>
          <o:OLEObject Type="Embed" ProgID="" ShapeID="ole_rId50" DrawAspect="Content" ObjectID="_1839802738" r:id="rId50"/>
        </w:objec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  </w:t>
        <w:tab/>
        <w:tab/>
      </w:r>
      <w:r>
        <w:rPr>
          <w:rFonts w:cs="Times New Roman" w:ascii="Times New Roman" w:hAnsi="Times New Roman"/>
          <w:sz w:val="24"/>
          <w:szCs w:val="28"/>
          <w:lang w:val="ru-RU"/>
        </w:rPr>
        <w:t>(7)</w:t>
      </w:r>
    </w:p>
    <w:p>
      <w:pPr>
        <w:pStyle w:val="Normal"/>
        <w:tabs>
          <w:tab w:val="clear" w:pos="720"/>
          <w:tab w:val="center" w:pos="4536" w:leader="none"/>
          <w:tab w:val="right" w:pos="9356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object w:dxaOrig="236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0.2pt;height:18.6pt" filled="f" o:ole="">
            <v:imagedata r:id="rId53" o:title=""/>
          </v:shape>
          <o:OLEObject Type="Embed" ProgID="" ShapeID="ole_rId52" DrawAspect="Content" ObjectID="_294916895" r:id="rId52"/>
        </w:objec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  <w:tab/>
        <w:tab/>
      </w:r>
      <w:r>
        <w:rPr>
          <w:rFonts w:cs="Times New Roman" w:ascii="Times New Roman" w:hAnsi="Times New Roman"/>
          <w:sz w:val="24"/>
          <w:szCs w:val="28"/>
          <w:lang w:val="ru-RU"/>
        </w:rPr>
        <w:t>(8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object w:dxaOrig="560" w:dyaOrig="35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7.9pt;height:18.6pt" filled="f" o:ole="">
            <v:imagedata r:id="rId55" o:title=""/>
          </v:shape>
          <o:OLEObject Type="Embed" ProgID="" ShapeID="ole_rId54" DrawAspect="Content" ObjectID="_1049783367" r:id="rId54"/>
        </w:objec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векторы дополнительных переменных; </w:t>
      </w:r>
      <w:r>
        <w:rPr>
          <w:rFonts w:cs="Times New Roman" w:ascii="Times New Roman" w:hAnsi="Times New Roman"/>
          <w:sz w:val="28"/>
          <w:szCs w:val="28"/>
        </w:rPr>
        <w:object w:dxaOrig="260" w:dyaOrig="35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.7pt;height:18.6pt" filled="f" o:ole="">
            <v:imagedata r:id="rId57" o:title=""/>
          </v:shape>
          <o:OLEObject Type="Embed" ProgID="" ShapeID="ole_rId56" DrawAspect="Content" ObjectID="_1707267265" r:id="rId56"/>
        </w:objec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659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2.2pt;height:16.05pt" filled="f" o:ole="">
            <v:imagedata r:id="rId59" o:title=""/>
          </v:shape>
          <o:OLEObject Type="Embed" ProgID="" ShapeID="ole_rId58" DrawAspect="Content" ObjectID="_1078057163" r:id="rId58"/>
        </w:objec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матрицы произвольных коэффициентов настройки регулятор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дставим уравнения (7) – (8) в дифференциальное уравнение вида (4) для объекта управления, получим алгебраическое уравнение, решив которое, выразим вектор управляющих сил и моментов:</w:t>
      </w:r>
    </w:p>
    <w:p>
      <w:pPr>
        <w:pStyle w:val="Normal"/>
        <w:tabs>
          <w:tab w:val="clear" w:pos="720"/>
          <w:tab w:val="center" w:pos="4536" w:leader="none"/>
          <w:tab w:val="right" w:pos="93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object w:dxaOrig="8320" w:dyaOrig="9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21.8pt;height:48.25pt" filled="f" o:ole="">
            <v:imagedata r:id="rId61" o:title=""/>
          </v:shape>
          <o:OLEObject Type="Embed" ProgID="" ShapeID="ole_rId60" DrawAspect="Content" ObjectID="_607013168" r:id="rId60"/>
        </w:object>
      </w:r>
      <w:r>
        <w:rPr>
          <w:rFonts w:cs="Times New Roman" w:ascii="Times New Roman" w:hAnsi="Times New Roman"/>
          <w:sz w:val="28"/>
          <w:szCs w:val="28"/>
          <w:lang w:val="ru-RU"/>
        </w:rPr>
        <w:t>.</w:t>
        <w:tab/>
      </w:r>
      <w:r>
        <w:rPr>
          <w:rFonts w:cs="Times New Roman" w:ascii="Times New Roman" w:hAnsi="Times New Roman"/>
          <w:sz w:val="24"/>
          <w:szCs w:val="28"/>
          <w:lang w:val="ru-RU"/>
        </w:rPr>
        <w:t>(9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огда контур управления подвижным объектом описывается уравнениями:</w:t>
      </w:r>
    </w:p>
    <w:p>
      <w:pPr>
        <w:pStyle w:val="Normal"/>
        <w:tabs>
          <w:tab w:val="clear" w:pos="720"/>
          <w:tab w:val="center" w:pos="4536" w:leader="none"/>
          <w:tab w:val="right" w:pos="93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object w:dxaOrig="11380" w:dyaOrig="9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60.85pt;height:36.35pt" filled="f" o:ole="">
            <v:imagedata r:id="rId63" o:title=""/>
          </v:shape>
          <o:OLEObject Type="Embed" ProgID="" ShapeID="ole_rId62" DrawAspect="Content" ObjectID="_1590244492" r:id="rId62"/>
        </w:objec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4"/>
          <w:szCs w:val="28"/>
          <w:lang w:val="ru-RU"/>
        </w:rPr>
        <w:t>(10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едем синтез робастного наблюдателя в соответствии с [10]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ведем ошибку наблюдения, как разницу между реальным значением воздействия и его оценкой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object w:dxaOrig="379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9.45pt;height:17.75pt" filled="f" o:ole="">
            <v:imagedata r:id="rId65" o:title=""/>
          </v:shape>
          <o:OLEObject Type="Embed" ProgID="" ShapeID="ole_rId64" DrawAspect="Content" ObjectID="_1843911830" r:id="rId64"/>
        </w:objec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: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object w:dxaOrig="1259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3.55pt;height:17.75pt" filled="f" o:ole="">
            <v:imagedata r:id="rId67" o:title=""/>
          </v:shape>
          <o:OLEObject Type="Embed" ProgID="" ShapeID="ole_rId66" DrawAspect="Content" ObjectID="_1565382228" r:id="rId66"/>
        </w:objec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4"/>
          <w:szCs w:val="28"/>
          <w:lang w:val="ru-RU"/>
        </w:rPr>
        <w:t>(11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роцедурой синтеза редуцированных наблюдателей определим уравнение оценки наблюдений следующим образом: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object w:dxaOrig="1239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1.85pt;height:17.75pt" filled="f" o:ole="">
            <v:imagedata r:id="rId69" o:title=""/>
          </v:shape>
          <o:OLEObject Type="Embed" ProgID="" ShapeID="ole_rId68" DrawAspect="Content" ObjectID="_520730949" r:id="rId68"/>
        </w:objec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4"/>
          <w:szCs w:val="28"/>
          <w:lang w:val="ru-RU"/>
        </w:rPr>
        <w:t>(12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ru-RU"/>
        </w:rPr>
        <w:object w:dxaOrig="440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2pt;height:15.25pt" filled="f" o:ole="">
            <v:imagedata r:id="rId71" o:title=""/>
          </v:shape>
          <o:OLEObject Type="Embed" ProgID="" ShapeID="ole_rId70" DrawAspect="Content" ObjectID="_1664277096" r:id="rId70"/>
        </w:objec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неизвестная вектор-функция, подлежащая определению, </w:t>
      </w:r>
      <w:r>
        <w:rPr>
          <w:rFonts w:cs="Times New Roman" w:ascii="Times New Roman" w:hAnsi="Times New Roman"/>
          <w:sz w:val="28"/>
          <w:szCs w:val="28"/>
          <w:lang w:val="ru-RU"/>
        </w:rPr>
        <w:object w:dxaOrig="180" w:dyaOrig="23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.25pt;height:11.85pt" filled="f" o:ole="">
            <v:imagedata r:id="rId73" o:title=""/>
          </v:shape>
          <o:OLEObject Type="Embed" ProgID="" ShapeID="ole_rId72" DrawAspect="Content" ObjectID="_1863757473" r:id="rId72"/>
        </w:object>
      </w:r>
      <w:r>
        <w:rPr>
          <w:rFonts w:cs="Times New Roman" w:ascii="Times New Roman" w:hAnsi="Times New Roman"/>
          <w:sz w:val="28"/>
          <w:szCs w:val="28"/>
          <w:lang w:val="ru-RU"/>
        </w:rPr>
        <w:t>– вектор новых переменны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огда ошибку наблюдения (4) с учетом (5) можно записать, как: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object w:dxaOrig="1579" w:dyaOrig="29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8.75pt;height:15.25pt" filled="f" o:ole="">
            <v:imagedata r:id="rId75" o:title=""/>
          </v:shape>
          <o:OLEObject Type="Embed" ProgID="" ShapeID="ole_rId74" DrawAspect="Content" ObjectID="_1231136861" r:id="rId74"/>
        </w:objec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4"/>
          <w:szCs w:val="28"/>
          <w:lang w:val="ru-RU"/>
        </w:rPr>
        <w:t>(13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изводная от ошибки </w:t>
      </w:r>
      <w:r>
        <w:rPr>
          <w:rFonts w:cs="Times New Roman" w:ascii="Times New Roman" w:hAnsi="Times New Roman"/>
          <w:sz w:val="28"/>
          <w:szCs w:val="28"/>
          <w:lang w:val="ru-RU"/>
        </w:rPr>
        <w:object w:dxaOrig="219" w:dyaOrig="29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.15pt;height:15.25pt" filled="f" o:ole="">
            <v:imagedata r:id="rId77" o:title=""/>
          </v:shape>
          <o:OLEObject Type="Embed" ProgID="" ShapeID="ole_rId76" DrawAspect="Content" ObjectID="_1567004067" r:id="rId76"/>
        </w:objec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мет вид </w:t>
      </w:r>
      <w:r>
        <w:rPr>
          <w:rFonts w:cs="Times New Roman" w:ascii="Times New Roman" w:hAnsi="Times New Roman"/>
          <w:sz w:val="28"/>
          <w:szCs w:val="28"/>
          <w:lang w:val="ru-RU"/>
        </w:rPr>
        <w:object w:dxaOrig="1599" w:dyaOrig="5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0.45pt;height:27.9pt" filled="f" o:ole="">
            <v:imagedata r:id="rId79" o:title=""/>
          </v:shape>
          <o:OLEObject Type="Embed" ProgID="" ShapeID="ole_rId78" DrawAspect="Content" ObjectID="_1150850130" r:id="rId78"/>
        </w:objec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7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обеспечения асимптотической сходимости оценки, потребуем, чтобы ошибка </w:t>
      </w:r>
      <w:r>
        <w:rPr>
          <w:rFonts w:cs="Times New Roman" w:ascii="Times New Roman" w:hAnsi="Times New Roman"/>
          <w:sz w:val="28"/>
          <w:szCs w:val="28"/>
          <w:lang w:val="ru-RU"/>
        </w:rPr>
        <w:object w:dxaOrig="219" w:dyaOrig="29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.15pt;height:15.25pt" filled="f" o:ole="">
            <v:imagedata r:id="rId81" o:title=""/>
          </v:shape>
          <o:OLEObject Type="Embed" ProgID="" ShapeID="ole_rId80" DrawAspect="Content" ObjectID="_1828468523" r:id="rId80"/>
        </w:objec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довлетворяла эталонному дифференциальному уровнению: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object w:dxaOrig="1160" w:dyaOrig="3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8.45pt;height:15.25pt" filled="f" o:ole="">
            <v:imagedata r:id="rId83" o:title=""/>
          </v:shape>
          <o:OLEObject Type="Embed" ProgID="" ShapeID="ole_rId82" DrawAspect="Content" ObjectID="_1867951961" r:id="rId82"/>
        </w:objec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4"/>
          <w:szCs w:val="28"/>
          <w:lang w:val="ru-RU"/>
        </w:rPr>
        <w:t>(14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дставив (11) – (13) в уравнение (14), получим: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object w:dxaOrig="159" w:dyaOrig="23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.6pt;height:11.85pt" filled="f" o:ole="">
            <v:imagedata r:id="rId85" o:title=""/>
          </v:shape>
          <o:OLEObject Type="Embed" ProgID="" ShapeID="ole_rId84" DrawAspect="Content" ObjectID="_149153632" r:id="rId84"/>
        </w:object>
      </w:r>
      <w:r>
        <w:rPr>
          <w:rFonts w:cs="Times New Roman" w:ascii="Times New Roman" w:hAnsi="Times New Roman"/>
          <w:sz w:val="28"/>
          <w:szCs w:val="28"/>
          <w:lang w:val="ru-RU"/>
        </w:rPr>
        <w:object w:dxaOrig="4160" w:dyaOrig="5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7.55pt;height:27.9pt" filled="f" o:ole="">
            <v:imagedata r:id="rId87" o:title=""/>
          </v:shape>
          <o:OLEObject Type="Embed" ProgID="" ShapeID="ole_rId86" DrawAspect="Content" ObjectID="_731207690" r:id="rId86"/>
        </w:objec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4"/>
          <w:szCs w:val="28"/>
          <w:lang w:val="ru-RU"/>
        </w:rPr>
        <w:t>(15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пределение неизвестной функции </w:t>
      </w:r>
      <w:r>
        <w:rPr>
          <w:rFonts w:cs="Times New Roman" w:ascii="Times New Roman" w:hAnsi="Times New Roman"/>
          <w:sz w:val="28"/>
          <w:szCs w:val="28"/>
          <w:lang w:val="ru-RU"/>
        </w:rPr>
        <w:object w:dxaOrig="440" w:dyaOrig="3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2pt;height:15.25pt" filled="f" o:ole="">
            <v:imagedata r:id="rId89" o:title=""/>
          </v:shape>
          <o:OLEObject Type="Embed" ProgID="" ShapeID="ole_rId88" DrawAspect="Content" ObjectID="_488051110" r:id="rId88"/>
        </w:objec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еобходимо производить из расчета, чтобы уравнение (9) не зависело от неизмеряемого воздействия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object w:dxaOrig="44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2pt;height:17.8pt" filled="f" o:ole="">
            <v:imagedata r:id="rId91" o:title=""/>
          </v:shape>
          <o:OLEObject Type="Embed" ProgID="" ShapeID="ole_rId90" DrawAspect="Content" ObjectID="_37455625" r:id="rId90"/>
        </w:objec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таким образом, уравнение (15) будет описывать асимптотический наблюдатель. При этом оценка неизмеряемой величины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object w:dxaOrig="379" w:dyaOrig="3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9.45pt;height:17.75pt" filled="f" o:ole="">
            <v:imagedata r:id="rId93" o:title=""/>
          </v:shape>
          <o:OLEObject Type="Embed" ProgID="" ShapeID="ole_rId92" DrawAspect="Content" ObjectID="_1733958657" r:id="rId92"/>
        </w:objec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будет определяться в соответствии с (12). Чтобы (15) не зависило о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object w:dxaOrig="44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2pt;height:17.8pt" filled="f" o:ole="">
            <v:imagedata r:id="rId95" o:title=""/>
          </v:shape>
          <o:OLEObject Type="Embed" ProgID="" ShapeID="ole_rId94" DrawAspect="Content" ObjectID="_519063517" r:id="rId94"/>
        </w:objec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все слагаемые, содержащие этот множитель, приравняем к нулю и определим </w:t>
      </w:r>
      <w:r>
        <w:rPr>
          <w:rFonts w:cs="Times New Roman" w:ascii="Times New Roman" w:hAnsi="Times New Roman"/>
          <w:sz w:val="28"/>
          <w:szCs w:val="28"/>
          <w:lang w:val="ru-RU"/>
        </w:rPr>
        <w:object w:dxaOrig="440" w:dyaOrig="3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2pt;height:15.25pt" filled="f" o:ole="">
            <v:imagedata r:id="rId97" o:title=""/>
          </v:shape>
          <o:OLEObject Type="Embed" ProgID="" ShapeID="ole_rId96" DrawAspect="Content" ObjectID="_120982305" r:id="rId96"/>
        </w:objec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: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object w:dxaOrig="2419" w:dyaOrig="5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1.1pt;height:27.9pt" filled="f" o:ole="">
            <v:imagedata r:id="rId99" o:title=""/>
          </v:shape>
          <o:OLEObject Type="Embed" ProgID="" ShapeID="ole_rId98" DrawAspect="Content" ObjectID="_1057605807" r:id="rId98"/>
        </w:objec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4"/>
          <w:szCs w:val="28"/>
          <w:lang w:val="ru-RU"/>
        </w:rPr>
        <w:t>(16)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object w:dxaOrig="2059" w:dyaOrig="5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3.3pt;height:27.9pt" filled="f" o:ole="">
            <v:imagedata r:id="rId101" o:title=""/>
          </v:shape>
          <o:OLEObject Type="Embed" ProgID="" ShapeID="ole_rId100" DrawAspect="Content" ObjectID="_177068946" r:id="rId100"/>
        </w:objec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4"/>
          <w:szCs w:val="28"/>
          <w:lang w:val="ru-RU"/>
        </w:rPr>
        <w:t>(17)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object w:dxaOrig="1219" w:dyaOrig="29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1pt;height:15.25pt" filled="f" o:ole="">
            <v:imagedata r:id="rId103" o:title=""/>
          </v:shape>
          <o:OLEObject Type="Embed" ProgID="" ShapeID="ole_rId102" DrawAspect="Content" ObjectID="_1313243470" r:id="rId102"/>
        </w:objec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4"/>
          <w:szCs w:val="28"/>
          <w:lang w:val="ru-RU"/>
        </w:rPr>
        <w:t>(18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епишем (15) и (12) с учетом (17), (18) и выразим производную вектора новых переменных </w:t>
      </w:r>
      <w:r>
        <w:rPr>
          <w:rFonts w:cs="Times New Roman" w:ascii="Times New Roman" w:hAnsi="Times New Roman"/>
          <w:sz w:val="28"/>
          <w:szCs w:val="28"/>
          <w:lang w:val="ru-RU"/>
        </w:rPr>
        <w:object w:dxaOrig="180" w:dyaOrig="23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.25pt;height:11.85pt" filled="f" o:ole="">
            <v:imagedata r:id="rId105" o:title=""/>
          </v:shape>
          <o:OLEObject Type="Embed" ProgID="" ShapeID="ole_rId104" DrawAspect="Content" ObjectID="_1455448716" r:id="rId104"/>
        </w:objec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оценку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object w:dxaOrig="379" w:dyaOrig="3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9.45pt;height:17.75pt" filled="f" o:ole="">
            <v:imagedata r:id="rId107" o:title=""/>
          </v:shape>
          <o:OLEObject Type="Embed" ProgID="" ShapeID="ole_rId106" DrawAspect="Content" ObjectID="_1063036223" r:id="rId106"/>
        </w:objec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object w:dxaOrig="3438" w:dyaOrig="3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72pt;height:17.75pt" filled="f" o:ole="">
            <v:imagedata r:id="rId109" o:title=""/>
          </v:shape>
          <o:OLEObject Type="Embed" ProgID="" ShapeID="ole_rId108" DrawAspect="Content" ObjectID="_138558016" r:id="rId108"/>
        </w:objec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4"/>
          <w:szCs w:val="28"/>
          <w:lang w:val="ru-RU"/>
        </w:rPr>
        <w:t>(13)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object w:dxaOrig="7980" w:dyaOrig="6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99.75pt;height:33.85pt" filled="f" o:ole="">
            <v:imagedata r:id="rId111" o:title=""/>
          </v:shape>
          <o:OLEObject Type="Embed" ProgID="" ShapeID="ole_rId110" DrawAspect="Content" ObjectID="_186041231" r:id="rId110"/>
        </w:objec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4"/>
          <w:szCs w:val="28"/>
          <w:lang w:val="ru-RU"/>
        </w:rPr>
        <w:t>(14)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object w:dxaOrig="1259" w:dyaOrig="3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3.55pt;height:17.75pt" filled="f" o:ole="">
            <v:imagedata r:id="rId113" o:title=""/>
          </v:shape>
          <o:OLEObject Type="Embed" ProgID="" ShapeID="ole_rId112" DrawAspect="Content" ObjectID="_746658463" r:id="rId112"/>
        </w:objec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4"/>
          <w:szCs w:val="28"/>
          <w:lang w:val="ru-RU"/>
        </w:rPr>
        <w:t>(15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равнения (14), (15) являются уравнениями наблюдателя, и в совокупности с системами уравнений (6), (8), (10) составляют математическую модель системы адаптивного управления с эталонной моделью и контуром оценивания неизмеряемых возмущений.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оделировани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моделирования системы управления автономного необитаемого подводного аппарата (АНПА) воспользуемся данными, представленными в работе [9]. Основным параметрам регулятора заданы следующие значения: </w:t>
      </w:r>
      <w:r>
        <w:rPr>
          <w:rFonts w:cs="Times New Roman" w:ascii="Times New Roman" w:hAnsi="Times New Roman"/>
          <w:sz w:val="28"/>
          <w:szCs w:val="28"/>
        </w:rPr>
        <w:object w:dxaOrig="104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8.3pt;height:17.8pt" filled="f" o:ole="">
            <v:imagedata r:id="rId115" o:title=""/>
          </v:shape>
          <o:OLEObject Type="Embed" ProgID="" ShapeID="ole_rId114" DrawAspect="Content" ObjectID="_808937110" r:id="rId114"/>
        </w:objec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639" w:dyaOrig="35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9.6pt;height:17.8pt" filled="f" o:ole="">
            <v:imagedata r:id="rId117" o:title=""/>
          </v:shape>
          <o:OLEObject Type="Embed" ProgID="" ShapeID="ole_rId116" DrawAspect="Content" ObjectID="_1531027997" r:id="rId116"/>
        </w:objec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639" w:dyaOrig="35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9.6pt;height:17.8pt" filled="f" o:ole="">
            <v:imagedata r:id="rId119" o:title=""/>
          </v:shape>
          <o:OLEObject Type="Embed" ProgID="" ShapeID="ole_rId118" DrawAspect="Content" ObjectID="_622918183" r:id="rId118"/>
        </w:objec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3379" w:dyaOrig="4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58.45pt;height:21.2pt" filled="f" o:ole="">
            <v:imagedata r:id="rId121" o:title=""/>
          </v:shape>
          <o:OLEObject Type="Embed" ProgID="" ShapeID="ole_rId120" DrawAspect="Content" ObjectID="_1237888843" r:id="rId120"/>
        </w:objec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859" w:dyaOrig="35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0.6pt;height:17.8pt" filled="f" o:ole="">
            <v:imagedata r:id="rId123" o:title=""/>
          </v:shape>
          <o:OLEObject Type="Embed" ProgID="" ShapeID="ole_rId122" DrawAspect="Content" ObjectID="_334942597" r:id="rId122"/>
        </w:objec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920" w:dyaOrig="35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4.05pt;height:17.8pt" filled="f" o:ole="">
            <v:imagedata r:id="rId125" o:title=""/>
          </v:shape>
          <o:OLEObject Type="Embed" ProgID="" ShapeID="ole_rId124" DrawAspect="Content" ObjectID="_14605551" r:id="rId124"/>
        </w:objec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где </w:t>
      </w:r>
      <w:r>
        <w:rPr>
          <w:rFonts w:cs="Times New Roman" w:ascii="Times New Roman" w:hAnsi="Times New Roman"/>
          <w:sz w:val="28"/>
          <w:szCs w:val="28"/>
        </w:rPr>
        <w:object w:dxaOrig="200" w:dyaOrig="25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.3pt;height:12.7pt" filled="f" o:ole="">
            <v:imagedata r:id="rId127" o:title=""/>
          </v:shape>
          <o:OLEObject Type="Embed" ProgID="" ShapeID="ole_rId126" DrawAspect="Content" ObjectID="_418520613" r:id="rId126"/>
        </w:objec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единичная матрица размерностью </w:t>
      </w:r>
      <w:r>
        <w:rPr>
          <w:rFonts w:cs="Times New Roman" w:ascii="Times New Roman" w:hAnsi="Times New Roman"/>
          <w:sz w:val="28"/>
          <w:szCs w:val="28"/>
        </w:rPr>
        <w:object w:dxaOrig="559" w:dyaOrig="31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5.35pt;height:16.05pt" filled="f" o:ole="">
            <v:imagedata r:id="rId129" o:title=""/>
          </v:shape>
          <o:OLEObject Type="Embed" ProgID="" ShapeID="ole_rId128" DrawAspect="Content" ObjectID="_1866259944" r:id="rId128"/>
        </w:objec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дем моделирование работы системы адаптивного управления с эталонной моделью, при условии влияния неизмеряемого возмущения высокого порядка на объект управления, для двух случаев – с наблюдателем производных, введенным в базовый регулятор, и без наблюдателя производны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аектория движения АНПА при воздействии нелинейного, постоянно нарастающего возмущения форм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object w:dxaOrig="7800" w:dyaOrig="4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59.95pt;height:22pt" filled="f" o:ole="">
            <v:imagedata r:id="rId131" o:title=""/>
          </v:shape>
          <o:OLEObject Type="Embed" ProgID="" ShapeID="ole_rId130" DrawAspect="Content" ObjectID="_2059630331" r:id="rId130"/>
        </w:objec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гд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object w:dxaOrig="450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08.35pt;height:19.5pt" filled="f" o:ole="">
            <v:imagedata r:id="rId133" o:title=""/>
          </v:shape>
          <o:OLEObject Type="Embed" ProgID="" ShapeID="ole_rId132" DrawAspect="Content" ObjectID="_773389301" r:id="rId132"/>
        </w:objec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а на рис.1 – 2,а, линейная скорость АНПА представлена на рис.2,б. На графиках сплошной линией показана характеристика объекта управления (АНПА), пунктирной линией показана характеристика эталонной модел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2554605" cy="2062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4603" t="3936" r="25584" b="210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460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2600325" cy="20789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4603" t="3649" r="25485" b="21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</w:t>
        <w:tab/>
        <w:tab/>
        <w:tab/>
        <w:tab/>
        <w:tab/>
        <w:tab/>
        <w:t>б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ис. 1. – Линейные положения АНПА: а) по оси Х; б) по оси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2646680" cy="21304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4716" t="3784" r="25372" b="21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2687320" cy="21177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3826" t="4664" r="25810" b="21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320" cy="211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</w:t>
        <w:tab/>
        <w:tab/>
        <w:tab/>
        <w:tab/>
        <w:tab/>
        <w:tab/>
        <w:tab/>
        <w:t>б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ис. 2. – а) линейное положение АНПА по оси </w:t>
      </w:r>
      <w:r>
        <w:rPr>
          <w:rFonts w:cs="Times New Roman" w:ascii="Times New Roman" w:hAnsi="Times New Roman"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  <w:lang w:val="ru-RU"/>
        </w:rPr>
        <w:t>; б) линейная скорость АНП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аким образом, сравнивая полученные результаты с результатами моделирования в работе [9], можно сделать вывод, что адаптивный алгоритм управления с эталонной моделью обеспечивает высокую степень адаптации к внешним возмущениям, при условии их линейной природы, а в случае, даже, краткосрочного воздействия возмущений нелинейного характера второй степени и выше, система теряет устойчивость (рис.3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1947545" cy="156908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4822" t="3649" r="25916" b="21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1983740" cy="155194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3502" t="4080" r="25372" b="21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1917065" cy="158178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5146" t="1304" r="25372" b="22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ис. 3. – Характеристики АНПА при длительном воздействии нелинейного возмущ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менение робастного наблюдателя производных обеспечивает оценку и, при условии наличия достаточной мощности исполнительных механизмов для нивелирования внешних воздействий, адаптацию к внешним возмущениям. Результат работы системы управления с контуром оценивания внешних возмущений представлен на рис.4 – 5. Данные результаты подтверждают повышение устойчивости системы управления (процесс регулирования не расходится), а так же демонстрируют высокую степень слежения за параметрами эталонной модели и отработки задачи управления. При влиянии постоянно нарастающего воздействия второго порядка сигнал рассогласования не превышает 0.01% в установившемся режиме, при влиянии постоянно нарастающего воздействия третьего порядка сигнал рассогласования не превышает 2 % в установившемся режиме.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ключени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данной работе представлен алгоритм прямого адаптивного управления с эталонной моделью на базе позиционно-траекторного метода. Исследование синтезированного алгоритма показывает высокую степень адаптации к неизмеряемым внешним возмущениям линейного характера, но при условии воздействия нелинейного возмущения второго порядка и выше, система управления быстро накапливает сигнал рассогласования и в краткосрочной перспективе теряет устойчивость. Для того, что бы избежать влияния внешних возмущений на устойчивость системы и качество регулирования, в базовый регулятор введен робастный наблюдатель производных. Моделирование системы управления с контуром оценивания неизмеряемых возмущений высокого порядка, представленное на рис.4 – 5, подтверждает работоспособность алгоритма и его эффективность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object w:dxaOrig="5477" w:dyaOrig="5457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89.65pt;height:170.2pt" filled="f" o:ole="">
            <v:imagedata r:id="rId142" o:title=""/>
          </v:shape>
          <o:OLEObject Type="Embed" ProgID="" ShapeID="ole_rId141" DrawAspect="Content" ObjectID="_1587633407" r:id="rId141"/>
        </w:objec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2569845" cy="206629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4377" t="3649" r="25810" b="21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</w:t>
        <w:tab/>
        <w:tab/>
        <w:tab/>
        <w:tab/>
        <w:tab/>
        <w:tab/>
        <w:t>б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ис. 4. – Линейные положения АНПА при оценке внешних возмущений: а) по оси Х; б) по оси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object w:dxaOrig="5504" w:dyaOrig="5427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84.5pt;height:163.35pt" filled="f" o:ole="">
            <v:imagedata r:id="rId145" o:title=""/>
          </v:shape>
          <o:OLEObject Type="Embed" ProgID="" ShapeID="ole_rId144" DrawAspect="Content" ObjectID="_1815569658" r:id="rId144"/>
        </w:object>
      </w:r>
      <w:r>
        <w:rPr>
          <w:rFonts w:cs="Times New Roman" w:ascii="Times New Roman" w:hAnsi="Times New Roman"/>
          <w:sz w:val="28"/>
          <w:szCs w:val="28"/>
        </w:rPr>
        <w:object w:dxaOrig="5504" w:dyaOrig="5445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82.2pt;height:161.85pt" filled="f" o:ole="">
            <v:imagedata r:id="rId147" o:title=""/>
          </v:shape>
          <o:OLEObject Type="Embed" ProgID="" ShapeID="ole_rId146" DrawAspect="Content" ObjectID="_1833504529" r:id="rId146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</w:t>
        <w:tab/>
        <w:tab/>
        <w:tab/>
        <w:tab/>
        <w:tab/>
        <w:tab/>
        <w:tab/>
        <w:t>б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ис. 5. – Характеристики АНПА при оценке внешних возмущений: а) линейное положение АНПА по оси </w:t>
      </w:r>
      <w:r>
        <w:rPr>
          <w:rFonts w:cs="Times New Roman" w:ascii="Times New Roman" w:hAnsi="Times New Roman"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  <w:lang w:val="ru-RU"/>
        </w:rPr>
        <w:t>; б) линейная скорость АНПА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итература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I. D. Landau, Control and Systems Theory, Vol. 8: Adaptive Control. New York: Marcel Dekker, 1969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176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C. Kuo, Automatic Control Systems. Englewood Cliffs, N.J.: Prentice-Hall, 1962, 143 p.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. F. Franklin, J. D. Powell, Digital Control of Dynamic Systems. Reading. Mass.: Addison-Wesley, 198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230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Eeoa"/>
        <w:numPr>
          <w:ilvl w:val="0"/>
          <w:numId w:val="1"/>
        </w:numPr>
        <w:spacing w:lineRule="auto" w:line="360"/>
        <w:ind w:left="0" w:firstLine="426"/>
        <w:rPr>
          <w:bCs/>
          <w:sz w:val="28"/>
          <w:szCs w:val="28"/>
        </w:rPr>
      </w:pPr>
      <w:r>
        <w:rPr>
          <w:rStyle w:val="Mech"/>
          <w:bCs/>
          <w:sz w:val="28"/>
          <w:szCs w:val="28"/>
        </w:rPr>
        <w:t>В. Ю. Рутковский, В. М. Глумов, В. М. Суханов Физически реализуемый алгоритм адаптивного управления с эталонной моделью // Автоматика и телемеханика. 2011, № 8,  </w:t>
      </w:r>
      <w:r>
        <w:rPr>
          <w:rStyle w:val="Mech"/>
          <w:bCs/>
          <w:sz w:val="28"/>
          <w:szCs w:val="28"/>
          <w:lang w:val="en-US"/>
        </w:rPr>
        <w:t xml:space="preserve">C. </w:t>
      </w:r>
      <w:r>
        <w:rPr>
          <w:rStyle w:val="Mech"/>
          <w:bCs/>
          <w:sz w:val="28"/>
          <w:szCs w:val="28"/>
        </w:rPr>
        <w:t>96–108.</w:t>
      </w:r>
    </w:p>
    <w:p>
      <w:pPr>
        <w:pStyle w:val="Eeoa"/>
        <w:numPr>
          <w:ilvl w:val="0"/>
          <w:numId w:val="1"/>
        </w:numPr>
        <w:spacing w:lineRule="auto" w:line="360"/>
        <w:ind w:left="0" w:firstLine="426"/>
        <w:rPr/>
      </w:pPr>
      <w:r>
        <w:rPr>
          <w:rStyle w:val="Mech"/>
          <w:bCs/>
          <w:sz w:val="28"/>
          <w:szCs w:val="28"/>
        </w:rPr>
        <w:t>С. Д. Земляков, В. Ю. Рутковский. Алгоритм функционирования адаптивной системы с эталонной моделью, гарантирующий заданную динамическую точность управления нестационарным динамическим объектом в условиях неопределенности // Автоматика и телемеханика. 2009, № 10,  С. 35–44</w:t>
      </w:r>
    </w:p>
    <w:p>
      <w:pPr>
        <w:pStyle w:val="Eeoa"/>
        <w:numPr>
          <w:ilvl w:val="0"/>
          <w:numId w:val="1"/>
        </w:numPr>
        <w:spacing w:lineRule="auto" w:line="360"/>
        <w:ind w:left="0" w:firstLine="426"/>
        <w:rPr>
          <w:bCs/>
          <w:sz w:val="28"/>
          <w:szCs w:val="28"/>
        </w:rPr>
      </w:pPr>
      <w:r>
        <w:rPr>
          <w:rStyle w:val="Mech"/>
          <w:bCs/>
          <w:sz w:val="28"/>
          <w:szCs w:val="28"/>
        </w:rPr>
        <w:t xml:space="preserve"> </w:t>
      </w:r>
      <w:r>
        <w:rPr>
          <w:rStyle w:val="Mech"/>
          <w:bCs/>
          <w:sz w:val="28"/>
          <w:szCs w:val="28"/>
        </w:rPr>
        <w:t>В. М. Глумов, С. Д. Земляков, В. Ю. Рутковский, В. М. Суханов Применение принципа построения адаптивных систем с эталонной моделью к задачам мониторинга текущего состояния трансмиссионных валов // Автоматика и телемеханика. 2003, № 5, С. 131–146.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ронников А.М. Способы реализации адаптивной системы управления с идентификатором и эталонной моделью//В сборнике: XII всероссийское совещание по проблемам управления ВСПУ-2014 Институт проблем управления им. В.А. Трапезникова РАН. 2014. С. 264-275.</w:t>
      </w:r>
    </w:p>
    <w:p>
      <w:pPr>
        <w:pStyle w:val="Style19"/>
        <w:numPr>
          <w:ilvl w:val="0"/>
          <w:numId w:val="1"/>
        </w:numPr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шихопов В.Х., Федотов А.А., Медведев М.Ю., Медведева Т.Н., Гуренко Б.В. Позиционно-траекторная система прямого адаптивного управления морскими подвижными объектами // Инженерный вестник Дона, 2014, № 3 </w:t>
      </w:r>
      <w:r>
        <w:rPr>
          <w:rFonts w:cs="Times New Roman" w:ascii="Times New Roman" w:hAnsi="Times New Roman"/>
          <w:sz w:val="28"/>
          <w:szCs w:val="28"/>
        </w:rPr>
        <w:t>URL</w:t>
      </w:r>
      <w:r>
        <w:rPr>
          <w:rFonts w:cs="Times New Roman" w:ascii="Times New Roman" w:hAnsi="Times New Roman"/>
          <w:sz w:val="28"/>
          <w:szCs w:val="28"/>
          <w:lang w:val="ru-RU"/>
        </w:rPr>
        <w:t>: ivdon.ru/ru/magazine/archive/n3y2014/2496/.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шихопов В.Х., Медведев М.Ю., Крухмалев В.А. Базовые алгоритмы адаптивного позиционно-траекторного управления подвижными объектами при позиционировании в точке // Мехатроника, автоматизация, управление. 2015. Т. 16. № 4. С. 219-225.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дведев М.Ю., Шевченко В.А. Оценка возмущений в процессе автоматического регулирования синхронного генератора // Инженерный вестник Дона, 2013, № 4 </w:t>
      </w:r>
      <w:r>
        <w:rPr>
          <w:rFonts w:cs="Times New Roman" w:ascii="Times New Roman" w:hAnsi="Times New Roman"/>
          <w:sz w:val="28"/>
          <w:szCs w:val="28"/>
        </w:rPr>
        <w:t>UR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ivdon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sz w:val="28"/>
          <w:szCs w:val="28"/>
        </w:rPr>
        <w:t>magazine</w:t>
      </w:r>
      <w:r>
        <w:rPr>
          <w:rFonts w:cs="Times New Roman" w:ascii="Times New Roman" w:hAnsi="Times New Roman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sz w:val="28"/>
          <w:szCs w:val="28"/>
        </w:rPr>
        <w:t>archive</w:t>
      </w:r>
      <w:r>
        <w:rPr>
          <w:rFonts w:cs="Times New Roman" w:ascii="Times New Roman" w:hAnsi="Times New Roman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2013/1930.</w:t>
      </w:r>
    </w:p>
    <w:p>
      <w:pPr>
        <w:pStyle w:val="Style19"/>
        <w:spacing w:lineRule="auto" w:line="360" w:before="24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ferences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D. Landau, Control and Systems Theory, Vol. 8: Adaptive Control. New York: Marcel Dekker, 1969, 176 p.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C. Kuo, Automatic Control Systems. Englewood Cliffs, N.J.: Prentice-Hall, 1962, 143 p.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. F. Franklin, J. D. Powell, Digital Control of Dynamic Systems. Reading. Mass.: Addison-Wesley, 1980, 230 p.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. Yu. Rutkovskiy, V. M. Glumov, V. M.Avtomatika i telemekhanika. 2011, № 8, pp. 96–108.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. D. Zemlyakov, V. Yu. Rutkovskiy. Avtomatika i telemekhanika. 2009, № 10, pp. 35–44.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. M. Glumov, S. D. Zemlyakov, V. Yu. Rutkovskiy, V. M. Sukhanov. Avtomatika i telemekhanika. 2003, № 5, pp. 131–146.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ronnikov A.M. V sbornike: XII vserossiyskoe soveshchanie po problemam upravleniya VSPU.2014 Institut problem upravleniya im. V.A. Trapeznikova RAN. 2014. pp. 264-275.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shikhopovV.Kh., Fedotov A.A., Medvedev M.Yu., Medvedeva T.N., Gurenko B.V. Inženernyj vestnik Dona (Rus), 2014, № 3. URL: ivdon.ru/ru/magazine/archive/n3y2014/2496/.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shikhopov V.Kh., Medvedev M.Yu., Krukhmalev V.A. Mekhatronika, avtomatizatsiya, upravlenie. 2015. T. 16. № 4. pp. 219-225.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edvedev M.Yu., Shevchenko V.A. Inženernyj vestnik Dona (Rus), 2013, № 4. URL: ivdon.ru/ru/magazine/archive/n4y2013/1930.</w:t>
      </w:r>
    </w:p>
    <w:sectPr>
      <w:headerReference w:type="default" r:id="rId148"/>
      <w:footerReference w:type="default" r:id="rId149"/>
      <w:type w:val="nextPage"/>
      <w:pgSz w:w="12240" w:h="15840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11" name="Прямая соединительная линия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ID="Прямая соединительная линия 11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  <w:lang w:val="ru-RU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  <w:lang w:val="ru-RU"/>
      </w:rPr>
      <w:t>«Инженерный вестник Дона», 2007–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102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9" name="Рисунок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Рисунок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7)</w:t>
    </w:r>
  </w:p>
  <w:p>
    <w:pPr>
      <w:pStyle w:val="Header"/>
      <w:ind w:left="567" w:hanging="0"/>
      <w:rPr>
        <w:rStyle w:val="Appleconvertedspace"/>
        <w:b/>
        <w:b/>
        <w:bCs/>
        <w:color w:val="107DE6"/>
        <w:sz w:val="20"/>
        <w:szCs w:val="20"/>
        <w:shd w:fill="FFFFFF" w:val="clear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7/3971</w:t>
    </w:r>
  </w:p>
  <w:p>
    <w:pPr>
      <w:pStyle w:val="Header"/>
      <w:ind w:left="567" w:hanging="0"/>
      <w:rPr>
        <w:rStyle w:val="Appleconvertedspace"/>
        <w:b/>
        <w:b/>
        <w:bCs/>
        <w:color w:val="107DE6"/>
        <w:sz w:val="20"/>
        <w:szCs w:val="20"/>
        <w:shd w:fill="FFFFFF" w:val="clear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10" name="Прямая соединительная линия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ID="Прямая соединительная линия 9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Mech">
    <w:name w:val="mech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eoa">
    <w:name w:val="Eeoa? ?"/>
    <w:basedOn w:val="Normal"/>
    <w:qFormat/>
    <w:pPr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18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4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3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2.wmf"/><Relationship Id="rId134" Type="http://schemas.openxmlformats.org/officeDocument/2006/relationships/image" Target="media/image63.wmf"/><Relationship Id="rId135" Type="http://schemas.openxmlformats.org/officeDocument/2006/relationships/image" Target="media/image64.wmf"/><Relationship Id="rId136" Type="http://schemas.openxmlformats.org/officeDocument/2006/relationships/image" Target="media/image65.wmf"/><Relationship Id="rId137" Type="http://schemas.openxmlformats.org/officeDocument/2006/relationships/image" Target="media/image66.wmf"/><Relationship Id="rId138" Type="http://schemas.openxmlformats.org/officeDocument/2006/relationships/image" Target="media/image67.wmf"/><Relationship Id="rId139" Type="http://schemas.openxmlformats.org/officeDocument/2006/relationships/image" Target="media/image68.wmf"/><Relationship Id="rId140" Type="http://schemas.openxmlformats.org/officeDocument/2006/relationships/image" Target="media/image69.wmf"/><Relationship Id="rId141" Type="http://schemas.openxmlformats.org/officeDocument/2006/relationships/oleObject" Target="embeddings/oleObject67.bin"/><Relationship Id="rId142" Type="http://schemas.openxmlformats.org/officeDocument/2006/relationships/image" Target="media/image70.wmf"/><Relationship Id="rId143" Type="http://schemas.openxmlformats.org/officeDocument/2006/relationships/image" Target="media/image71.wmf"/><Relationship Id="rId144" Type="http://schemas.openxmlformats.org/officeDocument/2006/relationships/oleObject" Target="embeddings/oleObject68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69.bin"/><Relationship Id="rId147" Type="http://schemas.openxmlformats.org/officeDocument/2006/relationships/image" Target="media/image73.wmf"/><Relationship Id="rId148" Type="http://schemas.openxmlformats.org/officeDocument/2006/relationships/header" Target="header1.xml"/><Relationship Id="rId149" Type="http://schemas.openxmlformats.org/officeDocument/2006/relationships/footer" Target="footer1.xml"/><Relationship Id="rId150" Type="http://schemas.openxmlformats.org/officeDocument/2006/relationships/numbering" Target="numbering.xml"/><Relationship Id="rId151" Type="http://schemas.openxmlformats.org/officeDocument/2006/relationships/fontTable" Target="fontTable.xml"/><Relationship Id="rId15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3:25:00Z</dcterms:created>
  <dc:creator>Sim</dc:creator>
  <dc:description/>
  <cp:keywords/>
  <dc:language>en-US</dc:language>
  <cp:lastModifiedBy>2</cp:lastModifiedBy>
  <cp:lastPrinted>2016-12-07T12:02:00Z</cp:lastPrinted>
  <dcterms:modified xsi:type="dcterms:W3CDTF">2017-01-24T16:53:00Z</dcterms:modified>
  <cp:revision>3</cp:revision>
  <dc:subject/>
  <dc:title/>
</cp:coreProperties>
</file>