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 расчета спектров фотоэлектронов в   ионо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.Б. Волкомирская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, О.А. Гулевич 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Н.В. Кривошее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Т.Н.Ларин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Е. Резников</w:t>
      </w:r>
      <w:r>
        <w:rPr>
          <w:i/>
          <w:szCs w:val="28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Институт земного магнетизма ионосферы и распространения радиоволн Российской академии наук им. Н.В. Пушкова.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Донской государственный технический университет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Аннотация. </w:t>
      </w:r>
      <w:r>
        <w:rPr>
          <w:sz w:val="24"/>
        </w:rPr>
        <w:t xml:space="preserve"> Рассматривается методика расчета спектров первичных фотоэлектронов, образующихся в результате ионизации нейтральных составляющих атмосферы солнечным излучением в области Е ионосферы Земли. Приведены примеры расчета спектров фотоэлектронов на высотах (100 – 130) км в зависимости от зенитного угла Солнца для среднего уровня солнечной активности.</w:t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солнечное излучение, спектры фотоэлектронов, зенитный угол Солнца, соударения электронов, потенциал ионизации, вторичная ионизация, эффективные сечения поглощения.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</w:t>
      </w:r>
      <w:r>
        <w:rPr>
          <w:szCs w:val="28"/>
        </w:rPr>
        <w:t xml:space="preserve">      </w:t>
      </w:r>
      <w:r>
        <w:rPr>
          <w:szCs w:val="28"/>
        </w:rPr>
        <w:t>Особенности проектирования средств связи в различных диапазонах длин волн требует достоверного задания условий их распространения [1,2]. Например, для моделирования ионосферного распространения радиоволн необходимо уметь достаточно точно прогнозировать пространственные распределения электронной концентрации, в частности, в Е</w:t>
      </w:r>
      <w:r>
        <w:rPr/>
        <w:t>–</w:t>
      </w:r>
      <w:r>
        <w:rPr>
          <w:szCs w:val="28"/>
        </w:rPr>
        <w:t xml:space="preserve">области ионосферы.  Эта задача, в свою очередь, требует задания параметров, определяющих поведение нейтральной атмосферы, а также температурный режим нейтральной и ионизированной компонент.  Расчет спектров первичных фотоэлектронов является одним из этапов изучения теплового баланса ионосферных электронов в области </w:t>
      </w:r>
      <w:r>
        <w:rPr>
          <w:i/>
          <w:szCs w:val="28"/>
        </w:rPr>
        <w:t>Е</w:t>
      </w:r>
      <w:r>
        <w:rPr>
          <w:szCs w:val="28"/>
        </w:rPr>
        <w:t xml:space="preserve"> ионосферы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Основным источником ионизации нейтральных составляющих в ионосфере Земли является солнечное излучение с длиной волны менее  1037,6 Å.  Если энергия первичного фотоэлектрона превышает потенциал ионизации или возбуждения нейтральной молекулы, то при  соударении  имеет место вторичная ионизация или возбуждение нейтрала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корость образования фотоэлектронов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од действием монохроматического излучения с длиной волны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и  интенсивностью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пределяется из соотношения [3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8]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                                                        (1)</w:t>
      </w:r>
    </w:p>
    <w:p>
      <w:pPr>
        <w:pStyle w:val="Normal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эффективное сечение ионизации;  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концентрация нейтральных частиц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относительный выход фотоэлектронов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аждый образованный в результате фотоионизации однозарядный ион может находиться в различных энергетических состояниях, лежащих выше основного, следовательно, фотоэлектрон также может иметь одно из нескольких возможных значений энергии </w:t>
      </w:r>
      <w:r>
        <w:rPr>
          <w:i/>
          <w:szCs w:val="28"/>
        </w:rPr>
        <w:t>Е</w:t>
      </w:r>
      <w:r>
        <w:rPr>
          <w:szCs w:val="28"/>
        </w:rPr>
        <w:t xml:space="preserve">. При ионизации нейтральной молекулы фотоном с энергией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  кинетическая энергия электрона рав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,                                                                (2)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Cs w:val="28"/>
        </w:rPr>
        <w:t>потенциал ионизации для данного состояния иона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аким образом, если возможно несколько состояний ионизации, то для расчета зависимости скорости производства первичных фотоэлектронов от энергии необходимо знать вероятность реализации каждого из них (относительны выход электронов)  </w:t>
      </w:r>
      <w:r>
        <w:rPr>
          <w:i/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Если ионизирующее излучение не является монохроматическим, но в интервале длин волн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Cs w:val="28"/>
        </w:rPr>
        <w:t xml:space="preserve"> все величины, входящие в (1), постоянны, то скорости заполнения фотоэлектронами соответствующих интервалов энерг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Cs w:val="28"/>
        </w:rPr>
        <w:t xml:space="preserve">  можно представить для каждого сорта нейтральных частиц как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Δλ</m:t>
        </m:r>
      </m:oMath>
      <w:r>
        <w:rPr>
          <w:szCs w:val="28"/>
        </w:rPr>
        <w:t>.                                                      (3)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условиях ионосферы до каждой фиксированной высо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>солнечное излучение приходит ослабленным за счет поглощения в вышележащих слоях атмосферы [3–7]: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</m:nary>
              </m:e>
            </m:nary>
          </m:e>
        </m:d>
      </m:oMath>
      <w:r>
        <w:rPr>
          <w:szCs w:val="28"/>
        </w:rPr>
        <w:t>.                                 (4)</w:t>
      </w:r>
    </w:p>
    <w:p>
      <w:pPr>
        <w:pStyle w:val="Normal"/>
        <w:rPr/>
      </w:pPr>
      <w:r>
        <w:rPr>
          <w:szCs w:val="28"/>
        </w:rPr>
        <w:t xml:space="preserve">Здесь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интенсивность излучения за пределами атмосферы  [9]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эффективное сечение поглощения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функция Чепмен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зенитный угол Солнца. Индекс  </w:t>
      </w:r>
      <w:r>
        <w:rPr>
          <w:i/>
          <w:szCs w:val="28"/>
        </w:rPr>
        <w:t>k</w:t>
      </w:r>
      <w:r>
        <w:rPr>
          <w:szCs w:val="28"/>
        </w:rPr>
        <w:t xml:space="preserve">  определяет тип нейтральной частиц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 расчете спектров первичных фотоэлектронов нами были использованы данные о сечениях поглощения, ионизации и о значения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для среднего уровня солнечной активности [10]. Скорости ионизаци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рассчитаны для интервалов длин волн на которые разбита область спектра солнечного излучения от   1037,6  А   до 31 Å.  За основу разбиения взяты интервал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Cs w:val="28"/>
        </w:rPr>
        <w:t xml:space="preserve"> из   [3–9]. В каждом интервал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Cs w:val="28"/>
        </w:rPr>
        <w:t xml:space="preserve"> рассмотрен процесс ионизации трех составляющих нейтральной атмосферы – молекулярного и атомарного кислорода и азо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Число энергетических состояний, образующихся в результате фотоионизации ионов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 xml:space="preserve">, в каждом интервале изменяется в зависимости от  длины волны ионизирующего излучения   от одного до тринадцати.  Данные о вероятностях  </w:t>
      </w:r>
      <w:r>
        <w:rPr>
          <w:i/>
          <w:szCs w:val="28"/>
        </w:rPr>
        <w:t>r</w:t>
      </w:r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Cs w:val="28"/>
        </w:rPr>
        <w:t xml:space="preserve">,  которые образующиеся фотоэлектроны заполняют со скоростью 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(Е)</w:t>
      </w:r>
      <w:r>
        <w:rPr>
          <w:szCs w:val="28"/>
        </w:rPr>
        <w:t>,  взяты из  [4–6].  Трудность расчетов состоит, в основном, в необходимости введения большого числа исходных данных.  Результаты расчет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(Е)</w:t>
      </w:r>
      <w:r>
        <w:rPr>
          <w:szCs w:val="28"/>
        </w:rPr>
        <w:t xml:space="preserve"> на высоте 130 км    для интервала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Cs w:val="28"/>
        </w:rPr>
        <w:t xml:space="preserve">  от 460 до 480 Å  и  использованные  для этих расчетов исходные данные представлены в таблице 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аблица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расчет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(Е)</w:t>
      </w:r>
      <w:r>
        <w:rPr>
          <w:szCs w:val="28"/>
        </w:rPr>
        <w:t xml:space="preserve"> на высоте 130 км    для интервала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</w:p>
    <w:p>
      <w:pPr>
        <w:pStyle w:val="Normal"/>
        <w:jc w:val="center"/>
        <w:rPr/>
      </w:pPr>
      <w:r>
        <w:rPr/>
        <w:t>от 460 до 480 Å  и  использованные  для этих расчетов исходные данные</w:t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8"/>
        <w:gridCol w:w="1988"/>
        <w:gridCol w:w="2126"/>
        <w:gridCol w:w="1610"/>
        <w:gridCol w:w="1522"/>
      </w:tblGrid>
      <w:tr>
        <w:trPr>
          <w:trHeight w:val="19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е сечение поглощ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σ*10</w:t>
            </w:r>
            <w:r>
              <w:rPr>
                <w:szCs w:val="28"/>
                <w:vertAlign w:val="superscript"/>
              </w:rPr>
              <w:t>19</w:t>
            </w:r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сительный выход электронов,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тервалы энергии фотоэлектронов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szCs w:val="28"/>
              </w:rPr>
              <w:t>, э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и ионизации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Cs w:val="28"/>
              </w:rPr>
              <w:t>*10</w:t>
            </w:r>
            <w:r>
              <w:rPr>
                <w:i/>
                <w:szCs w:val="28"/>
                <w:vertAlign w:val="superscript"/>
              </w:rPr>
              <w:t>-2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м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szCs w:val="28"/>
              </w:rPr>
              <w:t>сек</w:t>
            </w:r>
            <w:r>
              <w:rPr>
                <w:szCs w:val="28"/>
                <w:vertAlign w:val="superscript"/>
              </w:rPr>
              <w:t>-1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 – 1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 – 10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 – 8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7 – 1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 – 1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 – 1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5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 – 8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</w:tr>
      <w:tr>
        <w:trPr>
          <w:trHeight w:val="5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 -11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 - 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</w:t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 – 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меры спектров, полученных для высот 120 – 130 км при различных значениях зенитного угла Солнца, показаны на рисунках 1,2  в виде графиков зависимости числа фотоэлектронов   </w:t>
      </w:r>
      <w:r>
        <w:rPr>
          <w:i/>
          <w:szCs w:val="28"/>
        </w:rPr>
        <w:t>q(E),</w:t>
      </w:r>
      <w:r>
        <w:rPr>
          <w:szCs w:val="28"/>
        </w:rPr>
        <w:t xml:space="preserve"> образующихся в интервал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Cs w:val="28"/>
        </w:rPr>
        <w:t xml:space="preserve"> = 1 эВ в 1 секунду в 1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от энергии </w:t>
      </w:r>
      <w:r>
        <w:rPr>
          <w:i/>
          <w:szCs w:val="28"/>
        </w:rPr>
        <w:t>Е</w:t>
      </w:r>
      <w:r>
        <w:rPr>
          <w:szCs w:val="28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759960" cy="3235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682115</wp:posOffset>
            </wp:positionH>
            <wp:positionV relativeFrom="paragraph">
              <wp:posOffset>579120</wp:posOffset>
            </wp:positionV>
            <wp:extent cx="2101850" cy="2429510"/>
            <wp:effectExtent l="0" t="0" r="0" b="0"/>
            <wp:wrapTight wrapText="bothSides">
              <wp:wrapPolygon edited="0">
                <wp:start x="-96" y="0"/>
                <wp:lineTo x="-96" y="21513"/>
                <wp:lineTo x="21600" y="21513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 xml:space="preserve">Рис. 1. </w:t>
      </w:r>
      <w:r>
        <w:rPr/>
        <w:t xml:space="preserve">– </w:t>
      </w:r>
      <w:r>
        <w:rPr>
          <w:szCs w:val="28"/>
        </w:rPr>
        <w:t>Примеры спектров на высоте 130 км при различных значениях зенитного угла 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ис. 2. </w:t>
      </w:r>
      <w:r>
        <w:rPr/>
        <w:t>–</w:t>
      </w:r>
      <w:r>
        <w:rPr>
          <w:szCs w:val="28"/>
        </w:rPr>
        <w:t xml:space="preserve"> Спектры фотоэлектронов на высоте 120 км</w:t>
      </w:r>
    </w:p>
    <w:p>
      <w:pPr>
        <w:pStyle w:val="Normal"/>
        <w:rPr/>
      </w:pPr>
      <w:r>
        <w:rPr>
          <w:szCs w:val="28"/>
        </w:rPr>
        <w:t xml:space="preserve">Как видно из графиков, энергетические спектры первичных фотоэлектронов имеют ряд более или менее ярко выраженных пиков и провалов, что вызвано как линейчатым характером спектра ионизирующего излучения Солнца, так и сложной зависимостью эффективных сечений поглощения и ионизации от длины вол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и сорта нейтральных частиц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Характерным свойством каждого из полученных спектров является наличие абсолютного минимума в области энергий от 5 до 10 эВ, который особенно четко выражен при больших значениях зенитного угла Солнца </w:t>
      </w:r>
    </w:p>
    <w:p>
      <w:pPr>
        <w:pStyle w:val="Normal"/>
        <w:rPr/>
      </w:pP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 xml:space="preserve"> =  7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8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), и максимума в области энергий (20 – 40) эВ. При минимуме солнечной активности этот максимум можно сравнить по порядку величины только с пиком в области малых (</w:t>
      </w:r>
      <w:r>
        <w:rPr>
          <w:i/>
          <w:szCs w:val="28"/>
        </w:rPr>
        <w:t>Е</w:t>
      </w:r>
      <w:r>
        <w:rPr>
          <w:szCs w:val="28"/>
        </w:rPr>
        <w:t xml:space="preserve"> ˂ 5 эВ) [11]. В нашем случае величина </w:t>
      </w:r>
      <w:r>
        <w:rPr>
          <w:i/>
          <w:szCs w:val="28"/>
        </w:rPr>
        <w:t>q(E)</w:t>
      </w:r>
      <w:r>
        <w:rPr>
          <w:szCs w:val="28"/>
        </w:rPr>
        <w:t xml:space="preserve"> относительно велика и в области более высоких значений энергии  </w:t>
      </w:r>
    </w:p>
    <w:p>
      <w:pPr>
        <w:pStyle w:val="Normal"/>
        <w:rPr/>
      </w:pPr>
      <w:r>
        <w:rPr>
          <w:szCs w:val="28"/>
        </w:rPr>
        <w:t xml:space="preserve">(Е ˃ 50 эВ).   Причем с возрастание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 xml:space="preserve"> и уменьшением высоты от 130 до 120 км относительное число фотоэлектронов, образующихся с энергиями более 50 эВ, все более увеличивае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акое изменение спектра первичных фотоэлектронов обусловлено возрастанием роли коротковолновой части ионизирующего излучения Солнца (которая ответственна за образование наиболее энергичных фотоэлектронов) с увеличением оптической длины. </w:t>
      </w:r>
    </w:p>
    <w:p>
      <w:pPr>
        <w:pStyle w:val="Normal"/>
        <w:rPr>
          <w:szCs w:val="28"/>
        </w:rPr>
      </w:pPr>
      <w:r>
        <w:rPr>
          <w:szCs w:val="28"/>
        </w:rPr>
        <w:t>На рисунке 3 (кривые 1</w:t>
      </w:r>
      <w:r>
        <w:rPr/>
        <w:t>–</w:t>
      </w:r>
      <w:r>
        <w:rPr>
          <w:szCs w:val="28"/>
        </w:rPr>
        <w:t xml:space="preserve">3) для высоты 130 км показаны соответственно полная скорость образования первичных фотоэлектронов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Cs w:val="28"/>
        </w:rPr>
        <w:t>, средняя энергия  фотоэлектронов ˂</w:t>
      </w:r>
      <w:r>
        <w:rPr>
          <w:i/>
          <w:szCs w:val="28"/>
        </w:rPr>
        <w:t>Е˃</w:t>
      </w:r>
      <w:r>
        <w:rPr>
          <w:szCs w:val="28"/>
        </w:rPr>
        <w:t xml:space="preserve">, полная энергия фотоэлектронов   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Cs w:val="28"/>
        </w:rPr>
        <w:t xml:space="preserve">  , образующихся за одну секунду в 1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   Как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Cs w:val="28"/>
        </w:rPr>
        <w:t xml:space="preserve"> так и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Cs w:val="28"/>
        </w:rPr>
        <w:t xml:space="preserve"> обнаруживают существенную зависимость от зенитного угла Солнц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 xml:space="preserve">. На высоте 120 км при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>=  3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   значения  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Cs w:val="28"/>
        </w:rPr>
        <w:t xml:space="preserve">       и     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</w:rPr>
        <w:t xml:space="preserve">    </w:t>
      </w:r>
      <w:r>
        <w:rPr>
          <w:szCs w:val="28"/>
        </w:rPr>
        <w:t xml:space="preserve">составляют,      соответственно, </w:t>
      </w:r>
    </w:p>
    <w:p>
      <w:pPr>
        <w:pStyle w:val="Normal"/>
        <w:rPr>
          <w:szCs w:val="28"/>
        </w:rPr>
      </w:pPr>
      <w:r>
        <w:rPr>
          <w:szCs w:val="28"/>
        </w:rPr>
        <w:t>6,465*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м</w:t>
      </w:r>
      <w:r>
        <w:rPr>
          <w:szCs w:val="28"/>
          <w:vertAlign w:val="superscript"/>
        </w:rPr>
        <w:t>-3</w:t>
      </w:r>
      <w:r>
        <w:rPr>
          <w:szCs w:val="28"/>
        </w:rPr>
        <w:t>сек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и 2,666*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эВсм</w:t>
      </w:r>
      <w:r>
        <w:rPr>
          <w:szCs w:val="28"/>
          <w:vertAlign w:val="superscript"/>
        </w:rPr>
        <w:t>-3</w:t>
      </w:r>
      <w:r>
        <w:rPr>
          <w:szCs w:val="28"/>
        </w:rPr>
        <w:t>сек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 Сравнение этих значений с результатами, полученными для  высоты 130 км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>=3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  (рис. 3), указывает на слабую зависимость от высоты величин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Cs w:val="28"/>
        </w:rPr>
        <w:t xml:space="preserve">  и 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Cs w:val="28"/>
        </w:rPr>
        <w:t xml:space="preserve">  в области 120 – 130 км при относительно небольшо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>= 3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.     Средняя энергия фотоэлектронов на высоте 120 км составляет около 41 эВ.  На высоте 130 км фотоэлектроны </w:t>
      </w:r>
    </w:p>
    <w:p>
      <w:pPr>
        <w:pStyle w:val="Normal"/>
        <w:rPr/>
      </w:pPr>
      <w:r>
        <w:rPr>
          <w:szCs w:val="28"/>
        </w:rPr>
        <w:t xml:space="preserve">обладают средней энергией такой величины в диапазон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 xml:space="preserve">    от 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   до   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более высоких значениях величина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 резко падает (рис.3, 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77340</wp:posOffset>
            </wp:positionH>
            <wp:positionV relativeFrom="paragraph">
              <wp:posOffset>71755</wp:posOffset>
            </wp:positionV>
            <wp:extent cx="2171700" cy="2606040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кривая 2)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Рис. 3. Полная скорость образования первичных фотоэлектронов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(кривая 1),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средняя энергия фотоэлектрон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(кривая 2) и полная энергия фотоэлектронов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, (кривая 3) на высоте 130 км.</w:t>
      </w:r>
    </w:p>
    <w:p>
      <w:pPr>
        <w:pStyle w:val="Normal"/>
        <w:rPr/>
      </w:pPr>
      <w:r>
        <w:rPr>
          <w:szCs w:val="28"/>
        </w:rPr>
        <w:t xml:space="preserve">График, приведенный на рис.3 (кривая 2) видимо не вполне отражает реальную зависимость    </w:t>
      </w:r>
      <w:r>
        <w:rPr>
          <w:i/>
          <w:szCs w:val="28"/>
        </w:rPr>
        <w:t>˂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˃</w:t>
      </w:r>
      <w:r>
        <w:rPr>
          <w:szCs w:val="28"/>
        </w:rPr>
        <w:t xml:space="preserve">  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 xml:space="preserve">     для достаточно больших 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>˃ 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) значений зенитного угла. Это связано с уже отмеченным выше эффектом усиления роли высокоэнергетической части спектра солнечного излучения при больши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>. Здесь при расчет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Cs w:val="28"/>
        </w:rPr>
        <w:t xml:space="preserve">  и </w:t>
      </w:r>
      <w:r>
        <w:rPr>
          <w:i/>
          <w:szCs w:val="28"/>
        </w:rPr>
        <w:t>˂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˃</w:t>
      </w:r>
      <w:r>
        <w:rPr>
          <w:szCs w:val="28"/>
        </w:rPr>
        <w:t xml:space="preserve"> учитывались только фотоэлектроны, образующиеся в диапазоне от 0 до 100 эВ, а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>=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  уже нельзя игнорировать влияние фотоэлектронов,  имеющих более высокие энерг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аким образом, хотя спектр первичных фотоэлектронов и определяется сочетанием большого числа параметров (спектр солнечного излучения, эффективные поперечные сечения поглощения и ионизации, вероятности  </w:t>
      </w:r>
      <w:r>
        <w:rPr>
          <w:i/>
          <w:szCs w:val="28"/>
        </w:rPr>
        <w:t>r</w:t>
      </w:r>
      <w:r>
        <w:rPr>
          <w:szCs w:val="28"/>
        </w:rPr>
        <w:t xml:space="preserve">  и прочее) что делает невозможным его представление в аналитическом виде, все же можно указать определенные тенденции в его поведении в зависимости от зенитного угла Солнца и высоты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1. Омельянчук Е.В., Тихомиров А.В., Кривошеев А.В. Особенности проектирования систем связи миллиметрового диапазона радиоволн // Инженерный вестник Дона, 2013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3/1742/.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Тимошенко А.Г., Круглов Ю.В., Ломовская К.М., Белоусов Е.О., Солодков А.В. Особенности проектирования схем для исследования интегральных антенн // Инженерный вестник Дона, 2011, №3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/>
        <w:t>ivdon.ru/magazine/archive/n3 y2011/476/.</w:t>
      </w:r>
    </w:p>
    <w:p>
      <w:pPr>
        <w:pStyle w:val="Normal"/>
        <w:rPr/>
      </w:pPr>
      <w:r>
        <w:rPr>
          <w:szCs w:val="28"/>
        </w:rPr>
        <w:t>3. Иванов-Холодный Г.С., Никольский Г.М. Солнце и ионосфера. Москва: Наука. 1969. 456с.</w:t>
      </w:r>
    </w:p>
    <w:p>
      <w:pPr>
        <w:pStyle w:val="Normal"/>
        <w:spacing w:before="50" w:after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иселев В.А. </w:t>
      </w:r>
      <w:r>
        <w:rPr>
          <w:bCs/>
          <w:color w:val="000000"/>
          <w:szCs w:val="28"/>
        </w:rPr>
        <w:t>Формула для расчета скорости ионообразования. //</w:t>
      </w:r>
      <w:r>
        <w:rPr>
          <w:iCs/>
          <w:color w:val="000000"/>
          <w:szCs w:val="28"/>
        </w:rPr>
        <w:t>Труды института прикладной геофизики Государственного комитета СССР по гидрометеорологии и контролю природной среды. 1985. № 65. С. 19-25.</w:t>
      </w:r>
    </w:p>
    <w:p>
      <w:pPr>
        <w:pStyle w:val="Normal"/>
        <w:rPr>
          <w:iCs/>
          <w:color w:val="000000"/>
          <w:szCs w:val="28"/>
        </w:rPr>
      </w:pPr>
      <w:r>
        <w:rPr>
          <w:szCs w:val="28"/>
        </w:rPr>
        <w:t>5.</w:t>
      </w:r>
      <w:r>
        <w:rPr>
          <w:color w:val="000000"/>
          <w:szCs w:val="28"/>
        </w:rPr>
        <w:t xml:space="preserve"> Киселев В.А., Микиров А.Е.</w:t>
      </w:r>
      <w:r>
        <w:rPr>
          <w:bCs/>
          <w:color w:val="000000"/>
          <w:szCs w:val="28"/>
        </w:rPr>
        <w:t xml:space="preserve">  Инвариантная форма представления относительного спектра фотоэлектронов // </w:t>
      </w:r>
      <w:r>
        <w:rPr>
          <w:iCs/>
          <w:color w:val="000000"/>
          <w:szCs w:val="28"/>
        </w:rPr>
        <w:t>Геомагнетизм и аэрономия. 1985. 25. № 4. С. 677-679.</w:t>
      </w:r>
    </w:p>
    <w:p>
      <w:pPr>
        <w:pStyle w:val="Normal"/>
        <w:rPr>
          <w:color w:val="000000"/>
          <w:szCs w:val="28"/>
        </w:rPr>
      </w:pPr>
      <w:r>
        <w:rPr>
          <w:iCs/>
          <w:color w:val="000000"/>
          <w:szCs w:val="28"/>
        </w:rPr>
        <w:t>6.</w:t>
      </w:r>
      <w:r>
        <w:rPr>
          <w:color w:val="000000"/>
          <w:szCs w:val="28"/>
        </w:rPr>
        <w:t xml:space="preserve"> Киселев В.А., Микиров А.Е.</w:t>
      </w:r>
      <w:r>
        <w:rPr>
          <w:bCs/>
          <w:color w:val="000000"/>
          <w:szCs w:val="28"/>
        </w:rPr>
        <w:t xml:space="preserve"> Энергетический </w:t>
      </w:r>
      <w:r>
        <w:rPr>
          <w:bCs/>
          <w:szCs w:val="28"/>
        </w:rPr>
        <w:t xml:space="preserve">спектр </w:t>
      </w:r>
      <w:r>
        <w:rPr>
          <w:bCs/>
          <w:color w:val="000000"/>
          <w:szCs w:val="28"/>
        </w:rPr>
        <w:t xml:space="preserve">фотоэлектронных линий с энергией 22,2-27,2 эВ // </w:t>
      </w:r>
      <w:r>
        <w:rPr>
          <w:iCs/>
          <w:color w:val="000000"/>
          <w:szCs w:val="28"/>
        </w:rPr>
        <w:t xml:space="preserve">Геомагнетизм и аэрономия. 1985. 25. № 5. С. 743-749. </w:t>
      </w:r>
    </w:p>
    <w:p>
      <w:pPr>
        <w:pStyle w:val="Normal"/>
        <w:rPr>
          <w:iCs/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7. Уваров В. М. </w:t>
      </w:r>
      <w:r>
        <w:rPr>
          <w:bCs/>
          <w:color w:val="000000"/>
          <w:szCs w:val="28"/>
        </w:rPr>
        <w:t>Эффективный метод расчета скоростей фотоионизации //</w:t>
      </w:r>
      <w:r>
        <w:rPr>
          <w:iCs/>
          <w:color w:val="000000"/>
          <w:szCs w:val="28"/>
        </w:rPr>
        <w:t xml:space="preserve">Геомагнетизм и аэрономия. </w:t>
      </w:r>
      <w:r>
        <w:rPr>
          <w:iCs/>
          <w:color w:val="000000"/>
          <w:szCs w:val="28"/>
          <w:lang w:val="en-US"/>
        </w:rPr>
        <w:t xml:space="preserve">1995. 35. № 1. </w:t>
      </w:r>
      <w:r>
        <w:rPr>
          <w:iCs/>
          <w:color w:val="000000"/>
          <w:szCs w:val="28"/>
        </w:rPr>
        <w:t>С</w:t>
      </w:r>
      <w:r>
        <w:rPr>
          <w:iCs/>
          <w:color w:val="000000"/>
          <w:szCs w:val="28"/>
          <w:lang w:val="en-US"/>
        </w:rPr>
        <w:t>. 182-183.</w:t>
      </w:r>
    </w:p>
    <w:p>
      <w:pPr>
        <w:pStyle w:val="Normal"/>
        <w:rPr/>
      </w:pPr>
      <w:r>
        <w:rPr>
          <w:iCs/>
          <w:color w:val="000000"/>
          <w:szCs w:val="28"/>
          <w:lang w:val="en-US"/>
        </w:rPr>
        <w:t xml:space="preserve">8. </w:t>
      </w:r>
      <w:r>
        <w:rPr>
          <w:bCs/>
          <w:szCs w:val="28"/>
          <w:lang w:val="en-US"/>
        </w:rPr>
        <w:t>Brasseur</w:t>
      </w:r>
      <w:r>
        <w:rPr>
          <w:szCs w:val="28"/>
          <w:lang w:val="en-US"/>
        </w:rPr>
        <w:t xml:space="preserve"> G.P., </w:t>
      </w:r>
      <w:r>
        <w:rPr>
          <w:bCs/>
          <w:szCs w:val="28"/>
          <w:lang w:val="en-US"/>
        </w:rPr>
        <w:t>Solomon</w:t>
      </w:r>
      <w:r>
        <w:rPr>
          <w:szCs w:val="28"/>
          <w:lang w:val="en-US"/>
        </w:rPr>
        <w:t xml:space="preserve"> S. Aeronomy of the Middle Atmosphere (Chemistry and Physics of the Stratosphere and Mesosphere).  Berlin, New York: Springer, </w:t>
      </w:r>
      <w:r>
        <w:rPr>
          <w:bCs/>
          <w:szCs w:val="28"/>
          <w:lang w:val="en-US"/>
        </w:rPr>
        <w:t>2005.</w:t>
      </w:r>
      <w:r>
        <w:rPr>
          <w:szCs w:val="28"/>
          <w:lang w:val="en-US"/>
        </w:rPr>
        <w:t xml:space="preserve"> 651 p.</w:t>
      </w:r>
    </w:p>
    <w:p>
      <w:pPr>
        <w:pStyle w:val="Normal"/>
        <w:rPr>
          <w:szCs w:val="28"/>
        </w:rPr>
      </w:pPr>
      <w:r>
        <w:rPr>
          <w:iCs/>
          <w:color w:val="000000"/>
          <w:szCs w:val="28"/>
          <w:lang w:val="en-US"/>
        </w:rPr>
        <w:t>9.</w:t>
      </w:r>
      <w:r>
        <w:rPr>
          <w:color w:val="000000"/>
          <w:szCs w:val="28"/>
          <w:lang w:val="en-US"/>
        </w:rPr>
        <w:t xml:space="preserve"> Warren Harry P </w:t>
      </w:r>
      <w:r>
        <w:rPr>
          <w:bCs/>
          <w:color w:val="000000"/>
          <w:szCs w:val="28"/>
          <w:lang w:val="en-US"/>
        </w:rPr>
        <w:t xml:space="preserve">A solar minimum irradiance spectrum for wavelengths below 1200 A // </w:t>
      </w:r>
      <w:r>
        <w:rPr>
          <w:szCs w:val="28"/>
          <w:lang w:val="en-US"/>
        </w:rPr>
        <w:t>Astrophysical Journal Supplement Series.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 xml:space="preserve">2005. 157.  №1. </w:t>
      </w:r>
      <w:r>
        <w:rPr>
          <w:iCs/>
          <w:color w:val="000000"/>
          <w:szCs w:val="28"/>
          <w:lang w:val="en-US"/>
        </w:rPr>
        <w:t>pp</w:t>
      </w:r>
      <w:r>
        <w:rPr>
          <w:iCs/>
          <w:color w:val="000000"/>
          <w:szCs w:val="28"/>
        </w:rPr>
        <w:t xml:space="preserve">. 147-173. </w:t>
      </w:r>
    </w:p>
    <w:p>
      <w:pPr>
        <w:pStyle w:val="Normal"/>
        <w:rPr/>
      </w:pPr>
      <w:r>
        <w:rPr>
          <w:szCs w:val="28"/>
        </w:rPr>
        <w:t>10. Иванов-Холодный Г.С., Величанский Б.Н. Исследования по геомагнетизму, аэрономии и физике Солнца. Москва: Наука. 1973. № 26. вып. 103. 230с.</w:t>
      </w:r>
    </w:p>
    <w:p>
      <w:pPr>
        <w:pStyle w:val="Normal"/>
        <w:rPr/>
      </w:pPr>
      <w:r>
        <w:rPr>
          <w:szCs w:val="28"/>
        </w:rPr>
        <w:t>11. Хазанов Г.В. Кинетика электронной компоненты плазмы верхней атмосферы. Москва: Наука. 1979. 123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  <w:lang w:val="en-US"/>
        </w:rPr>
        <w:tab/>
        <w:t>References</w:t>
        <w:tab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>Omel</w:t>
      </w:r>
      <w:r>
        <w:rPr>
          <w:szCs w:val="28"/>
        </w:rPr>
        <w:t>'</w:t>
      </w:r>
      <w:r>
        <w:rPr>
          <w:szCs w:val="28"/>
          <w:lang w:val="en-US"/>
        </w:rPr>
        <w:t>yanchuk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Tikhomir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Krivoshee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3/1742/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>Timoshenko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Kruglov</w:t>
      </w:r>
      <w:r>
        <w:rPr>
          <w:szCs w:val="28"/>
        </w:rPr>
        <w:t xml:space="preserve"> </w:t>
      </w:r>
      <w:r>
        <w:rPr>
          <w:szCs w:val="28"/>
          <w:lang w:val="en-US"/>
        </w:rPr>
        <w:t>Yu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Lomovskaya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Belousov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, </w:t>
      </w:r>
      <w:r>
        <w:rPr>
          <w:szCs w:val="28"/>
          <w:lang w:val="en-US"/>
        </w:rPr>
        <w:t>Solodk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1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 xml:space="preserve">3 </w:t>
      </w:r>
      <w:r>
        <w:rPr>
          <w:szCs w:val="28"/>
          <w:lang w:val="en-US"/>
        </w:rPr>
        <w:t>y</w:t>
      </w:r>
      <w:r>
        <w:rPr>
          <w:szCs w:val="28"/>
        </w:rPr>
        <w:t>2011/476/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anov-Kholodnyy G.S., Nikol'skiy G.M. Solntse i ionosfera.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>Sun and ionosphere</w:t>
      </w:r>
      <w:r>
        <w:rPr>
          <w:rFonts w:cs="Times New Roman" w:ascii="Times New Roman" w:hAnsi="Times New Roman"/>
          <w:sz w:val="28"/>
          <w:szCs w:val="28"/>
          <w:lang w:val="en-US"/>
        </w:rPr>
        <w:t>]. Moskva: Nauka, 1969. 456 p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iselev V.A. Trudy instituta prikladnoy geofiziki Gosudarstvennogo komiteta SSSR po gidrometeorologii i kontrolyu prirodnoy sredy. 1985.</w:t>
      </w:r>
    </w:p>
    <w:p>
      <w:pPr>
        <w:pStyle w:val="Style3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9-25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selev V.A., Mikirov A.E.  Geomagnetizm i aeronomiya. 1985. 25. № 4. pp. 677-679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selev V.A., Mikirov A.E. Geomagnetizm  i  aeronomiya. 1985. 25. № 5. pp. 743-749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varov V. M. Geomagnetizm i aeronomiya. 1995. 35. № 1. pp. 182-183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ren Harry P Astrophysical Journal Supplement Series. 2005. 157.  №1. pp. 147-173.</w:t>
      </w:r>
    </w:p>
    <w:p>
      <w:pPr>
        <w:pStyle w:val="Style3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sseur G.P., Solomon S. Aeronomy of the Middle Atmosphere (Chemistry and Physics of the Stratosphere and Mesosphere).  Berlin, New York: Springer, 2005. 651 p.</w:t>
      </w:r>
    </w:p>
    <w:p>
      <w:pPr>
        <w:pStyle w:val="Style33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-Kholodnyy G.S., Velichanskiy B.N. Moskva: Nauka. 1973. № 26.  103. 230p.</w:t>
      </w:r>
    </w:p>
    <w:p>
      <w:pPr>
        <w:pStyle w:val="Style33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hazanov G.V. Kinetika elektronnoy komponenty plazmy verkhney atmosfery. [</w:t>
      </w:r>
      <w:r>
        <w:rPr>
          <w:rFonts w:cs="Times New Roman" w:ascii="Times New Roman" w:hAnsi="Times New Roman"/>
          <w:sz w:val="28"/>
          <w:szCs w:val="28"/>
          <w:lang w:val="en"/>
        </w:rPr>
        <w:t>The kinetics of the electron component of the upper atmosphere of the plasma</w:t>
      </w:r>
      <w:r>
        <w:rPr>
          <w:rFonts w:cs="Times New Roman" w:ascii="Times New Roman" w:hAnsi="Times New Roman"/>
          <w:sz w:val="28"/>
          <w:szCs w:val="28"/>
          <w:lang w:val="en-US"/>
        </w:rPr>
        <w:t>].  Moskva: Nauka. 1979. 123p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6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6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38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Акустический журнал"/>
    <w:basedOn w:val="Normal"/>
    <w:qFormat/>
    <w:pPr>
      <w:numPr>
        <w:ilvl w:val="0"/>
        <w:numId w:val="3"/>
      </w:numPr>
      <w:tabs>
        <w:tab w:val="clear" w:pos="708"/>
        <w:tab w:val="left" w:pos="9180" w:leader="none"/>
      </w:tabs>
      <w:spacing w:lineRule="auto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22222222">
    <w:name w:val="Стиль222222222"/>
    <w:basedOn w:val="Normal"/>
    <w:qFormat/>
    <w:pPr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1-11T15:29:00Z</cp:lastPrinted>
  <dcterms:modified xsi:type="dcterms:W3CDTF">2016-11-22T11:43:00Z</dcterms:modified>
  <cp:revision>1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