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2.png" ContentType="image/png"/>
  <Override PartName="/word/media/image69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7.wmf" ContentType="image/x-wmf"/>
  <Override PartName="/word/media/image27.png" ContentType="image/png"/>
  <Override PartName="/word/media/image66.wmf" ContentType="image/x-wmf"/>
  <Override PartName="/word/media/image2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0.wmf" ContentType="image/x-wmf"/>
  <Override PartName="/word/media/image30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71.wmf" ContentType="image/x-wmf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возмущений в процессе автоматического регулирования синхронного генератора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.Ю.Медведев, В.А. Шевченко</w:t>
      </w:r>
    </w:p>
    <w:p>
      <w:pPr>
        <w:pStyle w:val="Style21"/>
        <w:spacing w:lineRule="auto" w:line="360" w:before="240" w:after="0"/>
        <w:ind w:firstLine="851"/>
        <w:rPr/>
      </w:pPr>
      <w:r>
        <w:rPr>
          <w:sz w:val="28"/>
          <w:szCs w:val="28"/>
        </w:rPr>
        <w:t xml:space="preserve">Надежность энергосистем и качество электрической энергии – одни из самых приоритетных задач энергетики. </w:t>
      </w:r>
      <w:r>
        <w:rPr>
          <w:bCs/>
          <w:sz w:val="28"/>
          <w:szCs w:val="28"/>
        </w:rPr>
        <w:t>Удорожание электроэнергии и усложнение структуры энергосети, появление новых элементов, которые могут как потреблять, так и генерировать электричество, приводит к необходимости применения новых энергосберегающих технологий, повышающих эффективность и устойчивость энергосистемы. Эти факторы повышают требования к надежности и требуют исключения возможности возникновения технологических нарушений и аварийных ситуаций, а, следовательно, и уменьшения влияние человеческого фактора при управлении системой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им из основных элементов энергосистемы является синхронный генератор. В связи с этим необходимо решать задачу оптимальной работы генератора и построения автоматической системы управления, исключающей или минимизирующий человеческий фактор при его регулировании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синхронного генератора могут возникать внешние возмущения или изменение его параметров. Это приводит к ошибке в процессе автоматического регулирования генератора, и как следствие, может привести к аварийному режиму работы энергосистемы. Для предотвращения этой ситуации возникает необходимость подавления возмущений, их учета в процессе автоматического регулирования. Для этого необходимо оценить возмущения, действующие в каждом канале регулятора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исании математической модели синхронного генератора используются переменные в системе координат, которая движется вместе с ротором. Переход к движущимся координатам является общепризнанным, для решения задач такого рода и с упрощает математическое описание модели. Так же будем считать, что синхронная машина работает на систему бесконечной мощности через линию электропередачи, имеющую активное сопротивл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и индуктивн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системе имеется локальная нагрузка, задаваемая активным сопротивлением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индуктивностью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щепринятых допущениях о не учете переходных процессов в демпферных обмотках и некоторых других, динамика электромеханических переходных процессов синхронного генератора представляется уравнениями Парка-Горева (в полной модели одномашинной системы). В качестве переменных состояния в этой модели используются то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(мгновенные значения), отклонение угла δ и угловая скорость ротора ω. </w:t>
      </w:r>
      <w:r>
        <w:rPr>
          <w:rFonts w:eastAsia="Times New Roman" w:cs="Times New Roman" w:ascii="Times New Roman" w:hAnsi="Times New Roman"/>
          <w:sz w:val="28"/>
          <w:szCs w:val="28"/>
        </w:rPr>
        <w:t>В результате синхронная машина, работающая на систему неограниченной мощности через линию электропередачи, может быть представлена следующими уравнениями [1]:</w:t>
      </w:r>
    </w:p>
    <w:p>
      <w:pPr>
        <w:pStyle w:val="Style20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47"/>
        </w:rPr>
        <w:instrText xml:space="preserve"> QUOTE _x0001_ </w:instrText>
      </w:r>
      <w:r>
        <w:rPr>
          <w:position w:val="-147"/>
        </w:rPr>
      </w:r>
      <w:r>
        <w:rPr>
          <w:position w:val="-147"/>
        </w:rPr>
        <w:fldChar w:fldCharType="separate"/>
      </w:r>
      <w:r>
        <w:rPr>
          <w:position w:val="-147"/>
        </w:rPr>
      </w:r>
      <w:r>
        <w:rPr>
          <w:position w:val="-147"/>
        </w:rPr>
        <w:drawing>
          <wp:inline distT="0" distB="0" distL="0" distR="0">
            <wp:extent cx="584771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7"/>
        </w:rPr>
      </w:r>
      <w:r>
        <w:rPr>
          <w:position w:val="-14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  <w:tab/>
        <w:t xml:space="preserve">        (1)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собственные индуктивности обмоток статора по продоль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попереч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оси, обмотки возбуждения ротор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взаимная индуктивность обмоток статора и ротор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активные сопротивления обмоток статора, обмотки возбуждения ротора и линии электропередачи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напряжения шины бесконечной мощности (действующее значение) и обмотки возбуждения ротор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постоянная Парк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</w:rPr>
        <w:t>- механическая постоянная времени. Все параметры модели, включая токи, напряжения и время, представлены в относительных единицах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величины возмущений необходимо синтезировать соответствующие наблюдатели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уравнение наблюдателя для оценки возмущения, действующего на частоту вращения вала генератора. Учет такого возмущения производится введением возмущения во второе уравнение системы (1):</w:t>
      </w:r>
    </w:p>
    <w:p>
      <w:pPr>
        <w:pStyle w:val="Style20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485711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которая функция неизмеряемого возмущения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упрощения процедуры синтеза введем обозначение:</w:t>
      </w:r>
    </w:p>
    <w:p>
      <w:pPr>
        <w:pStyle w:val="Style20"/>
        <w:spacing w:lineRule="auto" w:line="360" w:before="120" w:after="12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4514215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синтеза наблюдателя используем процедуры, изложенные в [2 - 4]. В соответствии с указанными процедурами введем макропеременную, отражающую ошибку оценивания:</w:t>
      </w:r>
    </w:p>
    <w:p>
      <w:pPr>
        <w:pStyle w:val="Style20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192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  <w:tab/>
        <w:tab/>
        <w:tab/>
        <w:tab/>
        <w:tab/>
        <w:t xml:space="preserve">    (2)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ценка возмущающего воздействия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известной процедурой синтеза редуцированных наблюдателей [2 - 4] введем уравнение:</w:t>
      </w:r>
    </w:p>
    <w:p>
      <w:pPr>
        <w:pStyle w:val="Style20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001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 xml:space="preserve">      (3)</w:t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оизвольная функция, подлежащая определению в процессе синтеза наблюдателя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овая переменная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беспечения асимптотической сходимости оценки потребуем, чтобы ошиб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чинялась решению уравнения:</w:t>
      </w:r>
    </w:p>
    <w:p>
      <w:pPr>
        <w:pStyle w:val="Style20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668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(4)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ставив уравнения (2), (4) в уравнение (5), получим:</w:t>
      </w:r>
    </w:p>
    <w:p>
      <w:pPr>
        <w:pStyle w:val="Style20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323715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(5)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выбрать функци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, чтобы уравнение (5) не зависело от не измеряемого вектор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выражение (5) будет являться асимптотическим наблюдателем. При этом оценка не измеряемой векторной величин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удет определяться в соответствии с выражением (3)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чтобы правая часть выражения (5) не зависела от не измеряемого возмуще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иравняем все слагаемые, содержащие этот параметр, к нулю. В результате, придем к следующему уравнению и определи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360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09750" cy="314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525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(6)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ставим</w:t>
      </w:r>
      <w:r>
        <w:rPr>
          <w:rFonts w:cs="Times New Roman" w:ascii="Times New Roman" w:hAnsi="Times New Roman"/>
          <w:sz w:val="28"/>
          <w:szCs w:val="28"/>
        </w:rPr>
        <w:t xml:space="preserve"> уравнение (6) в (5),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разим вектор новых переменны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360" w:before="120" w:after="1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(7)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уя уравнения (6) и (7) можем определить уравнение выхода наблюдателя:</w:t>
      </w:r>
    </w:p>
    <w:p>
      <w:pPr>
        <w:pStyle w:val="Style20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573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(8)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гулирования амплитуды фазного напряжения используем переменну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напряжение возбуждения), входящую в состав дифференциального уравнения по ток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</w:rPr>
        <w:t>. Для синтеза наблюдателя будем считать, что в этом уравнение появилось неизмеряемое возмущение: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942965" cy="657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ведем </w:t>
      </w:r>
      <w:r>
        <w:rPr>
          <w:rFonts w:cs="Times New Roman" w:ascii="Times New Roman" w:hAnsi="Times New Roman"/>
          <w:sz w:val="28"/>
          <w:szCs w:val="28"/>
        </w:rPr>
        <w:t>замену:</w:t>
      </w:r>
    </w:p>
    <w:p>
      <w:pPr>
        <w:pStyle w:val="Style20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942965" cy="885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м уравнение наблюдателя:</w:t>
      </w:r>
    </w:p>
    <w:p>
      <w:pPr>
        <w:pStyle w:val="Style20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3362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(9)</w:t>
      </w:r>
    </w:p>
    <w:p>
      <w:pPr>
        <w:pStyle w:val="Style20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(10)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оценки возмущений используются в замкнутой контуре управления, построенном по принципу беспоисковых систем с непрямой адаптацией к возмущениям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м синтез регулятора частоты. Управляющим воздействием является момент на вал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дадим </w:t>
      </w:r>
      <w:r>
        <w:rPr>
          <w:rFonts w:eastAsia="Times New Roman" w:cs="Times New Roman" w:ascii="Times New Roman" w:hAnsi="Times New Roman"/>
          <w:sz w:val="28"/>
          <w:szCs w:val="28"/>
        </w:rPr>
        <w:t>уравнение, обеспечивающие асимптотическую устойчивость заданного состояния: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3822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1)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шибка регулирования, определяется как:</w:t>
      </w:r>
    </w:p>
    <w:p>
      <w:pPr>
        <w:pStyle w:val="Style20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42975" cy="30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(12)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 как возмущение 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измеряемое, то вместо самого возмущения используется его оценка:</w:t>
      </w:r>
    </w:p>
    <w:p>
      <w:pPr>
        <w:pStyle w:val="Style20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561840" cy="352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(13)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м обозначение:</w:t>
      </w:r>
    </w:p>
    <w:p>
      <w:pPr>
        <w:pStyle w:val="Style20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637915" cy="352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(14)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в (12), (14), (14) запишем (11) следующим образом:</w:t>
      </w:r>
    </w:p>
    <w:p>
      <w:pPr>
        <w:pStyle w:val="Style20"/>
        <w:spacing w:lineRule="auto" w:line="360"/>
        <w:jc w:val="right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75890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(15)</w:t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разим из (15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13990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(16)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равнение (16) является искомым уравнением регулирования частоты с наблюдателем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м синтез регулятора амплитуды фазного напряжения.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  <w:tab/>
        <w:t xml:space="preserve">                       (17)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015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  <w:tab/>
        <w:t xml:space="preserve">                        (18)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[5] фазное напряжение генератора для активной нагрузки задано в виде:</w:t>
      </w:r>
    </w:p>
    <w:p>
      <w:pPr>
        <w:pStyle w:val="Style20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33040" cy="257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  <w:tab/>
        <w:tab/>
        <w:t xml:space="preserve">                  (19)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(18) и (19) следует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удет имеет вид:</w:t>
      </w:r>
    </w:p>
    <w:p>
      <w:pPr>
        <w:pStyle w:val="Style20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171190" cy="257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м производную </w:t>
      </w:r>
      <w:r>
        <w:rPr>
          <w:rFonts w:cs="Times New Roman" w:ascii="Times New Roman" w:hAnsi="Times New Roman"/>
          <w:sz w:val="28"/>
          <w:szCs w:val="28"/>
        </w:rPr>
        <w:t>ошиб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улирования:</w:t>
      </w:r>
    </w:p>
    <w:p>
      <w:pPr>
        <w:pStyle w:val="Style20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514215" cy="3238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(20)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 как в (20) фигурируют производны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304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3238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введем сокращения:</w:t>
      </w:r>
    </w:p>
    <w:p>
      <w:pPr>
        <w:pStyle w:val="Style20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371340" cy="342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(21)</w:t>
      </w:r>
    </w:p>
    <w:p>
      <w:pPr>
        <w:pStyle w:val="Style20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114165" cy="381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(22)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ставим (21), (22) с учётом того, что в уравнение производной тока необходимо оценки возмущений:</w:t>
      </w:r>
    </w:p>
    <w:p>
      <w:pPr>
        <w:pStyle w:val="Style20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942965" cy="7905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ведем обозначения:</w:t>
      </w:r>
    </w:p>
    <w:p>
      <w:pPr>
        <w:pStyle w:val="Style20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942965" cy="5048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огда (22) принимает вид:</w:t>
      </w:r>
    </w:p>
    <w:p>
      <w:pPr>
        <w:pStyle w:val="Style20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637790" cy="304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  <w:tab/>
        <w:tab/>
        <w:tab/>
        <w:t xml:space="preserve">      (23)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зим напряжение возбуждения из (39):</w:t>
      </w:r>
    </w:p>
    <w:p>
      <w:pPr>
        <w:pStyle w:val="Style20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14450" cy="3333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  <w:tab/>
        <w:tab/>
        <w:t xml:space="preserve">                             (24)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равнение (24) является вторым искомым уравнением регулятора напряжения с оценкой возмущения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мы получили систему уравнений автоматического регулирования (уравнения (16), (24)) способного корректировать работу синхронного генератора в зависимости от действующих на него возмущений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араметры СГ, работающего на систему бесконечной мощности через линию электропередачи представлены в таблице 1 в относительных единицах (о.е.).</w:t>
      </w:r>
    </w:p>
    <w:p>
      <w:pPr>
        <w:pStyle w:val="Style20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блица № 1 </w:t>
      </w:r>
    </w:p>
    <w:p>
      <w:pPr>
        <w:pStyle w:val="Style20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араметры синхронного генера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71"/>
        <w:gridCol w:w="1327"/>
        <w:gridCol w:w="496"/>
        <w:gridCol w:w="1371"/>
        <w:gridCol w:w="1327"/>
        <w:gridCol w:w="496"/>
        <w:gridCol w:w="1371"/>
        <w:gridCol w:w="1327"/>
      </w:tblGrid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(о.е.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(о.е.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(о.е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33375" cy="2095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.9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00025" cy="2095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90500" cy="2095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.9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23825" cy="2095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.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71450" cy="2095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.9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3350" cy="2095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.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42900" cy="2095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28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.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2875" cy="228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3" t="-158" r="-2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.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2095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" cy="2095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.0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825" cy="2095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3350" cy="228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0" t="-158" r="-27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8125" cy="2095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ыстродействие наблюдателя определятся параметрам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0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обеспечивающими быстродействие около 0,1 с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делирования при параметрах, представленных в таблице 1, изображены на рис. 1 и 2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 1 а и б изображены переходные процессы и установившийся режим угла δ и угловой скорости ω синхронного генератора соответственно. Наблюдается достаточно качественный переходный процесс, без колебательных включений, время переходного процесса около 0.5 с. В установившемся режиме наблюдаются небольшие колебания, обусловленные воздействием гармонических возмущений. Уменьшение этих колебаний может решаться посредствам увеличения быстродействия как регулятора, так и наблюдател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2895" cy="2268220"/>
                  <wp:effectExtent l="0" t="0" r="0" b="0"/>
                  <wp:docPr id="7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6493" t="3996" r="7478" b="4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2895" cy="2268220"/>
                  <wp:effectExtent l="0" t="0" r="0" b="0"/>
                  <wp:docPr id="7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6682" t="2961" r="6412" b="4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4861" w:type="dxa"/>
            <w:tcBorders/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</w:t>
            </w:r>
          </w:p>
        </w:tc>
      </w:tr>
      <w:tr>
        <w:trPr>
          <w:trHeight w:val="470" w:hRule="atLeast"/>
        </w:trPr>
        <w:tc>
          <w:tcPr>
            <w:tcW w:w="9571" w:type="dxa"/>
            <w:gridSpan w:val="2"/>
            <w:tcBorders/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ис. 1 – а) переходный процесс угловой скорости в течение времен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б) фазное напряжения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ис. 3 представлены результаты работы синтезированного наблюдателя (7), (8) и (9), (10). Сплошной линией на графике обозначена наблюдаемая функция, пунктирной – оценка этой функции. Результаты подтверждают устойчивость и заданное качество наблюдателя, быстродействие которого теоретически определяется параметром </w:t>
      </w:r>
      <w:r>
        <w:fldChar w:fldCharType="begin"/>
      </w:r>
      <w:r>
        <w:rPr>
          <w:position w:val="-14"/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4"/>
          <w:sz w:val="28"/>
          <w:szCs w:val="28"/>
        </w:rPr>
      </w:r>
      <w:r>
        <w:rPr>
          <w:rFonts w:eastAsia="Times New Roman"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частоты, и </w:t>
      </w:r>
      <w:r>
        <w:fldChar w:fldCharType="begin"/>
      </w:r>
      <w:r>
        <w:rPr>
          <w:position w:val="-14"/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4"/>
          <w:sz w:val="28"/>
          <w:szCs w:val="28"/>
        </w:rPr>
      </w:r>
      <w:r>
        <w:rPr>
          <w:rFonts w:eastAsia="Times New Roman"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амплитуды фазного напряжения. При этом ошибка оценивания определяется быстродействием синтезированного наблюдателя и скоростью изменения оцениваемого сигнал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9565" cy="2228215"/>
                  <wp:effectExtent l="0" t="0" r="0" b="0"/>
                  <wp:docPr id="7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5946" t="4455" r="6878" b="5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96235" cy="2280285"/>
                  <wp:effectExtent l="0" t="0" r="0" b="0"/>
                  <wp:docPr id="7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7424" t="6210" r="8471" b="5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ис. 2 – а) оценка наблюдателем шума в уравнении частоты; б) оценка наблюдателем шума в уравнении то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d</w:t>
            </w:r>
          </w:p>
        </w:tc>
      </w:tr>
    </w:tbl>
    <w:p>
      <w:pPr>
        <w:pStyle w:val="Style20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работы системы автоматического управления и синхронного генератора в принципе, может быть достигнуто за счет синтеза в уравнения регулятора наблюдателя возмущений. Это позволит оценивать и компенсировать внешние, параметрические или структурные возмущения, возникающие в процессе работы генератора, что, в свою очередь, повысит устойчивость и надежность энергосистемы. В работе представлен алгоритм синтеза наблюдателя и его интеграции в систему уравнений регулятора автоматического управления. 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е моделирование показало высокую устойчивость наблюдателя, качество переходных процессов и установившихся режимов работы параметров состояния модели синхронного генератора, а качество оценки наблюдателем может быть повышено за счет увеличения параметров быстродействия наблюдателя и регулятора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и З.М. Способы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улучшения качества регулирования и устойчивости электротехнических комплексов с генерирующими источниками// </w:t>
      </w:r>
      <w:r>
        <w:rPr>
          <w:rFonts w:cs="Times New Roman" w:ascii="Times New Roman" w:hAnsi="Times New Roman"/>
          <w:sz w:val="28"/>
          <w:szCs w:val="28"/>
        </w:rPr>
        <w:t>Автореферат на соискание ученой степени кандидата технических наук, Казань, 2010г. – С. 6 – 9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шихопов В.Х., Медведев М.Ю. Управление подвижными объектами в определенных и неопределенных средах. М.: Наука, 2011. 350 с. ISBN 978-5-02-037509-3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шихопов В.Х., Медведев М.Ю. Синтез адаптивных систем управления летательными аппаратами // Известия ЮФУ. Технические науки. – 2010. – № 3(104). – С. 187 – 196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дведев М.Ю. Алгоритмы адаптивного управления исполнительными приводами. // Мехатроника, автоматизация и управление. 2006, № 6. С. 17 – 22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Шевченко В.А. Исследование математической модели и синтез системы автоматического регулирования частоты и амплитуды напряжения синхронного генератора электростанции // Материалы Седьмой Всероссийской научно-практической конференции «Перспективные системы и задачи управления». – Таганрог: Изд-во ТТИ ЮФУ. С. 151-157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dvedev M.Y., Pshikhopov V.Kh., Robust control of nonlinear dynamic systems // Proc. of 2010 IEEE Latin-American Conference on Communications. </w:t>
      </w:r>
      <w:r>
        <w:rPr>
          <w:rFonts w:cs="Times New Roman" w:ascii="Times New Roman" w:hAnsi="Times New Roman"/>
          <w:sz w:val="28"/>
          <w:szCs w:val="28"/>
        </w:rPr>
        <w:t xml:space="preserve">September 14 – 17, 2010, Bogota, Colombia. ISBN: 978-1-4244-7172-0.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72-77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Х. Пшихопов, М.Ю. Медведев Алгоритмическое обеспечение робастных асимптотических наблюдателей производных [Электронный ресурс]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женерный вестник Дона», 2011, №2. – Режим доступа: http://www.ivdon.ru/magazine/archive/n2y2011/43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ступ свободный) – Загл. с экрана. – Яз. рус.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.A. Shevchenko Development and research of system of automatic control by the synchronous generator // Proceedings of the 26th International Conference on Efficiency, Cost, Optimization, Simulation and Environmental Impact of Energy Systems (ECOS2013). July 16-19, 2013, Guilin, Guangxi, China. Session 30: System operation, control, diagnosis and prognosis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p.205-213.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Хватов, А.Б. Дарьенков, И.С. Поляков Математическое описание алгоритма управления топливоподачей дизель-генераторной электростанции переменной скорости вращения [Электронный ресурс]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нженерный вестник Дона», 2013, №3, – Режим доступа: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3y2013/18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Н. Вариводов, А. Г. Мордкович, Е. И. Остапенко Основные направления создания комплекса оборудования для интеллектуальных электрических сетей// Журнал «Электротехнический рынок» выпуск 2011г. №4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c.51-56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basedOn w:val="Style14"/>
    <w:qFormat/>
    <w:rPr/>
  </w:style>
  <w:style w:type="character" w:styleId="Mech">
    <w:name w:val="mec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3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24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hyperlink" Target="http://www.ivdon.ru/magazine/archive/n3y2013/1869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54:00Z</dcterms:created>
  <dc:creator>Виктор</dc:creator>
  <dc:description/>
  <cp:keywords/>
  <dc:language>en-US</dc:language>
  <cp:lastModifiedBy>Даня</cp:lastModifiedBy>
  <cp:lastPrinted>2013-11-29T11:05:00Z</cp:lastPrinted>
  <dcterms:modified xsi:type="dcterms:W3CDTF">2013-12-10T16:52:00Z</dcterms:modified>
  <cp:revision>5</cp:revision>
  <dc:subject/>
  <dc:title/>
</cp:coreProperties>
</file>