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Методика исследования прочности костной ткани у пациентов с остеопорозом, перенесших эндопротезирование крупных суставов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</w:rPr>
        <w:t>А.В. Алабут, В.Д. Сикилинда, Д.С. Чуйко, Ф.И. Филонов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Ростовский государственный медицинский университет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bCs/>
          <w:sz w:val="24"/>
        </w:rPr>
        <w:t xml:space="preserve">С целью оценки прочности костной ткани у пациентов, перенесших эндопротезирование коленного и тазобедренного сустава резецированные костные фрагменты исследовали на созданном на кафедре травматологии и ортопедии Ростовского государственного медицинского университета испытательном стенде </w:t>
      </w:r>
      <w:r>
        <w:rPr>
          <w:sz w:val="24"/>
        </w:rPr>
        <w:t>ИСС/М-</w:t>
      </w:r>
      <w:r>
        <w:rPr>
          <w:sz w:val="24"/>
          <w:lang w:val="en-US"/>
        </w:rPr>
        <w:t>Scaime</w:t>
      </w:r>
      <w:r>
        <w:rPr>
          <w:sz w:val="24"/>
        </w:rPr>
        <w:t xml:space="preserve"> </w:t>
      </w:r>
      <w:r>
        <w:rPr>
          <w:sz w:val="24"/>
          <w:lang w:val="en-US"/>
        </w:rPr>
        <w:t>ZF</w:t>
      </w:r>
      <w:r>
        <w:rPr>
          <w:sz w:val="24"/>
        </w:rPr>
        <w:t>-500. В дальнейшем полученные показатели прочности костной ткани соотносили с данными денситометрии, полом, возрастом и имеющими у пациента факторами риска развития остеопороза. На основании многофакторного анализа определяли тактику медикаментозной терапии и реабилитации больного после эндопротезирования коленного или тазобедренного сустава.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остеопороз, остеопения, прочность кости, эндопротезирование коленного сустава, эндопротезирование коленного сустава, испытательный стенд.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 xml:space="preserve">Широкомасштабные </w:t>
      </w:r>
      <w:r>
        <w:rPr>
          <w:rStyle w:val="Hl"/>
          <w:szCs w:val="28"/>
        </w:rPr>
        <w:t>эпидемиологические</w:t>
      </w:r>
      <w:r>
        <w:rPr>
          <w:rStyle w:val="Hl"/>
          <w:color w:val="4682B4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исследовани</w:t>
      </w:r>
      <w:r>
        <w:rPr>
          <w:szCs w:val="28"/>
          <w:shd w:fill="FFFFFF" w:val="clear"/>
        </w:rPr>
        <w:t>я</w:t>
      </w:r>
      <w:r>
        <w:rPr>
          <w:color w:val="000000"/>
          <w:szCs w:val="28"/>
          <w:shd w:fill="FFFFFF" w:val="clear"/>
        </w:rPr>
        <w:t xml:space="preserve"> последних лет </w:t>
      </w:r>
      <w:r>
        <w:rPr>
          <w:szCs w:val="28"/>
          <w:shd w:fill="FFFFFF" w:val="clear"/>
        </w:rPr>
        <w:t>продемонстрировали</w:t>
      </w:r>
      <w:r>
        <w:rPr>
          <w:color w:val="000000"/>
          <w:szCs w:val="28"/>
          <w:shd w:fill="FFFFFF" w:val="clear"/>
        </w:rPr>
        <w:t xml:space="preserve"> увеличение частоты переломов, связанных с возрастом, в большинстве регионов мира</w:t>
      </w:r>
      <w:r>
        <w:rPr>
          <w:szCs w:val="28"/>
          <w:shd w:fill="FFFFFF" w:val="clear"/>
        </w:rPr>
        <w:t xml:space="preserve">, что </w:t>
      </w:r>
      <w:r>
        <w:rPr>
          <w:color w:val="000000"/>
          <w:szCs w:val="28"/>
          <w:shd w:fill="FFFFFF" w:val="clear"/>
        </w:rPr>
        <w:t xml:space="preserve">позволило многим исследователям говорить об эпидемии </w:t>
      </w:r>
      <w:r>
        <w:rPr>
          <w:szCs w:val="28"/>
          <w:shd w:fill="FFFFFF" w:val="clear"/>
        </w:rPr>
        <w:t>остеопороза</w:t>
      </w:r>
      <w:r>
        <w:rPr>
          <w:color w:val="000000"/>
          <w:szCs w:val="28"/>
          <w:shd w:fill="FFFFFF" w:val="clear"/>
        </w:rPr>
        <w:t xml:space="preserve"> и его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Hl"/>
          <w:szCs w:val="28"/>
        </w:rPr>
        <w:t>осложнений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–</w:t>
      </w:r>
      <w:r>
        <w:rPr>
          <w:color w:val="000000"/>
          <w:szCs w:val="28"/>
          <w:shd w:fill="FFFFFF" w:val="clear"/>
        </w:rPr>
        <w:t xml:space="preserve"> переломов костей [1-4]. </w:t>
      </w:r>
      <w:r>
        <w:rPr>
          <w:szCs w:val="28"/>
        </w:rPr>
        <w:t>Диагностика остеопороза базируется на не инвазивных, опосредованных методах исследования костной ткани, включает в себя р</w:t>
      </w:r>
      <w:r>
        <w:rPr>
          <w:bCs/>
          <w:color w:val="1E1E1E"/>
          <w:szCs w:val="28"/>
          <w:shd w:fill="FFFFFF" w:val="clear"/>
        </w:rPr>
        <w:t xml:space="preserve">ентгенологические методы, </w:t>
      </w:r>
      <w:r>
        <w:rPr>
          <w:rStyle w:val="Appleconvertedspace"/>
          <w:color w:val="1E1E1E"/>
          <w:szCs w:val="28"/>
          <w:shd w:fill="FFFFFF" w:val="clear"/>
        </w:rPr>
        <w:t> </w:t>
      </w:r>
      <w:r>
        <w:rPr>
          <w:color w:val="1E1E1E"/>
          <w:szCs w:val="28"/>
          <w:shd w:fill="FFFFFF" w:val="clear"/>
        </w:rPr>
        <w:t>применение двухэнергетической рентгеновской абсорбциометрии (DEXA), лабораторный контроль маркеров костной резорбции и костеобразования [5].</w:t>
      </w:r>
      <w:r>
        <w:rPr>
          <w:rFonts w:ascii="Verdana" w:hAnsi="Verdana"/>
          <w:color w:val="1E1E1E"/>
          <w:szCs w:val="28"/>
          <w:shd w:fill="FFFFFF" w:val="clear"/>
        </w:rPr>
        <w:t xml:space="preserve">  </w:t>
      </w:r>
      <w:r>
        <w:rPr>
          <w:color w:val="1E1E1E"/>
          <w:szCs w:val="28"/>
          <w:shd w:fill="FFFFFF" w:val="clear"/>
        </w:rPr>
        <w:t>Непосредственные исследования прочности костной ткани до сегодняшнего дня выполнялись авторами только на экспериментальных животных или после аутопсий. Биомеханические исследования позволили авторам создать математические модели различных костей и различных способов остеосинтеза их переломов и экстраполировать результаты биомеханических исследований в клиническую практику [6, 7].</w:t>
      </w:r>
      <w:r>
        <w:rPr>
          <w:rFonts w:ascii="Verdana" w:hAnsi="Verdana"/>
          <w:color w:val="1E1E1E"/>
          <w:szCs w:val="28"/>
          <w:shd w:fill="FFFFFF" w:val="clear"/>
        </w:rPr>
        <w:t xml:space="preserve"> </w:t>
      </w:r>
      <w:r>
        <w:rPr>
          <w:szCs w:val="28"/>
        </w:rPr>
        <w:t>На Европейском конгрессе по остеопорозу и остеоартритам (ECCEO011- IOF) в Валенсии 24 марта 2011 г. было доложено о результатах морфологических исследований п</w:t>
      </w:r>
      <w:r>
        <w:rPr>
          <w:color w:val="1E1E1E"/>
          <w:szCs w:val="28"/>
          <w:shd w:fill="FFFFFF" w:val="clear"/>
        </w:rPr>
        <w:t xml:space="preserve">рижизненных биопсий костной ткани с целью оценки динамики лечения остеопороза. </w:t>
      </w:r>
      <w:r>
        <w:rPr>
          <w:szCs w:val="28"/>
        </w:rPr>
        <w:t xml:space="preserve">Прочностные характеристики различных тканей живого человека до настоящего времени недостаточно изучены. Особый интерес в клинической практике вызывает изменение этих характеристик при различных патологических состояниях организма. Пробелы в этой области знаний обусловлены отсутствием специальной аппаратуры, а также сложностью и кропотливостью исследований, требующих объединенных усилий в работе биомехаников, анатомов, травматологов-ортопедов и представителей  других специальностей [8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кафедре травматологии и ортопедии Ростовского государственного медицинского университета разработан и создан в 2000 году испытательный стационарный стенд, модифицированный в 2011 году ИСС</w:t>
      </w:r>
      <w:r>
        <w:rPr/>
        <w:t>/М</w:t>
      </w:r>
      <w:r>
        <w:rPr>
          <w:szCs w:val="28"/>
        </w:rPr>
        <w:t>-</w:t>
      </w:r>
      <w:r>
        <w:rPr>
          <w:szCs w:val="28"/>
          <w:lang w:val="en-US"/>
        </w:rPr>
        <w:t>Scaime</w:t>
      </w:r>
      <w:r>
        <w:rPr>
          <w:szCs w:val="28"/>
        </w:rPr>
        <w:t xml:space="preserve"> </w:t>
      </w:r>
      <w:r>
        <w:rPr>
          <w:szCs w:val="28"/>
          <w:lang w:val="en-US"/>
        </w:rPr>
        <w:t>ZF</w:t>
      </w:r>
      <w:r>
        <w:rPr>
          <w:szCs w:val="28"/>
        </w:rPr>
        <w:t>-500 для исследования прочностных характеристик костей, сухожилий, связок экспериментальных животных и аутопсийного материала. С помощью стендов возможно также исследование прочности сухожильных швов, остеосинтеза и композита «имплантат-кость». Разработана методика проведения биомеханических исследований биологических объектов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ИСС/М-</w:t>
      </w:r>
      <w:r>
        <w:rPr>
          <w:sz w:val="28"/>
          <w:szCs w:val="28"/>
          <w:lang w:val="en-US"/>
        </w:rPr>
        <w:t>Sca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>-500 состоит из двух основных компонентов электронного и механического (рис. 1, а). Механическую часть стенда составляют: редуктор, винтовой пресс, имеющий в своем составе активную и пассивную траверсы с фиксаторами винтового пресса для  крупных образцов. В состав пресса входит также шток, соединяющий пассивную траверсу с датчиком. К механической части стенда относятся также захваты мелких образцов, площадка и нож для испытания образцов на изгиб. Механическая часть стенда построена по образу испытательных типовых установок используемых в России  УИМ-10 и МИП-1-50035 (Россия)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ую часть прибора составляют: электродвигатель с пускателем, обеспечивающим вращение ротора, как по часовой, так и против часовой стрелки, датчик силы фирмы Scaime ZF-500 (рис. 1, б), аналогово-цифровой преобразователь  АЦП 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12 бит 120 кГц и персональный компьютер. Для сбора, обработки и сохранения полученных данных создано соответствующее программное обеспеч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14-140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009775"/>
            <wp:effectExtent l="0" t="0" r="0" b="0"/>
            <wp:docPr id="1" name="Рисунок 1" descr="IMGA14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MGA141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296" r="41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 </w:t>
      </w:r>
      <w:r>
        <w:rPr/>
        <w:drawing>
          <wp:inline distT="0" distB="0" distL="0" distR="0">
            <wp:extent cx="2333625" cy="2009775"/>
            <wp:effectExtent l="0" t="0" r="0" b="0"/>
            <wp:docPr id="2" name="Рисунок 6" descr="Описание: C:\Users\1\Desktop\ДИССЕРТ СЕЙЧАС\ФОТО Биомех\101MSDCF\Незам\DSC051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Описание: C:\Users\1\Desktop\ДИССЕРТ СЕЙЧАС\ФОТО Биомех\101MSDCF\Незам\DSC0512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13" t="25751" r="25137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</w:t>
      </w:r>
    </w:p>
    <w:p>
      <w:pPr>
        <w:pStyle w:val="Normal"/>
        <w:jc w:val="center"/>
        <w:rPr/>
      </w:pPr>
      <w:r>
        <w:rPr/>
        <w:t>Рис. 1. а – и и</w:t>
      </w:r>
      <w:r>
        <w:rPr>
          <w:szCs w:val="28"/>
        </w:rPr>
        <w:t>спытательный стационарный стенд ИСС</w:t>
      </w:r>
      <w:r>
        <w:rPr/>
        <w:t>/М</w:t>
      </w:r>
      <w:r>
        <w:rPr>
          <w:szCs w:val="28"/>
        </w:rPr>
        <w:t>-</w:t>
      </w:r>
      <w:r>
        <w:rPr>
          <w:szCs w:val="28"/>
          <w:lang w:val="en-US"/>
        </w:rPr>
        <w:t>Scaime</w:t>
      </w:r>
      <w:r>
        <w:rPr>
          <w:szCs w:val="28"/>
        </w:rPr>
        <w:t xml:space="preserve"> </w:t>
      </w:r>
      <w:r>
        <w:rPr>
          <w:szCs w:val="28"/>
          <w:lang w:val="en-US"/>
        </w:rPr>
        <w:t>ZF</w:t>
      </w:r>
      <w:r>
        <w:rPr>
          <w:szCs w:val="28"/>
        </w:rPr>
        <w:t>-500, б – датчик силы фирмы Scaime ZF-50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ценка точности датчика и его калибровка были выполнены путем сравнительных исследований 50 неизвестных и эталонных биологических и небиологических объектов. Кроме того, сравнение точности измерений было проведено путем перекрестных исследований при малых и средних усилиях от 0 до 500 Н. Точность измерения приборов составила ± 1%. </w:t>
      </w:r>
    </w:p>
    <w:p>
      <w:pPr>
        <w:pStyle w:val="Normal"/>
        <w:ind w:firstLine="709"/>
        <w:rPr/>
      </w:pPr>
      <w:r>
        <w:rPr/>
        <w:t>Испытательный стенд находился в закрытом помещении при постоянной температуре и влажности. Методика исследования заключалась в следующем. Воздействие на объекты в испытательном стенде,  осуществлялось с силой 500 КгС, то есть от -5000 Н до 0 и до +5000 Н. Нагружение образцов,  при их испытании на сжатие, разрыв, излом осуществлялось с постоянной скоростью 5 мм/с. Полученные данные автоматически располагались в вертикальном ряду и  фиксировались через каждые,  0,2 сек. Данные получали в единицах Кг/с, с точностью  до 0,01. Исследование начинали проводить с минимальной нагрузки. Компрессия осуществлялась с положительными значениями цифр в режиме неразрушающей компрессии при достижении предельных цифр +5000 Н.  Компрессия осуществлялся с положительными значениями цифр в режиме разрушающей компрессии, если образец не выдерживал установленный предел. Дистракция выполнялась с отрицательными значениями цифр в режиме неразрушающей и разрушающей дистракции. В некоторых случаях выполнялась не осевая компрессия или дистракция, а воздействие не по оси сегмента (имитация варуса или вальгуса).</w:t>
      </w:r>
    </w:p>
    <w:p>
      <w:pPr>
        <w:pStyle w:val="Normal"/>
        <w:ind w:firstLine="709"/>
        <w:rPr/>
      </w:pPr>
      <w:r>
        <w:rPr/>
        <w:t xml:space="preserve">Полученный ряд цифровых значений прочности преобразовывался с помощью программы </w:t>
      </w:r>
      <w:r>
        <w:rPr>
          <w:szCs w:val="28"/>
        </w:rPr>
        <w:t xml:space="preserve">Microsoft® Excel в графики. </w:t>
      </w:r>
      <w:r>
        <w:rPr/>
        <w:t xml:space="preserve">Графики выполнялись в 2-х координатной системе (сила – время), предложенной И.А. Касымовым  и Н.С. Гаврюшенко (1999). </w:t>
      </w:r>
      <w:r>
        <w:rPr>
          <w:szCs w:val="28"/>
        </w:rPr>
        <w:t xml:space="preserve">На графиках оценивался </w:t>
      </w:r>
      <w:r>
        <w:rPr/>
        <w:t xml:space="preserve">угол подъема, протяженность плато графика, кривая уменьшения наклона. По графикам проводили анализ падений кривой графика и анализ кривой графика при разрушении образца. Для наглядности вычислялась кривая тренда, проводилось наложение графиков. Кроме того,  проводились расчеты в Паскалях. Вычисление проводили по формуле: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mg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Для изучения прочности костей во время эндопротезирования коленного и </w:t>
      </w:r>
      <w:r>
        <w:rPr>
          <w:szCs w:val="28"/>
        </w:rPr>
        <w:t xml:space="preserve">тазобедренного сустава забирали на исследование резецированные у пациентов фрагменты костной ткани [9]. </w:t>
      </w:r>
      <w:r>
        <w:rPr>
          <w:color w:val="333333"/>
          <w:szCs w:val="28"/>
          <w:shd w:fill="FFFFFF" w:val="clear"/>
        </w:rPr>
        <w:t xml:space="preserve">Исследование выполнялось с соблюдением требований Хельсинской Декларации об экспериментах на материале, изъятом у человека. </w:t>
      </w:r>
      <w:r>
        <w:rPr>
          <w:szCs w:val="28"/>
        </w:rPr>
        <w:t>При эндопротезировании</w:t>
      </w:r>
      <w:r>
        <w:rPr/>
        <w:t xml:space="preserve"> тазобедренного сустава оценивали прочность головки бедренной кости. При эндопротезировании коленного сустава оценивали прочность дистального отдела бедренной кости и проксимального отдела большеберцовой кости. Специальным инструментом по оси конечности в перпендикулярном направлении к суставной поверхности наружного и внутреннего мыщелка бедренной и большеберцовой кости и из головки бедренной кости забирался исследовательский образец с помощью специального инструментария – трепана. Образцы объемом 1 см</w:t>
      </w:r>
      <w:r>
        <w:rPr>
          <w:vertAlign w:val="superscript"/>
        </w:rPr>
        <w:t>3</w:t>
      </w:r>
      <w:r>
        <w:rPr/>
        <w:t xml:space="preserve"> извлекались из трепана, одной из сторон  образца была суставная поверхность (рис. 2). По данным компьютернотомографических и твердометрических ис-</w:t>
        <w:br/>
        <w:t>следований субхондральный слой эпифиза большеберцовой кости толщиной</w:t>
        <w:br/>
        <w:t>10-15 мм, который обычно соответствует толщине импрессионных фраг-</w:t>
        <w:br/>
        <w:t>ментов при переломах, состоит из наиболее прочной губчатой кости.</w:t>
        <w:br/>
        <w:t xml:space="preserve">по данным </w:t>
      </w:r>
      <w:r>
        <w:rPr>
          <w:bCs/>
        </w:rPr>
        <w:t>Воронкевича И.А. (2010) с</w:t>
      </w:r>
      <w:r>
        <w:rPr/>
        <w:t xml:space="preserve"> удалением вглубь от субхондрального слоя губчатая кость прогрессивно теряет плотность и прочность, а на глубине более 40 мм в центре эпифиза эти показатели приближаются к своему нижнему пороговому значению. Было установлено, что толщина рассматриваемого субхондрального слоя колеблется в зависимости от степени остеопороза и составляет от 5 до 15 мм. С удалением от хряща губчатая кость теряет прочность за счет увеличения размеров пор губчатой структуры, обусловливающих потерю плотности, а на глубине более 40 мм в центре эпиметафиза большеберцовой кости начинает превалировать костный мозг. Указанные особенности делают слои, расположенные глубже 15 – 20 мм, непригодными для исследования [10]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76475" cy="2143125"/>
                <wp:effectExtent l="0" t="76200" r="0" b="47625"/>
                <wp:docPr id="3" name="Рисунок 10" descr="Описание: C:\Users\1\Desktop\ДИССЕРТ СЕЙЧАС\ФОТО Биомех\101MSDCF\Незам\DSC0515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Описание: C:\Users\1\Desktop\ДИССЕРТ СЕЙЧАС\ФОТО Биомех\101MSDCF\Незам\DSC05151.JPG"/>
                        <pic:cNvPicPr/>
                      </pic:nvPicPr>
                      <pic:blipFill>
                        <a:blip r:embed="rId4"/>
                        <a:srcRect l="28987" t="22793" r="40704" b="29346"/>
                        <a:stretch/>
                      </pic:blipFill>
                      <pic:spPr>
                        <a:xfrm rot="16200000">
                          <a:off x="0" y="0"/>
                          <a:ext cx="2276640" cy="21430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-5.25pt;margin-top:-174.8pt;width:179.2pt;height:168.7pt;mso-wrap-style:none;v-text-anchor:middle;rotation:270;mso-position-vertical:top" type="_x0000_t75">
                <v:imagedata r:id="rId5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t xml:space="preserve">а </w:t>
      </w:r>
      <w:r>
        <w:rPr/>
        <w:drawing>
          <wp:inline distT="0" distB="0" distL="0" distR="0">
            <wp:extent cx="2000250" cy="2247900"/>
            <wp:effectExtent l="0" t="0" r="0" b="0"/>
            <wp:docPr id="4" name="Рисунок 9" descr="D:\ДИССЕРТ СЕЙЧАС\ДИССЕРТ СЕЙЧАС\ФОТО Биомех\Незам\DSC0518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D:\ДИССЕРТ СЕЙЧАС\ДИССЕРТ СЕЙЧАС\ФОТО Биомех\Незам\DSC0518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320" t="0" r="23360" b="2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</w:t>
      </w:r>
    </w:p>
    <w:p>
      <w:pPr>
        <w:pStyle w:val="Normal"/>
        <w:ind w:firstLine="540"/>
        <w:jc w:val="center"/>
        <w:rPr/>
      </w:pPr>
      <w:r>
        <w:rPr/>
        <w:t>Рис. 2. а – методика забора костного образца из мыщелка бедренной</w:t>
      </w:r>
    </w:p>
    <w:p>
      <w:pPr>
        <w:pStyle w:val="Normal"/>
        <w:jc w:val="center"/>
        <w:rPr/>
      </w:pPr>
      <w:r>
        <w:rPr/>
        <w:t>кости с помощью трепана, б – образец кости для исследования прочности.</w:t>
      </w:r>
    </w:p>
    <w:p>
      <w:pPr>
        <w:pStyle w:val="Normal"/>
        <w:ind w:firstLine="709"/>
        <w:rPr/>
      </w:pPr>
      <w:r>
        <w:rPr/>
        <w:t xml:space="preserve">Исследование образца осуществляли в режиме осевой симметричной неразрушающей или разрушающей компрессии. Если прочностные характеристики  костного образца выдерживали компрессионное воздействие до 450-500 Кгс, то модель не разрушалась. Если прочностные характеристики были снижены, то исследование проводили до разрушения. Об этом свидетельствовало резкое падение кривой графика на экране монитора компьютера и визуально определялось повреждение образца (рис. 3).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952875" cy="1981200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. 3. График прочности кости в режиме разрушающей компрессии на ИСС/М- </w:t>
      </w:r>
      <w:r>
        <w:rPr>
          <w:lang w:val="en-US"/>
        </w:rPr>
        <w:t>Scaime</w:t>
      </w:r>
      <w:r>
        <w:rPr/>
        <w:t xml:space="preserve"> </w:t>
      </w:r>
      <w:r>
        <w:rPr>
          <w:lang w:val="en-US"/>
        </w:rPr>
        <w:t>ZF</w:t>
      </w:r>
      <w:r>
        <w:rPr/>
        <w:t>-500. По вертикали компрессия в КгС, по горизонтали время компрессии.</w:t>
      </w:r>
    </w:p>
    <w:p>
      <w:pPr>
        <w:pStyle w:val="Normal"/>
        <w:ind w:firstLine="709"/>
        <w:rPr/>
      </w:pPr>
      <w:r>
        <w:rPr/>
        <w:t>В дальнейшем полученные показатели прочности костной ткани соотносили с данными денситометрии, полом, возрастом и имеющими у пациента факторами риска развития остеопороза. На основании многофакторного анализа определяли тактику медикаментозной терапии и реабилитации больного после эндопротезирования коленного или тазобедренного сустава.</w:t>
      </w:r>
    </w:p>
    <w:p>
      <w:pPr>
        <w:pStyle w:val="Normal"/>
        <w:ind w:firstLine="540"/>
        <w:rPr>
          <w:b/>
          <w:b/>
        </w:rPr>
      </w:pPr>
      <w:r>
        <w:rPr/>
        <w:t xml:space="preserve">Таким образом, созданный на кафедре травматологии и ортопедии испытательный стенд </w:t>
      </w:r>
      <w:r>
        <w:rPr>
          <w:szCs w:val="28"/>
        </w:rPr>
        <w:t>ИСС</w:t>
      </w:r>
      <w:r>
        <w:rPr/>
        <w:t>/М</w:t>
      </w:r>
      <w:r>
        <w:rPr>
          <w:szCs w:val="28"/>
        </w:rPr>
        <w:t>-</w:t>
      </w:r>
      <w:r>
        <w:rPr>
          <w:szCs w:val="28"/>
          <w:lang w:val="en-US"/>
        </w:rPr>
        <w:t>Scaime</w:t>
      </w:r>
      <w:r>
        <w:rPr>
          <w:szCs w:val="28"/>
        </w:rPr>
        <w:t xml:space="preserve"> </w:t>
      </w:r>
      <w:r>
        <w:rPr>
          <w:szCs w:val="28"/>
          <w:lang w:val="en-US"/>
        </w:rPr>
        <w:t>ZF</w:t>
      </w:r>
      <w:r>
        <w:rPr>
          <w:szCs w:val="28"/>
        </w:rPr>
        <w:t xml:space="preserve">-500 </w:t>
      </w:r>
      <w:r>
        <w:rPr/>
        <w:t xml:space="preserve">позволяет проводить экспериментальные исследования на биологических объектах в режимах разрушающей и неразрушающей компрессии и дистракции. В процессе исследования можно изучать  прочность костной ткани у ортопедических больных. Эти данные можно экстраполировать в клинику и более точно судить о качестве костной ткани не только с помощью рентгенологических исследований и денситометрии, но и конкретных цифр прочности костной ткани. </w:t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rPr>
          <w:color w:val="auto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ороповцова Н.В., </w:t>
      </w:r>
      <w:r>
        <w:rPr>
          <w:rStyle w:val="Hl"/>
          <w:color w:val="auto"/>
          <w:szCs w:val="28"/>
        </w:rPr>
        <w:t>Никитинская</w:t>
      </w:r>
      <w:r>
        <w:rPr>
          <w:color w:val="000000"/>
          <w:szCs w:val="28"/>
          <w:shd w:fill="FFFFFF" w:val="clear"/>
        </w:rPr>
        <w:t xml:space="preserve"> O.A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, Беневоленская Л.И. Остеопороз социальная проблема XXI века// РМЖ. 2007. №4. С. 315-318. </w:t>
      </w:r>
    </w:p>
    <w:p>
      <w:pPr>
        <w:pStyle w:val="Style22"/>
        <w:numPr>
          <w:ilvl w:val="0"/>
          <w:numId w:val="1"/>
        </w:numPr>
        <w:spacing w:before="0" w:after="0"/>
        <w:rPr>
          <w:color w:val="auto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Compston J.E. Risk factors for osteoporosis// Clin. Endocrinol. 1992. Vol. 36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 xml:space="preserve">. 223-224. </w:t>
      </w:r>
    </w:p>
    <w:p>
      <w:pPr>
        <w:pStyle w:val="Style22"/>
        <w:numPr>
          <w:ilvl w:val="0"/>
          <w:numId w:val="1"/>
        </w:numPr>
        <w:spacing w:before="0" w:after="0"/>
        <w:rPr>
          <w:color w:val="auto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Kanis J.A. et al.  Guidelines for diagnosis and management of osteoporosis// Osteoporosis Int. 1997. Vol.7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>.390-406.</w:t>
      </w:r>
    </w:p>
    <w:p>
      <w:pPr>
        <w:pStyle w:val="Style22"/>
        <w:numPr>
          <w:ilvl w:val="0"/>
          <w:numId w:val="1"/>
        </w:numPr>
        <w:spacing w:before="0" w:after="0"/>
        <w:rPr>
          <w:color w:val="auto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Gullberg B., Johnell O., Kanis J.A. World-wide projections for hip fracture// Osteoporosis Int. 1997. Vol.7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 xml:space="preserve">407-413. </w:t>
      </w:r>
    </w:p>
    <w:p>
      <w:pPr>
        <w:pStyle w:val="Style22"/>
        <w:numPr>
          <w:ilvl w:val="0"/>
          <w:numId w:val="1"/>
        </w:numPr>
        <w:spacing w:before="0" w:after="0"/>
        <w:rPr>
          <w:color w:val="auto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Mundy G.R. Peptides and growth regulatory factors in bone// Rheum. Dis. Clin. North. Amer. 1994. Vol.20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>. 577-592.</w:t>
      </w:r>
    </w:p>
    <w:p>
      <w:pPr>
        <w:pStyle w:val="Style22"/>
        <w:numPr>
          <w:ilvl w:val="0"/>
          <w:numId w:val="1"/>
        </w:numPr>
        <w:spacing w:before="0" w:after="0"/>
        <w:rPr>
          <w:color w:val="auto"/>
        </w:rPr>
      </w:pPr>
      <w:hyperlink r:id="rId8">
        <w:r>
          <w:rPr>
            <w:rStyle w:val="InternetLink"/>
            <w:color w:val="auto"/>
            <w:u w:val="none"/>
          </w:rPr>
          <w:t>Алабут А.В.</w:t>
        </w:r>
      </w:hyperlink>
      <w:r>
        <w:rPr>
          <w:color w:val="auto"/>
        </w:rPr>
        <w:t>, </w:t>
      </w:r>
      <w:hyperlink r:id="rId9">
        <w:r>
          <w:rPr>
            <w:rStyle w:val="InternetLink"/>
            <w:color w:val="auto"/>
            <w:u w:val="none"/>
          </w:rPr>
          <w:t>Еремеев В.А.</w:t>
        </w:r>
      </w:hyperlink>
      <w:r>
        <w:rPr>
          <w:color w:val="auto"/>
        </w:rPr>
        <w:t>, </w:t>
      </w:r>
      <w:hyperlink r:id="rId10">
        <w:r>
          <w:rPr>
            <w:rStyle w:val="InternetLink"/>
            <w:color w:val="auto"/>
            <w:u w:val="none"/>
          </w:rPr>
          <w:t>Иванов Е.Н.</w:t>
        </w:r>
      </w:hyperlink>
      <w:r>
        <w:rPr>
          <w:color w:val="auto"/>
        </w:rPr>
        <w:t>, </w:t>
      </w:r>
      <w:hyperlink r:id="rId11">
        <w:r>
          <w:rPr>
            <w:rStyle w:val="InternetLink"/>
            <w:color w:val="auto"/>
            <w:u w:val="none"/>
          </w:rPr>
          <w:t>Наседкин А.В.</w:t>
        </w:r>
      </w:hyperlink>
      <w:r>
        <w:rPr>
          <w:color w:val="auto"/>
        </w:rPr>
        <w:t>, </w:t>
      </w:r>
      <w:hyperlink r:id="rId12">
        <w:r>
          <w:rPr>
            <w:rStyle w:val="InternetLink"/>
            <w:color w:val="auto"/>
            <w:u w:val="none"/>
          </w:rPr>
          <w:t>Пархоменко Я.А.</w:t>
        </w:r>
      </w:hyperlink>
      <w:r>
        <w:rPr>
          <w:color w:val="auto"/>
        </w:rPr>
        <w:t>, </w:t>
      </w:r>
      <w:hyperlink r:id="rId13">
        <w:r>
          <w:rPr>
            <w:rStyle w:val="InternetLink"/>
            <w:color w:val="auto"/>
            <w:u w:val="none"/>
          </w:rPr>
          <w:t>Сикилинда В.Д.</w:t>
        </w:r>
      </w:hyperlink>
      <w:r>
        <w:rPr>
          <w:color w:val="auto"/>
        </w:rPr>
        <w:t xml:space="preserve"> Конечноэлементный анализ прочности остеосинтеза переломов больше берцовой кости с имплантатом из пористого никелида титана// Труды XL международного семинара "Актуальные пробемы прочности". Вел. Новгород, 2003. С. 3-7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икилинда В.Д., Алабут А.В., Салум Н.Ю., Федотов П.А., Горбатенко А.И., Дубинский А.В., и др. Особенности биомеханических исследований метаэпифизарных отделов костей// Межрегиональная конференция «Особенности оказания квалифицированной помощи пациентам при лечении повреждений и заболеваний суставов в условиях травматологического пункта и стационара». Ростов-на-Дону, 2012. С. 118-122.</w:t>
      </w:r>
    </w:p>
    <w:p>
      <w:pPr>
        <w:pStyle w:val="Normal"/>
        <w:numPr>
          <w:ilvl w:val="0"/>
          <w:numId w:val="1"/>
        </w:numPr>
        <w:ind w:left="709" w:hanging="360"/>
        <w:rPr/>
      </w:pPr>
      <w:hyperlink r:id="rId14">
        <w:r>
          <w:rPr>
            <w:szCs w:val="28"/>
          </w:rPr>
          <w:t xml:space="preserve"> </w:t>
        </w:r>
        <w:r>
          <w:rPr>
            <w:szCs w:val="28"/>
          </w:rPr>
          <w:t>Никулина</w:t>
        </w:r>
      </w:hyperlink>
      <w:r>
        <w:rPr/>
        <w:t xml:space="preserve"> </w:t>
      </w:r>
      <w:r>
        <w:rPr>
          <w:szCs w:val="28"/>
        </w:rPr>
        <w:t>М.А.</w:t>
      </w:r>
      <w:r>
        <w:rPr>
          <w:sz w:val="24"/>
        </w:rPr>
        <w:t xml:space="preserve"> </w:t>
      </w:r>
      <w:r>
        <w:rPr/>
        <w:t xml:space="preserve">Биотехнологии в медицине и современный социум: биоэтический аспект// Инженерный вестник Дона, 2012, №1, </w:t>
      </w:r>
      <w:r>
        <w:rPr>
          <w:lang w:val="en-US"/>
        </w:rPr>
        <w:t>URL</w:t>
      </w:r>
      <w:r>
        <w:rPr/>
        <w:t>: ivdon.ru/ru/magazine/issue/102/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 xml:space="preserve">Алабут А.В., Сикилинда В.Д., Дубинский А.В. Технические средства совершенствования миниинвазивного эндопротезирования коленного сустава// Инженерный вестник Дона, 2014, №2, </w:t>
      </w:r>
      <w:r>
        <w:rPr>
          <w:lang w:val="en-US"/>
        </w:rPr>
        <w:t>URL</w:t>
      </w:r>
      <w:r>
        <w:rPr/>
        <w:t>: ivdon.ru/ru/magazine/archive/n2y2014/2352/.</w:t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Воронкевич И.А. Хирургическое лечение переломов мыщелков большеберцовой кости: автореферат дис. … док. мед. наук: 14.01.15. СПб, 2010. 46с.</w:t>
      </w:r>
    </w:p>
    <w:p>
      <w:pPr>
        <w:pStyle w:val="Normal"/>
        <w:ind w:left="709" w:hanging="0"/>
        <w:rPr/>
      </w:pPr>
      <w:r>
        <w:rPr/>
      </w:r>
    </w:p>
    <w:p>
      <w:pPr>
        <w:pStyle w:val="Style23"/>
        <w:ind w:left="720" w:hanging="0"/>
        <w:rPr/>
      </w:pPr>
      <w:r>
        <w:rPr>
          <w:lang w:val="en-US"/>
        </w:rPr>
        <w:t>References</w:t>
      </w:r>
    </w:p>
    <w:p>
      <w:pPr>
        <w:pStyle w:val="Style22"/>
        <w:numPr>
          <w:ilvl w:val="0"/>
          <w:numId w:val="2"/>
        </w:numPr>
        <w:spacing w:before="0" w:after="0"/>
        <w:rPr>
          <w:color w:val="auto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Toropovtsova N.V., Nikitinskaya O.A., Benevolenskaya L.I.  RMJ</w:t>
      </w:r>
      <w:r>
        <w:rPr>
          <w:color w:val="000000"/>
          <w:szCs w:val="28"/>
          <w:shd w:fill="FFFFFF" w:val="clear"/>
        </w:rPr>
        <w:t xml:space="preserve">. 2007. </w:t>
      </w:r>
      <w:r>
        <w:rPr>
          <w:color w:val="000000"/>
          <w:szCs w:val="28"/>
          <w:shd w:fill="FFFFFF" w:val="clear"/>
          <w:lang w:val="en-US"/>
        </w:rPr>
        <w:t xml:space="preserve">№4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 xml:space="preserve">. 315-318. </w:t>
      </w:r>
    </w:p>
    <w:p>
      <w:pPr>
        <w:pStyle w:val="Style22"/>
        <w:numPr>
          <w:ilvl w:val="0"/>
          <w:numId w:val="2"/>
        </w:numPr>
        <w:spacing w:before="0" w:after="0"/>
        <w:rPr>
          <w:color w:val="auto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Compston J.E. Risk factors for osteoporosis. Clin. Endocrinol. 1992. Vol. 36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 xml:space="preserve">. 223-224. </w:t>
      </w:r>
    </w:p>
    <w:p>
      <w:pPr>
        <w:pStyle w:val="Style22"/>
        <w:numPr>
          <w:ilvl w:val="0"/>
          <w:numId w:val="2"/>
        </w:numPr>
        <w:spacing w:before="0" w:after="0"/>
        <w:rPr>
          <w:color w:val="auto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Kanis J.A. et al.  Guidelines for diagnosis and management of osteoporosis. Osteoporosis Int. 1997. Vol.7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>.390-406.</w:t>
      </w:r>
    </w:p>
    <w:p>
      <w:pPr>
        <w:pStyle w:val="Style22"/>
        <w:numPr>
          <w:ilvl w:val="0"/>
          <w:numId w:val="2"/>
        </w:numPr>
        <w:spacing w:before="0" w:after="0"/>
        <w:rPr>
          <w:color w:val="auto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Gullberg B., Johnell O., Kanis J.A. World-wide projections for hip fracture. Osteoporosis Int. 1997. Vol.7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 xml:space="preserve">407-413. </w:t>
      </w:r>
    </w:p>
    <w:p>
      <w:pPr>
        <w:pStyle w:val="Style22"/>
        <w:numPr>
          <w:ilvl w:val="0"/>
          <w:numId w:val="2"/>
        </w:numPr>
        <w:spacing w:before="0" w:after="0"/>
        <w:rPr>
          <w:color w:val="auto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Mundy G.R. Peptides and growth regulatory factors in bone. Rheum. Dis. Clin. North. Amer. 1994. Vol.20. </w:t>
      </w:r>
      <w:r>
        <w:rPr>
          <w:color w:val="000000"/>
          <w:szCs w:val="28"/>
          <w:shd w:fill="FFFFFF" w:val="clear"/>
        </w:rPr>
        <w:t>рр</w:t>
      </w:r>
      <w:r>
        <w:rPr>
          <w:color w:val="000000"/>
          <w:szCs w:val="28"/>
          <w:shd w:fill="FFFFFF" w:val="clear"/>
          <w:lang w:val="en-US"/>
        </w:rPr>
        <w:t>. 577-592.</w:t>
      </w:r>
    </w:p>
    <w:p>
      <w:pPr>
        <w:pStyle w:val="Style22"/>
        <w:numPr>
          <w:ilvl w:val="0"/>
          <w:numId w:val="2"/>
        </w:numPr>
        <w:spacing w:before="0" w:after="0"/>
        <w:rPr>
          <w:color w:val="auto"/>
          <w:lang w:val="en-US"/>
        </w:rPr>
      </w:pPr>
      <w:r>
        <w:rPr>
          <w:color w:val="auto"/>
          <w:lang w:val="en-US"/>
        </w:rPr>
        <w:t>Alabut A.V., Eremeev V.A., Ivanov E.N., Nasedkin A.V., Parhomenko Ja.A., Sikilinda V.D. Trudy XL mezhdunarodnogo seminara "Aktual'nye probemy prochnosti". Vel. Novgorod, 2003. pp. 3-7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Sikilinda V.D., Alabut A.V., Salum N.Ju., Fedotov P.A., Gorbatenko A.I., Dubinskij A.V., i dr. Mezhregional'naja konferencija «Osobennosti okazanija kvalificirovannoj pomoshhi pacientam pri lechenii povrezhdenij i zabolevanij sustavov v uslovijah travmatologicheskogo punkta i stacionara». Rostov-na-Donu, 2012. </w:t>
      </w:r>
      <w:r>
        <w:rPr>
          <w:szCs w:val="28"/>
        </w:rPr>
        <w:t>рр</w:t>
      </w:r>
      <w:r>
        <w:rPr>
          <w:szCs w:val="28"/>
          <w:lang w:val="en-US"/>
        </w:rPr>
        <w:t>. 118-122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ikulina M.A. Inženernyj vestnik Dona (Rus), 2012, №1, URL: ivdon.ru/ru/magazine/issue/102/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abut A.V., Sikilinda V.D., Dubinsky A.V. Inženernyj vestnik Dona (Rus), </w:t>
      </w:r>
      <w:bookmarkStart w:id="0" w:name="_GoBack"/>
      <w:bookmarkEnd w:id="0"/>
      <w:r>
        <w:rPr>
          <w:lang w:val="en-US"/>
        </w:rPr>
        <w:t>2014, №2, URL: ivdon.ru/ru/magazine/archive/n2y2014/2352/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Voronkevich I.A. Hirurgicheskoe lechenie perelomov myshhelkov bol'shebercovoj kosti [Surgical treatment of fractures of the tibial condyles]: avtoreferat dis. … dok. med. nauk: 14.01.15. SPb, 2010. 46p.</w:t>
      </w:r>
    </w:p>
    <w:p>
      <w:pPr>
        <w:pStyle w:val="Style22"/>
        <w:rPr>
          <w:lang w:val="en-US"/>
        </w:rPr>
      </w:pPr>
      <w:r>
        <w:rPr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  <w:r>
      <w:rPr>
        <w:color w:val="107DE6"/>
        <w:sz w:val="20"/>
        <w:szCs w:val="20"/>
        <w:u w:val="none" w:color="000080"/>
        <w:shd w:fill="FFFFFF" w:val="clear"/>
      </w:rPr>
      <w:t xml:space="preserve">№1, ч.2 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(2015)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n1p2y201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27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Рисунок 14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4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  <w:r>
      <w:rPr>
        <w:color w:val="107DE6"/>
        <w:sz w:val="20"/>
        <w:szCs w:val="20"/>
        <w:u w:val="none" w:color="000080"/>
        <w:shd w:fill="FFFFFF" w:val="clear"/>
      </w:rPr>
      <w:t xml:space="preserve">№1, ч.2 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(2015)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color w:val="107DE6"/>
        <w:sz w:val="20"/>
        <w:szCs w:val="20"/>
        <w:u w:val="none" w:color="000080"/>
        <w:shd w:fill="FFFFFF" w:val="clear"/>
        <w:lang w:val="en-US"/>
      </w:rPr>
      <w:t>n1p2y201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27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Hl" w:customStyle="1">
    <w:name w:val="hl"/>
    <w:basedOn w:val="DefaultParagraphFont"/>
    <w:qFormat/>
    <w:rsid w:val="00b83122"/>
    <w:rPr/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a5da7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1"/>
    <w:qFormat/>
    <w:rsid w:val="00ba5da7"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chart" Target="charts/chart1.xml"/><Relationship Id="rId8" Type="http://schemas.openxmlformats.org/officeDocument/2006/relationships/hyperlink" Target="http://elibrary.ru/author_items.asp?refid=31840217&amp;fam=&#1040;&#1083;&#1072;&#1073;&#1091;&#1090;&amp;init=&#1040;+&#1042;" TargetMode="External"/><Relationship Id="rId9" Type="http://schemas.openxmlformats.org/officeDocument/2006/relationships/hyperlink" Target="http://elibrary.ru/author_items.asp?refid=31840217&amp;fam=&#1045;&#1088;&#1077;&#1084;&#1077;&#1077;&#1074;&amp;init=&#1042;+&#1040;" TargetMode="External"/><Relationship Id="rId10" Type="http://schemas.openxmlformats.org/officeDocument/2006/relationships/hyperlink" Target="http://elibrary.ru/author_items.asp?refid=31840217&amp;fam=&#1048;&#1074;&#1072;&#1085;&#1086;&#1074;&amp;init=&#1045;+&#1053;" TargetMode="External"/><Relationship Id="rId11" Type="http://schemas.openxmlformats.org/officeDocument/2006/relationships/hyperlink" Target="http://elibrary.ru/author_items.asp?refid=31840217&amp;fam=&#1053;&#1072;&#1089;&#1077;&#1076;&#1082;&#1080;&#1085;&amp;init=&#1040;+&#1042;" TargetMode="External"/><Relationship Id="rId12" Type="http://schemas.openxmlformats.org/officeDocument/2006/relationships/hyperlink" Target="http://elibrary.ru/author_items.asp?refid=31840217&amp;fam=&#1055;&#1072;&#1088;&#1093;&#1086;&#1084;&#1077;&#1085;&#1082;&#1086;&amp;init=&#1071;+&#1040;" TargetMode="External"/><Relationship Id="rId13" Type="http://schemas.openxmlformats.org/officeDocument/2006/relationships/hyperlink" Target="http://elibrary.ru/author_items.asp?refid=31840217&amp;fam=&#1057;&#1080;&#1082;&#1080;&#1083;&#1080;&#1085;&#1076;&#1072;&amp;init=&#1042;+&#1044;" TargetMode="External"/><Relationship Id="rId14" Type="http://schemas.openxmlformats.org/officeDocument/2006/relationships/hyperlink" Target="http://www.ivdon.ru/ru/magazine/search?search=&#1052;.&#1040;.+&#1053;&#1080;&#1082;&#1091;&#1083;&#1080;&#1085;&#1072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000" spc="-1" strike="noStrike">
                <a:solidFill>
                  <a:srgbClr val="000000"/>
                </a:solidFill>
                <a:latin typeface="Times New Roman"/>
                <a:ea typeface="Arial"/>
              </a:defRPr>
            </a:pPr>
            <a:r>
              <a:rPr b="1" lang="ru-RU" sz="1000" spc="-1" strike="noStrike">
                <a:solidFill>
                  <a:srgbClr val="000000"/>
                </a:solidFill>
                <a:latin typeface="Times New Roman"/>
                <a:ea typeface="Arial"/>
              </a:rPr>
              <a:t>График исследования прочности медиального мыщелка бедренной кости</a:t>
            </a:r>
          </a:p>
        </c:rich>
      </c:tx>
      <c:layout>
        <c:manualLayout>
          <c:xMode val="edge"/>
          <c:yMode val="edge"/>
          <c:x val="0.128153748064487"/>
          <c:y val="0.032164274032346"/>
        </c:manualLayout>
      </c:layout>
      <c:overlay val="0"/>
      <c:spPr>
        <a:solidFill>
          <a:srgbClr val="ffffcc"/>
        </a:solidFill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98125"/>
          <c:y val="0.244"/>
          <c:w val="0.833"/>
          <c:h val="0.571"/>
        </c:manualLayout>
      </c:layout>
      <c:areaChart>
        <c:grouping val="stacked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pattFill prst="ltHorz">
              <a:fgClr>
                <a:srgbClr val="77933c"/>
              </a:fgClr>
              <a:bgClr>
                <a:srgbClr val="ffffff"/>
              </a:bgClr>
            </a:pattFill>
            <a:ln w="12600">
              <a:solidFill>
                <a:srgbClr val="e6b9b8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46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  <c:pt idx="30">
                  <c:v>31</c:v>
                </c:pt>
                <c:pt idx="31">
                  <c:v>32</c:v>
                </c:pt>
                <c:pt idx="32">
                  <c:v>33</c:v>
                </c:pt>
                <c:pt idx="33">
                  <c:v>34</c:v>
                </c:pt>
                <c:pt idx="34">
                  <c:v>35</c:v>
                </c:pt>
                <c:pt idx="35">
                  <c:v>36</c:v>
                </c:pt>
                <c:pt idx="36">
                  <c:v>37</c:v>
                </c:pt>
                <c:pt idx="37">
                  <c:v>38</c:v>
                </c:pt>
                <c:pt idx="38">
                  <c:v>39</c:v>
                </c:pt>
                <c:pt idx="39">
                  <c:v>40</c:v>
                </c:pt>
                <c:pt idx="40">
                  <c:v>41</c:v>
                </c:pt>
                <c:pt idx="41">
                  <c:v>42</c:v>
                </c:pt>
                <c:pt idx="42">
                  <c:v>43</c:v>
                </c:pt>
                <c:pt idx="43">
                  <c:v>44</c:v>
                </c:pt>
                <c:pt idx="44">
                  <c:v>45</c:v>
                </c:pt>
                <c:pt idx="45">
                  <c:v>46</c:v>
                </c:pt>
                <c:pt idx="46">
                  <c:v>47</c:v>
                </c:pt>
                <c:pt idx="47">
                  <c:v>48</c:v>
                </c:pt>
                <c:pt idx="48">
                  <c:v>49</c:v>
                </c:pt>
                <c:pt idx="49">
                  <c:v>50</c:v>
                </c:pt>
                <c:pt idx="50">
                  <c:v>51</c:v>
                </c:pt>
                <c:pt idx="51">
                  <c:v>52</c:v>
                </c:pt>
                <c:pt idx="52">
                  <c:v>53</c:v>
                </c:pt>
                <c:pt idx="53">
                  <c:v>54</c:v>
                </c:pt>
                <c:pt idx="54">
                  <c:v>55</c:v>
                </c:pt>
                <c:pt idx="55">
                  <c:v>56</c:v>
                </c:pt>
                <c:pt idx="56">
                  <c:v>57</c:v>
                </c:pt>
                <c:pt idx="57">
                  <c:v>58</c:v>
                </c:pt>
                <c:pt idx="58">
                  <c:v>59</c:v>
                </c:pt>
                <c:pt idx="59">
                  <c:v>60</c:v>
                </c:pt>
                <c:pt idx="60">
                  <c:v>61</c:v>
                </c:pt>
                <c:pt idx="61">
                  <c:v>62</c:v>
                </c:pt>
                <c:pt idx="62">
                  <c:v>63</c:v>
                </c:pt>
                <c:pt idx="63">
                  <c:v>64</c:v>
                </c:pt>
                <c:pt idx="64">
                  <c:v>65</c:v>
                </c:pt>
                <c:pt idx="65">
                  <c:v>66</c:v>
                </c:pt>
                <c:pt idx="66">
                  <c:v>67</c:v>
                </c:pt>
                <c:pt idx="67">
                  <c:v>68</c:v>
                </c:pt>
                <c:pt idx="68">
                  <c:v>69</c:v>
                </c:pt>
                <c:pt idx="69">
                  <c:v>70</c:v>
                </c:pt>
                <c:pt idx="70">
                  <c:v>71</c:v>
                </c:pt>
                <c:pt idx="71">
                  <c:v>72</c:v>
                </c:pt>
                <c:pt idx="72">
                  <c:v>73</c:v>
                </c:pt>
                <c:pt idx="73">
                  <c:v>74</c:v>
                </c:pt>
                <c:pt idx="74">
                  <c:v>75</c:v>
                </c:pt>
                <c:pt idx="75">
                  <c:v>76</c:v>
                </c:pt>
                <c:pt idx="76">
                  <c:v>77</c:v>
                </c:pt>
                <c:pt idx="77">
                  <c:v>78</c:v>
                </c:pt>
                <c:pt idx="78">
                  <c:v>79</c:v>
                </c:pt>
                <c:pt idx="79">
                  <c:v>80</c:v>
                </c:pt>
                <c:pt idx="80">
                  <c:v>81</c:v>
                </c:pt>
                <c:pt idx="81">
                  <c:v>82</c:v>
                </c:pt>
                <c:pt idx="82">
                  <c:v>83</c:v>
                </c:pt>
                <c:pt idx="83">
                  <c:v>84</c:v>
                </c:pt>
                <c:pt idx="84">
                  <c:v>85</c:v>
                </c:pt>
                <c:pt idx="85">
                  <c:v>86</c:v>
                </c:pt>
                <c:pt idx="86">
                  <c:v>87</c:v>
                </c:pt>
                <c:pt idx="87">
                  <c:v>88</c:v>
                </c:pt>
                <c:pt idx="88">
                  <c:v>89</c:v>
                </c:pt>
                <c:pt idx="89">
                  <c:v>90</c:v>
                </c:pt>
                <c:pt idx="90">
                  <c:v>91</c:v>
                </c:pt>
                <c:pt idx="91">
                  <c:v>92</c:v>
                </c:pt>
                <c:pt idx="92">
                  <c:v>93</c:v>
                </c:pt>
                <c:pt idx="93">
                  <c:v>94</c:v>
                </c:pt>
                <c:pt idx="94">
                  <c:v>95</c:v>
                </c:pt>
                <c:pt idx="95">
                  <c:v>96</c:v>
                </c:pt>
                <c:pt idx="96">
                  <c:v>97</c:v>
                </c:pt>
                <c:pt idx="97">
                  <c:v>98</c:v>
                </c:pt>
                <c:pt idx="98">
                  <c:v>99</c:v>
                </c:pt>
                <c:pt idx="99">
                  <c:v>100</c:v>
                </c:pt>
                <c:pt idx="100">
                  <c:v>101</c:v>
                </c:pt>
                <c:pt idx="101">
                  <c:v>102</c:v>
                </c:pt>
                <c:pt idx="102">
                  <c:v>103</c:v>
                </c:pt>
                <c:pt idx="103">
                  <c:v>104</c:v>
                </c:pt>
                <c:pt idx="104">
                  <c:v>105</c:v>
                </c:pt>
                <c:pt idx="105">
                  <c:v>106</c:v>
                </c:pt>
                <c:pt idx="106">
                  <c:v>107</c:v>
                </c:pt>
                <c:pt idx="107">
                  <c:v>108</c:v>
                </c:pt>
                <c:pt idx="108">
                  <c:v>109</c:v>
                </c:pt>
                <c:pt idx="109">
                  <c:v>110</c:v>
                </c:pt>
                <c:pt idx="110">
                  <c:v>111</c:v>
                </c:pt>
                <c:pt idx="111">
                  <c:v>112</c:v>
                </c:pt>
                <c:pt idx="112">
                  <c:v>113</c:v>
                </c:pt>
                <c:pt idx="113">
                  <c:v>114</c:v>
                </c:pt>
                <c:pt idx="114">
                  <c:v>115</c:v>
                </c:pt>
                <c:pt idx="115">
                  <c:v>116</c:v>
                </c:pt>
                <c:pt idx="116">
                  <c:v>117</c:v>
                </c:pt>
                <c:pt idx="117">
                  <c:v>118</c:v>
                </c:pt>
                <c:pt idx="118">
                  <c:v>119</c:v>
                </c:pt>
                <c:pt idx="119">
                  <c:v>120</c:v>
                </c:pt>
                <c:pt idx="120">
                  <c:v>121</c:v>
                </c:pt>
                <c:pt idx="121">
                  <c:v>122</c:v>
                </c:pt>
                <c:pt idx="122">
                  <c:v>123</c:v>
                </c:pt>
                <c:pt idx="123">
                  <c:v>124</c:v>
                </c:pt>
                <c:pt idx="124">
                  <c:v>125</c:v>
                </c:pt>
                <c:pt idx="125">
                  <c:v>126</c:v>
                </c:pt>
                <c:pt idx="126">
                  <c:v>127</c:v>
                </c:pt>
                <c:pt idx="127">
                  <c:v>128</c:v>
                </c:pt>
                <c:pt idx="128">
                  <c:v>129</c:v>
                </c:pt>
                <c:pt idx="129">
                  <c:v>130</c:v>
                </c:pt>
                <c:pt idx="130">
                  <c:v>131</c:v>
                </c:pt>
                <c:pt idx="131">
                  <c:v>132</c:v>
                </c:pt>
                <c:pt idx="132">
                  <c:v>133</c:v>
                </c:pt>
                <c:pt idx="133">
                  <c:v>134</c:v>
                </c:pt>
                <c:pt idx="134">
                  <c:v>135</c:v>
                </c:pt>
                <c:pt idx="135">
                  <c:v>136</c:v>
                </c:pt>
                <c:pt idx="136">
                  <c:v>137</c:v>
                </c:pt>
                <c:pt idx="137">
                  <c:v>138</c:v>
                </c:pt>
                <c:pt idx="138">
                  <c:v>139</c:v>
                </c:pt>
                <c:pt idx="139">
                  <c:v>140</c:v>
                </c:pt>
                <c:pt idx="140">
                  <c:v>141</c:v>
                </c:pt>
                <c:pt idx="141">
                  <c:v>142</c:v>
                </c:pt>
                <c:pt idx="142">
                  <c:v>143</c:v>
                </c:pt>
                <c:pt idx="143">
                  <c:v>144</c:v>
                </c:pt>
                <c:pt idx="144">
                  <c:v>145</c:v>
                </c:pt>
                <c:pt idx="145">
                  <c:v>146</c:v>
                </c:pt>
                <c:pt idx="146">
                  <c:v>147</c:v>
                </c:pt>
                <c:pt idx="147">
                  <c:v>148</c:v>
                </c:pt>
                <c:pt idx="148">
                  <c:v>149</c:v>
                </c:pt>
                <c:pt idx="149">
                  <c:v>150</c:v>
                </c:pt>
                <c:pt idx="150">
                  <c:v>151</c:v>
                </c:pt>
                <c:pt idx="151">
                  <c:v>152</c:v>
                </c:pt>
                <c:pt idx="152">
                  <c:v>153</c:v>
                </c:pt>
                <c:pt idx="153">
                  <c:v>154</c:v>
                </c:pt>
                <c:pt idx="154">
                  <c:v>155</c:v>
                </c:pt>
                <c:pt idx="155">
                  <c:v>156</c:v>
                </c:pt>
                <c:pt idx="156">
                  <c:v>157</c:v>
                </c:pt>
                <c:pt idx="157">
                  <c:v>158</c:v>
                </c:pt>
                <c:pt idx="158">
                  <c:v>159</c:v>
                </c:pt>
                <c:pt idx="159">
                  <c:v>160</c:v>
                </c:pt>
                <c:pt idx="160">
                  <c:v>161</c:v>
                </c:pt>
                <c:pt idx="161">
                  <c:v>162</c:v>
                </c:pt>
                <c:pt idx="162">
                  <c:v>163</c:v>
                </c:pt>
                <c:pt idx="163">
                  <c:v>164</c:v>
                </c:pt>
                <c:pt idx="164">
                  <c:v>165</c:v>
                </c:pt>
                <c:pt idx="165">
                  <c:v>166</c:v>
                </c:pt>
                <c:pt idx="166">
                  <c:v>167</c:v>
                </c:pt>
                <c:pt idx="167">
                  <c:v>168</c:v>
                </c:pt>
                <c:pt idx="168">
                  <c:v>169</c:v>
                </c:pt>
                <c:pt idx="169">
                  <c:v>170</c:v>
                </c:pt>
                <c:pt idx="170">
                  <c:v>171</c:v>
                </c:pt>
                <c:pt idx="171">
                  <c:v>172</c:v>
                </c:pt>
                <c:pt idx="172">
                  <c:v>173</c:v>
                </c:pt>
                <c:pt idx="173">
                  <c:v>174</c:v>
                </c:pt>
                <c:pt idx="174">
                  <c:v>175</c:v>
                </c:pt>
                <c:pt idx="175">
                  <c:v>176</c:v>
                </c:pt>
                <c:pt idx="176">
                  <c:v>177</c:v>
                </c:pt>
                <c:pt idx="177">
                  <c:v>178</c:v>
                </c:pt>
                <c:pt idx="178">
                  <c:v>179</c:v>
                </c:pt>
                <c:pt idx="179">
                  <c:v>180</c:v>
                </c:pt>
                <c:pt idx="180">
                  <c:v>181</c:v>
                </c:pt>
                <c:pt idx="181">
                  <c:v>182</c:v>
                </c:pt>
                <c:pt idx="182">
                  <c:v>183</c:v>
                </c:pt>
                <c:pt idx="183">
                  <c:v>184</c:v>
                </c:pt>
                <c:pt idx="184">
                  <c:v>185</c:v>
                </c:pt>
                <c:pt idx="185">
                  <c:v>186</c:v>
                </c:pt>
                <c:pt idx="186">
                  <c:v>187</c:v>
                </c:pt>
                <c:pt idx="187">
                  <c:v>188</c:v>
                </c:pt>
                <c:pt idx="188">
                  <c:v>189</c:v>
                </c:pt>
                <c:pt idx="189">
                  <c:v>190</c:v>
                </c:pt>
                <c:pt idx="190">
                  <c:v>191</c:v>
                </c:pt>
                <c:pt idx="191">
                  <c:v>192</c:v>
                </c:pt>
                <c:pt idx="192">
                  <c:v>193</c:v>
                </c:pt>
                <c:pt idx="193">
                  <c:v>194</c:v>
                </c:pt>
                <c:pt idx="194">
                  <c:v>195</c:v>
                </c:pt>
                <c:pt idx="195">
                  <c:v>196</c:v>
                </c:pt>
                <c:pt idx="196">
                  <c:v>197</c:v>
                </c:pt>
                <c:pt idx="197">
                  <c:v>198</c:v>
                </c:pt>
                <c:pt idx="198">
                  <c:v>199</c:v>
                </c:pt>
                <c:pt idx="199">
                  <c:v>200</c:v>
                </c:pt>
                <c:pt idx="200">
                  <c:v>201</c:v>
                </c:pt>
                <c:pt idx="201">
                  <c:v>202</c:v>
                </c:pt>
                <c:pt idx="202">
                  <c:v>203</c:v>
                </c:pt>
                <c:pt idx="203">
                  <c:v>204</c:v>
                </c:pt>
                <c:pt idx="204">
                  <c:v>205</c:v>
                </c:pt>
                <c:pt idx="205">
                  <c:v>206</c:v>
                </c:pt>
                <c:pt idx="206">
                  <c:v>207</c:v>
                </c:pt>
                <c:pt idx="207">
                  <c:v>208</c:v>
                </c:pt>
                <c:pt idx="208">
                  <c:v>209</c:v>
                </c:pt>
                <c:pt idx="209">
                  <c:v>210</c:v>
                </c:pt>
                <c:pt idx="210">
                  <c:v>211</c:v>
                </c:pt>
                <c:pt idx="211">
                  <c:v>212</c:v>
                </c:pt>
                <c:pt idx="212">
                  <c:v>213</c:v>
                </c:pt>
                <c:pt idx="213">
                  <c:v>214</c:v>
                </c:pt>
                <c:pt idx="214">
                  <c:v>215</c:v>
                </c:pt>
                <c:pt idx="215">
                  <c:v>216</c:v>
                </c:pt>
                <c:pt idx="216">
                  <c:v>217</c:v>
                </c:pt>
                <c:pt idx="217">
                  <c:v>218</c:v>
                </c:pt>
                <c:pt idx="218">
                  <c:v>219</c:v>
                </c:pt>
                <c:pt idx="219">
                  <c:v>220</c:v>
                </c:pt>
                <c:pt idx="220">
                  <c:v>221</c:v>
                </c:pt>
                <c:pt idx="221">
                  <c:v>222</c:v>
                </c:pt>
                <c:pt idx="222">
                  <c:v>223</c:v>
                </c:pt>
                <c:pt idx="223">
                  <c:v>224</c:v>
                </c:pt>
                <c:pt idx="224">
                  <c:v>225</c:v>
                </c:pt>
                <c:pt idx="225">
                  <c:v>226</c:v>
                </c:pt>
                <c:pt idx="226">
                  <c:v>227</c:v>
                </c:pt>
                <c:pt idx="227">
                  <c:v>228</c:v>
                </c:pt>
                <c:pt idx="228">
                  <c:v>229</c:v>
                </c:pt>
                <c:pt idx="229">
                  <c:v>230</c:v>
                </c:pt>
                <c:pt idx="230">
                  <c:v>231</c:v>
                </c:pt>
                <c:pt idx="231">
                  <c:v>232</c:v>
                </c:pt>
                <c:pt idx="232">
                  <c:v>233</c:v>
                </c:pt>
                <c:pt idx="233">
                  <c:v>234</c:v>
                </c:pt>
                <c:pt idx="234">
                  <c:v>235</c:v>
                </c:pt>
                <c:pt idx="235">
                  <c:v>236</c:v>
                </c:pt>
                <c:pt idx="236">
                  <c:v>237</c:v>
                </c:pt>
                <c:pt idx="237">
                  <c:v>238</c:v>
                </c:pt>
                <c:pt idx="238">
                  <c:v>239</c:v>
                </c:pt>
                <c:pt idx="239">
                  <c:v>240</c:v>
                </c:pt>
                <c:pt idx="240">
                  <c:v>241</c:v>
                </c:pt>
                <c:pt idx="241">
                  <c:v>242</c:v>
                </c:pt>
                <c:pt idx="242">
                  <c:v>243</c:v>
                </c:pt>
                <c:pt idx="243">
                  <c:v>244</c:v>
                </c:pt>
                <c:pt idx="244">
                  <c:v>245</c:v>
                </c:pt>
                <c:pt idx="245">
                  <c:v>246</c:v>
                </c:pt>
                <c:pt idx="246">
                  <c:v>247</c:v>
                </c:pt>
                <c:pt idx="247">
                  <c:v>248</c:v>
                </c:pt>
                <c:pt idx="248">
                  <c:v>249</c:v>
                </c:pt>
                <c:pt idx="249">
                  <c:v>250</c:v>
                </c:pt>
                <c:pt idx="250">
                  <c:v>251</c:v>
                </c:pt>
                <c:pt idx="251">
                  <c:v>252</c:v>
                </c:pt>
                <c:pt idx="252">
                  <c:v>253</c:v>
                </c:pt>
                <c:pt idx="253">
                  <c:v>254</c:v>
                </c:pt>
                <c:pt idx="254">
                  <c:v>255</c:v>
                </c:pt>
                <c:pt idx="255">
                  <c:v>256</c:v>
                </c:pt>
                <c:pt idx="256">
                  <c:v>257</c:v>
                </c:pt>
                <c:pt idx="257">
                  <c:v>258</c:v>
                </c:pt>
                <c:pt idx="258">
                  <c:v>259</c:v>
                </c:pt>
                <c:pt idx="259">
                  <c:v>260</c:v>
                </c:pt>
                <c:pt idx="260">
                  <c:v>261</c:v>
                </c:pt>
                <c:pt idx="261">
                  <c:v>262</c:v>
                </c:pt>
                <c:pt idx="262">
                  <c:v>263</c:v>
                </c:pt>
                <c:pt idx="263">
                  <c:v>264</c:v>
                </c:pt>
                <c:pt idx="264">
                  <c:v>265</c:v>
                </c:pt>
                <c:pt idx="265">
                  <c:v>266</c:v>
                </c:pt>
                <c:pt idx="266">
                  <c:v>267</c:v>
                </c:pt>
                <c:pt idx="267">
                  <c:v>268</c:v>
                </c:pt>
                <c:pt idx="268">
                  <c:v>269</c:v>
                </c:pt>
                <c:pt idx="269">
                  <c:v>270</c:v>
                </c:pt>
                <c:pt idx="270">
                  <c:v>271</c:v>
                </c:pt>
                <c:pt idx="271">
                  <c:v>272</c:v>
                </c:pt>
                <c:pt idx="272">
                  <c:v>273</c:v>
                </c:pt>
                <c:pt idx="273">
                  <c:v>274</c:v>
                </c:pt>
                <c:pt idx="274">
                  <c:v>275</c:v>
                </c:pt>
                <c:pt idx="275">
                  <c:v>276</c:v>
                </c:pt>
                <c:pt idx="276">
                  <c:v>277</c:v>
                </c:pt>
                <c:pt idx="277">
                  <c:v>278</c:v>
                </c:pt>
                <c:pt idx="278">
                  <c:v>279</c:v>
                </c:pt>
                <c:pt idx="279">
                  <c:v>280</c:v>
                </c:pt>
                <c:pt idx="280">
                  <c:v>281</c:v>
                </c:pt>
                <c:pt idx="281">
                  <c:v>282</c:v>
                </c:pt>
                <c:pt idx="282">
                  <c:v>283</c:v>
                </c:pt>
                <c:pt idx="283">
                  <c:v>284</c:v>
                </c:pt>
                <c:pt idx="284">
                  <c:v>285</c:v>
                </c:pt>
                <c:pt idx="285">
                  <c:v>286</c:v>
                </c:pt>
                <c:pt idx="286">
                  <c:v>287</c:v>
                </c:pt>
                <c:pt idx="287">
                  <c:v>288</c:v>
                </c:pt>
                <c:pt idx="288">
                  <c:v>289</c:v>
                </c:pt>
                <c:pt idx="289">
                  <c:v>290</c:v>
                </c:pt>
                <c:pt idx="290">
                  <c:v>291</c:v>
                </c:pt>
                <c:pt idx="291">
                  <c:v>292</c:v>
                </c:pt>
                <c:pt idx="292">
                  <c:v>293</c:v>
                </c:pt>
                <c:pt idx="293">
                  <c:v>294</c:v>
                </c:pt>
                <c:pt idx="294">
                  <c:v>295</c:v>
                </c:pt>
                <c:pt idx="295">
                  <c:v>296</c:v>
                </c:pt>
                <c:pt idx="296">
                  <c:v>297</c:v>
                </c:pt>
                <c:pt idx="297">
                  <c:v>298</c:v>
                </c:pt>
                <c:pt idx="298">
                  <c:v>299</c:v>
                </c:pt>
                <c:pt idx="299">
                  <c:v>300</c:v>
                </c:pt>
                <c:pt idx="300">
                  <c:v>301</c:v>
                </c:pt>
                <c:pt idx="301">
                  <c:v>302</c:v>
                </c:pt>
                <c:pt idx="302">
                  <c:v>303</c:v>
                </c:pt>
                <c:pt idx="303">
                  <c:v>304</c:v>
                </c:pt>
                <c:pt idx="304">
                  <c:v>305</c:v>
                </c:pt>
                <c:pt idx="305">
                  <c:v>306</c:v>
                </c:pt>
                <c:pt idx="306">
                  <c:v>307</c:v>
                </c:pt>
                <c:pt idx="307">
                  <c:v>308</c:v>
                </c:pt>
                <c:pt idx="308">
                  <c:v>309</c:v>
                </c:pt>
                <c:pt idx="309">
                  <c:v>310</c:v>
                </c:pt>
                <c:pt idx="310">
                  <c:v>311</c:v>
                </c:pt>
                <c:pt idx="311">
                  <c:v>312</c:v>
                </c:pt>
                <c:pt idx="312">
                  <c:v>313</c:v>
                </c:pt>
                <c:pt idx="313">
                  <c:v>314</c:v>
                </c:pt>
                <c:pt idx="314">
                  <c:v>315</c:v>
                </c:pt>
                <c:pt idx="315">
                  <c:v>316</c:v>
                </c:pt>
                <c:pt idx="316">
                  <c:v>317</c:v>
                </c:pt>
                <c:pt idx="317">
                  <c:v>318</c:v>
                </c:pt>
                <c:pt idx="318">
                  <c:v>319</c:v>
                </c:pt>
                <c:pt idx="319">
                  <c:v>320</c:v>
                </c:pt>
                <c:pt idx="320">
                  <c:v>321</c:v>
                </c:pt>
                <c:pt idx="321">
                  <c:v>322</c:v>
                </c:pt>
                <c:pt idx="322">
                  <c:v>323</c:v>
                </c:pt>
                <c:pt idx="323">
                  <c:v>324</c:v>
                </c:pt>
                <c:pt idx="324">
                  <c:v>325</c:v>
                </c:pt>
                <c:pt idx="325">
                  <c:v>326</c:v>
                </c:pt>
                <c:pt idx="326">
                  <c:v>327</c:v>
                </c:pt>
                <c:pt idx="327">
                  <c:v>328</c:v>
                </c:pt>
                <c:pt idx="328">
                  <c:v>329</c:v>
                </c:pt>
                <c:pt idx="329">
                  <c:v>330</c:v>
                </c:pt>
                <c:pt idx="330">
                  <c:v>331</c:v>
                </c:pt>
                <c:pt idx="331">
                  <c:v>332</c:v>
                </c:pt>
                <c:pt idx="332">
                  <c:v>333</c:v>
                </c:pt>
                <c:pt idx="333">
                  <c:v>334</c:v>
                </c:pt>
                <c:pt idx="334">
                  <c:v>335</c:v>
                </c:pt>
                <c:pt idx="335">
                  <c:v>336</c:v>
                </c:pt>
                <c:pt idx="336">
                  <c:v>337</c:v>
                </c:pt>
                <c:pt idx="337">
                  <c:v>338</c:v>
                </c:pt>
                <c:pt idx="338">
                  <c:v>339</c:v>
                </c:pt>
                <c:pt idx="339">
                  <c:v>340</c:v>
                </c:pt>
                <c:pt idx="340">
                  <c:v>341</c:v>
                </c:pt>
                <c:pt idx="341">
                  <c:v>342</c:v>
                </c:pt>
                <c:pt idx="342">
                  <c:v>343</c:v>
                </c:pt>
                <c:pt idx="343">
                  <c:v>344</c:v>
                </c:pt>
                <c:pt idx="344">
                  <c:v>345</c:v>
                </c:pt>
                <c:pt idx="345">
                  <c:v>346</c:v>
                </c:pt>
                <c:pt idx="346">
                  <c:v>347</c:v>
                </c:pt>
                <c:pt idx="347">
                  <c:v>348</c:v>
                </c:pt>
                <c:pt idx="348">
                  <c:v>349</c:v>
                </c:pt>
                <c:pt idx="349">
                  <c:v>350</c:v>
                </c:pt>
                <c:pt idx="350">
                  <c:v>351</c:v>
                </c:pt>
                <c:pt idx="351">
                  <c:v>352</c:v>
                </c:pt>
                <c:pt idx="352">
                  <c:v>353</c:v>
                </c:pt>
                <c:pt idx="353">
                  <c:v>354</c:v>
                </c:pt>
                <c:pt idx="354">
                  <c:v>355</c:v>
                </c:pt>
                <c:pt idx="355">
                  <c:v>356</c:v>
                </c:pt>
                <c:pt idx="356">
                  <c:v>357</c:v>
                </c:pt>
                <c:pt idx="357">
                  <c:v>358</c:v>
                </c:pt>
                <c:pt idx="358">
                  <c:v>359</c:v>
                </c:pt>
                <c:pt idx="359">
                  <c:v>360</c:v>
                </c:pt>
                <c:pt idx="360">
                  <c:v>361</c:v>
                </c:pt>
                <c:pt idx="361">
                  <c:v>362</c:v>
                </c:pt>
                <c:pt idx="362">
                  <c:v>363</c:v>
                </c:pt>
                <c:pt idx="363">
                  <c:v>364</c:v>
                </c:pt>
                <c:pt idx="364">
                  <c:v>365</c:v>
                </c:pt>
                <c:pt idx="365">
                  <c:v>366</c:v>
                </c:pt>
                <c:pt idx="366">
                  <c:v>367</c:v>
                </c:pt>
                <c:pt idx="367">
                  <c:v>368</c:v>
                </c:pt>
                <c:pt idx="368">
                  <c:v>369</c:v>
                </c:pt>
                <c:pt idx="369">
                  <c:v>370</c:v>
                </c:pt>
                <c:pt idx="370">
                  <c:v>371</c:v>
                </c:pt>
                <c:pt idx="371">
                  <c:v>372</c:v>
                </c:pt>
                <c:pt idx="372">
                  <c:v>373</c:v>
                </c:pt>
                <c:pt idx="373">
                  <c:v>374</c:v>
                </c:pt>
                <c:pt idx="374">
                  <c:v>375</c:v>
                </c:pt>
                <c:pt idx="375">
                  <c:v>376</c:v>
                </c:pt>
                <c:pt idx="376">
                  <c:v>377</c:v>
                </c:pt>
                <c:pt idx="377">
                  <c:v>378</c:v>
                </c:pt>
                <c:pt idx="378">
                  <c:v>379</c:v>
                </c:pt>
                <c:pt idx="379">
                  <c:v>380</c:v>
                </c:pt>
                <c:pt idx="380">
                  <c:v>381</c:v>
                </c:pt>
                <c:pt idx="381">
                  <c:v>382</c:v>
                </c:pt>
                <c:pt idx="382">
                  <c:v>383</c:v>
                </c:pt>
                <c:pt idx="383">
                  <c:v>384</c:v>
                </c:pt>
                <c:pt idx="384">
                  <c:v>385</c:v>
                </c:pt>
                <c:pt idx="385">
                  <c:v>386</c:v>
                </c:pt>
                <c:pt idx="386">
                  <c:v>387</c:v>
                </c:pt>
                <c:pt idx="387">
                  <c:v>388</c:v>
                </c:pt>
                <c:pt idx="388">
                  <c:v>389</c:v>
                </c:pt>
                <c:pt idx="389">
                  <c:v>390</c:v>
                </c:pt>
                <c:pt idx="390">
                  <c:v>391</c:v>
                </c:pt>
                <c:pt idx="391">
                  <c:v>392</c:v>
                </c:pt>
                <c:pt idx="392">
                  <c:v>393</c:v>
                </c:pt>
                <c:pt idx="393">
                  <c:v>394</c:v>
                </c:pt>
                <c:pt idx="394">
                  <c:v>395</c:v>
                </c:pt>
                <c:pt idx="395">
                  <c:v>396</c:v>
                </c:pt>
                <c:pt idx="396">
                  <c:v>397</c:v>
                </c:pt>
                <c:pt idx="397">
                  <c:v>398</c:v>
                </c:pt>
                <c:pt idx="398">
                  <c:v>399</c:v>
                </c:pt>
                <c:pt idx="399">
                  <c:v>400</c:v>
                </c:pt>
                <c:pt idx="400">
                  <c:v>401</c:v>
                </c:pt>
                <c:pt idx="401">
                  <c:v>402</c:v>
                </c:pt>
                <c:pt idx="402">
                  <c:v>403</c:v>
                </c:pt>
                <c:pt idx="403">
                  <c:v>404</c:v>
                </c:pt>
                <c:pt idx="404">
                  <c:v>405</c:v>
                </c:pt>
                <c:pt idx="405">
                  <c:v>406</c:v>
                </c:pt>
                <c:pt idx="406">
                  <c:v>407</c:v>
                </c:pt>
                <c:pt idx="407">
                  <c:v>408</c:v>
                </c:pt>
                <c:pt idx="408">
                  <c:v>409</c:v>
                </c:pt>
                <c:pt idx="409">
                  <c:v>410</c:v>
                </c:pt>
                <c:pt idx="410">
                  <c:v>411</c:v>
                </c:pt>
                <c:pt idx="411">
                  <c:v>412</c:v>
                </c:pt>
                <c:pt idx="412">
                  <c:v>413</c:v>
                </c:pt>
                <c:pt idx="413">
                  <c:v>414</c:v>
                </c:pt>
                <c:pt idx="414">
                  <c:v>415</c:v>
                </c:pt>
                <c:pt idx="415">
                  <c:v>416</c:v>
                </c:pt>
                <c:pt idx="416">
                  <c:v>417</c:v>
                </c:pt>
                <c:pt idx="417">
                  <c:v>418</c:v>
                </c:pt>
                <c:pt idx="418">
                  <c:v>419</c:v>
                </c:pt>
                <c:pt idx="419">
                  <c:v>420</c:v>
                </c:pt>
                <c:pt idx="420">
                  <c:v>421</c:v>
                </c:pt>
                <c:pt idx="421">
                  <c:v>422</c:v>
                </c:pt>
                <c:pt idx="422">
                  <c:v>423</c:v>
                </c:pt>
                <c:pt idx="423">
                  <c:v>424</c:v>
                </c:pt>
                <c:pt idx="424">
                  <c:v>425</c:v>
                </c:pt>
                <c:pt idx="425">
                  <c:v>426</c:v>
                </c:pt>
                <c:pt idx="426">
                  <c:v>427</c:v>
                </c:pt>
                <c:pt idx="427">
                  <c:v>428</c:v>
                </c:pt>
                <c:pt idx="428">
                  <c:v>429</c:v>
                </c:pt>
                <c:pt idx="429">
                  <c:v>430</c:v>
                </c:pt>
                <c:pt idx="430">
                  <c:v>431</c:v>
                </c:pt>
                <c:pt idx="431">
                  <c:v>432</c:v>
                </c:pt>
                <c:pt idx="432">
                  <c:v>433</c:v>
                </c:pt>
                <c:pt idx="433">
                  <c:v>434</c:v>
                </c:pt>
                <c:pt idx="434">
                  <c:v>435</c:v>
                </c:pt>
                <c:pt idx="435">
                  <c:v>436</c:v>
                </c:pt>
                <c:pt idx="436">
                  <c:v>437</c:v>
                </c:pt>
                <c:pt idx="437">
                  <c:v>438</c:v>
                </c:pt>
                <c:pt idx="438">
                  <c:v>439</c:v>
                </c:pt>
                <c:pt idx="439">
                  <c:v>440</c:v>
                </c:pt>
                <c:pt idx="440">
                  <c:v>441</c:v>
                </c:pt>
                <c:pt idx="441">
                  <c:v>442</c:v>
                </c:pt>
                <c:pt idx="442">
                  <c:v>443</c:v>
                </c:pt>
                <c:pt idx="443">
                  <c:v>444</c:v>
                </c:pt>
                <c:pt idx="444">
                  <c:v>445</c:v>
                </c:pt>
                <c:pt idx="445">
                  <c:v>446</c:v>
                </c:pt>
                <c:pt idx="446">
                  <c:v>447</c:v>
                </c:pt>
                <c:pt idx="447">
                  <c:v>448</c:v>
                </c:pt>
                <c:pt idx="448">
                  <c:v>449</c:v>
                </c:pt>
                <c:pt idx="449">
                  <c:v>450</c:v>
                </c:pt>
                <c:pt idx="450">
                  <c:v>451</c:v>
                </c:pt>
                <c:pt idx="451">
                  <c:v>452</c:v>
                </c:pt>
                <c:pt idx="452">
                  <c:v>453</c:v>
                </c:pt>
                <c:pt idx="453">
                  <c:v>454</c:v>
                </c:pt>
                <c:pt idx="454">
                  <c:v>455</c:v>
                </c:pt>
                <c:pt idx="455">
                  <c:v>456</c:v>
                </c:pt>
                <c:pt idx="456">
                  <c:v>457</c:v>
                </c:pt>
                <c:pt idx="457">
                  <c:v>458</c:v>
                </c:pt>
                <c:pt idx="458">
                  <c:v>459</c:v>
                </c:pt>
                <c:pt idx="459">
                  <c:v>460</c:v>
                </c:pt>
                <c:pt idx="460">
                  <c:v>461</c:v>
                </c:pt>
                <c:pt idx="461">
                  <c:v>462</c:v>
                </c:pt>
                <c:pt idx="462">
                  <c:v>463</c:v>
                </c:pt>
                <c:pt idx="463">
                  <c:v>464</c:v>
                </c:pt>
                <c:pt idx="464">
                  <c:v>465</c:v>
                </c:pt>
                <c:pt idx="465">
                  <c:v>466</c:v>
                </c:pt>
                <c:pt idx="466">
                  <c:v>467</c:v>
                </c:pt>
                <c:pt idx="467">
                  <c:v>468</c:v>
                </c:pt>
                <c:pt idx="468">
                  <c:v>469</c:v>
                </c:pt>
                <c:pt idx="469">
                  <c:v>470</c:v>
                </c:pt>
                <c:pt idx="470">
                  <c:v>471</c:v>
                </c:pt>
                <c:pt idx="471">
                  <c:v>472</c:v>
                </c:pt>
                <c:pt idx="472">
                  <c:v>473</c:v>
                </c:pt>
                <c:pt idx="473">
                  <c:v>474</c:v>
                </c:pt>
                <c:pt idx="474">
                  <c:v>475</c:v>
                </c:pt>
                <c:pt idx="475">
                  <c:v>476</c:v>
                </c:pt>
                <c:pt idx="476">
                  <c:v>477</c:v>
                </c:pt>
                <c:pt idx="477">
                  <c:v>478</c:v>
                </c:pt>
                <c:pt idx="478">
                  <c:v>479</c:v>
                </c:pt>
                <c:pt idx="479">
                  <c:v>480</c:v>
                </c:pt>
                <c:pt idx="480">
                  <c:v>481</c:v>
                </c:pt>
                <c:pt idx="481">
                  <c:v>482</c:v>
                </c:pt>
                <c:pt idx="482">
                  <c:v>483</c:v>
                </c:pt>
                <c:pt idx="483">
                  <c:v>484</c:v>
                </c:pt>
                <c:pt idx="484">
                  <c:v>485</c:v>
                </c:pt>
                <c:pt idx="485">
                  <c:v>486</c:v>
                </c:pt>
                <c:pt idx="486">
                  <c:v>487</c:v>
                </c:pt>
                <c:pt idx="487">
                  <c:v>488</c:v>
                </c:pt>
                <c:pt idx="488">
                  <c:v>489</c:v>
                </c:pt>
                <c:pt idx="489">
                  <c:v>490</c:v>
                </c:pt>
                <c:pt idx="490">
                  <c:v>491</c:v>
                </c:pt>
                <c:pt idx="491">
                  <c:v>492</c:v>
                </c:pt>
                <c:pt idx="492">
                  <c:v>493</c:v>
                </c:pt>
                <c:pt idx="493">
                  <c:v>494</c:v>
                </c:pt>
                <c:pt idx="494">
                  <c:v>495</c:v>
                </c:pt>
                <c:pt idx="495">
                  <c:v>496</c:v>
                </c:pt>
                <c:pt idx="496">
                  <c:v>497</c:v>
                </c:pt>
                <c:pt idx="497">
                  <c:v>498</c:v>
                </c:pt>
                <c:pt idx="498">
                  <c:v>499</c:v>
                </c:pt>
                <c:pt idx="499">
                  <c:v>500</c:v>
                </c:pt>
                <c:pt idx="500">
                  <c:v>501</c:v>
                </c:pt>
                <c:pt idx="501">
                  <c:v>502</c:v>
                </c:pt>
                <c:pt idx="502">
                  <c:v>503</c:v>
                </c:pt>
                <c:pt idx="503">
                  <c:v>504</c:v>
                </c:pt>
                <c:pt idx="504">
                  <c:v>505</c:v>
                </c:pt>
                <c:pt idx="505">
                  <c:v>506</c:v>
                </c:pt>
                <c:pt idx="506">
                  <c:v>507</c:v>
                </c:pt>
                <c:pt idx="507">
                  <c:v>508</c:v>
                </c:pt>
                <c:pt idx="508">
                  <c:v>509</c:v>
                </c:pt>
                <c:pt idx="509">
                  <c:v>510</c:v>
                </c:pt>
                <c:pt idx="510">
                  <c:v>511</c:v>
                </c:pt>
                <c:pt idx="511">
                  <c:v>512</c:v>
                </c:pt>
                <c:pt idx="512">
                  <c:v>513</c:v>
                </c:pt>
                <c:pt idx="513">
                  <c:v>514</c:v>
                </c:pt>
                <c:pt idx="514">
                  <c:v>515</c:v>
                </c:pt>
                <c:pt idx="515">
                  <c:v>516</c:v>
                </c:pt>
                <c:pt idx="516">
                  <c:v>517</c:v>
                </c:pt>
                <c:pt idx="517">
                  <c:v>518</c:v>
                </c:pt>
                <c:pt idx="518">
                  <c:v>519</c:v>
                </c:pt>
                <c:pt idx="519">
                  <c:v>520</c:v>
                </c:pt>
                <c:pt idx="520">
                  <c:v>521</c:v>
                </c:pt>
                <c:pt idx="521">
                  <c:v>522</c:v>
                </c:pt>
                <c:pt idx="522">
                  <c:v>523</c:v>
                </c:pt>
                <c:pt idx="523">
                  <c:v>524</c:v>
                </c:pt>
                <c:pt idx="524">
                  <c:v>525</c:v>
                </c:pt>
                <c:pt idx="525">
                  <c:v>526</c:v>
                </c:pt>
                <c:pt idx="526">
                  <c:v>527</c:v>
                </c:pt>
                <c:pt idx="527">
                  <c:v>528</c:v>
                </c:pt>
                <c:pt idx="528">
                  <c:v>529</c:v>
                </c:pt>
                <c:pt idx="529">
                  <c:v>530</c:v>
                </c:pt>
                <c:pt idx="530">
                  <c:v>531</c:v>
                </c:pt>
                <c:pt idx="531">
                  <c:v>532</c:v>
                </c:pt>
                <c:pt idx="532">
                  <c:v>533</c:v>
                </c:pt>
                <c:pt idx="533">
                  <c:v>534</c:v>
                </c:pt>
                <c:pt idx="534">
                  <c:v>535</c:v>
                </c:pt>
                <c:pt idx="535">
                  <c:v>536</c:v>
                </c:pt>
                <c:pt idx="536">
                  <c:v>537</c:v>
                </c:pt>
                <c:pt idx="537">
                  <c:v>538</c:v>
                </c:pt>
                <c:pt idx="538">
                  <c:v>539</c:v>
                </c:pt>
                <c:pt idx="539">
                  <c:v>540</c:v>
                </c:pt>
                <c:pt idx="540">
                  <c:v>541</c:v>
                </c:pt>
                <c:pt idx="541">
                  <c:v>542</c:v>
                </c:pt>
                <c:pt idx="542">
                  <c:v>543</c:v>
                </c:pt>
                <c:pt idx="543">
                  <c:v>544</c:v>
                </c:pt>
                <c:pt idx="544">
                  <c:v>545</c:v>
                </c:pt>
                <c:pt idx="545">
                  <c:v>546</c:v>
                </c:pt>
                <c:pt idx="546">
                  <c:v>547</c:v>
                </c:pt>
                <c:pt idx="547">
                  <c:v>548</c:v>
                </c:pt>
                <c:pt idx="548">
                  <c:v>549</c:v>
                </c:pt>
                <c:pt idx="549">
                  <c:v>550</c:v>
                </c:pt>
                <c:pt idx="550">
                  <c:v>551</c:v>
                </c:pt>
                <c:pt idx="551">
                  <c:v>552</c:v>
                </c:pt>
                <c:pt idx="552">
                  <c:v>553</c:v>
                </c:pt>
                <c:pt idx="553">
                  <c:v>554</c:v>
                </c:pt>
                <c:pt idx="554">
                  <c:v>555</c:v>
                </c:pt>
                <c:pt idx="555">
                  <c:v>556</c:v>
                </c:pt>
                <c:pt idx="556">
                  <c:v>557</c:v>
                </c:pt>
                <c:pt idx="557">
                  <c:v>558</c:v>
                </c:pt>
                <c:pt idx="558">
                  <c:v>559</c:v>
                </c:pt>
                <c:pt idx="559">
                  <c:v>560</c:v>
                </c:pt>
                <c:pt idx="560">
                  <c:v>561</c:v>
                </c:pt>
                <c:pt idx="561">
                  <c:v>562</c:v>
                </c:pt>
                <c:pt idx="562">
                  <c:v>563</c:v>
                </c:pt>
                <c:pt idx="563">
                  <c:v>564</c:v>
                </c:pt>
                <c:pt idx="564">
                  <c:v>565</c:v>
                </c:pt>
                <c:pt idx="565">
                  <c:v>566</c:v>
                </c:pt>
                <c:pt idx="566">
                  <c:v>567</c:v>
                </c:pt>
                <c:pt idx="567">
                  <c:v>568</c:v>
                </c:pt>
                <c:pt idx="568">
                  <c:v>569</c:v>
                </c:pt>
                <c:pt idx="569">
                  <c:v>570</c:v>
                </c:pt>
                <c:pt idx="570">
                  <c:v>571</c:v>
                </c:pt>
                <c:pt idx="571">
                  <c:v>572</c:v>
                </c:pt>
                <c:pt idx="572">
                  <c:v>573</c:v>
                </c:pt>
                <c:pt idx="573">
                  <c:v>574</c:v>
                </c:pt>
                <c:pt idx="574">
                  <c:v>575</c:v>
                </c:pt>
                <c:pt idx="575">
                  <c:v>576</c:v>
                </c:pt>
                <c:pt idx="576">
                  <c:v>577</c:v>
                </c:pt>
                <c:pt idx="577">
                  <c:v>578</c:v>
                </c:pt>
                <c:pt idx="578">
                  <c:v>579</c:v>
                </c:pt>
                <c:pt idx="579">
                  <c:v>580</c:v>
                </c:pt>
                <c:pt idx="580">
                  <c:v>581</c:v>
                </c:pt>
                <c:pt idx="581">
                  <c:v>582</c:v>
                </c:pt>
                <c:pt idx="582">
                  <c:v>583</c:v>
                </c:pt>
                <c:pt idx="583">
                  <c:v>584</c:v>
                </c:pt>
                <c:pt idx="584">
                  <c:v>585</c:v>
                </c:pt>
                <c:pt idx="585">
                  <c:v>586</c:v>
                </c:pt>
                <c:pt idx="586">
                  <c:v>587</c:v>
                </c:pt>
                <c:pt idx="587">
                  <c:v>588</c:v>
                </c:pt>
                <c:pt idx="588">
                  <c:v>589</c:v>
                </c:pt>
                <c:pt idx="589">
                  <c:v>590</c:v>
                </c:pt>
                <c:pt idx="590">
                  <c:v>591</c:v>
                </c:pt>
                <c:pt idx="591">
                  <c:v>592</c:v>
                </c:pt>
                <c:pt idx="592">
                  <c:v>593</c:v>
                </c:pt>
                <c:pt idx="593">
                  <c:v>594</c:v>
                </c:pt>
                <c:pt idx="594">
                  <c:v>595</c:v>
                </c:pt>
                <c:pt idx="595">
                  <c:v>596</c:v>
                </c:pt>
                <c:pt idx="596">
                  <c:v>597</c:v>
                </c:pt>
                <c:pt idx="597">
                  <c:v>598</c:v>
                </c:pt>
                <c:pt idx="598">
                  <c:v>599</c:v>
                </c:pt>
                <c:pt idx="599">
                  <c:v>600</c:v>
                </c:pt>
                <c:pt idx="600">
                  <c:v>601</c:v>
                </c:pt>
                <c:pt idx="601">
                  <c:v>602</c:v>
                </c:pt>
                <c:pt idx="602">
                  <c:v>603</c:v>
                </c:pt>
                <c:pt idx="603">
                  <c:v>604</c:v>
                </c:pt>
                <c:pt idx="604">
                  <c:v>605</c:v>
                </c:pt>
                <c:pt idx="605">
                  <c:v>606</c:v>
                </c:pt>
                <c:pt idx="606">
                  <c:v>607</c:v>
                </c:pt>
                <c:pt idx="607">
                  <c:v>608</c:v>
                </c:pt>
                <c:pt idx="608">
                  <c:v>609</c:v>
                </c:pt>
                <c:pt idx="609">
                  <c:v>610</c:v>
                </c:pt>
                <c:pt idx="610">
                  <c:v>611</c:v>
                </c:pt>
                <c:pt idx="611">
                  <c:v>612</c:v>
                </c:pt>
                <c:pt idx="612">
                  <c:v>613</c:v>
                </c:pt>
                <c:pt idx="613">
                  <c:v>614</c:v>
                </c:pt>
                <c:pt idx="614">
                  <c:v>615</c:v>
                </c:pt>
                <c:pt idx="615">
                  <c:v>616</c:v>
                </c:pt>
                <c:pt idx="616">
                  <c:v>617</c:v>
                </c:pt>
                <c:pt idx="617">
                  <c:v>618</c:v>
                </c:pt>
                <c:pt idx="618">
                  <c:v>619</c:v>
                </c:pt>
                <c:pt idx="619">
                  <c:v>620</c:v>
                </c:pt>
                <c:pt idx="620">
                  <c:v>621</c:v>
                </c:pt>
                <c:pt idx="621">
                  <c:v>622</c:v>
                </c:pt>
                <c:pt idx="622">
                  <c:v>623</c:v>
                </c:pt>
                <c:pt idx="623">
                  <c:v>624</c:v>
                </c:pt>
                <c:pt idx="624">
                  <c:v>625</c:v>
                </c:pt>
                <c:pt idx="625">
                  <c:v>626</c:v>
                </c:pt>
                <c:pt idx="626">
                  <c:v>627</c:v>
                </c:pt>
                <c:pt idx="627">
                  <c:v>628</c:v>
                </c:pt>
                <c:pt idx="628">
                  <c:v>629</c:v>
                </c:pt>
                <c:pt idx="629">
                  <c:v>630</c:v>
                </c:pt>
                <c:pt idx="630">
                  <c:v>631</c:v>
                </c:pt>
                <c:pt idx="631">
                  <c:v>632</c:v>
                </c:pt>
                <c:pt idx="632">
                  <c:v>633</c:v>
                </c:pt>
                <c:pt idx="633">
                  <c:v>634</c:v>
                </c:pt>
                <c:pt idx="634">
                  <c:v>635</c:v>
                </c:pt>
                <c:pt idx="635">
                  <c:v>636</c:v>
                </c:pt>
                <c:pt idx="636">
                  <c:v>637</c:v>
                </c:pt>
                <c:pt idx="637">
                  <c:v>638</c:v>
                </c:pt>
                <c:pt idx="638">
                  <c:v>639</c:v>
                </c:pt>
                <c:pt idx="639">
                  <c:v>640</c:v>
                </c:pt>
                <c:pt idx="640">
                  <c:v>641</c:v>
                </c:pt>
                <c:pt idx="641">
                  <c:v>642</c:v>
                </c:pt>
                <c:pt idx="642">
                  <c:v>643</c:v>
                </c:pt>
                <c:pt idx="643">
                  <c:v>644</c:v>
                </c:pt>
                <c:pt idx="644">
                  <c:v>645</c:v>
                </c:pt>
                <c:pt idx="645">
                  <c:v>646</c:v>
                </c:pt>
                <c:pt idx="646">
                  <c:v>647</c:v>
                </c:pt>
                <c:pt idx="647">
                  <c:v>648</c:v>
                </c:pt>
                <c:pt idx="648">
                  <c:v>649</c:v>
                </c:pt>
                <c:pt idx="649">
                  <c:v>650</c:v>
                </c:pt>
                <c:pt idx="650">
                  <c:v>651</c:v>
                </c:pt>
                <c:pt idx="651">
                  <c:v>652</c:v>
                </c:pt>
                <c:pt idx="652">
                  <c:v>653</c:v>
                </c:pt>
                <c:pt idx="653">
                  <c:v>654</c:v>
                </c:pt>
                <c:pt idx="654">
                  <c:v>655</c:v>
                </c:pt>
                <c:pt idx="655">
                  <c:v>656</c:v>
                </c:pt>
                <c:pt idx="656">
                  <c:v>657</c:v>
                </c:pt>
                <c:pt idx="657">
                  <c:v>658</c:v>
                </c:pt>
                <c:pt idx="658">
                  <c:v>659</c:v>
                </c:pt>
                <c:pt idx="659">
                  <c:v>660</c:v>
                </c:pt>
                <c:pt idx="660">
                  <c:v>661</c:v>
                </c:pt>
                <c:pt idx="661">
                  <c:v>662</c:v>
                </c:pt>
                <c:pt idx="662">
                  <c:v>663</c:v>
                </c:pt>
                <c:pt idx="663">
                  <c:v>664</c:v>
                </c:pt>
                <c:pt idx="664">
                  <c:v>665</c:v>
                </c:pt>
                <c:pt idx="665">
                  <c:v>666</c:v>
                </c:pt>
                <c:pt idx="666">
                  <c:v>667</c:v>
                </c:pt>
                <c:pt idx="667">
                  <c:v>668</c:v>
                </c:pt>
                <c:pt idx="668">
                  <c:v>669</c:v>
                </c:pt>
                <c:pt idx="669">
                  <c:v>670</c:v>
                </c:pt>
                <c:pt idx="670">
                  <c:v>671</c:v>
                </c:pt>
                <c:pt idx="671">
                  <c:v>672</c:v>
                </c:pt>
                <c:pt idx="672">
                  <c:v>673</c:v>
                </c:pt>
                <c:pt idx="673">
                  <c:v>674</c:v>
                </c:pt>
                <c:pt idx="674">
                  <c:v>675</c:v>
                </c:pt>
                <c:pt idx="675">
                  <c:v>676</c:v>
                </c:pt>
                <c:pt idx="676">
                  <c:v>677</c:v>
                </c:pt>
                <c:pt idx="677">
                  <c:v>678</c:v>
                </c:pt>
                <c:pt idx="678">
                  <c:v>679</c:v>
                </c:pt>
                <c:pt idx="679">
                  <c:v>680</c:v>
                </c:pt>
                <c:pt idx="680">
                  <c:v>681</c:v>
                </c:pt>
                <c:pt idx="681">
                  <c:v>682</c:v>
                </c:pt>
                <c:pt idx="682">
                  <c:v>683</c:v>
                </c:pt>
                <c:pt idx="683">
                  <c:v>684</c:v>
                </c:pt>
                <c:pt idx="684">
                  <c:v>685</c:v>
                </c:pt>
                <c:pt idx="685">
                  <c:v>686</c:v>
                </c:pt>
                <c:pt idx="686">
                  <c:v>687</c:v>
                </c:pt>
                <c:pt idx="687">
                  <c:v>688</c:v>
                </c:pt>
                <c:pt idx="688">
                  <c:v>689</c:v>
                </c:pt>
                <c:pt idx="689">
                  <c:v>690</c:v>
                </c:pt>
                <c:pt idx="690">
                  <c:v>691</c:v>
                </c:pt>
                <c:pt idx="691">
                  <c:v>692</c:v>
                </c:pt>
                <c:pt idx="692">
                  <c:v>693</c:v>
                </c:pt>
                <c:pt idx="693">
                  <c:v>694</c:v>
                </c:pt>
                <c:pt idx="694">
                  <c:v>695</c:v>
                </c:pt>
                <c:pt idx="695">
                  <c:v>696</c:v>
                </c:pt>
                <c:pt idx="696">
                  <c:v>697</c:v>
                </c:pt>
                <c:pt idx="697">
                  <c:v>698</c:v>
                </c:pt>
                <c:pt idx="698">
                  <c:v>699</c:v>
                </c:pt>
                <c:pt idx="699">
                  <c:v>700</c:v>
                </c:pt>
                <c:pt idx="700">
                  <c:v>701</c:v>
                </c:pt>
                <c:pt idx="701">
                  <c:v>702</c:v>
                </c:pt>
                <c:pt idx="702">
                  <c:v>703</c:v>
                </c:pt>
                <c:pt idx="703">
                  <c:v>704</c:v>
                </c:pt>
                <c:pt idx="704">
                  <c:v>705</c:v>
                </c:pt>
                <c:pt idx="705">
                  <c:v>706</c:v>
                </c:pt>
                <c:pt idx="706">
                  <c:v>707</c:v>
                </c:pt>
                <c:pt idx="707">
                  <c:v>708</c:v>
                </c:pt>
                <c:pt idx="708">
                  <c:v>709</c:v>
                </c:pt>
                <c:pt idx="709">
                  <c:v>710</c:v>
                </c:pt>
                <c:pt idx="710">
                  <c:v>711</c:v>
                </c:pt>
                <c:pt idx="711">
                  <c:v>712</c:v>
                </c:pt>
                <c:pt idx="712">
                  <c:v>713</c:v>
                </c:pt>
                <c:pt idx="713">
                  <c:v>714</c:v>
                </c:pt>
                <c:pt idx="714">
                  <c:v>715</c:v>
                </c:pt>
                <c:pt idx="715">
                  <c:v>716</c:v>
                </c:pt>
                <c:pt idx="716">
                  <c:v>717</c:v>
                </c:pt>
                <c:pt idx="717">
                  <c:v>718</c:v>
                </c:pt>
                <c:pt idx="718">
                  <c:v>719</c:v>
                </c:pt>
                <c:pt idx="719">
                  <c:v>720</c:v>
                </c:pt>
                <c:pt idx="720">
                  <c:v>721</c:v>
                </c:pt>
                <c:pt idx="721">
                  <c:v>722</c:v>
                </c:pt>
                <c:pt idx="722">
                  <c:v>723</c:v>
                </c:pt>
                <c:pt idx="723">
                  <c:v>724</c:v>
                </c:pt>
                <c:pt idx="724">
                  <c:v>725</c:v>
                </c:pt>
                <c:pt idx="725">
                  <c:v>726</c:v>
                </c:pt>
                <c:pt idx="726">
                  <c:v>727</c:v>
                </c:pt>
                <c:pt idx="727">
                  <c:v>728</c:v>
                </c:pt>
                <c:pt idx="728">
                  <c:v>729</c:v>
                </c:pt>
                <c:pt idx="729">
                  <c:v>730</c:v>
                </c:pt>
                <c:pt idx="730">
                  <c:v>731</c:v>
                </c:pt>
                <c:pt idx="731">
                  <c:v>732</c:v>
                </c:pt>
                <c:pt idx="732">
                  <c:v>733</c:v>
                </c:pt>
                <c:pt idx="733">
                  <c:v>734</c:v>
                </c:pt>
                <c:pt idx="734">
                  <c:v>735</c:v>
                </c:pt>
                <c:pt idx="735">
                  <c:v>736</c:v>
                </c:pt>
                <c:pt idx="736">
                  <c:v>737</c:v>
                </c:pt>
                <c:pt idx="737">
                  <c:v>738</c:v>
                </c:pt>
                <c:pt idx="738">
                  <c:v>739</c:v>
                </c:pt>
                <c:pt idx="739">
                  <c:v>740</c:v>
                </c:pt>
                <c:pt idx="740">
                  <c:v>741</c:v>
                </c:pt>
                <c:pt idx="741">
                  <c:v>742</c:v>
                </c:pt>
                <c:pt idx="742">
                  <c:v>743</c:v>
                </c:pt>
                <c:pt idx="743">
                  <c:v>744</c:v>
                </c:pt>
                <c:pt idx="744">
                  <c:v>745</c:v>
                </c:pt>
                <c:pt idx="745">
                  <c:v>746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46"/>
                <c:pt idx="0">
                  <c:v>0.01</c:v>
                </c:pt>
                <c:pt idx="1">
                  <c:v>0.0400000000000001</c:v>
                </c:pt>
                <c:pt idx="2">
                  <c:v>0.07</c:v>
                </c:pt>
                <c:pt idx="3">
                  <c:v>0.12</c:v>
                </c:pt>
                <c:pt idx="4">
                  <c:v>0.14</c:v>
                </c:pt>
                <c:pt idx="5">
                  <c:v>0.14</c:v>
                </c:pt>
                <c:pt idx="6">
                  <c:v>0.14</c:v>
                </c:pt>
                <c:pt idx="7">
                  <c:v>0.13</c:v>
                </c:pt>
                <c:pt idx="8">
                  <c:v>0.13</c:v>
                </c:pt>
                <c:pt idx="9">
                  <c:v>0.13</c:v>
                </c:pt>
                <c:pt idx="10">
                  <c:v>0.14</c:v>
                </c:pt>
                <c:pt idx="11">
                  <c:v>0.15</c:v>
                </c:pt>
                <c:pt idx="12">
                  <c:v>0.17</c:v>
                </c:pt>
                <c:pt idx="13">
                  <c:v>0.2</c:v>
                </c:pt>
                <c:pt idx="14">
                  <c:v>0.22</c:v>
                </c:pt>
                <c:pt idx="15">
                  <c:v>0.22</c:v>
                </c:pt>
                <c:pt idx="16">
                  <c:v>0.23</c:v>
                </c:pt>
                <c:pt idx="17">
                  <c:v>0.24</c:v>
                </c:pt>
                <c:pt idx="18">
                  <c:v>0.25</c:v>
                </c:pt>
                <c:pt idx="19">
                  <c:v>0.25</c:v>
                </c:pt>
                <c:pt idx="20">
                  <c:v>0.28</c:v>
                </c:pt>
                <c:pt idx="21">
                  <c:v>0.310000000000001</c:v>
                </c:pt>
                <c:pt idx="22">
                  <c:v>0.35</c:v>
                </c:pt>
                <c:pt idx="23">
                  <c:v>0.41</c:v>
                </c:pt>
                <c:pt idx="24">
                  <c:v>0.47</c:v>
                </c:pt>
                <c:pt idx="25">
                  <c:v>0.53</c:v>
                </c:pt>
                <c:pt idx="26">
                  <c:v>0.600000000000001</c:v>
                </c:pt>
                <c:pt idx="27">
                  <c:v>0.690000000000002</c:v>
                </c:pt>
                <c:pt idx="28">
                  <c:v>0.770000000000001</c:v>
                </c:pt>
                <c:pt idx="29">
                  <c:v>0.850000000000001</c:v>
                </c:pt>
                <c:pt idx="30">
                  <c:v>0.92</c:v>
                </c:pt>
                <c:pt idx="31">
                  <c:v>1</c:v>
                </c:pt>
                <c:pt idx="32">
                  <c:v>1.08</c:v>
                </c:pt>
                <c:pt idx="33">
                  <c:v>1.17</c:v>
                </c:pt>
                <c:pt idx="34">
                  <c:v>1.26</c:v>
                </c:pt>
                <c:pt idx="35">
                  <c:v>1.34</c:v>
                </c:pt>
                <c:pt idx="36">
                  <c:v>1.44</c:v>
                </c:pt>
                <c:pt idx="37">
                  <c:v>1.52</c:v>
                </c:pt>
                <c:pt idx="38">
                  <c:v>1.62</c:v>
                </c:pt>
                <c:pt idx="39">
                  <c:v>1.72</c:v>
                </c:pt>
                <c:pt idx="40">
                  <c:v>1.84</c:v>
                </c:pt>
                <c:pt idx="41">
                  <c:v>1.95</c:v>
                </c:pt>
                <c:pt idx="42">
                  <c:v>2.08</c:v>
                </c:pt>
                <c:pt idx="43">
                  <c:v>2.21</c:v>
                </c:pt>
                <c:pt idx="44">
                  <c:v>2.34</c:v>
                </c:pt>
                <c:pt idx="45">
                  <c:v>2.48</c:v>
                </c:pt>
                <c:pt idx="46">
                  <c:v>2.62</c:v>
                </c:pt>
                <c:pt idx="47">
                  <c:v>2.76</c:v>
                </c:pt>
                <c:pt idx="48">
                  <c:v>2.92</c:v>
                </c:pt>
                <c:pt idx="49">
                  <c:v>3.09</c:v>
                </c:pt>
                <c:pt idx="50">
                  <c:v>3.27</c:v>
                </c:pt>
                <c:pt idx="51">
                  <c:v>3.45</c:v>
                </c:pt>
                <c:pt idx="52">
                  <c:v>3.63</c:v>
                </c:pt>
                <c:pt idx="53">
                  <c:v>3.81</c:v>
                </c:pt>
                <c:pt idx="54">
                  <c:v>4</c:v>
                </c:pt>
                <c:pt idx="55">
                  <c:v>4.18</c:v>
                </c:pt>
                <c:pt idx="56">
                  <c:v>4.38</c:v>
                </c:pt>
                <c:pt idx="57">
                  <c:v>4.58</c:v>
                </c:pt>
                <c:pt idx="58">
                  <c:v>4.8</c:v>
                </c:pt>
                <c:pt idx="59">
                  <c:v>5.03</c:v>
                </c:pt>
                <c:pt idx="60">
                  <c:v>5.26</c:v>
                </c:pt>
                <c:pt idx="61">
                  <c:v>5.49</c:v>
                </c:pt>
                <c:pt idx="62">
                  <c:v>5.72</c:v>
                </c:pt>
                <c:pt idx="63">
                  <c:v>5.95</c:v>
                </c:pt>
                <c:pt idx="64">
                  <c:v>6.17</c:v>
                </c:pt>
                <c:pt idx="65">
                  <c:v>6.42</c:v>
                </c:pt>
                <c:pt idx="66">
                  <c:v>6.66</c:v>
                </c:pt>
                <c:pt idx="67">
                  <c:v>6.91</c:v>
                </c:pt>
                <c:pt idx="68">
                  <c:v>7.15</c:v>
                </c:pt>
                <c:pt idx="69">
                  <c:v>7.41</c:v>
                </c:pt>
                <c:pt idx="70">
                  <c:v>7.66</c:v>
                </c:pt>
                <c:pt idx="71">
                  <c:v>7.93</c:v>
                </c:pt>
                <c:pt idx="72">
                  <c:v>8.2</c:v>
                </c:pt>
                <c:pt idx="73">
                  <c:v>8.47</c:v>
                </c:pt>
                <c:pt idx="74">
                  <c:v>8.76</c:v>
                </c:pt>
                <c:pt idx="75">
                  <c:v>9.04</c:v>
                </c:pt>
                <c:pt idx="76">
                  <c:v>9.35000000000001</c:v>
                </c:pt>
                <c:pt idx="77">
                  <c:v>9.66</c:v>
                </c:pt>
                <c:pt idx="78">
                  <c:v>9.98</c:v>
                </c:pt>
                <c:pt idx="79">
                  <c:v>10.29</c:v>
                </c:pt>
                <c:pt idx="80">
                  <c:v>10.62</c:v>
                </c:pt>
                <c:pt idx="81">
                  <c:v>10.95</c:v>
                </c:pt>
                <c:pt idx="82">
                  <c:v>11.29</c:v>
                </c:pt>
                <c:pt idx="83">
                  <c:v>11.65</c:v>
                </c:pt>
                <c:pt idx="84">
                  <c:v>12.03</c:v>
                </c:pt>
                <c:pt idx="85">
                  <c:v>12.39</c:v>
                </c:pt>
                <c:pt idx="86">
                  <c:v>12.75</c:v>
                </c:pt>
                <c:pt idx="87">
                  <c:v>13.1</c:v>
                </c:pt>
                <c:pt idx="88">
                  <c:v>13.44</c:v>
                </c:pt>
                <c:pt idx="89">
                  <c:v>13.78</c:v>
                </c:pt>
                <c:pt idx="90">
                  <c:v>14.12</c:v>
                </c:pt>
                <c:pt idx="91">
                  <c:v>14.47</c:v>
                </c:pt>
                <c:pt idx="92">
                  <c:v>14.83</c:v>
                </c:pt>
                <c:pt idx="93">
                  <c:v>15.18</c:v>
                </c:pt>
                <c:pt idx="94">
                  <c:v>15.53</c:v>
                </c:pt>
                <c:pt idx="95">
                  <c:v>15.89</c:v>
                </c:pt>
                <c:pt idx="96">
                  <c:v>16.26</c:v>
                </c:pt>
                <c:pt idx="97">
                  <c:v>16.64</c:v>
                </c:pt>
                <c:pt idx="98">
                  <c:v>17.04</c:v>
                </c:pt>
                <c:pt idx="99">
                  <c:v>17.44</c:v>
                </c:pt>
                <c:pt idx="100">
                  <c:v>17.86</c:v>
                </c:pt>
                <c:pt idx="101">
                  <c:v>18.29</c:v>
                </c:pt>
                <c:pt idx="102">
                  <c:v>18.75</c:v>
                </c:pt>
                <c:pt idx="103">
                  <c:v>19.24</c:v>
                </c:pt>
                <c:pt idx="104">
                  <c:v>19.75</c:v>
                </c:pt>
                <c:pt idx="105">
                  <c:v>20.24</c:v>
                </c:pt>
                <c:pt idx="106">
                  <c:v>20.75</c:v>
                </c:pt>
                <c:pt idx="107">
                  <c:v>21.25</c:v>
                </c:pt>
                <c:pt idx="108">
                  <c:v>21.73</c:v>
                </c:pt>
                <c:pt idx="109">
                  <c:v>22.21</c:v>
                </c:pt>
                <c:pt idx="110">
                  <c:v>22.71</c:v>
                </c:pt>
                <c:pt idx="111">
                  <c:v>23.24</c:v>
                </c:pt>
                <c:pt idx="112">
                  <c:v>23.76</c:v>
                </c:pt>
                <c:pt idx="113">
                  <c:v>24.28</c:v>
                </c:pt>
                <c:pt idx="114">
                  <c:v>24.77</c:v>
                </c:pt>
                <c:pt idx="115">
                  <c:v>25.28</c:v>
                </c:pt>
                <c:pt idx="116">
                  <c:v>25.8</c:v>
                </c:pt>
                <c:pt idx="117">
                  <c:v>26.34</c:v>
                </c:pt>
                <c:pt idx="118">
                  <c:v>26.92</c:v>
                </c:pt>
                <c:pt idx="119">
                  <c:v>27.5</c:v>
                </c:pt>
                <c:pt idx="120">
                  <c:v>28.1</c:v>
                </c:pt>
                <c:pt idx="121">
                  <c:v>28.72</c:v>
                </c:pt>
                <c:pt idx="122">
                  <c:v>29.34</c:v>
                </c:pt>
                <c:pt idx="123">
                  <c:v>29.98</c:v>
                </c:pt>
                <c:pt idx="124">
                  <c:v>30.61</c:v>
                </c:pt>
                <c:pt idx="125">
                  <c:v>31.25</c:v>
                </c:pt>
                <c:pt idx="126">
                  <c:v>31.88</c:v>
                </c:pt>
                <c:pt idx="127">
                  <c:v>32.51</c:v>
                </c:pt>
                <c:pt idx="128">
                  <c:v>33.12</c:v>
                </c:pt>
                <c:pt idx="129">
                  <c:v>33.73</c:v>
                </c:pt>
                <c:pt idx="130">
                  <c:v>34.33</c:v>
                </c:pt>
                <c:pt idx="131">
                  <c:v>34.95</c:v>
                </c:pt>
                <c:pt idx="132">
                  <c:v>35.56</c:v>
                </c:pt>
                <c:pt idx="133">
                  <c:v>36.18</c:v>
                </c:pt>
                <c:pt idx="134">
                  <c:v>36.77</c:v>
                </c:pt>
                <c:pt idx="135">
                  <c:v>37.37</c:v>
                </c:pt>
                <c:pt idx="136">
                  <c:v>37.97</c:v>
                </c:pt>
                <c:pt idx="137">
                  <c:v>38.58</c:v>
                </c:pt>
                <c:pt idx="138">
                  <c:v>39.23</c:v>
                </c:pt>
                <c:pt idx="139">
                  <c:v>39.9</c:v>
                </c:pt>
                <c:pt idx="140">
                  <c:v>40.59</c:v>
                </c:pt>
                <c:pt idx="141">
                  <c:v>41.32</c:v>
                </c:pt>
                <c:pt idx="142">
                  <c:v>42.08</c:v>
                </c:pt>
                <c:pt idx="143">
                  <c:v>42.88</c:v>
                </c:pt>
                <c:pt idx="144">
                  <c:v>43.7</c:v>
                </c:pt>
                <c:pt idx="145">
                  <c:v>44.5</c:v>
                </c:pt>
                <c:pt idx="146">
                  <c:v>45.29</c:v>
                </c:pt>
                <c:pt idx="147">
                  <c:v>46.09</c:v>
                </c:pt>
                <c:pt idx="148">
                  <c:v>46.89</c:v>
                </c:pt>
                <c:pt idx="149">
                  <c:v>47.67</c:v>
                </c:pt>
                <c:pt idx="150">
                  <c:v>48.44</c:v>
                </c:pt>
                <c:pt idx="151">
                  <c:v>49.21</c:v>
                </c:pt>
                <c:pt idx="152">
                  <c:v>49.97</c:v>
                </c:pt>
                <c:pt idx="153">
                  <c:v>50.7</c:v>
                </c:pt>
                <c:pt idx="154">
                  <c:v>51.42</c:v>
                </c:pt>
                <c:pt idx="155">
                  <c:v>52.12</c:v>
                </c:pt>
                <c:pt idx="156">
                  <c:v>52.79</c:v>
                </c:pt>
                <c:pt idx="157">
                  <c:v>53.45</c:v>
                </c:pt>
                <c:pt idx="158">
                  <c:v>54.12</c:v>
                </c:pt>
                <c:pt idx="159">
                  <c:v>54.81</c:v>
                </c:pt>
                <c:pt idx="160">
                  <c:v>55.51</c:v>
                </c:pt>
                <c:pt idx="161">
                  <c:v>56.22</c:v>
                </c:pt>
                <c:pt idx="162">
                  <c:v>56.95</c:v>
                </c:pt>
                <c:pt idx="163">
                  <c:v>57.72</c:v>
                </c:pt>
                <c:pt idx="164">
                  <c:v>58.53</c:v>
                </c:pt>
                <c:pt idx="165">
                  <c:v>59.35</c:v>
                </c:pt>
                <c:pt idx="166">
                  <c:v>60.2</c:v>
                </c:pt>
                <c:pt idx="167">
                  <c:v>61.05</c:v>
                </c:pt>
                <c:pt idx="168">
                  <c:v>61.94</c:v>
                </c:pt>
                <c:pt idx="169">
                  <c:v>62.81</c:v>
                </c:pt>
                <c:pt idx="170">
                  <c:v>63.67</c:v>
                </c:pt>
                <c:pt idx="171">
                  <c:v>64.58</c:v>
                </c:pt>
                <c:pt idx="172">
                  <c:v>65.5</c:v>
                </c:pt>
                <c:pt idx="173">
                  <c:v>66.42</c:v>
                </c:pt>
                <c:pt idx="174">
                  <c:v>67.34</c:v>
                </c:pt>
                <c:pt idx="175">
                  <c:v>68.26</c:v>
                </c:pt>
                <c:pt idx="176">
                  <c:v>69.14</c:v>
                </c:pt>
                <c:pt idx="177">
                  <c:v>70</c:v>
                </c:pt>
                <c:pt idx="178">
                  <c:v>70.87</c:v>
                </c:pt>
                <c:pt idx="179">
                  <c:v>71.75</c:v>
                </c:pt>
                <c:pt idx="180">
                  <c:v>72.47</c:v>
                </c:pt>
                <c:pt idx="181">
                  <c:v>72.9</c:v>
                </c:pt>
                <c:pt idx="182">
                  <c:v>73.32</c:v>
                </c:pt>
                <c:pt idx="183">
                  <c:v>73.75</c:v>
                </c:pt>
                <c:pt idx="184">
                  <c:v>74.19</c:v>
                </c:pt>
                <c:pt idx="185">
                  <c:v>74.66</c:v>
                </c:pt>
                <c:pt idx="186">
                  <c:v>75.13</c:v>
                </c:pt>
                <c:pt idx="187">
                  <c:v>75.53</c:v>
                </c:pt>
                <c:pt idx="188">
                  <c:v>75.91</c:v>
                </c:pt>
                <c:pt idx="189">
                  <c:v>76.27</c:v>
                </c:pt>
                <c:pt idx="190">
                  <c:v>76.64</c:v>
                </c:pt>
                <c:pt idx="191">
                  <c:v>77.06</c:v>
                </c:pt>
                <c:pt idx="192">
                  <c:v>77.5</c:v>
                </c:pt>
                <c:pt idx="193">
                  <c:v>77.99</c:v>
                </c:pt>
                <c:pt idx="194">
                  <c:v>78.51</c:v>
                </c:pt>
                <c:pt idx="195">
                  <c:v>79.05</c:v>
                </c:pt>
                <c:pt idx="196">
                  <c:v>79.09</c:v>
                </c:pt>
                <c:pt idx="197">
                  <c:v>79.25</c:v>
                </c:pt>
                <c:pt idx="198">
                  <c:v>79.41</c:v>
                </c:pt>
                <c:pt idx="199">
                  <c:v>79.55</c:v>
                </c:pt>
                <c:pt idx="200">
                  <c:v>79.71</c:v>
                </c:pt>
                <c:pt idx="201">
                  <c:v>79.89</c:v>
                </c:pt>
                <c:pt idx="202">
                  <c:v>80.04</c:v>
                </c:pt>
                <c:pt idx="203">
                  <c:v>80.18</c:v>
                </c:pt>
                <c:pt idx="204">
                  <c:v>80.34</c:v>
                </c:pt>
                <c:pt idx="205">
                  <c:v>80.51</c:v>
                </c:pt>
                <c:pt idx="206">
                  <c:v>80.67</c:v>
                </c:pt>
                <c:pt idx="207">
                  <c:v>80.84</c:v>
                </c:pt>
                <c:pt idx="208">
                  <c:v>81.01</c:v>
                </c:pt>
                <c:pt idx="209">
                  <c:v>81.21</c:v>
                </c:pt>
                <c:pt idx="210">
                  <c:v>81.42</c:v>
                </c:pt>
                <c:pt idx="211">
                  <c:v>81.63</c:v>
                </c:pt>
                <c:pt idx="212">
                  <c:v>81.86</c:v>
                </c:pt>
                <c:pt idx="213">
                  <c:v>82.08</c:v>
                </c:pt>
                <c:pt idx="214">
                  <c:v>82.34</c:v>
                </c:pt>
                <c:pt idx="215">
                  <c:v>82.57</c:v>
                </c:pt>
                <c:pt idx="216">
                  <c:v>82.82</c:v>
                </c:pt>
                <c:pt idx="217">
                  <c:v>83.06</c:v>
                </c:pt>
                <c:pt idx="218">
                  <c:v>83.29</c:v>
                </c:pt>
                <c:pt idx="219">
                  <c:v>83.54</c:v>
                </c:pt>
                <c:pt idx="220">
                  <c:v>83.77</c:v>
                </c:pt>
                <c:pt idx="221">
                  <c:v>84.01</c:v>
                </c:pt>
                <c:pt idx="222">
                  <c:v>84.26</c:v>
                </c:pt>
                <c:pt idx="223">
                  <c:v>84.51</c:v>
                </c:pt>
                <c:pt idx="224">
                  <c:v>84.78</c:v>
                </c:pt>
                <c:pt idx="225">
                  <c:v>85.02</c:v>
                </c:pt>
                <c:pt idx="226">
                  <c:v>85.26</c:v>
                </c:pt>
                <c:pt idx="227">
                  <c:v>85.49</c:v>
                </c:pt>
                <c:pt idx="228">
                  <c:v>85.72</c:v>
                </c:pt>
                <c:pt idx="229">
                  <c:v>85.95</c:v>
                </c:pt>
                <c:pt idx="230">
                  <c:v>86.17</c:v>
                </c:pt>
                <c:pt idx="231">
                  <c:v>86.38</c:v>
                </c:pt>
                <c:pt idx="232">
                  <c:v>86.59</c:v>
                </c:pt>
                <c:pt idx="233">
                  <c:v>86.82</c:v>
                </c:pt>
                <c:pt idx="234">
                  <c:v>87.03</c:v>
                </c:pt>
                <c:pt idx="235">
                  <c:v>87.23</c:v>
                </c:pt>
                <c:pt idx="236">
                  <c:v>87.41</c:v>
                </c:pt>
                <c:pt idx="237">
                  <c:v>87.55</c:v>
                </c:pt>
                <c:pt idx="238">
                  <c:v>87.75</c:v>
                </c:pt>
                <c:pt idx="239">
                  <c:v>87.9</c:v>
                </c:pt>
                <c:pt idx="240">
                  <c:v>88.04</c:v>
                </c:pt>
                <c:pt idx="241">
                  <c:v>88.19</c:v>
                </c:pt>
                <c:pt idx="242">
                  <c:v>88.3</c:v>
                </c:pt>
                <c:pt idx="243">
                  <c:v>88.45</c:v>
                </c:pt>
                <c:pt idx="244">
                  <c:v>88.59</c:v>
                </c:pt>
                <c:pt idx="245">
                  <c:v>88.73</c:v>
                </c:pt>
                <c:pt idx="246">
                  <c:v>88.84</c:v>
                </c:pt>
                <c:pt idx="247">
                  <c:v>88.99</c:v>
                </c:pt>
                <c:pt idx="248">
                  <c:v>89.15</c:v>
                </c:pt>
                <c:pt idx="249">
                  <c:v>89.29</c:v>
                </c:pt>
                <c:pt idx="250">
                  <c:v>89.45</c:v>
                </c:pt>
                <c:pt idx="251">
                  <c:v>89.59</c:v>
                </c:pt>
                <c:pt idx="252">
                  <c:v>89.76</c:v>
                </c:pt>
                <c:pt idx="253">
                  <c:v>89.94</c:v>
                </c:pt>
                <c:pt idx="254">
                  <c:v>90.12</c:v>
                </c:pt>
                <c:pt idx="255">
                  <c:v>90.29</c:v>
                </c:pt>
                <c:pt idx="256">
                  <c:v>90.45</c:v>
                </c:pt>
                <c:pt idx="257">
                  <c:v>90.65</c:v>
                </c:pt>
                <c:pt idx="258">
                  <c:v>90.85</c:v>
                </c:pt>
                <c:pt idx="259">
                  <c:v>91.06</c:v>
                </c:pt>
                <c:pt idx="260">
                  <c:v>91.25</c:v>
                </c:pt>
                <c:pt idx="261">
                  <c:v>91.5</c:v>
                </c:pt>
                <c:pt idx="262">
                  <c:v>91.75</c:v>
                </c:pt>
                <c:pt idx="263">
                  <c:v>92.02</c:v>
                </c:pt>
                <c:pt idx="264">
                  <c:v>92.29</c:v>
                </c:pt>
                <c:pt idx="265">
                  <c:v>92.57</c:v>
                </c:pt>
                <c:pt idx="266">
                  <c:v>92.89</c:v>
                </c:pt>
                <c:pt idx="267">
                  <c:v>93.21</c:v>
                </c:pt>
                <c:pt idx="268">
                  <c:v>93.53</c:v>
                </c:pt>
                <c:pt idx="269">
                  <c:v>93.85</c:v>
                </c:pt>
                <c:pt idx="270">
                  <c:v>94.2</c:v>
                </c:pt>
                <c:pt idx="271">
                  <c:v>94.55</c:v>
                </c:pt>
                <c:pt idx="272">
                  <c:v>94.89</c:v>
                </c:pt>
                <c:pt idx="273">
                  <c:v>95.23</c:v>
                </c:pt>
                <c:pt idx="274">
                  <c:v>95.55</c:v>
                </c:pt>
                <c:pt idx="275">
                  <c:v>95.9</c:v>
                </c:pt>
                <c:pt idx="276">
                  <c:v>96.23</c:v>
                </c:pt>
                <c:pt idx="277">
                  <c:v>96.54</c:v>
                </c:pt>
                <c:pt idx="278">
                  <c:v>96.85</c:v>
                </c:pt>
                <c:pt idx="279">
                  <c:v>97.19</c:v>
                </c:pt>
                <c:pt idx="280">
                  <c:v>97.52</c:v>
                </c:pt>
                <c:pt idx="281">
                  <c:v>97.85</c:v>
                </c:pt>
                <c:pt idx="282">
                  <c:v>98.18</c:v>
                </c:pt>
                <c:pt idx="283">
                  <c:v>98.53</c:v>
                </c:pt>
                <c:pt idx="284">
                  <c:v>98.89</c:v>
                </c:pt>
                <c:pt idx="285">
                  <c:v>99.24</c:v>
                </c:pt>
                <c:pt idx="286">
                  <c:v>99.59</c:v>
                </c:pt>
                <c:pt idx="287">
                  <c:v>99.96</c:v>
                </c:pt>
                <c:pt idx="288">
                  <c:v>100.32</c:v>
                </c:pt>
                <c:pt idx="289">
                  <c:v>100.7</c:v>
                </c:pt>
                <c:pt idx="290">
                  <c:v>101.06</c:v>
                </c:pt>
                <c:pt idx="291">
                  <c:v>101.47</c:v>
                </c:pt>
                <c:pt idx="292">
                  <c:v>101.85</c:v>
                </c:pt>
                <c:pt idx="293">
                  <c:v>102.2</c:v>
                </c:pt>
                <c:pt idx="294">
                  <c:v>102.57</c:v>
                </c:pt>
                <c:pt idx="295">
                  <c:v>102.92</c:v>
                </c:pt>
                <c:pt idx="296">
                  <c:v>103.25</c:v>
                </c:pt>
                <c:pt idx="297">
                  <c:v>103.53</c:v>
                </c:pt>
                <c:pt idx="298">
                  <c:v>103.84</c:v>
                </c:pt>
                <c:pt idx="299">
                  <c:v>104.13</c:v>
                </c:pt>
                <c:pt idx="300">
                  <c:v>104.4</c:v>
                </c:pt>
                <c:pt idx="301">
                  <c:v>104.65</c:v>
                </c:pt>
                <c:pt idx="302">
                  <c:v>104.87</c:v>
                </c:pt>
                <c:pt idx="303">
                  <c:v>105.12</c:v>
                </c:pt>
                <c:pt idx="304">
                  <c:v>105.34</c:v>
                </c:pt>
                <c:pt idx="305">
                  <c:v>105.56</c:v>
                </c:pt>
                <c:pt idx="306">
                  <c:v>105.76</c:v>
                </c:pt>
                <c:pt idx="307">
                  <c:v>106</c:v>
                </c:pt>
                <c:pt idx="308">
                  <c:v>106.24</c:v>
                </c:pt>
                <c:pt idx="309">
                  <c:v>106.48</c:v>
                </c:pt>
                <c:pt idx="310">
                  <c:v>106.73</c:v>
                </c:pt>
                <c:pt idx="311">
                  <c:v>106.98</c:v>
                </c:pt>
                <c:pt idx="312">
                  <c:v>107.27</c:v>
                </c:pt>
                <c:pt idx="313">
                  <c:v>107.54</c:v>
                </c:pt>
                <c:pt idx="314">
                  <c:v>107.8</c:v>
                </c:pt>
                <c:pt idx="315">
                  <c:v>108.06</c:v>
                </c:pt>
                <c:pt idx="316">
                  <c:v>108.35</c:v>
                </c:pt>
                <c:pt idx="317">
                  <c:v>108.63</c:v>
                </c:pt>
                <c:pt idx="318">
                  <c:v>108.9</c:v>
                </c:pt>
                <c:pt idx="319">
                  <c:v>109.16</c:v>
                </c:pt>
                <c:pt idx="320">
                  <c:v>109.41</c:v>
                </c:pt>
                <c:pt idx="321">
                  <c:v>109.67</c:v>
                </c:pt>
                <c:pt idx="322">
                  <c:v>109.93</c:v>
                </c:pt>
                <c:pt idx="323">
                  <c:v>110.16</c:v>
                </c:pt>
                <c:pt idx="324">
                  <c:v>110.37</c:v>
                </c:pt>
                <c:pt idx="325">
                  <c:v>110.61</c:v>
                </c:pt>
                <c:pt idx="326">
                  <c:v>110.84</c:v>
                </c:pt>
                <c:pt idx="327">
                  <c:v>111.07</c:v>
                </c:pt>
                <c:pt idx="328">
                  <c:v>111.28</c:v>
                </c:pt>
                <c:pt idx="329">
                  <c:v>111.47</c:v>
                </c:pt>
                <c:pt idx="330">
                  <c:v>111.68</c:v>
                </c:pt>
                <c:pt idx="331">
                  <c:v>111.87</c:v>
                </c:pt>
                <c:pt idx="332">
                  <c:v>112.04</c:v>
                </c:pt>
                <c:pt idx="333">
                  <c:v>112.18</c:v>
                </c:pt>
                <c:pt idx="334">
                  <c:v>112.33</c:v>
                </c:pt>
                <c:pt idx="335">
                  <c:v>112.51</c:v>
                </c:pt>
                <c:pt idx="336">
                  <c:v>112.68</c:v>
                </c:pt>
                <c:pt idx="337">
                  <c:v>112.84</c:v>
                </c:pt>
                <c:pt idx="338">
                  <c:v>112.97</c:v>
                </c:pt>
                <c:pt idx="339">
                  <c:v>113.12</c:v>
                </c:pt>
                <c:pt idx="340">
                  <c:v>113.3</c:v>
                </c:pt>
                <c:pt idx="341">
                  <c:v>113.45</c:v>
                </c:pt>
                <c:pt idx="342">
                  <c:v>113.62</c:v>
                </c:pt>
                <c:pt idx="343">
                  <c:v>113.77</c:v>
                </c:pt>
                <c:pt idx="344">
                  <c:v>113.95</c:v>
                </c:pt>
                <c:pt idx="345">
                  <c:v>114.17</c:v>
                </c:pt>
                <c:pt idx="346">
                  <c:v>114.39</c:v>
                </c:pt>
                <c:pt idx="347">
                  <c:v>114.65</c:v>
                </c:pt>
                <c:pt idx="348">
                  <c:v>114.9</c:v>
                </c:pt>
                <c:pt idx="349">
                  <c:v>115.16</c:v>
                </c:pt>
                <c:pt idx="350">
                  <c:v>115.44</c:v>
                </c:pt>
                <c:pt idx="351">
                  <c:v>115.73</c:v>
                </c:pt>
                <c:pt idx="352">
                  <c:v>116.02</c:v>
                </c:pt>
                <c:pt idx="353">
                  <c:v>116.32</c:v>
                </c:pt>
                <c:pt idx="354">
                  <c:v>116.64</c:v>
                </c:pt>
                <c:pt idx="355">
                  <c:v>116.96</c:v>
                </c:pt>
                <c:pt idx="356">
                  <c:v>117.35</c:v>
                </c:pt>
                <c:pt idx="357">
                  <c:v>117.68</c:v>
                </c:pt>
                <c:pt idx="358">
                  <c:v>118.03</c:v>
                </c:pt>
                <c:pt idx="359">
                  <c:v>118.41</c:v>
                </c:pt>
                <c:pt idx="360">
                  <c:v>118.78</c:v>
                </c:pt>
                <c:pt idx="361">
                  <c:v>119.13</c:v>
                </c:pt>
                <c:pt idx="362">
                  <c:v>119.46</c:v>
                </c:pt>
                <c:pt idx="363">
                  <c:v>119.8</c:v>
                </c:pt>
                <c:pt idx="364">
                  <c:v>120.14</c:v>
                </c:pt>
                <c:pt idx="365">
                  <c:v>120.45</c:v>
                </c:pt>
                <c:pt idx="366">
                  <c:v>120.74</c:v>
                </c:pt>
                <c:pt idx="367">
                  <c:v>121.05</c:v>
                </c:pt>
                <c:pt idx="368">
                  <c:v>121.36</c:v>
                </c:pt>
                <c:pt idx="369">
                  <c:v>121.63</c:v>
                </c:pt>
                <c:pt idx="370">
                  <c:v>121.9</c:v>
                </c:pt>
                <c:pt idx="371">
                  <c:v>122.15</c:v>
                </c:pt>
                <c:pt idx="372">
                  <c:v>122.42</c:v>
                </c:pt>
                <c:pt idx="373">
                  <c:v>122.66</c:v>
                </c:pt>
                <c:pt idx="374">
                  <c:v>122.89</c:v>
                </c:pt>
                <c:pt idx="375">
                  <c:v>123.12</c:v>
                </c:pt>
                <c:pt idx="376">
                  <c:v>123.32</c:v>
                </c:pt>
                <c:pt idx="377">
                  <c:v>123.55</c:v>
                </c:pt>
                <c:pt idx="378">
                  <c:v>123.76</c:v>
                </c:pt>
                <c:pt idx="379">
                  <c:v>123.98</c:v>
                </c:pt>
                <c:pt idx="380">
                  <c:v>124.2</c:v>
                </c:pt>
                <c:pt idx="381">
                  <c:v>124.44</c:v>
                </c:pt>
                <c:pt idx="382">
                  <c:v>124.66</c:v>
                </c:pt>
                <c:pt idx="383">
                  <c:v>124.88</c:v>
                </c:pt>
                <c:pt idx="384">
                  <c:v>125.09</c:v>
                </c:pt>
                <c:pt idx="385">
                  <c:v>125.27</c:v>
                </c:pt>
                <c:pt idx="386">
                  <c:v>125.47</c:v>
                </c:pt>
                <c:pt idx="387">
                  <c:v>125.66</c:v>
                </c:pt>
                <c:pt idx="388">
                  <c:v>125.84</c:v>
                </c:pt>
                <c:pt idx="389">
                  <c:v>126.01</c:v>
                </c:pt>
                <c:pt idx="390">
                  <c:v>126.17</c:v>
                </c:pt>
                <c:pt idx="391">
                  <c:v>126.37</c:v>
                </c:pt>
                <c:pt idx="392">
                  <c:v>126.54</c:v>
                </c:pt>
                <c:pt idx="393">
                  <c:v>126.69</c:v>
                </c:pt>
                <c:pt idx="394">
                  <c:v>126.85</c:v>
                </c:pt>
                <c:pt idx="395">
                  <c:v>127.01</c:v>
                </c:pt>
                <c:pt idx="396">
                  <c:v>127.18</c:v>
                </c:pt>
                <c:pt idx="397">
                  <c:v>127.36</c:v>
                </c:pt>
                <c:pt idx="398">
                  <c:v>127.53</c:v>
                </c:pt>
                <c:pt idx="399">
                  <c:v>127.69</c:v>
                </c:pt>
                <c:pt idx="400">
                  <c:v>127.89</c:v>
                </c:pt>
                <c:pt idx="401">
                  <c:v>128.1</c:v>
                </c:pt>
                <c:pt idx="402">
                  <c:v>128.29</c:v>
                </c:pt>
                <c:pt idx="403">
                  <c:v>128.49</c:v>
                </c:pt>
                <c:pt idx="404">
                  <c:v>128.68</c:v>
                </c:pt>
                <c:pt idx="405">
                  <c:v>128.9</c:v>
                </c:pt>
                <c:pt idx="406">
                  <c:v>129.11</c:v>
                </c:pt>
                <c:pt idx="407">
                  <c:v>129.32</c:v>
                </c:pt>
                <c:pt idx="408">
                  <c:v>129.52</c:v>
                </c:pt>
                <c:pt idx="409">
                  <c:v>129.73</c:v>
                </c:pt>
                <c:pt idx="410">
                  <c:v>129.97</c:v>
                </c:pt>
                <c:pt idx="411">
                  <c:v>130.2</c:v>
                </c:pt>
                <c:pt idx="412">
                  <c:v>130.43</c:v>
                </c:pt>
                <c:pt idx="413">
                  <c:v>130.65</c:v>
                </c:pt>
                <c:pt idx="414">
                  <c:v>130.9</c:v>
                </c:pt>
                <c:pt idx="415">
                  <c:v>131.22</c:v>
                </c:pt>
                <c:pt idx="416">
                  <c:v>131.54</c:v>
                </c:pt>
                <c:pt idx="417">
                  <c:v>131.85</c:v>
                </c:pt>
                <c:pt idx="418">
                  <c:v>132.15</c:v>
                </c:pt>
                <c:pt idx="419">
                  <c:v>132.51</c:v>
                </c:pt>
                <c:pt idx="420">
                  <c:v>132.86</c:v>
                </c:pt>
                <c:pt idx="421">
                  <c:v>133.22</c:v>
                </c:pt>
                <c:pt idx="422">
                  <c:v>133.58</c:v>
                </c:pt>
                <c:pt idx="423">
                  <c:v>133.95</c:v>
                </c:pt>
                <c:pt idx="424">
                  <c:v>134.36</c:v>
                </c:pt>
                <c:pt idx="425">
                  <c:v>134.75</c:v>
                </c:pt>
                <c:pt idx="426">
                  <c:v>135.16</c:v>
                </c:pt>
                <c:pt idx="427">
                  <c:v>135.54</c:v>
                </c:pt>
                <c:pt idx="428">
                  <c:v>135.96</c:v>
                </c:pt>
                <c:pt idx="429">
                  <c:v>136.35</c:v>
                </c:pt>
                <c:pt idx="430">
                  <c:v>136.74</c:v>
                </c:pt>
                <c:pt idx="431">
                  <c:v>137.14</c:v>
                </c:pt>
                <c:pt idx="432">
                  <c:v>137.54</c:v>
                </c:pt>
                <c:pt idx="433">
                  <c:v>137.99</c:v>
                </c:pt>
                <c:pt idx="434">
                  <c:v>138.41</c:v>
                </c:pt>
                <c:pt idx="435">
                  <c:v>138.87</c:v>
                </c:pt>
                <c:pt idx="436">
                  <c:v>139.33</c:v>
                </c:pt>
                <c:pt idx="437">
                  <c:v>139.8</c:v>
                </c:pt>
                <c:pt idx="438">
                  <c:v>140.32</c:v>
                </c:pt>
                <c:pt idx="439">
                  <c:v>140.85</c:v>
                </c:pt>
                <c:pt idx="440">
                  <c:v>141.41</c:v>
                </c:pt>
                <c:pt idx="441">
                  <c:v>141.97</c:v>
                </c:pt>
                <c:pt idx="442">
                  <c:v>142.55</c:v>
                </c:pt>
                <c:pt idx="443">
                  <c:v>143.16</c:v>
                </c:pt>
                <c:pt idx="444">
                  <c:v>143.82</c:v>
                </c:pt>
                <c:pt idx="445">
                  <c:v>144.47</c:v>
                </c:pt>
                <c:pt idx="446">
                  <c:v>145.1</c:v>
                </c:pt>
                <c:pt idx="447">
                  <c:v>145.8</c:v>
                </c:pt>
                <c:pt idx="448">
                  <c:v>146.51</c:v>
                </c:pt>
                <c:pt idx="449">
                  <c:v>147.21</c:v>
                </c:pt>
                <c:pt idx="450">
                  <c:v>147.87</c:v>
                </c:pt>
                <c:pt idx="451">
                  <c:v>148.53</c:v>
                </c:pt>
                <c:pt idx="452">
                  <c:v>149.2</c:v>
                </c:pt>
                <c:pt idx="453">
                  <c:v>149.87</c:v>
                </c:pt>
                <c:pt idx="454">
                  <c:v>150.53</c:v>
                </c:pt>
                <c:pt idx="455">
                  <c:v>151.15</c:v>
                </c:pt>
                <c:pt idx="456">
                  <c:v>151.84</c:v>
                </c:pt>
                <c:pt idx="457">
                  <c:v>152.52</c:v>
                </c:pt>
                <c:pt idx="458">
                  <c:v>153.21</c:v>
                </c:pt>
                <c:pt idx="459">
                  <c:v>153.88</c:v>
                </c:pt>
                <c:pt idx="460">
                  <c:v>154.55</c:v>
                </c:pt>
                <c:pt idx="461">
                  <c:v>155.28</c:v>
                </c:pt>
                <c:pt idx="462">
                  <c:v>156</c:v>
                </c:pt>
                <c:pt idx="463">
                  <c:v>156.71</c:v>
                </c:pt>
                <c:pt idx="464">
                  <c:v>157.42</c:v>
                </c:pt>
                <c:pt idx="465">
                  <c:v>158.18</c:v>
                </c:pt>
                <c:pt idx="466">
                  <c:v>158.91</c:v>
                </c:pt>
                <c:pt idx="467">
                  <c:v>159.67</c:v>
                </c:pt>
                <c:pt idx="468">
                  <c:v>160.46</c:v>
                </c:pt>
                <c:pt idx="469">
                  <c:v>161.24</c:v>
                </c:pt>
                <c:pt idx="470">
                  <c:v>162.07</c:v>
                </c:pt>
                <c:pt idx="471">
                  <c:v>162.89</c:v>
                </c:pt>
                <c:pt idx="472">
                  <c:v>163.67</c:v>
                </c:pt>
                <c:pt idx="473">
                  <c:v>164.44</c:v>
                </c:pt>
                <c:pt idx="474">
                  <c:v>165.2</c:v>
                </c:pt>
                <c:pt idx="475">
                  <c:v>165.99</c:v>
                </c:pt>
                <c:pt idx="476">
                  <c:v>166.77</c:v>
                </c:pt>
                <c:pt idx="477">
                  <c:v>167.56</c:v>
                </c:pt>
                <c:pt idx="478">
                  <c:v>168.34</c:v>
                </c:pt>
                <c:pt idx="479">
                  <c:v>169.1</c:v>
                </c:pt>
                <c:pt idx="480">
                  <c:v>169.94</c:v>
                </c:pt>
                <c:pt idx="481">
                  <c:v>170.8</c:v>
                </c:pt>
                <c:pt idx="482">
                  <c:v>171.65</c:v>
                </c:pt>
                <c:pt idx="483">
                  <c:v>172.48</c:v>
                </c:pt>
                <c:pt idx="484">
                  <c:v>173.34</c:v>
                </c:pt>
                <c:pt idx="485">
                  <c:v>174.3</c:v>
                </c:pt>
                <c:pt idx="486">
                  <c:v>175.25</c:v>
                </c:pt>
                <c:pt idx="487">
                  <c:v>176.19</c:v>
                </c:pt>
                <c:pt idx="488">
                  <c:v>177.16</c:v>
                </c:pt>
                <c:pt idx="489">
                  <c:v>178.11</c:v>
                </c:pt>
                <c:pt idx="490">
                  <c:v>179.05</c:v>
                </c:pt>
                <c:pt idx="491">
                  <c:v>180.01</c:v>
                </c:pt>
                <c:pt idx="492">
                  <c:v>180.92</c:v>
                </c:pt>
                <c:pt idx="493">
                  <c:v>181.78</c:v>
                </c:pt>
                <c:pt idx="494">
                  <c:v>182.64</c:v>
                </c:pt>
                <c:pt idx="495">
                  <c:v>183.55</c:v>
                </c:pt>
                <c:pt idx="496">
                  <c:v>184.41</c:v>
                </c:pt>
                <c:pt idx="497">
                  <c:v>185.27</c:v>
                </c:pt>
                <c:pt idx="498">
                  <c:v>186.1</c:v>
                </c:pt>
                <c:pt idx="499">
                  <c:v>186.94</c:v>
                </c:pt>
                <c:pt idx="500">
                  <c:v>187.76</c:v>
                </c:pt>
                <c:pt idx="501">
                  <c:v>188.64</c:v>
                </c:pt>
                <c:pt idx="502">
                  <c:v>189.51</c:v>
                </c:pt>
                <c:pt idx="503">
                  <c:v>190.35</c:v>
                </c:pt>
                <c:pt idx="504">
                  <c:v>191.25</c:v>
                </c:pt>
                <c:pt idx="505">
                  <c:v>192.17</c:v>
                </c:pt>
                <c:pt idx="506">
                  <c:v>193.17</c:v>
                </c:pt>
                <c:pt idx="507">
                  <c:v>194.1</c:v>
                </c:pt>
                <c:pt idx="508">
                  <c:v>195.06</c:v>
                </c:pt>
                <c:pt idx="509">
                  <c:v>196</c:v>
                </c:pt>
                <c:pt idx="510">
                  <c:v>196.91</c:v>
                </c:pt>
                <c:pt idx="511">
                  <c:v>197.82</c:v>
                </c:pt>
                <c:pt idx="512">
                  <c:v>198.71</c:v>
                </c:pt>
                <c:pt idx="513">
                  <c:v>199.61</c:v>
                </c:pt>
                <c:pt idx="514">
                  <c:v>200.46</c:v>
                </c:pt>
                <c:pt idx="515">
                  <c:v>201.35</c:v>
                </c:pt>
                <c:pt idx="516">
                  <c:v>202.19</c:v>
                </c:pt>
                <c:pt idx="517">
                  <c:v>203.03</c:v>
                </c:pt>
                <c:pt idx="518">
                  <c:v>203.91</c:v>
                </c:pt>
                <c:pt idx="519">
                  <c:v>204.76</c:v>
                </c:pt>
                <c:pt idx="520">
                  <c:v>205.6</c:v>
                </c:pt>
                <c:pt idx="521">
                  <c:v>206.51</c:v>
                </c:pt>
                <c:pt idx="522">
                  <c:v>207.47</c:v>
                </c:pt>
                <c:pt idx="523">
                  <c:v>208.37</c:v>
                </c:pt>
                <c:pt idx="524">
                  <c:v>209.27</c:v>
                </c:pt>
                <c:pt idx="525">
                  <c:v>210.18</c:v>
                </c:pt>
                <c:pt idx="526">
                  <c:v>211.13</c:v>
                </c:pt>
                <c:pt idx="527">
                  <c:v>212.1</c:v>
                </c:pt>
                <c:pt idx="528">
                  <c:v>213.02</c:v>
                </c:pt>
                <c:pt idx="529">
                  <c:v>213.97</c:v>
                </c:pt>
                <c:pt idx="530">
                  <c:v>214.9</c:v>
                </c:pt>
                <c:pt idx="531">
                  <c:v>215.82</c:v>
                </c:pt>
                <c:pt idx="532">
                  <c:v>216.74</c:v>
                </c:pt>
                <c:pt idx="533">
                  <c:v>217.67</c:v>
                </c:pt>
                <c:pt idx="534">
                  <c:v>218.54</c:v>
                </c:pt>
                <c:pt idx="535">
                  <c:v>219.38</c:v>
                </c:pt>
                <c:pt idx="536">
                  <c:v>220.28</c:v>
                </c:pt>
                <c:pt idx="537">
                  <c:v>221.14</c:v>
                </c:pt>
                <c:pt idx="538">
                  <c:v>221.99</c:v>
                </c:pt>
                <c:pt idx="539">
                  <c:v>222.86</c:v>
                </c:pt>
                <c:pt idx="540">
                  <c:v>223.67</c:v>
                </c:pt>
                <c:pt idx="541">
                  <c:v>224.54</c:v>
                </c:pt>
                <c:pt idx="542">
                  <c:v>225.42</c:v>
                </c:pt>
                <c:pt idx="543">
                  <c:v>226.25</c:v>
                </c:pt>
                <c:pt idx="544">
                  <c:v>227.04</c:v>
                </c:pt>
                <c:pt idx="545">
                  <c:v>227.77</c:v>
                </c:pt>
                <c:pt idx="546">
                  <c:v>228.47</c:v>
                </c:pt>
                <c:pt idx="547">
                  <c:v>229.12</c:v>
                </c:pt>
                <c:pt idx="548">
                  <c:v>229.71</c:v>
                </c:pt>
                <c:pt idx="549">
                  <c:v>230.24</c:v>
                </c:pt>
                <c:pt idx="550">
                  <c:v>230.78</c:v>
                </c:pt>
                <c:pt idx="551">
                  <c:v>231.27</c:v>
                </c:pt>
                <c:pt idx="552">
                  <c:v>231.75</c:v>
                </c:pt>
                <c:pt idx="553">
                  <c:v>232.22</c:v>
                </c:pt>
                <c:pt idx="554">
                  <c:v>232.69</c:v>
                </c:pt>
                <c:pt idx="555">
                  <c:v>233.15</c:v>
                </c:pt>
                <c:pt idx="556">
                  <c:v>233.62</c:v>
                </c:pt>
                <c:pt idx="557">
                  <c:v>234.08</c:v>
                </c:pt>
                <c:pt idx="558">
                  <c:v>234.5</c:v>
                </c:pt>
                <c:pt idx="559">
                  <c:v>234.96</c:v>
                </c:pt>
                <c:pt idx="560">
                  <c:v>235.38</c:v>
                </c:pt>
                <c:pt idx="561">
                  <c:v>235.78</c:v>
                </c:pt>
                <c:pt idx="562">
                  <c:v>236.16</c:v>
                </c:pt>
                <c:pt idx="563">
                  <c:v>236.51</c:v>
                </c:pt>
                <c:pt idx="564">
                  <c:v>236.88</c:v>
                </c:pt>
                <c:pt idx="565">
                  <c:v>237.22</c:v>
                </c:pt>
                <c:pt idx="566">
                  <c:v>237.56</c:v>
                </c:pt>
                <c:pt idx="567">
                  <c:v>237.86</c:v>
                </c:pt>
                <c:pt idx="568">
                  <c:v>238.16</c:v>
                </c:pt>
                <c:pt idx="569">
                  <c:v>238.51</c:v>
                </c:pt>
                <c:pt idx="570">
                  <c:v>238.85</c:v>
                </c:pt>
                <c:pt idx="571">
                  <c:v>239.2</c:v>
                </c:pt>
                <c:pt idx="572">
                  <c:v>239.48</c:v>
                </c:pt>
                <c:pt idx="573">
                  <c:v>239.8</c:v>
                </c:pt>
                <c:pt idx="574">
                  <c:v>240.04</c:v>
                </c:pt>
                <c:pt idx="575">
                  <c:v>240.25</c:v>
                </c:pt>
                <c:pt idx="576">
                  <c:v>240.44</c:v>
                </c:pt>
                <c:pt idx="577">
                  <c:v>240.62</c:v>
                </c:pt>
                <c:pt idx="578">
                  <c:v>240.78</c:v>
                </c:pt>
                <c:pt idx="579">
                  <c:v>240.9</c:v>
                </c:pt>
                <c:pt idx="580">
                  <c:v>241.01</c:v>
                </c:pt>
                <c:pt idx="581">
                  <c:v>241.08</c:v>
                </c:pt>
                <c:pt idx="582">
                  <c:v>241.14</c:v>
                </c:pt>
                <c:pt idx="583">
                  <c:v>241.18</c:v>
                </c:pt>
                <c:pt idx="584">
                  <c:v>241.2</c:v>
                </c:pt>
                <c:pt idx="585">
                  <c:v>241.2</c:v>
                </c:pt>
                <c:pt idx="586">
                  <c:v>241.18</c:v>
                </c:pt>
                <c:pt idx="587">
                  <c:v>241.17</c:v>
                </c:pt>
                <c:pt idx="588">
                  <c:v>241.13</c:v>
                </c:pt>
                <c:pt idx="589">
                  <c:v>241.08</c:v>
                </c:pt>
                <c:pt idx="590">
                  <c:v>241.01</c:v>
                </c:pt>
                <c:pt idx="591">
                  <c:v>240.94</c:v>
                </c:pt>
                <c:pt idx="592">
                  <c:v>240.87</c:v>
                </c:pt>
                <c:pt idx="593">
                  <c:v>240.79</c:v>
                </c:pt>
                <c:pt idx="594">
                  <c:v>240.69</c:v>
                </c:pt>
                <c:pt idx="595">
                  <c:v>240.57</c:v>
                </c:pt>
                <c:pt idx="596">
                  <c:v>240.46</c:v>
                </c:pt>
                <c:pt idx="597">
                  <c:v>240.34</c:v>
                </c:pt>
                <c:pt idx="598">
                  <c:v>240.21</c:v>
                </c:pt>
                <c:pt idx="599">
                  <c:v>240.06</c:v>
                </c:pt>
                <c:pt idx="600">
                  <c:v>239.89</c:v>
                </c:pt>
                <c:pt idx="601">
                  <c:v>239.73</c:v>
                </c:pt>
                <c:pt idx="602">
                  <c:v>239.56</c:v>
                </c:pt>
                <c:pt idx="603">
                  <c:v>239.37</c:v>
                </c:pt>
                <c:pt idx="604">
                  <c:v>239.16</c:v>
                </c:pt>
                <c:pt idx="605">
                  <c:v>238.95</c:v>
                </c:pt>
                <c:pt idx="606">
                  <c:v>238.73</c:v>
                </c:pt>
                <c:pt idx="607">
                  <c:v>238.49</c:v>
                </c:pt>
                <c:pt idx="608">
                  <c:v>238.23</c:v>
                </c:pt>
                <c:pt idx="609">
                  <c:v>237.95</c:v>
                </c:pt>
                <c:pt idx="610">
                  <c:v>237.66</c:v>
                </c:pt>
                <c:pt idx="611">
                  <c:v>237.36</c:v>
                </c:pt>
                <c:pt idx="612">
                  <c:v>237.03</c:v>
                </c:pt>
                <c:pt idx="613">
                  <c:v>236.69</c:v>
                </c:pt>
                <c:pt idx="614">
                  <c:v>236.34</c:v>
                </c:pt>
                <c:pt idx="615">
                  <c:v>235.99</c:v>
                </c:pt>
                <c:pt idx="616">
                  <c:v>235.63</c:v>
                </c:pt>
                <c:pt idx="617">
                  <c:v>235.25</c:v>
                </c:pt>
                <c:pt idx="618">
                  <c:v>234.84</c:v>
                </c:pt>
                <c:pt idx="619">
                  <c:v>234.45</c:v>
                </c:pt>
                <c:pt idx="620">
                  <c:v>234.04</c:v>
                </c:pt>
                <c:pt idx="621">
                  <c:v>233.63</c:v>
                </c:pt>
                <c:pt idx="622">
                  <c:v>233.22</c:v>
                </c:pt>
                <c:pt idx="623">
                  <c:v>232.81</c:v>
                </c:pt>
                <c:pt idx="624">
                  <c:v>232.41</c:v>
                </c:pt>
                <c:pt idx="625">
                  <c:v>232.01</c:v>
                </c:pt>
                <c:pt idx="626">
                  <c:v>231.61</c:v>
                </c:pt>
                <c:pt idx="627">
                  <c:v>231.22</c:v>
                </c:pt>
                <c:pt idx="628">
                  <c:v>230.85</c:v>
                </c:pt>
                <c:pt idx="629">
                  <c:v>230.47</c:v>
                </c:pt>
                <c:pt idx="630">
                  <c:v>230.1</c:v>
                </c:pt>
                <c:pt idx="631">
                  <c:v>229.73</c:v>
                </c:pt>
                <c:pt idx="632">
                  <c:v>229.37</c:v>
                </c:pt>
                <c:pt idx="633">
                  <c:v>229.03</c:v>
                </c:pt>
                <c:pt idx="634">
                  <c:v>228.69</c:v>
                </c:pt>
                <c:pt idx="635">
                  <c:v>228.36</c:v>
                </c:pt>
                <c:pt idx="636">
                  <c:v>228.03</c:v>
                </c:pt>
                <c:pt idx="637">
                  <c:v>227.71</c:v>
                </c:pt>
                <c:pt idx="638">
                  <c:v>227.41</c:v>
                </c:pt>
                <c:pt idx="639">
                  <c:v>227.12</c:v>
                </c:pt>
                <c:pt idx="640">
                  <c:v>226.82</c:v>
                </c:pt>
                <c:pt idx="641">
                  <c:v>226.53</c:v>
                </c:pt>
                <c:pt idx="642">
                  <c:v>226.27</c:v>
                </c:pt>
                <c:pt idx="643">
                  <c:v>226</c:v>
                </c:pt>
                <c:pt idx="644">
                  <c:v>225.74</c:v>
                </c:pt>
                <c:pt idx="645">
                  <c:v>225.48</c:v>
                </c:pt>
                <c:pt idx="646">
                  <c:v>225.24</c:v>
                </c:pt>
                <c:pt idx="647">
                  <c:v>225</c:v>
                </c:pt>
                <c:pt idx="648">
                  <c:v>224.76</c:v>
                </c:pt>
                <c:pt idx="649">
                  <c:v>224.53</c:v>
                </c:pt>
                <c:pt idx="650">
                  <c:v>224.3</c:v>
                </c:pt>
                <c:pt idx="651">
                  <c:v>224.08</c:v>
                </c:pt>
                <c:pt idx="652">
                  <c:v>223.87</c:v>
                </c:pt>
                <c:pt idx="653">
                  <c:v>223.66</c:v>
                </c:pt>
                <c:pt idx="654">
                  <c:v>223.46</c:v>
                </c:pt>
                <c:pt idx="655">
                  <c:v>223.25</c:v>
                </c:pt>
                <c:pt idx="656">
                  <c:v>223.06</c:v>
                </c:pt>
                <c:pt idx="657">
                  <c:v>222.87</c:v>
                </c:pt>
                <c:pt idx="658">
                  <c:v>222.68</c:v>
                </c:pt>
                <c:pt idx="659">
                  <c:v>222.49</c:v>
                </c:pt>
                <c:pt idx="660">
                  <c:v>222.32</c:v>
                </c:pt>
                <c:pt idx="661">
                  <c:v>222.13</c:v>
                </c:pt>
                <c:pt idx="662">
                  <c:v>221.96</c:v>
                </c:pt>
                <c:pt idx="663">
                  <c:v>221.8</c:v>
                </c:pt>
                <c:pt idx="664">
                  <c:v>221.63</c:v>
                </c:pt>
                <c:pt idx="665">
                  <c:v>221.46</c:v>
                </c:pt>
                <c:pt idx="666">
                  <c:v>221.3</c:v>
                </c:pt>
                <c:pt idx="667">
                  <c:v>221.14</c:v>
                </c:pt>
                <c:pt idx="668">
                  <c:v>220.98</c:v>
                </c:pt>
                <c:pt idx="669">
                  <c:v>220.82</c:v>
                </c:pt>
                <c:pt idx="670">
                  <c:v>220.68</c:v>
                </c:pt>
                <c:pt idx="671">
                  <c:v>220.52</c:v>
                </c:pt>
                <c:pt idx="672">
                  <c:v>220.38</c:v>
                </c:pt>
                <c:pt idx="673">
                  <c:v>220.24</c:v>
                </c:pt>
                <c:pt idx="674">
                  <c:v>220.09</c:v>
                </c:pt>
                <c:pt idx="675">
                  <c:v>219.96</c:v>
                </c:pt>
                <c:pt idx="676">
                  <c:v>219.83</c:v>
                </c:pt>
                <c:pt idx="677">
                  <c:v>219.69</c:v>
                </c:pt>
                <c:pt idx="678">
                  <c:v>219.56</c:v>
                </c:pt>
                <c:pt idx="679">
                  <c:v>219.44</c:v>
                </c:pt>
                <c:pt idx="680">
                  <c:v>219.31</c:v>
                </c:pt>
                <c:pt idx="681">
                  <c:v>219.18</c:v>
                </c:pt>
                <c:pt idx="682">
                  <c:v>219.06</c:v>
                </c:pt>
                <c:pt idx="683">
                  <c:v>218.94</c:v>
                </c:pt>
                <c:pt idx="684">
                  <c:v>218.82</c:v>
                </c:pt>
                <c:pt idx="685">
                  <c:v>218.71</c:v>
                </c:pt>
                <c:pt idx="686">
                  <c:v>218.59</c:v>
                </c:pt>
                <c:pt idx="687">
                  <c:v>218.48</c:v>
                </c:pt>
                <c:pt idx="688">
                  <c:v>218.37</c:v>
                </c:pt>
                <c:pt idx="689">
                  <c:v>218.26</c:v>
                </c:pt>
                <c:pt idx="690">
                  <c:v>218.14</c:v>
                </c:pt>
                <c:pt idx="691">
                  <c:v>218.03</c:v>
                </c:pt>
                <c:pt idx="692">
                  <c:v>217.93</c:v>
                </c:pt>
                <c:pt idx="693">
                  <c:v>217.82</c:v>
                </c:pt>
                <c:pt idx="694">
                  <c:v>217.72</c:v>
                </c:pt>
                <c:pt idx="695">
                  <c:v>217.62</c:v>
                </c:pt>
                <c:pt idx="696">
                  <c:v>217.51</c:v>
                </c:pt>
                <c:pt idx="697">
                  <c:v>217.42</c:v>
                </c:pt>
                <c:pt idx="698">
                  <c:v>217.32</c:v>
                </c:pt>
                <c:pt idx="699">
                  <c:v>217.22</c:v>
                </c:pt>
                <c:pt idx="700">
                  <c:v>217.13</c:v>
                </c:pt>
                <c:pt idx="701">
                  <c:v>217.03</c:v>
                </c:pt>
                <c:pt idx="702">
                  <c:v>216.93</c:v>
                </c:pt>
                <c:pt idx="703">
                  <c:v>216.84</c:v>
                </c:pt>
                <c:pt idx="704">
                  <c:v>216.75</c:v>
                </c:pt>
                <c:pt idx="705">
                  <c:v>216.66</c:v>
                </c:pt>
                <c:pt idx="706">
                  <c:v>216.57</c:v>
                </c:pt>
                <c:pt idx="707">
                  <c:v>216.48</c:v>
                </c:pt>
                <c:pt idx="708">
                  <c:v>216.4</c:v>
                </c:pt>
                <c:pt idx="709">
                  <c:v>216.3</c:v>
                </c:pt>
                <c:pt idx="710">
                  <c:v>216.22</c:v>
                </c:pt>
                <c:pt idx="711">
                  <c:v>216.14</c:v>
                </c:pt>
                <c:pt idx="712">
                  <c:v>216.05</c:v>
                </c:pt>
                <c:pt idx="713">
                  <c:v>215.98</c:v>
                </c:pt>
                <c:pt idx="714">
                  <c:v>215.89</c:v>
                </c:pt>
                <c:pt idx="715">
                  <c:v>215.81</c:v>
                </c:pt>
                <c:pt idx="716">
                  <c:v>215.73</c:v>
                </c:pt>
                <c:pt idx="717">
                  <c:v>215.65</c:v>
                </c:pt>
                <c:pt idx="718">
                  <c:v>215.57</c:v>
                </c:pt>
                <c:pt idx="719">
                  <c:v>215.5</c:v>
                </c:pt>
                <c:pt idx="720">
                  <c:v>215.41</c:v>
                </c:pt>
                <c:pt idx="721">
                  <c:v>215.33</c:v>
                </c:pt>
                <c:pt idx="722">
                  <c:v>215.25</c:v>
                </c:pt>
                <c:pt idx="723">
                  <c:v>215.18</c:v>
                </c:pt>
                <c:pt idx="724">
                  <c:v>215.1</c:v>
                </c:pt>
                <c:pt idx="725">
                  <c:v>215.02</c:v>
                </c:pt>
                <c:pt idx="726">
                  <c:v>214.95</c:v>
                </c:pt>
                <c:pt idx="727">
                  <c:v>214.87</c:v>
                </c:pt>
                <c:pt idx="728">
                  <c:v>214.8</c:v>
                </c:pt>
                <c:pt idx="729">
                  <c:v>214.72</c:v>
                </c:pt>
                <c:pt idx="730">
                  <c:v>214.65</c:v>
                </c:pt>
                <c:pt idx="731">
                  <c:v>214.57</c:v>
                </c:pt>
                <c:pt idx="732">
                  <c:v>214.5</c:v>
                </c:pt>
                <c:pt idx="733">
                  <c:v>214.43</c:v>
                </c:pt>
                <c:pt idx="734">
                  <c:v>214.36</c:v>
                </c:pt>
                <c:pt idx="735">
                  <c:v>214.29</c:v>
                </c:pt>
                <c:pt idx="736">
                  <c:v>214.22</c:v>
                </c:pt>
                <c:pt idx="737">
                  <c:v>214.14</c:v>
                </c:pt>
                <c:pt idx="738">
                  <c:v>214.07</c:v>
                </c:pt>
                <c:pt idx="739">
                  <c:v>214.01</c:v>
                </c:pt>
                <c:pt idx="740">
                  <c:v>213.94</c:v>
                </c:pt>
                <c:pt idx="741">
                  <c:v>213.87</c:v>
                </c:pt>
                <c:pt idx="742">
                  <c:v>213.8</c:v>
                </c:pt>
                <c:pt idx="743">
                  <c:v>213.74</c:v>
                </c:pt>
                <c:pt idx="744">
                  <c:v>213.67</c:v>
                </c:pt>
                <c:pt idx="745">
                  <c:v>213.61</c:v>
                </c:pt>
              </c:numCache>
            </c:numRef>
          </c:val>
        </c:ser>
        <c:axId val="90947976"/>
        <c:axId val="49398794"/>
      </c:areaChart>
      <c:catAx>
        <c:axId val="90947976"/>
        <c:scaling>
          <c:orientation val="minMax"/>
        </c:scaling>
        <c:delete val="0"/>
        <c:axPos val="b"/>
        <c:majorGridlines>
          <c:spPr>
            <a:ln w="6480">
              <a:solidFill>
                <a:srgbClr val="ffffff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ru-RU" sz="8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ru-RU" sz="8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Время, сек</a:t>
                </a:r>
              </a:p>
            </c:rich>
          </c:tx>
          <c:layout>
            <c:manualLayout>
              <c:xMode val="edge"/>
              <c:yMode val="edge"/>
              <c:x val="0.478732124965844"/>
              <c:y val="0.926403779756497"/>
            </c:manualLayout>
          </c:layout>
          <c:overlay val="0"/>
          <c:spPr>
            <a:solidFill>
              <a:srgbClr val="ffff99"/>
            </a:solidFill>
            <a:ln w="25560">
              <a:noFill/>
            </a:ln>
          </c:spPr>
        </c:title>
        <c:numFmt formatCode="General" sourceLinked="0"/>
        <c:majorTickMark val="cross"/>
        <c:minorTickMark val="none"/>
        <c:tickLblPos val="nextTo"/>
        <c:spPr>
          <a:ln w="324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49398794"/>
        <c:crosses val="autoZero"/>
        <c:auto val="1"/>
        <c:lblAlgn val="ctr"/>
        <c:lblOffset val="100"/>
        <c:noMultiLvlLbl val="0"/>
      </c:catAx>
      <c:valAx>
        <c:axId val="49398794"/>
        <c:scaling>
          <c:orientation val="minMax"/>
        </c:scaling>
        <c:delete val="0"/>
        <c:axPos val="l"/>
        <c:majorGridlines>
          <c:spPr>
            <a:ln w="3240">
              <a:solidFill>
                <a:srgbClr val="ffffcc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800" spc="-1" strike="noStrike">
                    <a:solidFill>
                      <a:srgbClr val="000000"/>
                    </a:solidFill>
                    <a:latin typeface="Times New Roman"/>
                    <a:ea typeface="Arial"/>
                  </a:defRPr>
                </a:pPr>
                <a:r>
                  <a:rPr b="1" lang="ru-RU" sz="800" spc="-1" strike="noStrike">
                    <a:solidFill>
                      <a:srgbClr val="000000"/>
                    </a:solidFill>
                    <a:latin typeface="Times New Roman"/>
                    <a:ea typeface="Arial"/>
                  </a:rPr>
                  <a:t>Компрессия, КгС</a:t>
                </a:r>
              </a:p>
            </c:rich>
          </c:tx>
          <c:layout>
            <c:manualLayout>
              <c:xMode val="edge"/>
              <c:yMode val="edge"/>
              <c:x val="0.0076509700337007"/>
              <c:y val="0.202071597310558"/>
            </c:manualLayout>
          </c:layout>
          <c:overlay val="0"/>
          <c:spPr>
            <a:solidFill>
              <a:srgbClr val="ffffcc"/>
            </a:solidFill>
            <a:ln w="25560">
              <a:noFill/>
            </a:ln>
          </c:spPr>
        </c:title>
        <c:numFmt formatCode="General" sourceLinked="0"/>
        <c:majorTickMark val="cross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Arial"/>
                <a:ea typeface="Arial"/>
              </a:defRPr>
            </a:pPr>
          </a:p>
        </c:txPr>
        <c:crossAx val="90947976"/>
        <c:crosses val="autoZero"/>
        <c:crossBetween val="between"/>
      </c:valAx>
      <c:spPr>
        <a:solidFill>
          <a:srgbClr val="c0c0c0"/>
        </a:solidFill>
        <a:ln w="12600">
          <a:solidFill>
            <a:srgbClr val="808080"/>
          </a:solidFill>
          <a:round/>
        </a:ln>
      </c:spPr>
    </c:plotArea>
    <c:plotVisOnly val="1"/>
    <c:dispBlanksAs val="zero"/>
  </c:chart>
  <c:spPr>
    <a:solidFill>
      <a:srgbClr val="d7e4bd"/>
    </a:solidFill>
    <a:ln w="324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FCB736-639E-4D5C-8941-157B2C485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9</Pages>
  <Words>2114</Words>
  <Characters>12052</Characters>
  <CharactersWithSpaces>14138</CharactersWithSpaces>
  <Paragraphs>2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09:00Z</dcterms:created>
  <dc:creator>Инженерный вестник Дона</dc:creator>
  <dc:description/>
  <dc:language>en-US</dc:language>
  <cp:lastModifiedBy>2</cp:lastModifiedBy>
  <dcterms:modified xsi:type="dcterms:W3CDTF">2015-03-12T11:30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