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цессный менеджмент как средство повышения социально-экономического развития строительных компаний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К.А. Цапко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атриваются  методы повышения социально-экономического развития строительных предприятий путем внедрения процессного менеджмента. Проводится анализ условий, при которых такой тип менеджмента эффективен. Даются рекомендации по его внедрению в производственный процесс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процессный менеджмент, организация строительства, управление предприятием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На современном этапе в России уделяется повышенное внимание преодолению последствий глобального экономического кризиса, выведению строительной отрасли из состояния стагнации и поиска средств повышения социально-экономического развития строительных предприятий. </w:t>
      </w:r>
    </w:p>
    <w:p>
      <w:pPr>
        <w:pStyle w:val="Normal"/>
        <w:ind w:firstLine="720"/>
        <w:rPr/>
      </w:pPr>
      <w:r>
        <w:rPr>
          <w:szCs w:val="28"/>
        </w:rPr>
        <w:t>В контексте развития Ростовской области государство и администрация региона предпринимает шаги по активизации развития жилищного и дорожного строительства, разработки и реализации стратегий инновационного развития базовых секторов экономики и использования продукции промышленности строительных материалов, реализацию эффективных программ энергосбережения. Однако ситуация остается достаточно сложной, ввиду нестабильности мирового и внутреннего рынка, пролонгирования кризиса в основных отраслях экономики.  Сегодня состояние предприятий строительной промышленности ставит под сомнение возможности реализации ключевых национальных проектов в установленные сроки и в необходимых объемах без надлежащей государственной поддержки ресурсной базы строительства [1,2]. Строительство крупных сооружений, таких как стадионы к Чемпионату мира – 2018 г. и др., производство отдельных видов строительных товаров характеризуется высокой капиталоемностью производственных мощностей и требует много времени, что снижает их инвестиционную привлекательность. По сути, главным инвестором крупнейших проектов по-прежнему остается государство и регионы. В связи с этим начальным толчком к динамичному и устойчивому развитию строительных предприятий должна послужить программа, которая на первом этапе обеспечит  для гарантированного привлечения инвесторов на рынок [3].  Ее сущность вытекает из объективной необходимости своевременного удовлетворения потребностей рынка в современных строительных материалах, деталях и конструкциях, повышения эффективности их производства, транспортировки и использования, формирование мощностей строительной индустрии, достаточных для выполнения работ в запланированных объемах и в соответствии с установленными сроками.</w:t>
      </w:r>
    </w:p>
    <w:p>
      <w:pPr>
        <w:pStyle w:val="Normal"/>
        <w:ind w:firstLine="720"/>
        <w:rPr/>
      </w:pPr>
      <w:r>
        <w:rPr>
          <w:szCs w:val="28"/>
        </w:rPr>
        <w:t xml:space="preserve">Для успешной реализации такой программы требуется совершенствование системы стандартизации и сертификации строительных материалов, изделий и конструкций, принятие технических регламентов, определения предлагаемых типов зданий; обеспечение комплексного взаимосвязи между национальными стратегическими приоритетами, социально-экономическим развитием регионов и общегосударственной программе обеспечения населения жильем; обеспечение целевой финансово-кредитной поддержкой участников и исполнителей общегосударственной программы [4,5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амках данной программы целесообразно инициировать реализацию  пилотных проектов, которые выполняются на основе государственно-частного партнерства с участием национального и иностранного бизнеса в строительной индустрии. Привлечение иностранных и отечественных инвестиций должно идти как комплекс преференций, выдаваемых инвестору в различных областях, которые, в свою очередь, позволяют не только ему извлечь выгоду от инвестирования, но и обусловить комплексный экономический рост, например, за счет стабилизации рынка и т.д [6,7.8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этом необходимо учитывать специфические особенностиности отдельных производств, требующих широкой кооперации, а значит инвестирования в развитие  смежных и подрядных организаций.</w:t>
      </w:r>
    </w:p>
    <w:p>
      <w:pPr>
        <w:pStyle w:val="Normal"/>
        <w:ind w:firstLine="720"/>
        <w:rPr/>
      </w:pPr>
      <w:r>
        <w:rPr>
          <w:szCs w:val="28"/>
        </w:rPr>
        <w:t xml:space="preserve">Внедрение инноваций в строительство также должно стать одной из первоочередных задач для дальнейшего развития отрасл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нновации в строительстве позволяют повысить эффективность производства, качество строительной продукции, способствуют экономии ресурсов, снижением затрат на эксплуатацию зданий и сооружений и решению ряда социальных проблем. С другой стороны, применение инноваций тормозится опасениями чрезмерно высоких затрат при их внедрении при отсутствии гарантированной прибыли. Предлагаемое рядом авторов [4,6,9], широкое научное сопровождение внедряемых инноваций не сможет гарантировать успешность   их внедрения без стабилизации рынка и приведения условий неопределенности к верифицируемым показателям. Таким образом, меры экономического воздействия должны сопровождать ценрализованный научно-исследовательский процесс сопровождения и обеспечения инновацитонной политики на государственном уровне, что должно быть отражено в принимаемой программе развития отрасли [10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роительная отрасль Росси  способна обеспечить максимальный вклад в ускорение роста экономики страны, улучшения качества жизни населения, повышение производительности труда и конкурентоспособности товаров и услуг за счет обеспечения  производств необходимыми площадями а дорог – пропускной способностью.</w:t>
      </w:r>
    </w:p>
    <w:p>
      <w:pPr>
        <w:pStyle w:val="Normal"/>
        <w:ind w:firstLine="720"/>
        <w:rPr/>
      </w:pPr>
      <w:r>
        <w:rPr>
          <w:szCs w:val="28"/>
        </w:rPr>
        <w:t xml:space="preserve">Однако в настоящее время наблюдается  дисбаланс: усиленное строительство объектов различного назначения, причем с нередким нарушением технологий и земельного законодательства, безо всякого плана по их длительной эксплуатации, износ и разрушение существующих площадей, их заброшенность в виду отсутствия возможностей нормальной эксплуатации, строительство без учета транспортной доступности и снабжения основными ресурсами. Цель подобного строительства в глобальном аспектек малопонятна, поскольку введенные в строй объекты по сути своей оказываются убыточными или даже опасными уже в среднесрочной перспектив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втор полагает, что требуется непременное определение целесообразности промышленной и городской застройки с определением реалистических перспектив ее эксплуатации, а также повсеместное реконструирование существующих очагов застройки, с целью ликвидации потерявших инженерно-техническую надежность объектов и введения в строй зданий, могущих быть использованными в народном хозяйств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уммарные затраты на реконструкцию в настоящее время никак не превысят расходов на устранение последствий нерационального хозяйствования и тем более экономических потерь от такого хозяйств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заключении автор считает необходимым подвести итог и сказать, что координирование деятельности компаний через  процессный менеджмент поможет систематизировать деятельность строительных предприятий и вывести их на новый уровень социально-экономического развития, существенно его повысить посредством руководства целостными бизнес-проектами. Процессный менеджмент - мощный инструмент повышения эффективности бизнеса; обеспечения прозрачность всех операций бизнеса и анализа возможных последствий сбоев на том или ином этапе выполнения работ, своевременного нахождения и исправления ошибок при ведении работ, учета затрат , определения надлежащей эффективности организации работ и управления компанией. 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  <w:lang w:val="en-US"/>
        </w:rPr>
        <w:t xml:space="preserve">Fil O.A. Features structuring of building projects// Materialy X Miedzynarodowej naukowi-praktycznej konferencji «Wschodnie partnerstwo – 2014» Volume 1. </w:t>
      </w:r>
      <w:r>
        <w:rPr>
          <w:iCs/>
        </w:rPr>
        <w:t>Ekonomiczne nauki. Prawo. Przemysl. Nauka i studia –pp.46-48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Зильберова И.Ю. Анализ научных основ организационно-технологического проектирования и современных методов и моделей оценки организационно-технологических решений // Научное обозрение. 2013. № 9. С. 582-585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Гельвановский       М.И       Национально-государственная       стратегия конкурентоспособности как основа промышленной политики России // Россия и современный мир. - 2006. - №3. - С. 118-128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>Емельянов С.В.  Международная конкурентоспособность американских производителей: политика правительства и конкурентные  преимущества фирм // Вестник МГУ. Сер. Эк он. - 2006. - №6. - С.60-7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Побегайлов О.А. Выработка решений в период кризиса и условиях неопределенности // Инженерный вестник Дона, 2013.- № 2. - </w:t>
      </w:r>
      <w:r>
        <w:rPr>
          <w:iCs/>
          <w:lang w:val="en-US"/>
        </w:rPr>
        <w:t>URL</w:t>
      </w:r>
      <w:r>
        <w:rPr>
          <w:iCs/>
        </w:rPr>
        <w:t>:</w:t>
      </w:r>
      <w:r>
        <w:rPr>
          <w:iCs/>
          <w:lang w:val="en-US"/>
        </w:rPr>
        <w:t xml:space="preserve"> ivdon.ru/magazine/archive/n2y2013/1730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Филь О.А. Влияние факторов внешней среды на стоимость объекта незавершенного строительства // Инженерный вестник Дона, 2016. – № 1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 xml:space="preserve">2016/3563 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</w:rPr>
        <w:t xml:space="preserve"> </w:t>
      </w:r>
      <w:r>
        <w:rPr>
          <w:iCs/>
          <w:lang w:val="en-US"/>
        </w:rPr>
        <w:t>Fil O.A. Features structuring of building projects// Materialy XMiedzynarodowej naukowi-praktycznej konferencji «Wschodnie partnerstwo – 2014» Volume 1. Ekonomiczne nauki. Prawo. Przemysl. Nauka i studia –pp.46-48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Cullingworth J. B. Town and Country Planning in the UK. – London, New York, 1997–118 р. 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  <w:lang w:val="en-US"/>
        </w:rPr>
        <w:t>Wie funktioniert das. Stadt.Reise und Gemieneu.Mannheim; Wien; Zurich, 1986. – 96 р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iCs/>
          <w:lang w:val="en-US"/>
        </w:rPr>
        <w:t>Fil O. A.   Ekonomiczne nauki. Right. Przemysl. Science and the studios, 2014, Volume 2, p. 46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iCs/>
          <w:lang w:val="en-US"/>
        </w:rPr>
        <w:t xml:space="preserve">Zilberova I. Y., Scientific review. 2013.№ 9. PP. 582-5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lang w:val="en-US"/>
        </w:rPr>
        <w:t>Gel'vanovskij       M.I       Rossija i sovremennyj mir. 2006. №3. PP. 118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>Emel'janov S.V.  Vestnik MGU. Ser. Jek on. 2006. №6. PP.60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lang w:val="en-US"/>
        </w:rPr>
        <w:t xml:space="preserve">Fil O.A. Materials of the XI International scientific and practical conference, «Trends of modern science», 2015. Volume 5. Economic science Sheffield. Science and education. pp. 92-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lang w:val="en-US"/>
        </w:rPr>
        <w:t xml:space="preserve">Pobegajlov O.A. Inženernyj vestnik Dona (Rus), 2013. № 2. URL: ivdon.ru/magazine/archive/n2y2013/17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 xml:space="preserve">Fil' O.A. Inženernyj vestnik Dona (Rus), 2016. № 1 URL: ivdon.ru/ru/magazine/archive/n1y2016/356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l O.A. Materialy X Miedzynarodowej naukowi-praktycznej konferencji «Wschodnie partnerstwo 2014» Volume 1. Ekonomiczne nauki. Prawo. Przemysl. Nauka i studia. </w:t>
      </w:r>
      <w:r>
        <w:rPr/>
        <w:t>РР</w:t>
      </w:r>
      <w:r>
        <w:rPr>
          <w:lang w:val="en-US"/>
        </w:rPr>
        <w:t>.46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 xml:space="preserve">Cullingworth J. B. Town and Country Planning in the UK. London, New York, 1997, 118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-567" w:leader="none"/>
        </w:tabs>
        <w:ind w:left="0" w:firstLine="709"/>
        <w:rPr>
          <w:lang w:val="en-US"/>
        </w:rPr>
      </w:pPr>
      <w:r>
        <w:rPr>
          <w:lang w:val="en-US"/>
        </w:rPr>
        <w:t>Wie funktioniert das. Stadt.Reise und Gemieneu.Mannheim; Wien; Zurich, 1986. 96 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2:00Z</dcterms:created>
  <dc:creator>Инженерный вестник Дона</dc:creator>
  <dc:description/>
  <cp:keywords/>
  <dc:language>en-US</dc:language>
  <cp:lastModifiedBy>2</cp:lastModifiedBy>
  <cp:lastPrinted>2016-06-21T08:41:00Z</cp:lastPrinted>
  <dcterms:modified xsi:type="dcterms:W3CDTF">2016-09-26T11:4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