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bookmarkStart w:id="0" w:name="OLE_LINK1"/>
      <w:bookmarkEnd w:id="0"/>
      <w:r>
        <w:rPr>
          <w:b/>
          <w:bCs/>
          <w:iCs/>
          <w:color w:val="000000"/>
          <w:sz w:val="28"/>
          <w:szCs w:val="28"/>
          <w:lang w:val="ru-RU"/>
        </w:rPr>
        <w:t>Перспективы применения беспилотных летательных аппаратов в строительстве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.А. Погорелов 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. </w:t>
      </w:r>
      <w:r>
        <w:rPr>
          <w:b w:val="false"/>
          <w:sz w:val="24"/>
          <w:szCs w:val="24"/>
          <w:lang w:val="ru-RU"/>
        </w:rPr>
        <w:t xml:space="preserve">Рассматривается суть актуальных проблем применения разнотипных БПЛА в народном хозяйстве. Дается прогноз экономической эффективности, на основе анализа зарубежного опыта. Выделяются проблемные аспекты, проводится их анализ, даются возможные пути решения. </w:t>
      </w:r>
    </w:p>
    <w:p>
      <w:pPr>
        <w:pStyle w:val="Style28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экономика отрасли, организация и управление в строительстве, инновации, маломоторная авиация, беспилотные летательные аппараты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OLE_LINK1"/>
      <w:bookmarkStart w:id="2" w:name="OLE_LINK1"/>
      <w:bookmarkEnd w:id="2"/>
    </w:p>
    <w:p>
      <w:pPr>
        <w:pStyle w:val="Normal"/>
        <w:ind w:firstLine="720"/>
        <w:rPr/>
      </w:pPr>
      <w:r>
        <w:rPr/>
        <w:t>Беспилотные летательные аппараты (БПЛА) - перспективное направление в народном хозяйстве. Использование БПЛА в коммерческих целях открывает широкие возможности перед бизнесом. В недавнем докладе торговой группы ассоциации беспилотных транспортных средств Systems International (AUVSI) предсказывал высокий спрос на беспилотные летательные аппараты , которые могут быть использованы для распыления биологически активных культур, картирования лесных пожаров, мониторинга погоды и поиска пропавших без вести лиц [1]. </w:t>
      </w:r>
    </w:p>
    <w:p>
      <w:pPr>
        <w:pStyle w:val="Normal"/>
        <w:ind w:firstLine="720"/>
        <w:rPr/>
      </w:pPr>
      <w:r>
        <w:rPr/>
        <w:t xml:space="preserve">До 1990-х годов, когда произошла революция в области технологической минимизации управляющих и вычислительных систем, беспилотные летательные аппараты, пригодные для  каких-либо существенных работ, кроме наблюдения,  размерами не уступали   полноценным самолетам, чаще всего их и проектировали на базе легких авиационных схем существующих самолетов и крылатых ракет. </w:t>
      </w:r>
    </w:p>
    <w:p>
      <w:pPr>
        <w:pStyle w:val="Normal"/>
        <w:ind w:firstLine="720"/>
        <w:rPr/>
      </w:pPr>
      <w:r>
        <w:rPr/>
        <w:t xml:space="preserve">Появление за рубежом линейки многоцелевых дронов, предназначенных для сбора информации и доставки малогабаритных грузов, определило новые возможности этих машин[1-3]. </w:t>
      </w:r>
    </w:p>
    <w:p>
      <w:pPr>
        <w:pStyle w:val="Normal"/>
        <w:ind w:firstLine="720"/>
        <w:rPr/>
      </w:pPr>
      <w:r>
        <w:rPr/>
        <w:t xml:space="preserve">В настоящее время БПЛА изготовляют из легких композитных материалов, снабдив миниатюрным, но многофункциональным блоком управления. Это позволяет использовать высвободившуюся мощность типового авиационного движителя для доставки полезной нагрузки, длительного пребывания в воздухе, выполнения работ. </w:t>
      </w:r>
    </w:p>
    <w:p>
      <w:pPr>
        <w:pStyle w:val="Normal"/>
        <w:ind w:firstLine="720"/>
        <w:rPr/>
      </w:pPr>
      <w:r>
        <w:rPr/>
        <w:t>В настоящее время перспективными являются три типа БПЛА:</w:t>
      </w:r>
    </w:p>
    <w:p>
      <w:pPr>
        <w:pStyle w:val="Normal"/>
        <w:ind w:firstLine="720"/>
        <w:rPr/>
      </w:pPr>
      <w:r>
        <w:rPr/>
        <w:t>- тяжелые, самолетного типа, позволяющие доставлять крупногабаритные грузы, но находящиеся в воздухе ограниченное время;</w:t>
      </w:r>
    </w:p>
    <w:p>
      <w:pPr>
        <w:pStyle w:val="Normal"/>
        <w:ind w:firstLine="720"/>
        <w:rPr/>
      </w:pPr>
      <w:r>
        <w:rPr/>
        <w:t>- легкие, парящие, позволяющие вести мониторинг какого-либо объекта или явления, позволяют практически неограниченное время пребывать в воздухе;</w:t>
      </w:r>
    </w:p>
    <w:p>
      <w:pPr>
        <w:pStyle w:val="Normal"/>
        <w:ind w:firstLine="720"/>
        <w:rPr/>
      </w:pPr>
      <w:r>
        <w:rPr/>
        <w:t>- вертолетного типа (т.н., коптеры), позволяющие зависать в одной точке для выполнения работ[4]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БПЛА, по мнению ряда ведущих мировых экспертов, способны заполнить собою нишу маломоторной авиации, обеспечив большую надежность и  функциональность при меньших затратах[5]. </w:t>
      </w:r>
    </w:p>
    <w:p>
      <w:pPr>
        <w:pStyle w:val="Normal"/>
        <w:ind w:firstLine="720"/>
        <w:rPr/>
      </w:pPr>
      <w:r>
        <w:rPr/>
        <w:t>В строительстве ожидаемая ниша их применения:</w:t>
      </w:r>
    </w:p>
    <w:p>
      <w:pPr>
        <w:pStyle w:val="Normal"/>
        <w:ind w:firstLine="720"/>
        <w:rPr/>
      </w:pPr>
      <w:r>
        <w:rPr/>
        <w:t>1.Точное картографирование и топографирования при организации строительства протяженных объектов, выбор оптимального маршрута с учетом специфики конкретного ландшафта и т.п. факторов.</w:t>
      </w:r>
    </w:p>
    <w:p>
      <w:pPr>
        <w:pStyle w:val="Normal"/>
        <w:ind w:firstLine="720"/>
        <w:rPr/>
      </w:pPr>
      <w:r>
        <w:rPr/>
        <w:t>2.Мониторинг протяженных и удаленных объектов в автоматическом режиме, контроль транспортных потоков.</w:t>
      </w:r>
    </w:p>
    <w:p>
      <w:pPr>
        <w:pStyle w:val="Normal"/>
        <w:ind w:firstLine="720"/>
        <w:rPr/>
      </w:pPr>
      <w:r>
        <w:rPr/>
        <w:t xml:space="preserve">3. Механизация и автоматизация строительства высотных объектов, объектов на большой удаленности. </w:t>
      </w:r>
    </w:p>
    <w:p>
      <w:pPr>
        <w:pStyle w:val="Normal"/>
        <w:ind w:firstLine="720"/>
        <w:rPr/>
      </w:pPr>
      <w:r>
        <w:rPr/>
        <w:t>4. Ликвидация аварий и техногенных катастроф.</w:t>
      </w:r>
    </w:p>
    <w:p>
      <w:pPr>
        <w:pStyle w:val="Normal"/>
        <w:ind w:firstLine="720"/>
        <w:rPr/>
      </w:pPr>
      <w:r>
        <w:rPr/>
        <w:t>5. Срочная доставка грузов к местам строительства, транспортировка негабаритных и специальных грузов к местам строительства[6].</w:t>
      </w:r>
    </w:p>
    <w:p>
      <w:pPr>
        <w:pStyle w:val="Normal"/>
        <w:ind w:firstLine="720"/>
        <w:rPr/>
      </w:pPr>
      <w:r>
        <w:rPr/>
        <w:t xml:space="preserve">В настоящее время любая из этих операций выполняется с привлечением сил и средств маломоторной авиации, что приводит к подорожанию работ в разы и сводит на нет их экономическую эффективность.  стоимость простейшего БПЛА, способного контролировать технологическое состояние трубопровода - порядка 50-100 долларов. радиус покрытия - до 100 км, время нахождения в воздухе - 12-15 часов, а с возобновляемыми источниками питания (солнечными батареями, например) - до исчерпания технологической прочности конструкции, движителя и вырождения батарей питания [6]. Более совершенный БПЛА стоит порядка 1000$ и позволяет вести глубокую технологическую разведку, анализировать состояние объекта с использованием  минилабораторий, инфракрасных сканеров и т.д. Радиус покрытия - 500-1000 км., время нахождения – те же 12-15 часов или более. </w:t>
      </w:r>
    </w:p>
    <w:p>
      <w:pPr>
        <w:pStyle w:val="Normal"/>
        <w:ind w:firstLine="720"/>
        <w:rPr/>
      </w:pPr>
      <w:r>
        <w:rPr/>
        <w:t>Для сравнения – один вылет группы технологов на вертолете МИ-8, оборудованном  приборами дистанционного наблюдения и зондирования обходится в 1500$ и более (в зависимости от региона, протяженности маршрута, сложности выполняемых работ и погодных условий) [7]. Стоимость же самого вертолета 14-17 млн. долларов США. Страховые риски потерь летательного аппарата, связанные с его разрушением, гибелью экипажа и специалистов контрольной группы, разрушениями на местности,  могут достигать 25-30 млн. долларов[7,8].</w:t>
      </w:r>
    </w:p>
    <w:p>
      <w:pPr>
        <w:pStyle w:val="Normal"/>
        <w:ind w:firstLine="720"/>
        <w:rPr/>
      </w:pPr>
      <w:r>
        <w:rPr/>
        <w:t>Использование БПЛА в таких условиях гораздо предпочтительнее, хотя он обладает теми же возможностями.</w:t>
      </w:r>
    </w:p>
    <w:p>
      <w:pPr>
        <w:pStyle w:val="Normal"/>
        <w:ind w:firstLine="720"/>
        <w:rPr/>
      </w:pPr>
      <w:r>
        <w:rPr/>
        <w:t xml:space="preserve">Усовершенствования в области логистики, создаваемых БПЛА позволит применять новые бизнес-модели в области строительства, совершенствовать технологический уровень производства [9]. Инновационность проекта использования БПЛА в строительстве ставит перед отраслью множество неразрешенных задач [4,10]. Очевидно, что если в настоящее время применение аппаратов такого типа неэффективно, то причиной этой неэффективности является в первую очередь неясность их коммерческих выгод, неготовность к внедрению этой инновации на психологическом и организационном уровне. </w:t>
      </w:r>
    </w:p>
    <w:p>
      <w:pPr>
        <w:pStyle w:val="Normal"/>
        <w:ind w:firstLine="720"/>
        <w:rPr/>
      </w:pPr>
      <w:r>
        <w:rPr/>
        <w:t xml:space="preserve">Применение легких БПЛА не требует ни подготовленной инфраструктуры - они могут взлетать практически с любой ровной площадки; ни квалифицированных кадров - их управление требует минимальной переподготовки летчика, имеющего базовую гражданскую или военную подготовку; ни затрат на хранение и техническое обслуживание - и то, и другое осуществимо в приспособленном ангаре силами авиационных техников и инженеров. Поэтому расходы, связанные с их содержанием невелики, значительно меньше расходов на содержание любого другого типа авиационной техники. </w:t>
      </w:r>
    </w:p>
    <w:p>
      <w:pPr>
        <w:pStyle w:val="Normal"/>
        <w:ind w:firstLine="720"/>
        <w:rPr/>
      </w:pPr>
      <w:r>
        <w:rPr/>
        <w:t xml:space="preserve">К сожалению, большинство компаний, которые могли бы использовать БПЛА в интересах производства, экономя средсва и интенсифицируя строительство, не видят коммерческого успеха в применении этой инновации. </w:t>
      </w:r>
    </w:p>
    <w:p>
      <w:pPr>
        <w:pStyle w:val="Normal"/>
        <w:ind w:firstLine="720"/>
        <w:rPr/>
      </w:pPr>
      <w:r>
        <w:rPr/>
        <w:t xml:space="preserve">Неудачный опыт применения тяжелых БПЛА в интересах инженерной разведки типа «Конкурс» в период Афганской войны, сама революционность идеи сказывается на принятии стратегической программы внедрения и развития системы применения беспилотных аппаратов в отрасли и народном хозяйстве. Между тем, по сообщениям мировых информационных агентств, в США и Евросоюзе принята программа развития применения БПЛА в народном хозяйстве до 2025 года. В частности она предполагает интенсификацию применения БПЛА в геолого-инженерной разведке, мониторинге протяженных объектов, доставке грузов на участки строительства.  </w:t>
      </w:r>
    </w:p>
    <w:p>
      <w:pPr>
        <w:pStyle w:val="Normal"/>
        <w:ind w:firstLine="720"/>
        <w:rPr/>
      </w:pPr>
      <w:r>
        <w:rPr/>
        <w:t xml:space="preserve">Компанией ITIF-aeronautic разрабатывается концепция автоматического воздушного крана, способного интенсифицировать работы по возведению зданий большой высотности, работать в горах, на удаленных участках в телеуправляемом или программируемом режиме. Применение такой техники на строительной площадке, по мнению разработчиков, будет способствовать увеличению скорости и безопасности выполняемых работ. Ожидаемая выгода за счет отказа от традиционных подъемников и кранов составляет, по мнению авторов проекта, порядка 20%. </w:t>
      </w:r>
    </w:p>
    <w:p>
      <w:pPr>
        <w:pStyle w:val="Normal"/>
        <w:ind w:firstLine="720"/>
        <w:rPr/>
      </w:pPr>
      <w:r>
        <w:rPr/>
        <w:t xml:space="preserve">Таким образов. в нашей стране, имеющей современную, развитую авиационную и строительную промышленность, необходимо обратиться к опыту применения БПЛА в народном хозяйстве, в частности в строительстве. Внедрение этой инновации будет способствовать технологическому рывку, обеспечивающему приоритет нашего государства в данной сфере, способствовать развитию новых технологий в отрасли, обеспечивать возможность развития предприятий отрасл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>
          <w:iCs/>
        </w:rPr>
        <w:t xml:space="preserve">Ростопчин В. В., Румянцев С. С. Беспилотные авиационные системы // URL:avia.ru/author/03.shtm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>
          <w:iCs/>
        </w:rPr>
        <w:t>Шумилов Ю. В., Данилов Р. Ю., Костенко И. А., Данилова А. В., Семочкин К. В., Пачкин А. А. Применение беспилотных летательных аппаратов (БПЛА) в технологии точного земледелия // Молодой ученый. — 2015. — №9.2. — С. 146-1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>
          <w:iCs/>
        </w:rPr>
        <w:t xml:space="preserve">Костюченко В.В. Системотехническая методология организации процессов строительного производства  // Инженерный вестник Дона, 2012. № 1. - </w:t>
      </w:r>
      <w:r>
        <w:rPr>
          <w:iCs/>
          <w:lang w:val="en-US"/>
        </w:rPr>
        <w:t>URL</w:t>
      </w:r>
      <w:r>
        <w:rPr>
          <w:iCs/>
        </w:rPr>
        <w:t xml:space="preserve">: 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1</w:t>
      </w:r>
      <w:r>
        <w:rPr>
          <w:iCs/>
          <w:lang w:val="en-US"/>
        </w:rPr>
        <w:t>y</w:t>
      </w:r>
      <w:r>
        <w:rPr>
          <w:iCs/>
        </w:rPr>
        <w:t xml:space="preserve">2012/73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lang w:val="en-US"/>
        </w:rPr>
      </w:pPr>
      <w:r>
        <w:rPr>
          <w:lang w:val="en-US"/>
        </w:rPr>
        <w:t>Billingsley, T.B. 2006. “Safety Analysis of TCAS on Global Hawk Using Airspace Encounter Models,” S.M. Thesis, MIT, Cambridge, Mass.- 47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>
          <w:iCs/>
        </w:rPr>
        <w:t>Петренко Л.К., Оганезян А.А. Актуальные проблемы организации проектирования // Технические науки — от теории к практике / Сб. ст. по материалам XLVI междунар. науч.-практ. конф. № 5 (42). Новосибирск: Изд. «СибАК», 2015. С.63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>
          <w:iCs/>
        </w:rPr>
        <w:t>Ключникова О.В. Роль стратегического управления по совместному производству работ для инженерной инфраструктуры // Интернет-журнал Науковедение. 2013. № 5. URL: naukovedenie.ru/PDF/18trgsu513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lang w:val="en-US"/>
        </w:rPr>
        <w:t>Roberts, Troy. 2009. “On the Radar: Government Unmanned Aerial Vehicles and Their Effect on Public Privacy Interests from Fourth Amendment Jurisprudence and Legislative Policy Perspectives.” Jurimetrics: The Journal Of Law, Science &amp; Technology 49, no. 4.pp. 491-518. Accessed July 1, 2012, on Academic Search Complete, EBSCOh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lang w:val="en-US"/>
        </w:rPr>
      </w:pPr>
      <w:r>
        <w:rPr>
          <w:lang w:val="en-US"/>
        </w:rPr>
        <w:t xml:space="preserve">Bennett, Brian. 2012. "Police departments wait for FAA clearance to fly drones,” Los Angeles Times, April 29. Accessed July 1, 2012. </w:t>
      </w:r>
      <w:r>
        <w:rPr>
          <w:iCs/>
          <w:lang w:val="en-US"/>
        </w:rPr>
        <w:t xml:space="preserve">URL: </w:t>
      </w:r>
      <w:r>
        <w:rPr>
          <w:lang w:val="en-US"/>
        </w:rPr>
        <w:t xml:space="preserve">articles.latimes.com/2012/apr/29/nation/la-na-drone -faa-201204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/>
      </w:pPr>
      <w:r>
        <w:rPr/>
        <w:t>Шилов А.В., Манжилевская С.Е., Швецов В.В. Принцип системности моделирования//Наука вчера, сегодня, завтра. 2016. № 2-2 (24). С. 70-75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/>
      </w:pPr>
      <w:r>
        <w:rPr/>
        <w:t>Манжилевская С.Е., Евлоева И.А. Система и модели организационного инжиниринга// Технические науки - от теории к практике. 2015. № 46. С. 57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/>
      </w:pPr>
      <w:r>
        <w:rPr/>
        <w:t xml:space="preserve">Хусаинов Н.Ш., Кравченко П.П., Салов В.В. Об исследовании бортовой интегрированной системы управления движением летательного аппарата с коррекцией координат </w:t>
      </w:r>
      <w:r>
        <w:rPr>
          <w:iCs/>
        </w:rPr>
        <w:t xml:space="preserve">// Инженерный вестник Дона, 2013. № 4. -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color w:val="000000"/>
          <w:shd w:fill="FFFFFF" w:val="clear"/>
        </w:rPr>
        <w:t>ivdon.ru/ru/magazine/archive/n4y2013/2038</w:t>
      </w:r>
    </w:p>
    <w:p>
      <w:pPr>
        <w:pStyle w:val="Normal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1.</w:t>
        <w:tab/>
      </w:r>
      <w:r>
        <w:rPr>
          <w:iCs/>
          <w:lang w:val="en-US"/>
        </w:rPr>
        <w:t xml:space="preserve">Rostopchin V. V., Rumjancev S. S. Bespilotnye aviacionnye sistemy [Unmanned Aircraft Systems]. URL:avia.ru/author/03.shtml </w:t>
      </w:r>
    </w:p>
    <w:p>
      <w:pPr>
        <w:pStyle w:val="Style28"/>
        <w:jc w:val="both"/>
        <w:rPr/>
      </w:pPr>
      <w:r>
        <w:rPr>
          <w:b w:val="false"/>
          <w:bCs w:val="false"/>
          <w:color w:val="000000"/>
          <w:szCs w:val="24"/>
          <w:lang w:val="en-US" w:eastAsia="ru-RU"/>
        </w:rPr>
        <w:t>2.</w:t>
        <w:tab/>
        <w:t>Shumilov Ju. V., Danilov R. Ju., Kostenko I. A., Danilova A. V., Semochkin K. V., Pachkin A. A. Molodoj uchenyj. 2015. №9.2. pp. 146-147.</w:t>
      </w:r>
    </w:p>
    <w:p>
      <w:pPr>
        <w:pStyle w:val="Style28"/>
        <w:jc w:val="both"/>
        <w:rPr/>
      </w:pPr>
      <w:r>
        <w:rPr>
          <w:b w:val="false"/>
          <w:bCs w:val="false"/>
          <w:color w:val="000000"/>
          <w:szCs w:val="24"/>
          <w:lang w:val="en-US" w:eastAsia="ru-RU"/>
        </w:rPr>
        <w:t>3.</w:t>
        <w:tab/>
        <w:t xml:space="preserve">Kostjuchenko V.V. Inženernyj vestnik Dona (Rus), 2012. № 1. URL: ivdon.ru/magazine/archive/n1y2012/734 </w:t>
      </w:r>
    </w:p>
    <w:p>
      <w:pPr>
        <w:pStyle w:val="Style28"/>
        <w:jc w:val="both"/>
        <w:rPr>
          <w:b w:val="false"/>
          <w:b w:val="false"/>
          <w:bCs w:val="false"/>
          <w:color w:val="000000"/>
          <w:szCs w:val="24"/>
          <w:lang w:val="en-US" w:eastAsia="ru-RU"/>
        </w:rPr>
      </w:pPr>
      <w:r>
        <w:rPr>
          <w:b w:val="false"/>
          <w:bCs w:val="false"/>
          <w:color w:val="000000"/>
          <w:szCs w:val="24"/>
          <w:lang w:val="en-US" w:eastAsia="ru-RU"/>
        </w:rPr>
        <w:t>4.</w:t>
        <w:tab/>
        <w:t>Billingsley, T.B. 2006. Safety Analysis of TCAS on Global Hawk Using Airspace Encounter Models, S.M. Thesis, MIT, Cambridge, Mass.- 470 p.</w:t>
      </w:r>
    </w:p>
    <w:p>
      <w:pPr>
        <w:pStyle w:val="Style28"/>
        <w:jc w:val="both"/>
        <w:rPr/>
      </w:pPr>
      <w:r>
        <w:rPr>
          <w:b w:val="false"/>
          <w:bCs w:val="false"/>
          <w:color w:val="000000"/>
          <w:szCs w:val="24"/>
          <w:lang w:val="en-US" w:eastAsia="ru-RU"/>
        </w:rPr>
        <w:t>5.</w:t>
        <w:tab/>
        <w:t>Petrenko L.K., Oganezjan A.A. Tehnicheskie nauki — ot teorii k praktike.  Sb. st. po materialam XLVI mezhdunar. nauch.-prakt. konf. № 5 (42). Novosibirsk: Izd. «SibAK», 2015. pp.63-67.</w:t>
      </w:r>
    </w:p>
    <w:p>
      <w:pPr>
        <w:pStyle w:val="Style28"/>
        <w:jc w:val="both"/>
        <w:rPr>
          <w:b w:val="false"/>
          <w:b w:val="false"/>
          <w:bCs w:val="false"/>
          <w:color w:val="000000"/>
          <w:szCs w:val="24"/>
          <w:lang w:val="en-US" w:eastAsia="ru-RU"/>
        </w:rPr>
      </w:pPr>
      <w:r>
        <w:rPr>
          <w:b w:val="false"/>
          <w:bCs w:val="false"/>
          <w:color w:val="000000"/>
          <w:szCs w:val="24"/>
          <w:lang w:val="en-US" w:eastAsia="ru-RU"/>
        </w:rPr>
        <w:t>6.</w:t>
        <w:tab/>
        <w:t>Kljuchnikova O.V. Internet-zhurnal Naukovedenie. 2013. № 5. URL: naukovedenie.ru/PDF/18trgsu513.pdf</w:t>
      </w:r>
    </w:p>
    <w:p>
      <w:pPr>
        <w:pStyle w:val="Style28"/>
        <w:jc w:val="both"/>
        <w:rPr/>
      </w:pPr>
      <w:r>
        <w:rPr>
          <w:b w:val="false"/>
          <w:bCs w:val="false"/>
          <w:color w:val="000000"/>
          <w:szCs w:val="24"/>
          <w:lang w:val="en-US" w:eastAsia="ru-RU"/>
        </w:rPr>
        <w:t>7.</w:t>
        <w:tab/>
        <w:t>Roberts, Troy. 2009. Jurimetrics: The Journal Of Law, Science &amp; Technology 49, no. 4, pp. 491-518. Accessed July 1, 2012, on Academic Search Complete, EBSCOhost</w:t>
      </w:r>
    </w:p>
    <w:p>
      <w:pPr>
        <w:pStyle w:val="Style28"/>
        <w:jc w:val="both"/>
        <w:rPr/>
      </w:pPr>
      <w:r>
        <w:rPr>
          <w:b w:val="false"/>
          <w:bCs w:val="false"/>
          <w:color w:val="000000"/>
          <w:szCs w:val="24"/>
          <w:lang w:val="en-US" w:eastAsia="ru-RU"/>
        </w:rPr>
        <w:t>8.</w:t>
        <w:tab/>
        <w:t xml:space="preserve">Bennett, Brian. 2012. Los Angeles Times, April 29. Accessed July 1, 2012. URL: articles.latimes.com/2012/apr/29/nation/la-na-drone -faa-20120430. </w:t>
      </w:r>
    </w:p>
    <w:p>
      <w:pPr>
        <w:pStyle w:val="Style28"/>
        <w:jc w:val="both"/>
        <w:rPr/>
      </w:pPr>
      <w:r>
        <w:rPr>
          <w:b w:val="false"/>
          <w:bCs w:val="false"/>
          <w:color w:val="000000"/>
          <w:szCs w:val="24"/>
          <w:lang w:val="en-US" w:eastAsia="ru-RU"/>
        </w:rPr>
        <w:t>9.</w:t>
        <w:tab/>
        <w:t>Shilov A.V., Manzhilevskaja S.E., Shvecov V.V. Nauka vchera, segodnja, zavtra. 2016. № 2-2 (24). p. 70-75.</w:t>
        <w:tab/>
      </w:r>
    </w:p>
    <w:p>
      <w:pPr>
        <w:pStyle w:val="Style28"/>
        <w:jc w:val="both"/>
        <w:rPr>
          <w:b w:val="false"/>
          <w:b w:val="false"/>
          <w:bCs w:val="false"/>
          <w:color w:val="000000"/>
          <w:szCs w:val="24"/>
          <w:lang w:val="ru-RU" w:eastAsia="ru-RU"/>
        </w:rPr>
      </w:pPr>
      <w:r>
        <w:rPr>
          <w:b w:val="false"/>
          <w:bCs w:val="false"/>
          <w:color w:val="000000"/>
          <w:szCs w:val="24"/>
          <w:lang w:val="en-US" w:eastAsia="ru-RU"/>
        </w:rPr>
        <w:t>10.</w:t>
        <w:tab/>
        <w:t>Manzhilevskaja S.E., Evloeva I.A. Tehnicheskie nauki - ot teorii k praktike. 2015. № 46. p. 57-63.</w:t>
      </w:r>
    </w:p>
    <w:p>
      <w:pPr>
        <w:pStyle w:val="Normal"/>
        <w:rPr/>
      </w:pPr>
      <w:r>
        <w:rPr/>
        <w:t xml:space="preserve">11. Husainov N.Sh., Kravchenko P.P., Salov V.V. Inženernyj vestnik Dona (Rus), 2013. № 4. </w:t>
      </w:r>
      <w:r>
        <w:rPr>
          <w:lang w:val="en-US"/>
        </w:rPr>
        <w:t>URL</w:t>
      </w:r>
      <w:r>
        <w:rPr/>
        <w:t xml:space="preserve">: </w:t>
      </w:r>
      <w:r>
        <w:rPr>
          <w:color w:val="000000"/>
          <w:shd w:fill="FFFFFF" w:val="clear"/>
        </w:rPr>
        <w:t>ivdon.ru/ru/magazine/archive/n4y2013/2038</w:t>
      </w:r>
    </w:p>
    <w:p>
      <w:pPr>
        <w:pStyle w:val="Style27"/>
        <w:ind w:hanging="0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7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character" w:styleId="Style2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1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4-28T17:21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