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алгоритмов пчелиных колоний для реализации криптоанализа  блочных методов шифрования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  <w:iCs/>
          <w:spacing w:val="20"/>
          <w:szCs w:val="28"/>
          <w:vertAlign w:val="superscript"/>
        </w:rPr>
      </w:pPr>
      <w:r>
        <w:rPr>
          <w:rFonts w:cs="Times New Roman" w:ascii="Times New Roman" w:hAnsi="Times New Roman"/>
          <w:b/>
          <w:iCs/>
          <w:spacing w:val="20"/>
          <w:szCs w:val="28"/>
          <w:vertAlign w:val="superscript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.С.Сергее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.Н.Рязан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Е.О. Дубров</w:t>
      </w:r>
      <w:r>
        <w:rPr>
          <w:i/>
          <w:vertAlign w:val="superscript"/>
          <w:lang w:val="ru-RU"/>
        </w:rPr>
        <w:t>3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 xml:space="preserve">Донской государственный технический </w:t>
      </w:r>
      <w:r>
        <w:rPr>
          <w:i/>
          <w:sz w:val="24"/>
        </w:rPr>
        <w:t xml:space="preserve">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Открытое акционерное общество «711 Военпроект», г Ростов-на-Дону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i/>
          <w:sz w:val="24"/>
          <w:vertAlign w:val="superscript"/>
        </w:rPr>
        <w:t>3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унитарное предприятие «Ростовский НИИ радиосвяз</w:t>
      </w:r>
      <w:r>
        <w:rPr>
          <w:rFonts w:cs="Times New Roman" w:ascii="Times New Roman" w:hAnsi="Times New Roman"/>
          <w:i/>
          <w:sz w:val="20"/>
        </w:rPr>
        <w:t>и»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8"/>
          <w:lang w:val="ru-RU"/>
        </w:rPr>
      </w:pPr>
      <w:r>
        <w:rPr>
          <w:rFonts w:cs="Times New Roman"/>
          <w:i/>
          <w:sz w:val="20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Рассматривается возможность применения  алгоритмов пчелиных колоний для реализации криптоанализа блочных шифров в предположении, что наличие информации об исходном тексте и шифртексте обеспечивает определение секретного ключа, и реализация алгоритма шифрования сводится к реализации операций шифров перестановок. Для решения данной оптимизационной задачи применяются  известные методы пчелиных колоний, относящихся к сравнительно новому классу биоинспирированных оптимизационных  методов, имитирующих процессы, протекающие в живой природе.  Показано, что   задача криптоанализа может быть интерпретирована как  задача о назначениях и может быть решена с помощью алгоритма пчелиных колоний, в  поведении которых  основной является самоорганизация, благодаря чему имеет место достижение общей цели всего  роя. Приведены: алгоритм   поиска  оптимальной комбинации символов с максимальным значением целевой функции, а также формула  для   определения значения целевой функции. Приведена структурная схема основных этапов алгоритма пчелиных колоний (формирование множества областей–источников, а также исследование с помощью рабочих пчел-фуражиров  окрестностей данных областей), также приведен пример работы алгоритм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криптоанализ, биоинспирированные методы, блочное шифрование, пчелы-фуражиры, пчелы-разведчики, секретный ключ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szCs w:val="28"/>
          <w:lang w:val="ru-RU"/>
        </w:rPr>
      </w:pPr>
      <w:r>
        <w:rPr>
          <w:iCs/>
          <w:spacing w:val="20"/>
          <w:szCs w:val="28"/>
        </w:rPr>
        <w:t>Известно, что научное направление «</w:t>
      </w:r>
      <w:r>
        <w:rPr>
          <w:iCs/>
          <w:spacing w:val="20"/>
          <w:szCs w:val="28"/>
          <w:lang w:val="ru-RU"/>
        </w:rPr>
        <w:t>биоинспирированные</w:t>
      </w:r>
      <w:r>
        <w:rPr>
          <w:iCs/>
          <w:spacing w:val="20"/>
          <w:szCs w:val="28"/>
        </w:rPr>
        <w:t xml:space="preserve"> </w:t>
      </w:r>
      <w:r>
        <w:rPr>
          <w:iCs/>
          <w:spacing w:val="20"/>
          <w:szCs w:val="28"/>
          <w:lang w:val="ru-RU"/>
        </w:rPr>
        <w:t>методы и алгоритмы</w:t>
      </w:r>
      <w:r>
        <w:rPr>
          <w:iCs/>
          <w:spacing w:val="20"/>
          <w:szCs w:val="28"/>
        </w:rPr>
        <w:t>»</w:t>
      </w:r>
      <w:r>
        <w:rPr>
          <w:iCs/>
          <w:spacing w:val="20"/>
          <w:szCs w:val="28"/>
          <w:lang w:val="ru-RU"/>
        </w:rPr>
        <w:t xml:space="preserve"> </w:t>
      </w:r>
      <w:r>
        <w:rPr>
          <w:szCs w:val="28"/>
        </w:rPr>
        <w:t xml:space="preserve">в последние годы получает все более широкое распространение для решения </w:t>
      </w:r>
      <w:r>
        <w:rPr>
          <w:szCs w:val="28"/>
          <w:lang w:val="ru-RU"/>
        </w:rPr>
        <w:t>широкого</w:t>
      </w:r>
      <w:r>
        <w:rPr>
          <w:szCs w:val="28"/>
        </w:rPr>
        <w:t xml:space="preserve"> круга оптимизационных задач, </w:t>
      </w:r>
      <w:r>
        <w:rPr>
          <w:szCs w:val="28"/>
          <w:lang w:val="ru-RU"/>
        </w:rPr>
        <w:t xml:space="preserve">к которым относятся и </w:t>
      </w:r>
      <w:r>
        <w:rPr>
          <w:szCs w:val="28"/>
        </w:rPr>
        <w:t xml:space="preserve"> задач</w:t>
      </w:r>
      <w:r>
        <w:rPr>
          <w:szCs w:val="28"/>
          <w:lang w:val="ru-RU"/>
        </w:rPr>
        <w:t>и</w:t>
      </w:r>
      <w:r>
        <w:rPr>
          <w:szCs w:val="28"/>
        </w:rPr>
        <w:t xml:space="preserve"> криптоанализа.  В данных  методах </w:t>
      </w:r>
      <w:r>
        <w:rPr>
          <w:szCs w:val="28"/>
          <w:lang w:val="ru-RU"/>
        </w:rPr>
        <w:t xml:space="preserve">и оптимизационных </w:t>
      </w:r>
      <w:r>
        <w:rPr>
          <w:szCs w:val="28"/>
        </w:rPr>
        <w:t xml:space="preserve"> моделях  основным </w:t>
      </w:r>
      <w:r>
        <w:rPr>
          <w:szCs w:val="28"/>
          <w:lang w:val="ru-RU"/>
        </w:rPr>
        <w:t>момен</w:t>
      </w:r>
      <w:r>
        <w:rPr>
          <w:szCs w:val="28"/>
        </w:rPr>
        <w:t xml:space="preserve">том является построение начальной </w:t>
      </w:r>
      <w:r>
        <w:rPr>
          <w:szCs w:val="28"/>
          <w:lang w:val="ru-RU"/>
        </w:rPr>
        <w:t xml:space="preserve">структуры 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определение совокупности </w:t>
      </w:r>
      <w:r>
        <w:rPr>
          <w:szCs w:val="28"/>
        </w:rPr>
        <w:t xml:space="preserve">правил, по которым она </w:t>
      </w:r>
      <w:r>
        <w:rPr>
          <w:szCs w:val="28"/>
          <w:lang w:val="ru-RU"/>
        </w:rPr>
        <w:t>должна</w:t>
      </w:r>
      <w:r>
        <w:rPr>
          <w:szCs w:val="28"/>
        </w:rPr>
        <w:t xml:space="preserve"> изменяться</w:t>
      </w:r>
      <w:r>
        <w:rPr>
          <w:szCs w:val="28"/>
          <w:lang w:val="ru-RU"/>
        </w:rPr>
        <w:t xml:space="preserve"> и оптимизироваться [1,3]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течение последних лет были предложены раз</w:t>
      </w:r>
      <w:r>
        <w:rPr>
          <w:szCs w:val="28"/>
          <w:lang w:val="ru-RU"/>
        </w:rPr>
        <w:t>лич</w:t>
      </w:r>
      <w:r>
        <w:rPr>
          <w:szCs w:val="28"/>
        </w:rPr>
        <w:t xml:space="preserve">ные схемы </w:t>
      </w:r>
      <w:r>
        <w:rPr>
          <w:szCs w:val="28"/>
          <w:lang w:val="ru-RU"/>
        </w:rPr>
        <w:t>биоинспирированных</w:t>
      </w:r>
      <w:r>
        <w:rPr>
          <w:szCs w:val="28"/>
        </w:rPr>
        <w:t xml:space="preserve"> вычислений</w:t>
      </w:r>
      <w:r>
        <w:rPr>
          <w:szCs w:val="28"/>
          <w:lang w:val="ru-RU"/>
        </w:rPr>
        <w:t>, с</w:t>
      </w:r>
      <w:r>
        <w:rPr>
          <w:szCs w:val="28"/>
        </w:rPr>
        <w:t>реди последних разработок эвристических методов, используемых для решения задачи параметрической оптимизации технических объектов, можно отметить стохастический алгоритм, основанный на модели поведения роя светлячков, рассмотренный в  [2]. В этой связи можно отметить также новые подходы, посвященные применению биоинспирированных методов (метода «роя ч</w:t>
      </w:r>
      <w:r>
        <w:rPr>
          <w:szCs w:val="28"/>
          <w:lang w:val="en-US"/>
        </w:rPr>
        <w:t>a</w:t>
      </w:r>
      <w:r>
        <w:rPr>
          <w:szCs w:val="28"/>
        </w:rPr>
        <w:t>стиц») для решения задачи моделирования распределительных процессов [1</w:t>
      </w:r>
      <w:r>
        <w:rPr>
          <w:szCs w:val="28"/>
          <w:lang w:val="ru-RU"/>
        </w:rPr>
        <w:t>9</w:t>
      </w:r>
      <w:r>
        <w:rPr>
          <w:szCs w:val="28"/>
        </w:rPr>
        <w:t>], а также генетических алгоритмов для решения нелинейной транспортной и распределительной задач  [</w:t>
      </w:r>
      <w:r>
        <w:rPr>
          <w:szCs w:val="28"/>
          <w:lang w:val="ru-RU"/>
        </w:rPr>
        <w:t>20</w:t>
      </w:r>
      <w:r>
        <w:rPr>
          <w:szCs w:val="28"/>
        </w:rPr>
        <w:t>].  Следует отметить, что в [</w:t>
      </w:r>
      <w:r>
        <w:rPr>
          <w:szCs w:val="28"/>
          <w:lang w:val="ru-RU"/>
        </w:rPr>
        <w:t>20</w:t>
      </w:r>
      <w:r>
        <w:rPr>
          <w:szCs w:val="28"/>
        </w:rPr>
        <w:t xml:space="preserve">] авторами </w:t>
      </w:r>
      <w:r>
        <w:rPr>
          <w:szCs w:val="28"/>
          <w:shd w:fill="FFFFFF" w:val="clear"/>
        </w:rPr>
        <w:t>сделаны выводы в пользу использования генетических алгоритмов, основанных на эволюционном моделировании по сравнению с существующими методами.</w:t>
      </w:r>
      <w:r>
        <w:rPr>
          <w:rStyle w:val="Appleconvertedspace"/>
          <w:rFonts w:cs="Helvetica" w:ascii="Helvetica" w:hAnsi="Helvetica"/>
          <w:sz w:val="27"/>
          <w:szCs w:val="27"/>
          <w:shd w:fill="FFFFFF" w:val="clear"/>
        </w:rPr>
        <w:t> </w:t>
      </w:r>
      <w:r>
        <w:rPr>
          <w:szCs w:val="28"/>
        </w:rPr>
        <w:t xml:space="preserve">В [4,5] авторами рассматривались методы решения  задачи криптоанализа,  относящейся к переборным задачам с экспоненциальной временной сложностью,   на </w:t>
      </w:r>
      <w:r>
        <w:rPr>
          <w:szCs w:val="28"/>
          <w:lang w:val="ru-RU"/>
        </w:rPr>
        <w:t>классически</w:t>
      </w:r>
      <w:r>
        <w:rPr>
          <w:szCs w:val="28"/>
        </w:rPr>
        <w:t xml:space="preserve">е симметричные </w:t>
      </w:r>
      <w:r>
        <w:rPr>
          <w:szCs w:val="28"/>
          <w:lang w:val="ru-RU"/>
        </w:rPr>
        <w:t xml:space="preserve">и асимметричные </w:t>
      </w:r>
      <w:r>
        <w:rPr>
          <w:szCs w:val="28"/>
        </w:rPr>
        <w:t>криптосистемы</w:t>
      </w:r>
      <w:r>
        <w:rPr>
          <w:szCs w:val="28"/>
          <w:lang w:val="ru-RU"/>
        </w:rPr>
        <w:t xml:space="preserve"> на основе</w:t>
      </w:r>
      <w:r>
        <w:rPr>
          <w:szCs w:val="28"/>
        </w:rPr>
        <w:t xml:space="preserve"> биоинспирированных методов, а в [6,7]</w:t>
      </w:r>
      <w:r>
        <w:rPr>
          <w:szCs w:val="28"/>
          <w:lang w:val="ru-RU"/>
        </w:rPr>
        <w:t xml:space="preserve"> также и</w:t>
      </w:r>
      <w:r>
        <w:rPr>
          <w:szCs w:val="28"/>
        </w:rPr>
        <w:t xml:space="preserve"> на блочные криптосистемы</w:t>
      </w:r>
      <w:r>
        <w:rPr>
          <w:szCs w:val="28"/>
          <w:lang w:val="ru-RU"/>
        </w:rPr>
        <w:t>.</w:t>
      </w:r>
      <w:r>
        <w:rPr>
          <w:szCs w:val="28"/>
        </w:rPr>
        <w:t xml:space="preserve"> Поскольку данные задачи криптоанализа в большинстве случаев являются </w:t>
      </w:r>
      <w:r>
        <w:rPr>
          <w:szCs w:val="28"/>
          <w:lang w:val="en-US"/>
        </w:rPr>
        <w:t>NP</w:t>
      </w:r>
      <w:r>
        <w:rPr>
          <w:szCs w:val="28"/>
        </w:rPr>
        <w:t>-полными и имеют комбинаторную сложность, то основным мотивом для разработок новых алгоритмов решения комбинаторных задач являются возникшие потребности в решении задач большой размерности [8]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eastAsia="TimesNewRoman"/>
          <w:szCs w:val="28"/>
        </w:rPr>
        <w:t xml:space="preserve">Тем не менее, как отмечено в </w:t>
      </w:r>
      <w:r>
        <w:rPr>
          <w:szCs w:val="28"/>
        </w:rPr>
        <w:t xml:space="preserve">[10], недостатком методов эволюционной оптимизации  является  наличие «слепого» поиска, что в общем случае может привести к значительным временным затратам, формированию большого количества одинаковых и плохих решений и попаданию в локальный оптимум. </w:t>
      </w:r>
      <w:r>
        <w:rPr>
          <w:rFonts w:eastAsia="TimesNewRoman"/>
          <w:szCs w:val="28"/>
        </w:rPr>
        <w:t xml:space="preserve">Одной из последних разработок  роевого интеллекта является алгоритм колонии пчел, используемый для нахождения глобальных экстремумов функций  </w:t>
      </w:r>
      <w:r>
        <w:rPr>
          <w:szCs w:val="28"/>
        </w:rPr>
        <w:t xml:space="preserve">[8, 14]. </w:t>
      </w:r>
    </w:p>
    <w:p>
      <w:pPr>
        <w:pStyle w:val="Normal"/>
        <w:ind w:firstLine="539"/>
        <w:rPr>
          <w:szCs w:val="28"/>
        </w:rPr>
      </w:pPr>
      <w:r>
        <w:rPr/>
        <w:t>Как отмечено в [9, 11], первые публикации, посвященные  алгоритмам колонии пчел для определения экстремумов функций, относятся к 2005 г</w:t>
      </w:r>
      <w:r>
        <w:rPr>
          <w:lang w:val="en-US"/>
        </w:rPr>
        <w:t>o</w:t>
      </w:r>
      <w:r>
        <w:rPr/>
        <w:t>д</w:t>
      </w:r>
      <w:r>
        <w:rPr>
          <w:lang w:val="en-US"/>
        </w:rPr>
        <w:t>y</w:t>
      </w:r>
      <w:r>
        <w:rPr/>
        <w:t xml:space="preserve"> ([12,13]).   Описание данного  алгоритма  приводится в [11, 15, 16, 18]. Отметим, что в [9] приводится обзор некоторых публикаций, посвященных применению алгоритмов пчелиных колоний для решения комбинаторных  задач (теоретико-графовые задачи, сравнение с другими «природными» методами), решению задачи размещения, задачи разложения составных чисел на простые сомножители, используем</w:t>
      </w:r>
      <w:r>
        <w:rPr>
          <w:lang w:val="en-US"/>
        </w:rPr>
        <w:t>o</w:t>
      </w:r>
      <w:r>
        <w:rPr/>
        <w:t xml:space="preserve">й при криптоанализе асимметричных алгоритмов. </w:t>
      </w:r>
    </w:p>
    <w:p>
      <w:pPr>
        <w:pStyle w:val="Style27"/>
        <w:spacing w:before="0" w:after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остановка задач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задача криптоанализа блочных криптосистем является, несомненно, актуальной, так как переход к блочному шифрованию создает  новые дополнительные возможности для повышения стойкости криптоалгоритмов. Ранее в [6,7] рассматривались возможные методы реализации криптоанализа блочных криптосистем с использованием методов генетического поиска, а в [17]  - с использованием алгоритма муравьиных колоний путем сведения данной проблемы к задаче о назначениях. Отметим, что отличительные особенности алгоритмов муравьиных и пчелиных колоний описаны в [5]. В данной работе  рассматривается  подход для реализации криптоанализа блочных алгоритмов шифрования  с помощью сведения данной проблемы  к задаче нахождения экстремума немонотонной функции, решаемой с помощью алгоритма пчелиного ро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метим, что в [5,9,17] приведено описание оптимизационной модели, применяемой для решения задачи криптоанализа.     Данная модель использует параметры: С</w:t>
      </w:r>
      <w:r>
        <w:rPr>
          <w:szCs w:val="28"/>
          <w:vertAlign w:val="subscript"/>
          <w:lang w:val="en-US"/>
        </w:rPr>
        <w:t>ij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вероятность того, что символ в пози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+1 должен следовать за символом в позиции </w:t>
      </w:r>
      <w:r>
        <w:rPr>
          <w:szCs w:val="28"/>
          <w:lang w:val="en-US"/>
        </w:rPr>
        <w:t>i</w:t>
      </w:r>
      <w:r>
        <w:rPr>
          <w:szCs w:val="28"/>
        </w:rPr>
        <w:t xml:space="preserve">;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показывающий осмысленность фрагмента текста из </w:t>
      </w:r>
      <w:r>
        <w:rPr>
          <w:szCs w:val="28"/>
          <w:lang w:val="en-US"/>
        </w:rPr>
        <w:t>i</w:t>
      </w:r>
      <w:r>
        <w:rPr>
          <w:szCs w:val="28"/>
        </w:rPr>
        <w:t xml:space="preserve"> символов, то есть его совпадение со словарным запасом. В соответствии с [5,9,17] оптимизационная модель  име</w:t>
      </w:r>
      <w:r>
        <w:rPr>
          <w:szCs w:val="28"/>
          <w:lang w:val="en-US"/>
        </w:rPr>
        <w:t>e</w:t>
      </w:r>
      <w:r>
        <w:rPr>
          <w:szCs w:val="28"/>
        </w:rPr>
        <w:t xml:space="preserve">т вид:    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                                             </w:t>
      </w:r>
      <w:r>
        <w:rPr/>
        <w:object w:dxaOrig="2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5pt" filled="f" o:ole="">
            <v:imagedata r:id="rId3" o:title=""/>
          </v:shape>
          <o:OLEObject Type="Embed" ProgID="" ShapeID="ole_rId2" DrawAspect="Content" ObjectID="_1044895031" r:id="rId2"/>
        </w:object>
      </w:r>
      <w:r>
        <w:rPr>
          <w:sz w:val="24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С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могут быть заданы в виде матрицы размера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, где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</w:t>
      </w:r>
      <w:r>
        <w:rPr>
          <w:rFonts w:cs="Times New Roman" w:ascii="Times New Roman" w:hAnsi="Times New Roman"/>
          <w:szCs w:val="28"/>
        </w:rPr>
        <w:t xml:space="preserve"> число символов текст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на каждой итерации значени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– оценки оптимальности фрагмента текста, получаемого при криптоанализе с использованием каждого варианта сформированного ключа   - является основным моментом при  реализации описанного алгоритма. В </w:t>
      </w:r>
      <w:r>
        <w:rPr>
          <w:rFonts w:cs="Times New Roman" w:ascii="Times New Roman" w:hAnsi="Times New Roman"/>
          <w:szCs w:val="28"/>
        </w:rPr>
        <w:t xml:space="preserve">[4,5,17] для решения данной проблемы (оценки оптимальности фрагмента текста, получаемого при криптоанализе) описано применение целевой функции Якобсена.  </w:t>
      </w:r>
      <w:r>
        <w:rPr>
          <w:rFonts w:cs="Times New Roman" w:ascii="Times New Roman" w:hAnsi="Times New Roman"/>
        </w:rPr>
        <w:t>Данная функция использует информацию о распределении частот биграмм в исходных текстах и представляет собой  сумму разностей по модулю между   среднестатистическим количеством биграмм  и их реальным количеством в текс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 задача криптоанализа  является комбинаторной задачей, при этом целью поиска является определение варианта ключа, обеспечивающего получение исходного текста (либо, в ряде случаев, вариантов текста, обеспечивающих получение секретного ключа) с максимальным значением целевой функции </w:t>
      </w:r>
      <w:r>
        <w:rPr>
          <w:szCs w:val="28"/>
          <w:lang w:val="en-US"/>
        </w:rPr>
        <w:t>R</w:t>
      </w:r>
      <w:r>
        <w:rPr>
          <w:szCs w:val="28"/>
        </w:rPr>
        <w:t xml:space="preserve"> (аналогично [17]).  </w:t>
      </w:r>
    </w:p>
    <w:p>
      <w:pPr>
        <w:pStyle w:val="Style26"/>
        <w:jc w:val="center"/>
        <w:rPr>
          <w:rStyle w:val="StrongEmphasis"/>
          <w:b w:val="false"/>
          <w:b w:val="false"/>
          <w:lang w:val="ru-RU"/>
        </w:rPr>
      </w:pPr>
      <w:r>
        <w:rPr>
          <w:b/>
          <w:szCs w:val="28"/>
        </w:rPr>
        <w:t>Описание пчелиного алгоритм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описании алгоритма криптоанализа воспользуемся методами и терминологией, используемыми в [8, 9, 14]. Следует заметить, что процесс криптоанализа может быть реализован аналогично [9], при этом целевая функция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 определяется для каждого варианта текста, сформированного на каждом шаге с помощью алгоритма пчелиных колоний. Таким образом, ключ, обеспечивающий получение исходного текста с максимальным значением функции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, является искомым.</w:t>
      </w:r>
    </w:p>
    <w:p>
      <w:pPr>
        <w:pStyle w:val="TextBody"/>
        <w:spacing w:lineRule="auto" w:line="36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мечено в [8,9], основу поведения пчелиного роя составляет двухуровневая стратегия поиска, при которой  обеспечивается достижение общих целей роя. Множество перспективных областей–источников формируется с помощью пчел-разведчиков на первом этапе, исследование</w:t>
      </w:r>
      <w:r>
        <w:rPr/>
        <w:t xml:space="preserve"> </w:t>
      </w:r>
      <w:r>
        <w:rPr>
          <w:rFonts w:cs="Times New Roman" w:ascii="Times New Roman" w:hAnsi="Times New Roman"/>
        </w:rPr>
        <w:t>окрестностей данных областей производится с помощью пчел-фуражиров на втором этапе. Поиск  источника с максимальным количеством нектара является основной целью всей колонии.</w:t>
      </w:r>
    </w:p>
    <w:p>
      <w:pPr>
        <w:pStyle w:val="Normal"/>
        <w:ind w:firstLine="708"/>
        <w:rPr/>
      </w:pPr>
      <w:r>
        <w:rPr>
          <w:szCs w:val="28"/>
        </w:rPr>
        <w:t xml:space="preserve">Как и ранее в [9], будем предполагать, что каждое решение является позицией в пространстве поиска, которая содержит определенное количество нектара. При этом значение целевой функции в данной точке определяется данным количеством нектара. Решение задачи криптоанализа представляет собой последовательность символов алфавита </w:t>
      </w:r>
      <w:r>
        <w:rPr>
          <w:szCs w:val="28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566632424" r:id="rId4"/>
        </w:object>
      </w:r>
      <w:r>
        <w:rPr>
          <w:szCs w:val="28"/>
        </w:rPr>
        <w:t>, пройденных  агентом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пчелой в пространстве поиска (вариант ключа). Целью поиска, таким образом,  является определение оптимальной комбинации (последовательности прохождения) символов, соответствующих оптимальному варианту текста, с максимальным значением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>Таким образом, процесс поиска решений состоит в  передвижении агентов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пчел  в пространстве поиска, формировании соответствующих вариантов текста с последующей проверкой их оптимальности, а также выборе соответствующего оптимального (или квазиоптимального) варианта ключа.</w:t>
      </w:r>
    </w:p>
    <w:p>
      <w:pPr>
        <w:pStyle w:val="Normal"/>
        <w:ind w:firstLine="709"/>
        <w:rPr/>
      </w:pPr>
      <w:r>
        <w:rPr>
          <w:szCs w:val="28"/>
        </w:rPr>
        <w:t>В соответствии с  [8,9,14,18] основными операциями алгоритма колонии пчел являются следующи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Формирование пространства поиска и  популяции пче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 Оценка целевой функции (ЦФ) пчел  путем определения ЦФ, определяющей оптимальность исходного текс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Формирование  перспективных участков для поиск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тправка пчел-разведчиков, а также  поиск агентами-разведчиками перспективных позиций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ыбор пчел, имеющих лучшие значения ЦФ на каждом участке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6. Отправка  пчел-фуражиров для случайного поиска, а также оценка их ЦФ.</w:t>
      </w:r>
    </w:p>
    <w:p>
      <w:pPr>
        <w:pStyle w:val="Normal"/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>7. Создание новой пчелиной популяции.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</w:t>
      </w:r>
      <w:r>
        <w:rPr>
          <w:szCs w:val="28"/>
        </w:rPr>
        <w:t>8. Проверка  условий остановки алгоритма. Если они выполняются, переход к 9, иначе к 2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9. Конец работы алгоритм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метим, что структурная схема алгоритма колонии пчел для организации поисковых  процедур, а также оценки временной  сложности алгоритма пчелиных колоний приведены в [14]. В соответствии с [14] в лучшем случае  временная сложность пчелиных алгоритмов Т составляет Т≈О(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lgn</w:t>
      </w:r>
      <w:r>
        <w:rPr>
          <w:szCs w:val="28"/>
        </w:rPr>
        <w:t>), в худшем случае Т≈О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мотрим описание данного алгоритма для реализации криптоанализа, при котором  на основе заданного  блока шифртекста необходимо определить блок исходного текста, а также секретный ключ. Как и ранее в [17], будем использовать допущения,  что каждый бит шифртекста зависит от  каждого бита исходного текста и каждого бита ключа и что шифртект и исходный текст определяются  символами из одного и того же алфавита (то есть применение секретного ключа осуществляет реализацию шифров перестановок).  В этом случае, определяя с помощью алгоритма пчел исходный текст (аналогично [9]), можно, очевидным образом,  определить соответствующий секретный ключ.</w:t>
      </w:r>
    </w:p>
    <w:p>
      <w:pPr>
        <w:pStyle w:val="Normal"/>
        <w:ind w:firstLine="54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На первом     этапе      пчелиного   алгоритма     осуществляется формирование пространства поиска. Будем далее предполагать, что каждая позиция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 представляет собой размещенный  элемент алфавита текста, и при этом каждая пчела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агент содержит в памяти последовательный список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={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i</w:t>
      </w:r>
      <w:r>
        <w:rPr>
          <w:szCs w:val="28"/>
        </w:rPr>
        <w:t xml:space="preserve">, </w:t>
      </w:r>
      <w:r>
        <w:rPr>
          <w:szCs w:val="28"/>
          <w:lang w:val="en-US"/>
        </w:rPr>
        <w:t>i</w:t>
      </w:r>
      <w:r>
        <w:rPr>
          <w:szCs w:val="28"/>
        </w:rPr>
        <w:t>=1,2,…,</w:t>
      </w:r>
      <w:r>
        <w:rPr>
          <w:szCs w:val="28"/>
          <w:lang w:val="en-US"/>
        </w:rPr>
        <w:t>n</w:t>
      </w:r>
      <w:r>
        <w:rPr>
          <w:szCs w:val="28"/>
        </w:rPr>
        <w:t xml:space="preserve">} посещенных символов. Этот список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, поставленный в соответствие каждому символу, посещенному пчелой, в пространстве поиска, фактически представляет решение </w:t>
      </w: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текст, для которого могут быть определены секретный ключ и  ЦФ.</w:t>
      </w:r>
    </w:p>
    <w:p>
      <w:pPr>
        <w:pStyle w:val="Normal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ледующим этапом пчелиного алгоритма является формирование  перспективных участков и поиск в их окрестности. Как и в [9], будем  далее предполагать, что пространство, в котором размещено </w:t>
      </w:r>
      <w:r>
        <w:rPr>
          <w:szCs w:val="28"/>
          <w:lang w:val="en-US"/>
        </w:rPr>
        <w:t>m</w:t>
      </w:r>
      <w:r>
        <w:rPr>
          <w:szCs w:val="28"/>
        </w:rPr>
        <w:t xml:space="preserve"> символов  алфавита шифртекста, является квадратной матрицей А размером </w:t>
      </w:r>
      <w:r>
        <w:rPr>
          <w:szCs w:val="28"/>
          <w:lang w:val="en-US"/>
        </w:rPr>
        <w:t>m</w:t>
      </w:r>
      <w:r>
        <w:rPr>
          <w:szCs w:val="28"/>
        </w:rPr>
        <w:t>х</w:t>
      </w:r>
      <w:r>
        <w:rPr>
          <w:szCs w:val="28"/>
          <w:lang w:val="en-US"/>
        </w:rPr>
        <w:t>m</w:t>
      </w:r>
      <w:r>
        <w:rPr>
          <w:szCs w:val="28"/>
        </w:rPr>
        <w:t xml:space="preserve">. Для каждой позиции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 определена окрестность размера λ для поиска  (множество позиций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si</w:t>
      </w:r>
      <w:r>
        <w:rPr>
          <w:szCs w:val="28"/>
        </w:rPr>
        <w:t xml:space="preserve">  на расстоянии, не превышающем  λ, от позиции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)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[18] алгоритм колонии пчел можно описать следующим образом. На начальном этапе работы алгоритма N пчёл располагаются случайно на  m участках.  ЦФ участков определяются на следующем шаге. Участки с большими значениями ЦФ  (элитные участки) выбираются для поиска решений в их окрестностях, и на эти участки  отправляется большее количество пчёл.</w:t>
      </w:r>
      <w:r>
        <w:rPr/>
        <w:t xml:space="preserve"> </w:t>
      </w:r>
      <w:r>
        <w:rPr>
          <w:szCs w:val="28"/>
        </w:rPr>
        <w:t xml:space="preserve">На следующем шаге проводится оценка ЦФ и выбираются лучшие пчёлы (в соответствии со значениями ЦФ участков, исследуемых ими). Из этих пчёл формируется новая популяция решений, которая используется в следующей итерации алгоритма. Далее с помощью  пчёл-фуражиров осуществляется случайный поиск в окрестностях элитных участков  для поиска новых решений. Данная последовательность операций продолжается, пока не будет выполнено  условие остановки алгоритма. </w:t>
      </w:r>
    </w:p>
    <w:p>
      <w:pPr>
        <w:pStyle w:val="Normal"/>
        <w:ind w:firstLine="708"/>
        <w:rPr/>
      </w:pPr>
      <w:r>
        <w:rPr>
          <w:szCs w:val="28"/>
        </w:rPr>
        <w:t>Применительно к решению задачи криптоанализа этапы данного алгоритма реализуются в следующей форме. Начальными  параметрами алгоритма являются: общее количество пчел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агентов </w:t>
      </w:r>
      <w:r>
        <w:rPr>
          <w:szCs w:val="28"/>
          <w:lang w:val="en-US"/>
        </w:rPr>
        <w:t>N</w:t>
      </w:r>
      <w:r>
        <w:rPr>
          <w:szCs w:val="28"/>
        </w:rPr>
        <w:t xml:space="preserve">, количество итераций </w:t>
      </w:r>
      <w:r>
        <w:rPr>
          <w:szCs w:val="28"/>
          <w:lang w:val="en-US"/>
        </w:rPr>
        <w:t>L</w:t>
      </w:r>
      <w:r>
        <w:rPr>
          <w:szCs w:val="28"/>
        </w:rPr>
        <w:t>, количество агентов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разведчиков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, количество агентов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фуражиров</w:t>
      </w:r>
      <w:r>
        <w:rPr>
          <w:szCs w:val="28"/>
          <w:vertAlign w:val="subscript"/>
        </w:rPr>
        <w:t xml:space="preserve">  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f</w:t>
      </w:r>
      <w:r>
        <w:rPr>
          <w:szCs w:val="28"/>
        </w:rPr>
        <w:t>, значение максимального  размера окрестности  для поиска λ</w:t>
      </w:r>
      <w:r>
        <w:rPr>
          <w:szCs w:val="28"/>
          <w:vertAlign w:val="subscript"/>
        </w:rPr>
        <w:t>макс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l</w:t>
      </w:r>
      <w:r>
        <w:rPr>
          <w:szCs w:val="28"/>
        </w:rPr>
        <w:t xml:space="preserve">=1 итерации алгоритма производится размещение случайным образом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пчел-разведчиков в пространстве поиска  (осуществляется выбор произвольным образом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символов  матрицы А). На начальном этапе значение ЦФ </w:t>
      </w:r>
      <w:r>
        <w:rPr>
          <w:szCs w:val="28"/>
          <w:lang w:val="en-US"/>
        </w:rPr>
        <w:t>R</w:t>
      </w:r>
      <w:r>
        <w:rPr>
          <w:szCs w:val="28"/>
        </w:rPr>
        <w:t xml:space="preserve">  полагается равным малому положительному числу. </w:t>
      </w:r>
    </w:p>
    <w:p>
      <w:pPr>
        <w:pStyle w:val="Normal"/>
        <w:ind w:firstLine="708"/>
        <w:rPr/>
      </w:pPr>
      <w:r>
        <w:rPr>
          <w:szCs w:val="28"/>
        </w:rPr>
        <w:t xml:space="preserve">Далее в соответствии с  [8] выбирается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лучших (базовых) решений, имеющих значения ЦФ </w:t>
      </w:r>
      <w:r>
        <w:rPr>
          <w:szCs w:val="28"/>
          <w:lang w:val="en-US"/>
        </w:rPr>
        <w:t>R</w:t>
      </w:r>
      <w:r>
        <w:rPr>
          <w:szCs w:val="28"/>
        </w:rPr>
        <w:t xml:space="preserve"> не хуже, чем у любого другого решения. На начальной итерации это может быть осуществлено произвольным образом. В пространстве поиска осуществляется формирование множества базовых позиций А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{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bi</w:t>
      </w:r>
      <w:r>
        <w:rPr>
          <w:szCs w:val="28"/>
        </w:rPr>
        <w:t>}, которые соответствуют базовым решениям.</w:t>
      </w:r>
    </w:p>
    <w:p>
      <w:pPr>
        <w:pStyle w:val="Normal"/>
        <w:ind w:firstLine="708"/>
        <w:rPr/>
      </w:pPr>
      <w:r>
        <w:rPr>
          <w:szCs w:val="28"/>
        </w:rPr>
        <w:t xml:space="preserve">Далее  заданное число рабочих пчел (фуражиров), имитирующих поиск нектара, направляется в окрестности всех базовых позиций в соответствии с методикой, описанной в [9].   </w:t>
      </w:r>
    </w:p>
    <w:p>
      <w:pPr>
        <w:pStyle w:val="Normal"/>
        <w:ind w:firstLine="708"/>
        <w:rPr/>
      </w:pPr>
      <w:r>
        <w:rPr>
          <w:szCs w:val="28"/>
        </w:rPr>
        <w:t xml:space="preserve">После выбора рабочей пчелой (фуражиром)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fi</w:t>
      </w:r>
      <w:r>
        <w:rPr>
          <w:szCs w:val="28"/>
        </w:rPr>
        <w:t xml:space="preserve"> базовой позиции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осуществляется выбор случайным образом позиции а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  в окрестности базовой позиции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. При этом  значение окрестности λ определяется в границах 1≤λ≤λ</w:t>
      </w:r>
      <w:r>
        <w:rPr>
          <w:szCs w:val="28"/>
          <w:vertAlign w:val="subscript"/>
        </w:rPr>
        <w:t xml:space="preserve">макс  </w:t>
      </w:r>
      <w:r>
        <w:rPr>
          <w:szCs w:val="28"/>
        </w:rPr>
        <w:t>случайным образом.</w:t>
      </w:r>
    </w:p>
    <w:p>
      <w:pPr>
        <w:pStyle w:val="Normal"/>
        <w:ind w:firstLine="708"/>
        <w:rPr/>
      </w:pPr>
      <w:r>
        <w:rPr>
          <w:szCs w:val="28"/>
        </w:rPr>
        <w:t>Таким образом,  каждой пчеле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агенту можно поставить в соответствие   список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символов пространства поиска с ЦФ, определенной для этого списка, и данная последовательность может быть поставлена   в соответствие последней посещенной пчелой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агентом позиции.</w:t>
      </w:r>
    </w:p>
    <w:p>
      <w:pPr>
        <w:pStyle w:val="Normal"/>
        <w:ind w:firstLine="708"/>
        <w:rPr/>
      </w:pPr>
      <w:r>
        <w:rPr>
          <w:szCs w:val="28"/>
        </w:rPr>
        <w:t xml:space="preserve">Аналогично [8,9] определим область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, представляющую собой 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object w:dxaOrig="4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20.25pt" filled="f" o:ole="">
            <v:imagedata r:id="rId7" o:title=""/>
          </v:shape>
          <o:OLEObject Type="Embed" ProgID="" ShapeID="ole_rId6" DrawAspect="Content" ObjectID="_1403088622" r:id="rId6"/>
        </w:object>
      </w: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 где О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</w:rPr>
        <w:t>¾</w:t>
      </w:r>
      <w:r>
        <w:rPr>
          <w:szCs w:val="28"/>
        </w:rPr>
        <w:t xml:space="preserve"> множество позиций, выбранных рабочими пчелами (фуражирами) в окрестности позиции а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. В каждой области 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определяется оценка области -  позиция   а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с лучшим значением  ЦФ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. Из всех оценок областей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определяется лучшая оценка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*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соответствующее решение (список </w:t>
      </w:r>
      <w:r>
        <w:rPr>
          <w:szCs w:val="28"/>
          <w:lang w:val="en-US"/>
        </w:rPr>
        <w:t>E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 xml:space="preserve">).  Далее определяется вариант  текста с лучшим значением ЦФ, и производится переход к следующей итерации.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ледующих итерациях алгоритма  на поиск новых позиций отправляется 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 разведчик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 При этом множество базовых позиций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содержит две  част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 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часть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содержи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учших решений 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найденных в каждой из областей на ит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, часть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содержи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лучших решений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й, найденных пчела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ведчиками на ит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Далее, как и на первой итерации, определяется число агентов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уражиров, которые должны быть отправлены в окрестности  базовых позиций. Каждым агентом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фуражир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выбираются позиции: базовая позиция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, и позиция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 в ее окрестности. Далее определяются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.  Лучшая позиция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лучшей оценкой  ЦФ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выбирается в каждой области,  далее среди оценок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ыбирается лучшая  оценк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птимальней, че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), то запоминается соответствующее решение, и происходит переход к следующей итерации.</w:t>
      </w:r>
    </w:p>
    <w:p>
      <w:pPr>
        <w:pStyle w:val="Normal"/>
        <w:ind w:firstLine="708"/>
        <w:rPr>
          <w:szCs w:val="28"/>
        </w:rPr>
      </w:pPr>
      <w:r>
        <w:rPr/>
        <w:t>Отметим, что пошаговое описание данного алгоритма приведено в [9]. Структурная схема данного алгоритма криптоанализа  представлена на рис. 1.</w:t>
      </w:r>
      <w:r>
        <w:rPr>
          <w:sz w:val="24"/>
        </w:rPr>
        <w:tab/>
      </w:r>
    </w:p>
    <w:p>
      <w:pPr>
        <w:pStyle w:val="Style27"/>
        <w:rPr>
          <w:lang w:val="ru-RU"/>
        </w:rPr>
      </w:pPr>
      <w:r>
        <w:rPr/>
        <w:t>Демонстрационный пример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ведем пример реализации представленного  алгоритма криптоанализа,  в котором на основе блока шифрованного текста определяется блок исходного текста с помощью пчелиного алгоритма (аналогично примеру, приведенному в [9, 17]), и на их основе соответствующий секретный ключ. Пусть задан блок шифртекста, представляющий строку символов русского алфавита </w:t>
      </w:r>
      <w:r>
        <w:rPr>
          <w:b/>
          <w:szCs w:val="28"/>
        </w:rPr>
        <w:t>ИОСАКБ.</w:t>
      </w:r>
      <w:r>
        <w:rPr>
          <w:szCs w:val="28"/>
        </w:rPr>
        <w:t xml:space="preserve">     Требуется определить строку символов исходного текста и секретный ключ при отмеченных выше допущениях (отметим, что в [17]    было   показано,   как      аналогичная      задача     может    быть    решена   с      использованием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201930</wp:posOffset>
                </wp:positionV>
                <wp:extent cx="5257165" cy="82911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291160"/>
                          <a:chOff x="0" y="0"/>
                          <a:chExt cx="5257080" cy="8291160"/>
                        </a:xfrm>
                      </wpg:grpSpPr>
                      <wps:wsp>
                        <wps:cNvCnPr/>
                        <wps:spPr>
                          <a:xfrm>
                            <a:off x="2625120" y="299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080" cy="82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2240" y="7135560"/>
                              <a:ext cx="1795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бор базовой позиции </w:t>
                                  <w:br/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0800" y="796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7080" cy="714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295240"/>
                                <a:ext cx="52509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формировать множество </w:t>
                                    <w:br/>
                                    <w:t xml:space="preserve"> базовых решений и соответствующее множество базовых позиций </w:t>
                                    <w:br/>
                                    <w:t xml:space="preserve"> с лучшими значениями ЦФ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0" y="6313680"/>
                                <a:ext cx="2178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1 (задание номера агента-фуражира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240" y="5832000"/>
                                <a:ext cx="30276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25840" y="600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0160" y="714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0160" y="6313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0160" y="5281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57080" cy="47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8240" y="2993400"/>
                                  <a:ext cx="169164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омер итерац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 = 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49000"/>
                                  <a:ext cx="525096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змещение </w:t>
                                      <w:br/>
                                      <w:t xml:space="preserve"> агентов - разведчиков случайным образом в пространстве поиска (выбор произвольным образом </w:t>
                                      <w:br/>
                                      <w:t xml:space="preserve"> символов в матрице А). Определить значение ЦФ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равным малому положительному числу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5250960" cy="264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3960" y="0"/>
                                    <a:ext cx="1475640" cy="66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ачало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2240"/>
                                    <a:ext cx="5250960" cy="128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пределение начальных параметров алгоритма: количество пчел-агентов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; количество итераций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; количество агентов-разведчиков </w:t>
                                        <w:br/>
                                        <w:t xml:space="preserve"> ; количество агентов-фуражиров </w:t>
                                        <w:br/>
                                        <w:t xml:space="preserve">; значение максимального размера окрестности </w:t>
                                        <w:br/>
                                        <w:t xml:space="preserve"> ; количество базовых позиций </w:t>
                                        <w:br/>
                                        <w:t xml:space="preserve">; </w:t>
                                        <w:br/>
                                        <w:t xml:space="preserve">- количество базовых позиций, формируемых из лучших позиций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*, найденных на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-1 итерации; </w:t>
                                        <w:br/>
                                        <w:t xml:space="preserve"> – количество агентов – разведчиков, выбирающих случайным образом новые позиции на итерациях 2,3,..,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; </w:t>
                                        <w:br/>
                                        <w:t xml:space="preserve"> – количество базовых позиций, формируемых из </w:t>
                                        <w:br/>
                                        <w:t xml:space="preserve"> новых лучших позиций, найденных агентами – разведчиками на 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итерации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631960" y="1362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20800" y="414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40800" y="7967880"/>
                              <a:ext cx="302760" cy="32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9pt;width:413.95pt;height:652.85pt" coordorigin="0,-318" coordsize="8279,130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71" stroked="t" o:allowincell="f" style="position:absolute;left:4134;top:439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-318;width:8279;height:13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12;top:10919;width:2826;height:3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бор базовой позиции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60" stroked="t" o:allowincell="f" style="position:absolute;left:4127;top:12229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0;top:-318;width:8279;height:11248">
                    <v:shape id="shape_0" fillcolor="white" stroked="t" o:allowincell="f" style="position:absolute;left:0;top:8021;width:8268;height:61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формировать множество </w:t>
                              <w:br/>
                              <w:t xml:space="preserve"> базовых решений и соответствующее множество базовых позиций </w:t>
                              <w:br/>
                              <w:t xml:space="preserve"> с лучшими значениями ЦФ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404;top:9625;width:3429;height:32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 (задание номера агента-фуражир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Овал 19" fillcolor="white" stroked="t" o:allowincell="f" style="position:absolute;left:4682;top:8866;width:476;height:50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ID="Прямая со стрелкой 20" stroked="t" o:allowincell="f" style="position:absolute;left:4135;top:9133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61" stroked="t" o:allowincell="f" style="position:absolute;left:4142;top:10930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68" stroked="t" o:allowincell="f" style="position:absolute;left:4142;top:9625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69" stroked="t" o:allowincell="f" style="position:absolute;left:4142;top:7999;width:0;height:0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0;top:-318;width:8279;height:7436">
                      <v:shape id="shape_0" fillcolor="white" stroked="t" o:allowincell="f" style="position:absolute;left:2769;top:4396;width:2663;height:9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ит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0;top:6216;width:8268;height:9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</w:t>
                                <w:br/>
                                <w:t xml:space="preserve"> агентов - разведчиков случайным образом в пространстве поиска (выбор произвольным образом </w:t>
                                <w:br/>
                                <w:t xml:space="preserve"> символов в матрице А). Определить значение ЦФ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вным малому положительному числу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0;top:-318;width:8269;height:4169">
                        <v:oval id="shape_0" ID="Овал 1" fillcolor="white" stroked="t" o:allowincell="f" style="position:absolute;left:2993;top:-318;width:2323;height:1042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fillcolor="white" stroked="t" o:allowincell="f" style="position:absolute;left:10;top:1827;width:8268;height:2023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ределение начальных параметров алгоритма: количество пчел-агентов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количество итераций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количество агентов-разведчиков </w:t>
                                  <w:br/>
                                  <w:t xml:space="preserve"> ; количество агентов-фуражиров </w:t>
                                  <w:br/>
                                  <w:t xml:space="preserve">; значение максимального размера окрестности </w:t>
                                  <w:br/>
                                  <w:t xml:space="preserve"> ; количество базовых позиций </w:t>
                                  <w:br/>
                                  <w:t xml:space="preserve">; </w:t>
                                  <w:br/>
                                  <w:t xml:space="preserve">- количество базовых позиций, формируемых из лучших позиций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*, найденных на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1 итерации; </w:t>
                                  <w:br/>
                                  <w:t xml:space="preserve"> – количество агентов – разведчиков, выбирающих случайным образом новые позиции на итерациях 2,3,..,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</w:t>
                                  <w:br/>
                                  <w:t xml:space="preserve"> – количество базовых позиций, формируемых из </w:t>
                                  <w:br/>
                                  <w:t xml:space="preserve"> новых лучших позиций, найденных агентами – разведчиками на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ит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Прямая со стрелкой 52" stroked="t" o:allowincell="f" style="position:absolute;left:4155;top:1827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Прямая со стрелкой 70" stroked="t" o:allowincell="f" style="position:absolute;left:4127;top:6215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ID="Овал 24" fillcolor="white" stroked="t" o:allowincell="f" style="position:absolute;left:3844;top:12230;width:476;height:50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. Структурная схема криптоанализа на основе алгоритма колонии пчел.</w:t>
      </w:r>
    </w:p>
    <w:p>
      <w:pPr>
        <w:pStyle w:val="Normal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-87630</wp:posOffset>
                </wp:positionV>
                <wp:extent cx="6628765" cy="811466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114760"/>
                          <a:chOff x="0" y="0"/>
                          <a:chExt cx="6628680" cy="81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8680" cy="81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4840" y="6903720"/>
                              <a:ext cx="1833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храняется значение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*(l-1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9040" cy="811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74000" y="6044400"/>
                                <a:ext cx="1800" cy="858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26600" y="6035040"/>
                                <a:ext cx="1800" cy="858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14520"/>
                                <a:ext cx="18338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храняется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R*(l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4720" y="713880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9920" y="712656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7477200"/>
                                <a:ext cx="50634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2760" y="7474320"/>
                                <a:ext cx="10080" cy="312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7786440"/>
                                <a:ext cx="342360" cy="32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0"/>
                                <a:ext cx="6164640" cy="64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960" y="635760"/>
                                  <a:ext cx="59313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бор позиции </w:t>
                                      <w:br/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), расположенной в окрестности базовой позиции </w:t>
                                      <w:br/>
                                      <w:t xml:space="preserve">, не совпадающей с раннее выбранными на данной итерации позициями, и соответствующего решения (списка </w:t>
                                      <w:br/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372320"/>
                                  <a:ext cx="59313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ключение позиции </w:t>
                                      <w:br/>
                                      <w:t xml:space="preserve"> в множество </w:t>
                                      <w:br/>
                                      <w:t xml:space="preserve"> (где  </w:t>
                                      <w:br/>
                                      <w:t xml:space="preserve"> – множество позиций, выбранных агентами – фуражирами в окрестности позиции </w:t>
                                      <w:br/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48480" y="1047600"/>
                                  <a:ext cx="1008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6840" y="1793880"/>
                                  <a:ext cx="1008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480" y="3682080"/>
                                  <a:ext cx="1800" cy="279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8280" y="3952800"/>
                                  <a:ext cx="421308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Формирование для каждой базовой позиции </w:t>
                                      <w:br/>
                                      <w:t>области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  <w:t xml:space="preserve"> 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79800" y="4205520"/>
                                  <a:ext cx="972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360" y="4527720"/>
                                  <a:ext cx="46011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бор в каждый области </w:t>
                                      <w:br/>
                                      <w:t xml:space="preserve"> лучшей позиции </w:t>
                                      <w:br/>
                                      <w:t>* с лучшим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значением Ц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  <w:t xml:space="preserve">*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81400"/>
                                  <a:ext cx="61646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ыбор среди всех значений </w:t>
                                      <w:br/>
                                      <w:t xml:space="preserve">*лучшего значени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* и соответствующего решения (списка позиций Е*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97440" y="4764960"/>
                                  <a:ext cx="972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2099160"/>
                                  <a:ext cx="593136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пределение для всех вновь включенных позиций решения </w:t>
                                      <w:br/>
                                      <w:t xml:space="preserve"> и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ответствующих значений Ц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06800" y="5314680"/>
                                  <a:ext cx="1008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5632920"/>
                                  <a:ext cx="5063400" cy="810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начение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*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) предпочтительней значени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*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1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77280" y="2815920"/>
                                  <a:ext cx="9720" cy="312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9360" y="2633400"/>
                                  <a:ext cx="202824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=f+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63960" y="2325240"/>
                                  <a:ext cx="972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64120" y="3128760"/>
                                  <a:ext cx="144216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053160" y="328320"/>
                                  <a:ext cx="9720" cy="312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040" y="0"/>
                                  <a:ext cx="34236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05400" y="6444000"/>
                            <a:ext cx="417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6444000"/>
                            <a:ext cx="4179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.9pt;width:521.95pt;height:639pt" coordorigin="-720,-138" coordsize="10439,12780">
                <v:group id="shape_0" style="position:absolute;left:-720;top:-138;width:10439;height:12780">
                  <v:shape id="shape_0" fillcolor="white" stroked="t" o:allowincell="f" style="position:absolute;left:6831;top:10734;width:2887;height:3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храняется значение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*(l-1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-720;top:-138;width:10014;height:12780">
                    <v:shape id="shape_0" ID="Прямая со стрелкой 38" stroked="t" o:allowincell="f" style="position:absolute;left:499;top:9381;width:2;height:1352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39" stroked="t" o:allowincell="f" style="position:absolute;left:8456;top:9366;width:2;height:135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720;top:10751;width:2887;height:33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храняетс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ение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*(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00,11104" to="500,11658" ID="Прямая соединительная линия 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77,11085" to="8477,11638" ID="Прямая соединительная линия 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,11637" to="8473,11656" ID="Прямая соединительная линия 4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Прямая со стрелкой 46" stroked="t" o:allowincell="f" style="position:absolute;left:4434;top:11633;width:15;height:49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Овал 24" fillcolor="white" stroked="t" o:allowincell="f" style="position:absolute;left:4210;top:12124;width:538;height:516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-414;top:-138;width:9708;height:10147">
                      <v:shape id="shape_0" fillcolor="white" stroked="t" o:allowincell="f" style="position:absolute;left:-252;top:863;width:9340;height:63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позиции </w:t>
                                <w:br/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расположенной в окрестности базовой позиции </w:t>
                                <w:br/>
                                <w:t xml:space="preserve">, не совпадающей с раннее выбранными на данной итерации позициями, и соответствующего решения (списка </w:t>
                                <w:br/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238;top:2023;width:9340;height:63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позиции </w:t>
                                <w:br/>
                                <w:t xml:space="preserve"> в множество </w:t>
                                <w:br/>
                                <w:t xml:space="preserve"> (где  </w:t>
                                <w:br/>
                                <w:t xml:space="preserve"> – множество позиций, выбранных агентами – фуражирами в окрестности позиции </w:t>
                                <w:br/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28" stroked="t" o:allowincell="f" style="position:absolute;left:4387;top:1512;width:15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9" stroked="t" o:allowincell="f" style="position:absolute;left:4416;top:2687;width:15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1" stroked="t" o:allowincell="f" style="position:absolute;left:4458;top:5661;width:2;height:44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158;top:6087;width:6634;height:38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для каждой базовой позиции </w:t>
                                <w:br/>
                                <w:t>обла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 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31" stroked="t" o:allowincell="f" style="position:absolute;left:4436;top:6485;width:14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20;top:6993;width:7245;height:3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Выбор в каждый области </w:t>
                                <w:br/>
                                <w:t xml:space="preserve"> лучшей позиции </w:t>
                                <w:br/>
                                <w:t>* с лучшим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значением Ц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  <w:t xml:space="preserve">*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-414;top:7864;width:9707;height:36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среди всех значений </w:t>
                                <w:br/>
                                <w:t xml:space="preserve">*лучшего знач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 и соответствующего решения (списка позиций Е*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34" stroked="t" o:allowincell="f" style="position:absolute;left:4464;top:7366;width:14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-89;top:3168;width:9340;height:34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для всех вновь включенных позиций решения </w:t>
                                <w:br/>
                                <w:t xml:space="preserve"> и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их значений ЦФ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35" stroked="t" o:allowincell="f" style="position:absolute;left:4479;top:8232;width:15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Ромб 36" fillcolor="white" stroked="t" o:allowincell="f" style="position:absolute;left:499;top:8733;width:7973;height:1275;mso-wrap-style:squar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на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предпочтительней знач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3" stroked="t" o:allowincell="f" style="position:absolute;left:4432;top:4297;width:14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861;top:4009;width:3193;height:33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f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Прямая со стрелкой 14" stroked="t" o:allowincell="f" style="position:absolute;left:4411;top:3524;width:14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309;top:4789;width:2270;height:87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Прямая со стрелкой 48" stroked="t" o:allowincell="f" style="position:absolute;left:4394;top:379;width:14;height:491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Овал 24" fillcolor="white" stroked="t" o:allowincell="f" style="position:absolute;left:4087;top:-138;width:538;height:51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fillcolor="white" stroked="t" o:allowincell="f" style="position:absolute;left:706;top:10010;width:6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31680" joinstyle="miter" endcap="flat"/>
                  <w10:wrap type="none"/>
                </v:shape>
                <v:shape id="shape_0" fillcolor="white" stroked="t" o:allowincell="f" style="position:absolute;left:7652;top:10010;width:65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 (продолж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4960</wp:posOffset>
                </wp:positionH>
                <wp:positionV relativeFrom="paragraph">
                  <wp:posOffset>-536575</wp:posOffset>
                </wp:positionV>
                <wp:extent cx="6530975" cy="530415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5304240"/>
                          <a:chOff x="0" y="0"/>
                          <a:chExt cx="6531120" cy="5304240"/>
                        </a:xfrm>
                      </wpg:grpSpPr>
                      <wps:wsp>
                        <wps:cNvSpPr txBox="1"/>
                        <wps:spPr>
                          <a:xfrm>
                            <a:off x="7560" y="2226960"/>
                            <a:ext cx="651240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Формирование множества базовых позиций </w:t>
                                <w:br/>
                                <w:t xml:space="preserve">. Включение в него </w:t>
                                <w:br/>
                                <w:t xml:space="preserve"> лучших позиций, найденных агентами среди позиций </w:t>
                                <w:br/>
                                <w:t xml:space="preserve">* в каждой из областей </w:t>
                                <w:br/>
                                <w:t xml:space="preserve"> на итерации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-1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961720"/>
                            <a:ext cx="650160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</w:t>
                                <w:br/>
                                <w:t xml:space="preserve"> агентов-разведчиков случайным образом в пространстве поиска для выбора </w:t>
                                <w:br/>
                                <w:t xml:space="preserve"> позиций в пространстве поиск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6600"/>
                            <a:ext cx="6512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Включение во множество </w:t>
                                <w:br/>
                                <w:t xml:space="preserve"> </w:t>
                                <w:br/>
                                <w:t xml:space="preserve"> лучших позиций из множества </w:t>
                                <w:br/>
                                <w:t xml:space="preserve"> новых позиций, найденных агентами–разведчиками на итерации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  <w:br/>
                                <w:t>+</w:t>
                                <w:br/>
                                <w:t>=</w:t>
                                <w:br/>
                                <w:t xml:space="preserve">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354920"/>
                            <a:ext cx="65124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множества базовых позиций на ите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ак </w:t>
                                <w:br/>
                                <w:t>=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4922640"/>
                            <a:ext cx="361800" cy="38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6200" y="1885320"/>
                            <a:ext cx="1080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0880" y="2695320"/>
                            <a:ext cx="11160" cy="26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3408480"/>
                            <a:ext cx="11880" cy="267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3560" y="4646160"/>
                            <a:ext cx="11160" cy="26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1040" y="4116600"/>
                            <a:ext cx="11160" cy="26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720" y="0"/>
                            <a:ext cx="3531240" cy="195012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0"/>
                              <a:ext cx="36180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746640"/>
                              <a:ext cx="616680" cy="266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=l+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2840" y="1011960"/>
                              <a:ext cx="10440" cy="36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829440" cy="499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&lt;L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9520" y="1629360"/>
                              <a:ext cx="373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560" y="1334160"/>
                              <a:ext cx="2317680" cy="615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исок Е* - вариант исходного текста с лучшим значение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ЦФ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393480"/>
                              <a:ext cx="10800" cy="362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42.25pt;width:514.25pt;height:417.7pt" coordorigin="-496,-845" coordsize="10285,8354">
                <v:shape id="shape_0" fillcolor="white" stroked="t" o:allowincell="f" style="position:absolute;left:-484;top:2662;width:10255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Формирование множества базовых позиций </w:t>
                          <w:br/>
                          <w:t xml:space="preserve">. Включение в него </w:t>
                          <w:br/>
                          <w:t xml:space="preserve"> лучших позиций, найденных агентами среди позиций </w:t>
                          <w:br/>
                          <w:t xml:space="preserve">* в каждой из областей </w:t>
                          <w:br/>
                          <w:t xml:space="preserve"> на итерации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-1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50;top:3819;width:10238;height:7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</w:t>
                          <w:br/>
                          <w:t xml:space="preserve"> агентов-разведчиков случайным образом в пространстве поиска для выбора </w:t>
                          <w:br/>
                          <w:t xml:space="preserve"> позиций в пространстве поиска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96;top:4929;width:10255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Включение во множество </w:t>
                          <w:br/>
                          <w:t xml:space="preserve"> </w:t>
                          <w:br/>
                          <w:t xml:space="preserve"> лучших позиций из множества </w:t>
                          <w:br/>
                          <w:t xml:space="preserve"> новых позиций, найденных агентами–разведчиками на итерации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(</w:t>
                          <w:br/>
                          <w:t>+</w:t>
                          <w:br/>
                          <w:t>=</w:t>
                          <w:br/>
                          <w:t xml:space="preserve">)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482;top:6013;width:10255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множества базовых позиций на ите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ак </w:t>
                          <w:br/>
                          <w:t>=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Овал 55" fillcolor="white" stroked="t" o:allowincell="f" style="position:absolute;left:4417;top:6907;width:569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Прямая со стрелкой 59" stroked="t" o:allowincell="f" style="position:absolute;left:4632;top:2124;width:16;height:57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4" stroked="t" o:allowincell="f" style="position:absolute;left:4639;top:3400;width:17;height:41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5" stroked="t" o:allowincell="f" style="position:absolute;left:4649;top:4523;width:18;height:42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6" stroked="t" o:allowincell="f" style="position:absolute;left:4675;top:6472;width:17;height:41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7" stroked="t" o:allowincell="f" style="position:absolute;left:4671;top:5638;width:17;height:41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984;top:-845;width:5561;height:3072">
                  <v:oval id="shape_0" ID="Овал 24" fillcolor="white" stroked="t" o:allowincell="f" style="position:absolute;left:4331;top:-845;width:569;height:6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Блок-схема: процесс 56" fillcolor="white" stroked="t" o:allowincell="f" style="position:absolute;left:4132;top:331;width:970;height:418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=l+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57" stroked="t" o:allowincell="f" style="position:absolute;left:4618;top:749;width:15;height:57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Ромб 58" fillcolor="white" stroked="t" o:allowincell="f" style="position:absolute;left:3984;top:1339;width:1305;height:786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&lt;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62" stroked="t" o:allowincell="f" style="position:absolute;left:5306;top:1721;width:587;height: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Блок-схема: процесс 63" fillcolor="white" stroked="t" o:allowincell="f" style="position:absolute;left:5895;top:1256;width:3649;height:96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исок Е* - вариант исходного текста с лучшим значением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ЦФ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Прямая со стрелкой 37" stroked="t" o:allowincell="f" style="position:absolute;left:4632;top:-225;width:16;height:57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Рис. 1 (оконча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лгоритма муравьиных колоний). Введем матрицу С вероятности появления биграмм, приведенную в  [17] и на рис. 2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странство поиска определим аналогично [9] как матрицу А размером 11х11, содержащую символы из алфавита шифртекста, размещенные случайным образом  (рис. 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Б               О               С               К               А               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01          0,5             0,1             0,01           0,6             0,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0,6            0,02           0,5             0,3             0,1             0,1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05          0,6             0,05           0,08           0,3             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01          0,5             0,01           0,01           0,4             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6           0,1             0,6             0,6             0,01           0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6           0,1             0,6             0,6             0,01           0,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Рис. 2. Матрица С, элемент С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которой определяет вероятност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едства в тексте символов </w:t>
      </w:r>
      <w:r>
        <w:rPr>
          <w:sz w:val="24"/>
          <w:lang w:val="en-US"/>
        </w:rPr>
        <w:t>i</w:t>
      </w:r>
      <w:r>
        <w:rPr>
          <w:sz w:val="24"/>
        </w:rPr>
        <w:t xml:space="preserve">  и </w:t>
      </w:r>
      <w:r>
        <w:rPr>
          <w:sz w:val="24"/>
          <w:lang w:val="en-US"/>
        </w:rPr>
        <w:t>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259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3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Матрица А - пространство поиска</w:t>
      </w:r>
    </w:p>
    <w:p>
      <w:pPr>
        <w:pStyle w:val="Style30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челиного алгоритма.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терация 1.</w:t>
      </w:r>
    </w:p>
    <w:p>
      <w:pPr>
        <w:pStyle w:val="Style26"/>
        <w:ind w:firstLine="720"/>
        <w:rPr>
          <w:szCs w:val="28"/>
          <w:lang w:val="ru-RU"/>
        </w:rPr>
      </w:pPr>
      <w:r>
        <w:rPr>
          <w:szCs w:val="28"/>
          <w:lang w:val="ru-RU"/>
        </w:rPr>
        <w:t>1. Выбере</w:t>
      </w:r>
      <w:r>
        <w:rPr>
          <w:szCs w:val="28"/>
        </w:rPr>
        <w:t>м количество агентов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разведчиков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=5 и </w:t>
      </w:r>
      <w:r>
        <w:rPr>
          <w:szCs w:val="28"/>
          <w:lang w:val="ru-RU"/>
        </w:rPr>
        <w:t xml:space="preserve">зададим их </w:t>
      </w:r>
      <w:r>
        <w:rPr>
          <w:szCs w:val="28"/>
        </w:rPr>
        <w:t>разме</w:t>
      </w:r>
      <w:r>
        <w:rPr>
          <w:szCs w:val="28"/>
          <w:lang w:val="ru-RU"/>
        </w:rPr>
        <w:t>щение</w:t>
      </w:r>
      <w:r>
        <w:rPr>
          <w:szCs w:val="28"/>
        </w:rPr>
        <w:t xml:space="preserve"> случайным образом  в пространстве поис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выберем произво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символов в матрице А</w:t>
      </w:r>
      <w:r>
        <w:rPr>
          <w:szCs w:val="28"/>
          <w:lang w:val="ru-RU"/>
        </w:rPr>
        <w:t>)</w:t>
      </w:r>
      <w:r>
        <w:rPr>
          <w:szCs w:val="28"/>
        </w:rPr>
        <w:t xml:space="preserve">. Пусть это будут символы К(5,3), Б(6,8),  С(6,2), О(10,3), К(11,6). </w:t>
      </w:r>
      <w:r>
        <w:rPr>
          <w:szCs w:val="28"/>
          <w:lang w:val="ru-RU"/>
        </w:rPr>
        <w:t>Определим</w:t>
      </w:r>
      <w:r>
        <w:rPr>
          <w:szCs w:val="28"/>
        </w:rPr>
        <w:t xml:space="preserve"> значение ЦФ </w:t>
      </w:r>
      <w:r>
        <w:rPr>
          <w:szCs w:val="28"/>
          <w:lang w:val="en-US"/>
        </w:rPr>
        <w:t>R</w:t>
      </w:r>
      <w:r>
        <w:rPr>
          <w:szCs w:val="28"/>
        </w:rPr>
        <w:t xml:space="preserve">  для всех позиций </w:t>
      </w:r>
      <w:r>
        <w:rPr>
          <w:szCs w:val="28"/>
          <w:lang w:val="ru-RU"/>
        </w:rPr>
        <w:t>как</w:t>
      </w:r>
      <w:r>
        <w:rPr>
          <w:szCs w:val="28"/>
        </w:rPr>
        <w:t xml:space="preserve"> мало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ожительно</w:t>
      </w:r>
      <w:r>
        <w:rPr>
          <w:szCs w:val="28"/>
          <w:lang w:val="ru-RU"/>
        </w:rPr>
        <w:t>е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=0,001</w:t>
      </w:r>
      <w:r>
        <w:rPr>
          <w:szCs w:val="28"/>
          <w:lang w:val="ru-RU"/>
        </w:rPr>
        <w:t>.</w:t>
      </w:r>
    </w:p>
    <w:p>
      <w:pPr>
        <w:pStyle w:val="Style30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льным обра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м множество базовых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4 и базовые позиции с лучшими значениями ЦФ. Пусть это будут позиции 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{К(5,3), Б(6,8), С(6,2), О(10,3)}. На рис. 3 они выделены курсивом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им число агенто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уражир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 и размер окрестности 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=3. Пусть порядок выбора базовых позиций  следующий: С, О, К, Б, С,  и им   соответствуют следующие позиции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 С→К(4,2); О→Б(9,3);  К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4,4); Б→А(5,7); С→А(6,4). Таким образом,  мы получим на данном этапе следующий список позиций, решений и  значений ЦФ: позиции К(5,3), Б(6,8), С(6,2), О(10,3)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001, список Е содержит один символ; позиция К(4,2), Е={С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08; позиция Б(9,3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Б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;  позиц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(4,4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01; позиция А(5,7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={БА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; позиция А(6,4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{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3.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меют следующий вид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{С(6,2), К(4,2), А(6,4)};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{О(10,3), Б(9,3)}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{К(5,3), С(4,4)}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{Б(6,8), А(5,7)}. 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ажд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бирается лучшая позиция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 оптимальным значением ЦФ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→А(6,4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=0,3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→Б(9,3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=0,6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→С(4,4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=0,01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→А(5,7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=0,6.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рав среди все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лучшие значения, получ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2)=0,6;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4)=0,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2)={ОБ}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4)={БА}. 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=2.</w:t>
      </w:r>
    </w:p>
    <w:p>
      <w:pPr>
        <w:pStyle w:val="Normal"/>
        <w:rPr/>
      </w:pPr>
      <w:r>
        <w:rPr>
          <w:i/>
          <w:szCs w:val="28"/>
        </w:rPr>
        <w:t>Итерация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дадим число базовых позиций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2. Множество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будет включать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лучших позиций среди позиций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, определенных в каждой из областей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на итерации 1. Следовательно,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{Б(9,3), А(5,7)}. Списки, поставленные в соответствие данным позициям, показаны на рис. 4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Cs w:val="28"/>
        </w:rPr>
        <w:t xml:space="preserve">Как и на предыдущей итерации, определим количество агентов-разведчиков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Cs w:val="28"/>
        </w:rPr>
        <w:t>=5 и разместим их  в произвольных позициях С(3,3), И(1,3), К(4,5), О(10,9), А(8,10).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ключим в множество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2 оптимальных позиций из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l</w:t>
      </w:r>
      <w:r>
        <w:rPr>
          <w:rFonts w:cs="Times New Roman" w:ascii="Times New Roman" w:hAnsi="Times New Roman"/>
          <w:sz w:val="28"/>
          <w:szCs w:val="28"/>
        </w:rPr>
        <w:t xml:space="preserve"> новых позиций, определенных агентам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ведчиками на  итерации 2. Пусть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={И(1,3), К(4,5)}. Получим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{Б(9,3), А(5,7), И(1,3), К(4,5)}. 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19"/>
        <w:gridCol w:w="419"/>
        <w:gridCol w:w="593"/>
        <w:gridCol w:w="581"/>
        <w:gridCol w:w="590"/>
        <w:gridCol w:w="419"/>
        <w:gridCol w:w="419"/>
        <w:gridCol w:w="597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  Матрица А - пространство поиска</w:t>
      </w:r>
    </w:p>
    <w:p>
      <w:pPr>
        <w:pStyle w:val="Style3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челиного алгоритма после 1 итерации.</w:t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ранее, определим число агентов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фуражиро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 и размер окрестности  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=3. Предположим, что выбор базовых позиций осуществляется в последовательности  Б, А, К, Б, И, и в их окрестности им  ставятся в  соответствие следующие позиции: Б(9,3)→А(2,3); А(5,7)→К(4,8); К(4,5)→И(7,5); Б(9,3)→О(8,2); И(1,3)→Б(2,4). На данной итерации будет сформирован  следующий список позиций, решений и  значений ЦФ: позиция Б(9,3), Е={ОБ},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;   позиция А(5,7),  Е={БА},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;  позиции  К(4,5), И(1,3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001, список Е состоит из одного символа; позиция А(2,3), Е={ОБА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2; позиция К(4,8), Е={БАК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2; позиция И(7,5), Е={КИ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4; позиция О(8,2), Е={ОБО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1; позиция Б(2,4), Е={ИБ}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. Как и ранее в [9,17], фрагменты текста, содержащие три и более символа, умножим на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определяемые в зависимости  от частоты встречаемости. Для фрагментов текста ОБА, ОБО, БАК определи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,9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,6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,9. Таким образом, для позиции А(2,3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08; для позиции О(8,2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0,66, для позиции К(4,8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08.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тся следующим образом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{Б(9,3), А(2,3), О(8,2)};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{А(5,7), К(4,8)}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{К(4,5), И(7,5)}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{И(1,3), Б(2,4)}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Как и на предыдущей итерации, в каждой области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выбирается лучшая позиция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с оптимальным значением ЦФ. В этом случае получим: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→А(2,3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1,08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→К(4,8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1,08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→И(7,5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0,4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→Б(2,4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=0,6.</w:t>
      </w:r>
    </w:p>
    <w:p>
      <w:pPr>
        <w:pStyle w:val="Style30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м, что на данной ит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1)=1,08;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2)=1,08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1)={ОБА}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(2)={БАК}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szCs w:val="28"/>
          <w:lang w:val="en-US"/>
        </w:rPr>
        <w:t>l</w:t>
      </w:r>
      <w:r>
        <w:rPr>
          <w:rFonts w:cs="Times New Roman" w:ascii="Times New Roman" w:hAnsi="Times New Roman"/>
          <w:szCs w:val="28"/>
        </w:rPr>
        <w:t>=3.</w:t>
      </w:r>
    </w:p>
    <w:p>
      <w:pPr>
        <w:pStyle w:val="Normal"/>
        <w:rPr/>
      </w:pPr>
      <w:r>
        <w:rPr>
          <w:i/>
          <w:szCs w:val="28"/>
        </w:rPr>
        <w:t>Итерация 3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Как и ранее, число базовых позиций определим 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2.  Множество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будет содержать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оптимальных позиций, найденных агентами среди позиций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в каждой из областей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на итерации 2. Таким образом,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={А(2,3), К(4,8)}. Списки, поставленные в соответствие данным позициям, показаны на рис. 5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им количество агентов-разведчиков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Cs w:val="28"/>
        </w:rPr>
        <w:t>=5 и разместим их  в произвольных позициях С(6,2), О(3,6), А(6,6), Б(9,3), И(1,10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ножество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 включаем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=2 оптимальных позиций из множества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rl</w:t>
      </w:r>
      <w:r>
        <w:rPr>
          <w:rFonts w:cs="Times New Roman" w:ascii="Times New Roman" w:hAnsi="Times New Roman"/>
          <w:szCs w:val="28"/>
        </w:rPr>
        <w:t xml:space="preserve"> позиций, определенных агентами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>разведчиками на  итерации 2. В этом случае пусть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={Б(9,3), С(6,2)}. В этом случае 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={А(2,3), К(4,8), Б(9,3), С(6,2)}.    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4490085" cy="3755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19"/>
                              <w:gridCol w:w="783"/>
                              <w:gridCol w:w="419"/>
                              <w:gridCol w:w="771"/>
                              <w:gridCol w:w="581"/>
                              <w:gridCol w:w="590"/>
                              <w:gridCol w:w="624"/>
                              <w:gridCol w:w="799"/>
                              <w:gridCol w:w="597"/>
                              <w:gridCol w:w="496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А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О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95.7pt;mso-wrap-distance-left:9pt;mso-wrap-distance-right:9pt;mso-wrap-distance-top:0pt;mso-wrap-distance-bottom:0pt;margin-top:14.4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19"/>
                        <w:gridCol w:w="783"/>
                        <w:gridCol w:w="419"/>
                        <w:gridCol w:w="771"/>
                        <w:gridCol w:w="581"/>
                        <w:gridCol w:w="590"/>
                        <w:gridCol w:w="624"/>
                        <w:gridCol w:w="799"/>
                        <w:gridCol w:w="597"/>
                        <w:gridCol w:w="496"/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А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О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30"/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ис. 5.   Матрица А - пространство поиска</w:t>
      </w:r>
    </w:p>
    <w:p>
      <w:pPr>
        <w:pStyle w:val="Style3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ля пчелиного алгоритма после 2 итерации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</w:rPr>
        <w:t xml:space="preserve">Полагае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>=5 и размер окрестности  λ</w:t>
      </w:r>
      <w:r>
        <w:rPr>
          <w:rFonts w:cs="Times New Roman" w:ascii="Times New Roman" w:hAnsi="Times New Roman"/>
          <w:vertAlign w:val="subscript"/>
        </w:rPr>
        <w:t>макс</w:t>
      </w:r>
      <w:r>
        <w:rPr>
          <w:rFonts w:cs="Times New Roman" w:ascii="Times New Roman" w:hAnsi="Times New Roman"/>
        </w:rPr>
        <w:t xml:space="preserve">=3. Пусть базовым позициям поставлены в  соответствие следующие позиции из их окрестностей (позиции выбираются в последовательности С, А, К, Б, С): С(6,2)→О(5,5); А(2,3)→К(4,5); К(4,8)→И(5,6); Б(9,3)→А(8,4); С(6,2)→К(8,3). Таким образом, будет получен  список позиций, решений и  значений ЦФ: позиция С(6,2)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0,001, список Е содержит  один символ, позиция А(2,3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ОБА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1,2; позиция К(4,8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БАК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1,2; позиция Б(9,3), Е={ОБ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0,6;  позиция О(5,5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СО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0,6; позиция К(4,5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ОБАК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1,8; позиция И(5,6),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БАКИ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1,6;   позиция А(8,4)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ОБА},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1,2;       позиция К(8,3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={СК}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0,08.    Фрагменты текста, содержащие  три и более символа,   как и ранее,    умножаются   на   значения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.  Для списков ОБА, БАК, ОБАК, БАКИ определим соответственно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</w:rPr>
        <w:t xml:space="preserve">=0,9. В этом случае для позиции А(2,3)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08; для позиции К(4,8)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08; для позиции К(4,5)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62; для позиции И(5,6)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44, для позиции А(8,4)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08. Области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определятся следующим образом: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={С(6,2), О(5,5), К(8,3)}; 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={А(2,3), К(4,5)}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={К(4,8), И(5,6)}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={Б(9,3), А(8,4)}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Выбирая лучшие позиции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 с лучшим значением ЦФ в данных областях, получим: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→О(5,5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0,6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→К(4,5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1,62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→И(5,6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 xml:space="preserve">=1,44;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→А(8,4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=1,08.</w:t>
      </w:r>
    </w:p>
    <w:p>
      <w:pPr>
        <w:pStyle w:val="Style30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на данной ит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2)=1,62;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(2)={ОБАК}. </w:t>
      </w:r>
    </w:p>
    <w:p>
      <w:pPr>
        <w:pStyle w:val="TextBody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=4.</w:t>
      </w:r>
    </w:p>
    <w:p>
      <w:pPr>
        <w:pStyle w:val="Normal"/>
        <w:rPr/>
      </w:pPr>
      <w:r>
        <w:rPr>
          <w:i/>
          <w:szCs w:val="28"/>
        </w:rPr>
        <w:t>Итерация 4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Число базовых позиций, как и ранее, выберем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2, множество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будет содержать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лучших позиций, определенных агентами в каждой из областей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на итерации 3. Таким образом, А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={</w:t>
      </w:r>
      <w:r>
        <w:rPr>
          <w:rFonts w:cs="Times New Roman" w:ascii="Times New Roman" w:hAnsi="Times New Roman"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 xml:space="preserve">(4,5), И(5,6)}. Соответствующие списки показаны на рис. 6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783"/>
        <w:gridCol w:w="419"/>
        <w:gridCol w:w="973"/>
        <w:gridCol w:w="989"/>
        <w:gridCol w:w="590"/>
        <w:gridCol w:w="624"/>
        <w:gridCol w:w="799"/>
        <w:gridCol w:w="597"/>
        <w:gridCol w:w="496"/>
        <w:gridCol w:w="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lineRule="auto" w:line="360" w:before="0" w:after="0"/>
        <w:ind w:left="900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3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  Матрица А - пространство поиска</w:t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челиного алгоритма после 3 итерации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Cs w:val="28"/>
        </w:rPr>
        <w:t xml:space="preserve">Количество агентов-разведчиков, как и ранее, зададим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Cs w:val="28"/>
        </w:rPr>
        <w:t>=5 и разместим их  в произвольных позициях  С(3,3), К(8,11), О(5,5), К(1,8), Б(10,11).</w:t>
      </w:r>
    </w:p>
    <w:p>
      <w:pPr>
        <w:pStyle w:val="Style26"/>
        <w:ind w:firstLine="720"/>
        <w:rPr>
          <w:szCs w:val="28"/>
          <w:lang w:val="ru-RU"/>
        </w:rPr>
      </w:pPr>
      <w:r>
        <w:rPr>
          <w:lang w:val="ru-RU"/>
        </w:rPr>
        <w:t>3.</w:t>
      </w:r>
      <w:r>
        <w:rPr>
          <w:szCs w:val="28"/>
        </w:rPr>
        <w:t xml:space="preserve"> </w:t>
      </w:r>
      <w:r>
        <w:rPr>
          <w:szCs w:val="28"/>
          <w:lang w:val="ru-RU"/>
        </w:rPr>
        <w:t>М</w:t>
      </w:r>
      <w:r>
        <w:rPr>
          <w:szCs w:val="28"/>
        </w:rPr>
        <w:t>ножество А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удет содержать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2 </w:t>
      </w:r>
      <w:r>
        <w:rPr>
          <w:szCs w:val="28"/>
          <w:lang w:val="ru-RU"/>
        </w:rPr>
        <w:t>оптимальны</w:t>
      </w:r>
      <w:r>
        <w:rPr>
          <w:szCs w:val="28"/>
        </w:rPr>
        <w:t xml:space="preserve">х позиций из множества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rl</w:t>
      </w:r>
      <w:r>
        <w:rPr>
          <w:szCs w:val="28"/>
        </w:rPr>
        <w:t xml:space="preserve"> новых позиций, </w:t>
      </w:r>
      <w:r>
        <w:rPr>
          <w:szCs w:val="28"/>
          <w:lang w:val="ru-RU"/>
        </w:rPr>
        <w:t>определе</w:t>
      </w:r>
      <w:r>
        <w:rPr>
          <w:szCs w:val="28"/>
        </w:rPr>
        <w:t>нных агентами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разведчиками на  итерации 2. </w:t>
      </w:r>
      <w:r>
        <w:rPr>
          <w:szCs w:val="28"/>
          <w:lang w:val="ru-RU"/>
        </w:rPr>
        <w:t>П</w:t>
      </w:r>
      <w:r>
        <w:rPr>
          <w:szCs w:val="28"/>
        </w:rPr>
        <w:t>усть А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>2</w:t>
      </w:r>
      <w:r>
        <w:rPr>
          <w:szCs w:val="28"/>
        </w:rPr>
        <w:t>={С(3,3), О(5,5)}. Таким образом,   А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={К(4,5), И(5,6), С(3,3), О(5,5)}.  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Определим число агентов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фуражиров </w:t>
      </w:r>
      <w:r>
        <w:rPr>
          <w:rFonts w:cs="Times New Roman" w:ascii="Times New Roman" w:hAnsi="Times New Roman"/>
          <w:szCs w:val="28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Cs w:val="28"/>
        </w:rPr>
        <w:t>=5 и размер окрестности  λ</w:t>
      </w:r>
      <w:r>
        <w:rPr>
          <w:rFonts w:cs="Times New Roman" w:ascii="Times New Roman" w:hAnsi="Times New Roman"/>
          <w:szCs w:val="28"/>
          <w:vertAlign w:val="subscript"/>
        </w:rPr>
        <w:t>макс</w:t>
      </w:r>
      <w:r>
        <w:rPr>
          <w:rFonts w:cs="Times New Roman" w:ascii="Times New Roman" w:hAnsi="Times New Roman"/>
          <w:szCs w:val="28"/>
        </w:rPr>
        <w:t xml:space="preserve">=3. Пусть последовательность выбора базовых   позиций следующая:  С, И, О, С, К. Пусть  базовым позициям поставлены в  соответствие следующие позиции из  окрестностей: С(3,3)→К(4,5); И(5,6)→А(5,7); О(5,5)→И(5,6); С(3,3)→А(2,3); К(4,5)→И(1,6). В этом случае будет сформирован   следующий список позиций, решений и значений ЦФ: позиция С(3,3)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0,001, список Е содержит один символ;   позиция О(5,5)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={СО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0,6; позиция К(4,5), Е={СОБАК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2,4;  позиция А(5,7)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={БАКИБА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2,8; позиция И(5,6)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={СОБАКИ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2,8; позиция А(2,3)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={СОБА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1,6; позиция И(1,6)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={ОБАКИ},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=2,2. 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аким образом, на данной итерации позициям И(5,6) и А(5,7) соответствует текст длиной 6 символов. Поскольку длина полученного блока исходного текста совпадает с длиной исходного текста, то для данных блоков  может быть определен секретный ключ (в соответствии с отмеченными выше допущениями), обеспечивающий преобразование шифртекста в исходный (и наоборот). Поскольку строка, соответствующая позиции И(5,6), является осмысленной строкой с максимальным значением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 xml:space="preserve">, то ключ, определенный для данной строки и приведенный в [17], очевидно, является искомым (одним из вариантов ключа, определенного в [17], является, например, строка </w:t>
      </w:r>
      <w:r>
        <w:rPr>
          <w:rFonts w:cs="Times New Roman" w:ascii="Times New Roman" w:hAnsi="Times New Roman"/>
          <w:szCs w:val="28"/>
          <w:lang w:val="en-US"/>
        </w:rPr>
        <w:t>FCBADE</w:t>
      </w:r>
      <w:r>
        <w:rPr>
          <w:rFonts w:cs="Times New Roman" w:ascii="Times New Roman" w:hAnsi="Times New Roman"/>
          <w:szCs w:val="28"/>
        </w:rPr>
        <w:t xml:space="preserve">). 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Заключени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в данной работе была рассмотрена возможность применения метода пчелиной колонии для реализации криптоанализа блочного шифрования, при котором применение секретного ключа осуществляет реализацию шифров перестановок для блока текста, а также наличие исходного и полученного текста позволяет определить секретный ключ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веденный пример иллюстрирует, как с помощью пчелиного алгоритма строка шифртекста может быть преобразована в строку исходного текста (аналогично [9]), для которой может быть определен секретный ключ шифрования. </w:t>
      </w:r>
    </w:p>
    <w:p>
      <w:pPr>
        <w:pStyle w:val="Style3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ранее в [9], отметим, что при реализации алгоритма существенным является тот момент, что в задаче криптоанализа имеет место поиск экстремума немонотонной функции, (построение списка  с оптимальным значением ЦФ в общем случае не означает его оптимальность на дальнейших итерациях).  Отличительные особенности алгоритма, возникающие при реализации в связи с этим, отмечены в [9] (такие как: достаточно большое  пространство поиска и применение операций, используемых в эволюционном моделировании для предотвращения попадания в локальный оптимум; реализация алгоритма как аналога генетического алгоритма при достаточно большом числе итераций и достаточно большом числе списков).  В заключение также отметим, что поскольку задача криптоанализа  является оптимизационной задачей и в общем случае может интерпретироваться как задача формирования упорядоченных списков,  то, как отмечено в [8,9], алгоритмы пчелиных колоний могут являться эффективным способом поиска рациональных решений для данного класса задач.</w:t>
      </w:r>
    </w:p>
    <w:p>
      <w:pPr>
        <w:pStyle w:val="Style3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проект 14-01-00634).</w:t>
      </w:r>
    </w:p>
    <w:p>
      <w:pPr>
        <w:pStyle w:val="Style3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Курейчик В. В., Курейчик В.М., Родзин С.И. Концепция природных вычислений, инспирированных природными  системами // Известия ЮФУ.  2009. № 4. С. 1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Курейчик В.В., Заруба Д.В., Запорожец Д.Ю. Алгоритм параметрической оптимизации на основе модели поведения роя светлячков // Известия ЮФУ. 2015.  № 6(167).  С. 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5.</w:t>
      </w:r>
    </w:p>
    <w:p>
      <w:pPr>
        <w:pStyle w:val="Style26"/>
        <w:numPr>
          <w:ilvl w:val="0"/>
          <w:numId w:val="7"/>
        </w:numPr>
        <w:ind w:left="0" w:firstLine="426"/>
        <w:rPr/>
      </w:pPr>
      <w:r>
        <w:rPr>
          <w:szCs w:val="28"/>
        </w:rPr>
        <w:t xml:space="preserve">Курейчик В.М., Родзин С.И. Эволюционные алгоритмы: генетическое программирование (обзор) </w:t>
      </w:r>
      <w:r>
        <w:rPr>
          <w:iCs/>
          <w:color w:val="00008F"/>
          <w:szCs w:val="28"/>
          <w:shd w:fill="F5F5F5" w:val="clear"/>
        </w:rPr>
        <w:t xml:space="preserve"> </w:t>
      </w:r>
      <w:r>
        <w:rPr>
          <w:szCs w:val="28"/>
        </w:rPr>
        <w:t>// Известия РАН. Теория и системы управления.  2002. № 1. С. 127-137.</w:t>
      </w:r>
    </w:p>
    <w:p>
      <w:pPr>
        <w:pStyle w:val="Normal"/>
        <w:ind w:firstLine="425"/>
        <w:rPr/>
      </w:pPr>
      <w:r>
        <w:rPr>
          <w:szCs w:val="28"/>
        </w:rPr>
        <w:t>4. Чернышев Ю.О., Сергеев А.С., Дубров Е.О., Крупенин А.В., Третьяков О.П. Криптографические методы и генетические алгоритмы решения задач криптоанализа: монография.  Краснодар: ФВАС, 2013, 138 с.</w:t>
      </w:r>
    </w:p>
    <w:p>
      <w:pPr>
        <w:pStyle w:val="Normal"/>
        <w:ind w:firstLine="425"/>
        <w:rPr>
          <w:color w:val="000000"/>
          <w:szCs w:val="28"/>
          <w:shd w:fill="FFFFFF" w:val="clear"/>
        </w:rPr>
      </w:pPr>
      <w:r>
        <w:rPr>
          <w:szCs w:val="28"/>
        </w:rPr>
        <w:t xml:space="preserve">5. </w:t>
      </w:r>
      <w:r>
        <w:rPr>
          <w:color w:val="000000"/>
          <w:szCs w:val="28"/>
          <w:shd w:fill="FFFFFF" w:val="clear"/>
        </w:rPr>
        <w:t xml:space="preserve">Чернышев Ю.О., </w:t>
      </w:r>
      <w:r>
        <w:rPr>
          <w:szCs w:val="28"/>
        </w:rPr>
        <w:t>Сергеев А.С., Дубров Е.О., Крупенин А.В., Капустин С.А., Рязанов А.Н.</w:t>
      </w:r>
      <w:r>
        <w:rPr>
          <w:color w:val="000000"/>
          <w:szCs w:val="28"/>
          <w:shd w:fill="FFFFFF" w:val="clear"/>
        </w:rPr>
        <w:t xml:space="preserve"> Биоинспирированные алгоритмы решения задач криптоанализа классических и асимметричных криптосистем: монография.</w:t>
      </w:r>
      <w:r>
        <w:rPr>
          <w:szCs w:val="28"/>
        </w:rPr>
        <w:t xml:space="preserve"> Краснодар: КВВУ, 2015, 132 с.</w:t>
      </w:r>
    </w:p>
    <w:p>
      <w:pPr>
        <w:pStyle w:val="Normal"/>
        <w:ind w:firstLine="425"/>
        <w:rPr>
          <w:b/>
          <w:b/>
          <w:szCs w:val="28"/>
          <w:vertAlign w:val="superscript"/>
        </w:rPr>
      </w:pPr>
      <w:r>
        <w:rPr/>
        <w:t>6. Чернышев Ю.О., Сергеев А.С., Венцов Н.Н., Рязанов А.Н.   Исследование возможности применения генетических алгоритмов для реализации криптоанализа блочных криптосистем  // Вестник Донского государственного технического университета. 2015.    № 3(82). С. 65-72.</w:t>
      </w:r>
    </w:p>
    <w:p>
      <w:pPr>
        <w:pStyle w:val="Normal"/>
        <w:ind w:firstLine="425"/>
        <w:rPr>
          <w:szCs w:val="28"/>
        </w:rPr>
      </w:pPr>
      <w:r>
        <w:rPr/>
        <w:t xml:space="preserve">  </w:t>
      </w:r>
      <w:r>
        <w:rPr/>
        <w:t xml:space="preserve">7.  </w:t>
      </w:r>
      <w:r>
        <w:rPr>
          <w:color w:val="000000"/>
          <w:szCs w:val="28"/>
          <w:shd w:fill="FFFFFF" w:val="clear"/>
        </w:rPr>
        <w:t>Чернышев Ю.О., Сергеев А.С., Капустин С.А., Рязанов А.Н. Исследование возможности применения методов эволюционной оптимизации для реализации криптоанализа блочных методов шифрования   // Изв. СПбГЭТУ "ЛЭТИ". 2015. № 10. С. 32-40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>8. Лебедев В. Б. Модели адаптивного поведения колонии пчел для решения задач на графах  // Известия ЮФУ. 2012.  № 7.  С. 42</w:t>
      </w:r>
      <w:r>
        <w:rPr>
          <w:rFonts w:eastAsia="Symbol" w:cs="Symbol" w:ascii="Symbol" w:hAnsi="Symbol"/>
        </w:rPr>
        <w:t></w:t>
      </w:r>
      <w:r>
        <w:rPr/>
        <w:t>49.</w:t>
      </w:r>
    </w:p>
    <w:p>
      <w:pPr>
        <w:pStyle w:val="Normal"/>
        <w:ind w:firstLine="425"/>
        <w:rPr/>
      </w:pPr>
      <w:r>
        <w:rPr/>
        <w:t xml:space="preserve">9. </w:t>
      </w:r>
      <w:r>
        <w:rPr>
          <w:szCs w:val="28"/>
        </w:rPr>
        <w:t>Чернышев Ю.О.,  Сергеев А.С., Дубров Е.О., Рязанов А.Н. Исследование возможности применения бионических методов пчелиных колоний для реализации криптоанализа классических шифров перестановок  // Вестник Донского государственного технического университета.  2014.   Т. 14. № 1(76).   С. 62-75.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szCs w:val="28"/>
        </w:rPr>
      </w:pPr>
      <w:r>
        <w:rPr>
          <w:szCs w:val="28"/>
        </w:rPr>
        <w:t>10. Лебедев  О. Б. Трассировка в канале  методом муравьиной колонии // Известия ЮФУ. 2009.  № 4. С. 4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52.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color w:val="000000"/>
          <w:szCs w:val="28"/>
          <w:lang w:val="en-US"/>
        </w:rPr>
      </w:pPr>
      <w:r>
        <w:rPr>
          <w:szCs w:val="28"/>
        </w:rPr>
        <w:t xml:space="preserve">11. Алгоритм пчел для оптимизации функции. </w:t>
      </w:r>
      <w:r>
        <w:rPr>
          <w:szCs w:val="28"/>
          <w:lang w:val="en-US"/>
        </w:rPr>
        <w:t xml:space="preserve">URL: jenyay.net/Programming/Bees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дат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ращения</w:t>
      </w:r>
      <w:r>
        <w:rPr>
          <w:color w:val="000000"/>
          <w:szCs w:val="28"/>
          <w:lang w:val="en-US"/>
        </w:rPr>
        <w:t xml:space="preserve"> 08.06.2016).</w:t>
      </w:r>
    </w:p>
    <w:p>
      <w:pPr>
        <w:pStyle w:val="Style23"/>
        <w:shd w:fill="FFFFFF" w:val="clear"/>
        <w:spacing w:lineRule="auto" w:line="360" w:before="0" w:after="0"/>
        <w:ind w:firstLine="425"/>
        <w:jc w:val="both"/>
        <w:rPr>
          <w:sz w:val="28"/>
          <w:szCs w:val="28"/>
          <w:lang w:val="en-US"/>
        </w:rPr>
      </w:pPr>
      <w:r>
        <w:rPr>
          <w:color w:val="000000"/>
          <w:szCs w:val="28"/>
        </w:rPr>
        <w:t xml:space="preserve">12. </w:t>
      </w:r>
      <w:r>
        <w:rPr>
          <w:sz w:val="28"/>
          <w:szCs w:val="28"/>
          <w:lang w:val="en-US"/>
        </w:rPr>
        <w:t xml:space="preserve">Pham D.T.,  Ghanbarzadeh A.,  Koc E. The Bees Algorithm  //Technical Note, Manufacturing Engineering Centre.  Cardiff University UK/. – 2005. </w:t>
      </w:r>
      <w:r>
        <w:rPr>
          <w:sz w:val="28"/>
          <w:szCs w:val="28"/>
          <w:lang w:val="ru-RU"/>
        </w:rPr>
        <w:t>Рр</w:t>
      </w:r>
      <w:r>
        <w:rPr>
          <w:sz w:val="28"/>
          <w:szCs w:val="28"/>
          <w:lang w:val="en-US"/>
        </w:rPr>
        <w:t>. 1-57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Karaboga D. An idea based on honey bee swarm for numerical optimizatio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chnical report-tr06 // Erciyes University, Engineering Faculty, Computer Engineering Department. 2005.</w:t>
      </w:r>
      <w:r>
        <w:rPr>
          <w:sz w:val="28"/>
          <w:szCs w:val="28"/>
          <w:lang w:val="ru-RU"/>
        </w:rPr>
        <w:t xml:space="preserve"> 10 р.</w:t>
      </w:r>
    </w:p>
    <w:p>
      <w:pPr>
        <w:pStyle w:val="Normal"/>
        <w:ind w:firstLine="360"/>
        <w:rPr/>
      </w:pPr>
      <w:r>
        <w:rPr>
          <w:szCs w:val="28"/>
        </w:rPr>
        <w:t>14. Курейчик В. В., Жиленков М.А. Пчелиный алгоритм для решения оптимизационных задач с явно выраженной целевой функцией  //Информатика, вычислительная техника и инженерное образование.  2015.  № 1(21).  С. 1-8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rStyle w:val="Appleconvertedspace"/>
          <w:szCs w:val="28"/>
        </w:rPr>
        <w:t xml:space="preserve">15. </w:t>
      </w:r>
      <w:r>
        <w:rPr>
          <w:szCs w:val="28"/>
        </w:rPr>
        <w:t xml:space="preserve">Алгоритм пчел для оптимизации функции.  </w:t>
      </w:r>
      <w:r>
        <w:rPr>
          <w:szCs w:val="28"/>
          <w:lang w:val="en-US"/>
        </w:rPr>
        <w:t xml:space="preserve">URL: </w:t>
      </w: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lit999.narod.ru/soft/ga/index.html</w:t>
        </w:r>
      </w:hyperlink>
      <w:r>
        <w:rPr>
          <w:szCs w:val="28"/>
          <w:lang w:val="en-US"/>
        </w:rPr>
        <w:t xml:space="preserve"> 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 08.06.2016). </w:t>
      </w:r>
    </w:p>
    <w:p>
      <w:pPr>
        <w:pStyle w:val="Normal"/>
        <w:tabs>
          <w:tab w:val="clear" w:pos="708"/>
          <w:tab w:val="left" w:pos="993" w:leader="none"/>
        </w:tabs>
        <w:ind w:firstLine="360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16. Курейчик В. В., Запорожец Д.Ю. Роевой алгоритм в задачах оптимизации // Известия ЮФУ.  2010.  № 7(108).  С. 28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32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. Чернышев Ю.О., Сергеев А.С, Дубров Е.О., Рязанов А.Н. Применение метода муравьиных колоний для реализации криптоанализа блочных криптосистем // Программные продукты и системы: международный научно-практический журнал.  2014.  № 1(105).  С. 10-19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8. Курейчик В. В., Полупанова Е.Е.  Эволюционная оптимизация на основе алгоритма колонии пчел  // Известия ЮФУ. 2009.  № 12(101).  С. 4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46. </w:t>
      </w:r>
    </w:p>
    <w:p>
      <w:pPr>
        <w:pStyle w:val="Style26"/>
        <w:ind w:firstLine="540"/>
        <w:rPr/>
      </w:pPr>
      <w:r>
        <w:rPr>
          <w:szCs w:val="28"/>
        </w:rPr>
        <w:t xml:space="preserve">19. </w:t>
      </w:r>
      <w:r>
        <w:rPr/>
        <w:t>Венцов Н.Н.</w:t>
      </w:r>
      <w:r>
        <w:rPr>
          <w:rFonts w:cs="Myriad Pro Bold Cond;Times New Roman" w:ascii="Myriad Pro Bold Cond;Times New Roman" w:hAnsi="Myriad Pro Bold Cond;Times New Roman"/>
          <w:sz w:val="35"/>
          <w:szCs w:val="35"/>
          <w:shd w:fill="FFFFFF" w:val="clear"/>
        </w:rPr>
        <w:t xml:space="preserve"> </w:t>
      </w:r>
      <w:r>
        <w:rPr>
          <w:rFonts w:cs="Myriad Pro Bold Cond;Times New Roman" w:ascii="Myriad Pro Bold Cond;Times New Roman" w:hAnsi="Myriad Pro Bold Cond;Times New Roman"/>
          <w:shd w:fill="FFFFFF" w:val="clear"/>
        </w:rPr>
        <w:t>Эволюционный подход к моделированию распределительных процессов</w:t>
      </w:r>
      <w:r>
        <w:rPr>
          <w:shd w:fill="FFFFFF" w:val="clear"/>
        </w:rPr>
        <w:t xml:space="preserve"> // </w:t>
      </w:r>
      <w:r>
        <w:rPr/>
        <w:t>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 xml:space="preserve"> 4,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4y2013/1886</w:t>
      </w:r>
      <w:r>
        <w:rPr>
          <w:lang w:val="ru-RU"/>
        </w:rPr>
        <w:t>.</w:t>
      </w:r>
    </w:p>
    <w:p>
      <w:pPr>
        <w:pStyle w:val="Style26"/>
        <w:ind w:firstLine="540"/>
        <w:rPr/>
      </w:pPr>
      <w:r>
        <w:rPr>
          <w:lang w:val="ru-RU"/>
        </w:rPr>
        <w:t xml:space="preserve">20. </w:t>
      </w:r>
      <w:r>
        <w:rPr/>
        <w:t xml:space="preserve">Нетесов А.С. </w:t>
      </w:r>
      <w:r>
        <w:rPr>
          <w:shd w:fill="FFFFFF" w:val="clear"/>
        </w:rPr>
        <w:t xml:space="preserve">Эвoлюциoннo-генетический пoдхoд к решению зaдaч oптимизaции. Срaвнительный aнaлиз генетических aлгoритмoв с трaдициoнными метoдaми oптимизaции // </w:t>
      </w:r>
      <w:r>
        <w:rPr/>
        <w:t>Инженерный вестник Дона, 20</w:t>
      </w:r>
      <w:r>
        <w:rPr>
          <w:lang w:val="ru-RU"/>
        </w:rPr>
        <w:t>11</w:t>
      </w:r>
      <w:r>
        <w:rPr/>
        <w:t>, №</w:t>
      </w:r>
      <w:r>
        <w:rPr>
          <w:lang w:val="ru-RU"/>
        </w:rPr>
        <w:t xml:space="preserve"> 3,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3y2011/459</w:t>
      </w:r>
      <w:r>
        <w:rPr>
          <w:lang w:val="ru-RU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en-US"/>
        </w:rPr>
        <w:t xml:space="preserve">Kurejchik V. V., Kurejchik V.M., Rodzin S.I. Izvestija JuFU.  2009. № 4. </w:t>
      </w:r>
      <w:r>
        <w:rPr/>
        <w:t>рр</w:t>
      </w:r>
      <w:r>
        <w:rPr>
          <w:lang w:val="en-US"/>
        </w:rPr>
        <w:t>. 16-24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Kurejch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Zaru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Zaporozh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zvest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FU</w:t>
      </w:r>
      <w:r>
        <w:rPr>
          <w:rFonts w:cs="Times New Roman" w:ascii="Times New Roman" w:hAnsi="Times New Roman"/>
        </w:rPr>
        <w:t xml:space="preserve">. 2015.  </w:t>
      </w:r>
      <w:r>
        <w:rPr>
          <w:rFonts w:cs="Times New Roman" w:ascii="Times New Roman" w:hAnsi="Times New Roman"/>
          <w:lang w:val="en-US"/>
        </w:rPr>
        <w:t xml:space="preserve">№ 6(167).  </w:t>
      </w:r>
      <w:r>
        <w:rPr>
          <w:rFonts w:cs="Times New Roman" w:ascii="Times New Roman" w:hAnsi="Times New Roman"/>
        </w:rPr>
        <w:t>рр</w:t>
      </w:r>
      <w:r>
        <w:rPr>
          <w:rFonts w:cs="Times New Roman" w:ascii="Times New Roman" w:hAnsi="Times New Roman"/>
          <w:lang w:val="en-US"/>
        </w:rPr>
        <w:t xml:space="preserve">. 6-15  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  <w:szCs w:val="28"/>
          <w:lang w:val="en-US"/>
        </w:rPr>
        <w:t xml:space="preserve">Kurejchik V.M., Rodzin S.I.  Izvestija RAN. Teorija i sistemy upravlenija.  2002. № 1. </w:t>
      </w:r>
      <w:r>
        <w:rPr>
          <w:rFonts w:cs="Times New Roman" w:ascii="Times New Roman" w:hAnsi="Times New Roman"/>
          <w:szCs w:val="28"/>
        </w:rPr>
        <w:t>рр</w:t>
      </w:r>
      <w:r>
        <w:rPr>
          <w:rFonts w:cs="Times New Roman" w:ascii="Times New Roman" w:hAnsi="Times New Roman"/>
          <w:szCs w:val="28"/>
          <w:lang w:val="en-US"/>
        </w:rPr>
        <w:t>. 127-137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lang w:val="en-US"/>
        </w:rPr>
        <w:t xml:space="preserve">4. </w:t>
      </w:r>
      <w:r>
        <w:rPr>
          <w:rFonts w:cs="Times New Roman" w:ascii="Times New Roman" w:hAnsi="Times New Roman"/>
          <w:lang w:val="en-US"/>
        </w:rPr>
        <w:t xml:space="preserve">Chernyshev Ju.O., Sergeev A.S., Dubrov E.O., Krupenin A.V., Tret'jakov O.P. Kriptograficheskie metody i geneticheskie algoritmy reshenija zadach kriptoanaliza: monografija [Cryptographic methods and genetic algorithms of the solution of problems of cryptanalysis: monograph.].  Krasnodar: FVAS, 2013, 138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5. Chernyshev Ju.O., Sergeev A.S., Dubrov E.O., Krupenin A.V., Kapustin S.A., Rjazanov A.N. Bioinspirirovannye algoritmy reshenija zadach kriptoanaliza klassicheskih i asimmetrichnyh kriptosistem: monografija [The bioinspired algorithms of the solution of problems of cryptanalysis of classical and asymmetric cryptosystems: monograph.]. Krasnodar: KVVU, 2015, 132 p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. Chernyshev Ju.O., Sergeev A.S., Vencov N.N., Rjazanov A.N.    Vestnik Donskogo gosudarstvennogo tehnicheskogo universiteta. 2015.    № 3(82). pp. 65-72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7. Chernyshev Ju.O., Sergeev A.S., Kapustin S.A., Rjazanov A.N.  Izv. SPbGJeTU "LJeTI". 2015. № 10. pp. 32-40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8. Lebedev V. B.  Izvestija JuFU. 2012.  № 7.  pp. 42-49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9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hernyshev Ju.O., Sergeev A.S., Dubrov E.O., Rjazanov A.N.  Vestnik Donskogo gosudarstvennogo tehnicheskogo universiteta.  2014.   T. 14. № 1(76).   pp. 62-75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10. Lebedev O. B.  Izvestija JuFU. 2009.  № 4. pp. 46-52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11. Algoritm pchel dlja optimizacii funkcii [Algorithm of bees for function optimization]. URL: jenyay.net/Programming/Bees (data obrashhenija 08.0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en-US"/>
        </w:rPr>
        <w:t>.2016).</w:t>
      </w:r>
    </w:p>
    <w:p>
      <w:pPr>
        <w:pStyle w:val="Style23"/>
        <w:shd w:fill="FFFFFF" w:val="clear"/>
        <w:spacing w:lineRule="auto" w:line="360" w:before="0" w:after="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Pham D.T.,  Ghanbarzadeh A.,  Koc E. The Bees Algorithm  //Technical Note, Manufacturing Engineering Centre.  Cardiff University UK/. – 2005. </w:t>
      </w:r>
      <w:r>
        <w:rPr>
          <w:sz w:val="28"/>
          <w:szCs w:val="28"/>
          <w:lang w:val="ru-RU"/>
        </w:rPr>
        <w:t>Рр</w:t>
      </w:r>
      <w:r>
        <w:rPr>
          <w:sz w:val="28"/>
          <w:szCs w:val="28"/>
        </w:rPr>
        <w:t>. 1-57</w:t>
      </w:r>
    </w:p>
    <w:p>
      <w:pPr>
        <w:pStyle w:val="Style23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Karaboga D. An idea based on honey bee swarm for numerical optimization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chnical report-tr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Erciyes University, Engineering Faculty, Computer Engineering Department. 2005.</w:t>
      </w:r>
      <w:r>
        <w:rPr>
          <w:sz w:val="28"/>
          <w:szCs w:val="28"/>
          <w:lang w:val="ru-RU"/>
        </w:rPr>
        <w:t xml:space="preserve"> 10 р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lang w:val="en-US"/>
        </w:rPr>
        <w:t xml:space="preserve">14.  </w:t>
      </w:r>
      <w:r>
        <w:rPr>
          <w:rFonts w:cs="Times New Roman" w:ascii="Times New Roman" w:hAnsi="Times New Roman"/>
          <w:szCs w:val="28"/>
          <w:lang w:val="en-US"/>
        </w:rPr>
        <w:t>Kurejchik V. V., Zhilenkov M.A. Informatika, vychislitel'naja tehnika i inzhenernoe obrazovanie.  2015.  № 1(21).  pp. 1-8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5. Algoritm pchel dlja optimizacii funkcii [Algorithm of bees for function optimization].  URL: lit999.narod.ru/soft/ga/index.html (data obrashhenija 08.06.2016)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16. Kurejchik V. V., Zaporozhec D.Ju.  Izvestija JuFU.  2010.  № 7(108).  pp. 28-32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17. Chernyshev Ju.O., Sergeev A.S, Dubrov E.O., Rjazanov A.N.  Programmnye produkty i sistemy: mezhdunarodnyj nauchno-prakticheskij zhurnal.  2014.  № 1(105).  pp. 10-19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18. Kurejchik V. V., Polupanova E.E.   Izvestija JuFU. 2009.  № 12(101).  pp. 41-46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19. Vencov N.N. </w:t>
      </w:r>
      <w:r>
        <w:rPr>
          <w:rFonts w:cs="Times New Roman" w:ascii="Times New Roman" w:hAnsi="Times New Roman"/>
          <w:szCs w:val="28"/>
          <w:lang w:val="en-US"/>
        </w:rPr>
        <w:t>In</w:t>
      </w:r>
      <w:r>
        <w:rPr>
          <w:rFonts w:cs="Times New Roman" w:ascii="Times New Roman" w:hAnsi="Times New Roman"/>
          <w:szCs w:val="28"/>
        </w:rPr>
        <w:t>ž</w:t>
      </w:r>
      <w:r>
        <w:rPr>
          <w:rFonts w:cs="Times New Roman" w:ascii="Times New Roman" w:hAnsi="Times New Roman"/>
          <w:szCs w:val="28"/>
          <w:lang w:val="en-US"/>
        </w:rPr>
        <w:t>enernyj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vestnik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Dona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szCs w:val="28"/>
          <w:lang w:val="en-US"/>
        </w:rPr>
        <w:t>Rus</w:t>
      </w:r>
      <w:r>
        <w:rPr>
          <w:rFonts w:cs="Times New Roman" w:ascii="Times New Roman" w:hAnsi="Times New Roman"/>
          <w:szCs w:val="28"/>
        </w:rPr>
        <w:t>),</w:t>
      </w:r>
      <w:r>
        <w:rPr>
          <w:rFonts w:cs="Times New Roman" w:ascii="Times New Roman" w:hAnsi="Times New Roman"/>
        </w:rPr>
        <w:t xml:space="preserve"> 2013, № 4,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 ivdon.ru/ru/magazine/archive/n4y2013/1886.</w:t>
      </w:r>
    </w:p>
    <w:p>
      <w:pPr>
        <w:pStyle w:val="Style26"/>
        <w:ind w:firstLine="360"/>
        <w:rPr>
          <w:szCs w:val="28"/>
          <w:lang w:val="en-US"/>
        </w:rPr>
      </w:pPr>
      <w:r>
        <w:rPr/>
        <w:t xml:space="preserve">20. </w:t>
      </w:r>
      <w:r>
        <w:rPr>
          <w:lang w:val="en-US"/>
        </w:rPr>
        <w:t xml:space="preserve">Netesov A.S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11</w:t>
      </w:r>
      <w:r>
        <w:rPr/>
        <w:t>, №</w:t>
      </w:r>
      <w:r>
        <w:rPr>
          <w:lang w:val="en-US"/>
        </w:rPr>
        <w:t xml:space="preserve"> 3,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3y2011/459</w:t>
      </w:r>
      <w:r>
        <w:rPr>
          <w:lang w:val="en-US"/>
        </w:rPr>
        <w:t>.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26"/>
        <w:ind w:left="1069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lit999.narod.ru/soft/ga/index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09T11:59:00Z</dcterms:modified>
  <cp:revision>1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