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Cs w:val="28"/>
        </w:rPr>
      </w:pPr>
      <w:r>
        <w:rPr>
          <w:szCs w:val="28"/>
        </w:rPr>
        <w:t>Модель прогнозирования динамики воспроизводственных пропорций на региональном уровне: когнитивный подход</w:t>
      </w:r>
    </w:p>
    <w:p>
      <w:pPr>
        <w:pStyle w:val="Style2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ind w:hanging="0"/>
        <w:jc w:val="center"/>
        <w:rPr>
          <w:i/>
          <w:i/>
        </w:rPr>
      </w:pPr>
      <w:r>
        <w:rPr>
          <w:i/>
        </w:rPr>
        <w:t>И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Богомолова</w:t>
      </w:r>
      <w:r>
        <w:rPr>
          <w:i/>
        </w:rPr>
        <w:t xml:space="preserve">, </w:t>
      </w:r>
      <w:r>
        <w:rPr>
          <w:i/>
          <w:lang w:val="ru-RU"/>
        </w:rPr>
        <w:t>Е.В. Жертовская, Е.К. Задорожняя, М.А. Масыч</w:t>
      </w:r>
    </w:p>
    <w:p>
      <w:pPr>
        <w:pStyle w:val="Normal"/>
        <w:suppressAutoHyphens w:val="true"/>
        <w:spacing w:lineRule="auto" w:line="240"/>
        <w:jc w:val="center"/>
        <w:rPr>
          <w:rFonts w:eastAsia="Arial Unicode MS"/>
          <w:i/>
          <w:i/>
          <w:szCs w:val="28"/>
          <w:lang w:val="en-US"/>
        </w:rPr>
      </w:pPr>
      <w:r>
        <w:rPr>
          <w:rFonts w:eastAsia="Arial Unicode MS"/>
          <w:i/>
          <w:szCs w:val="28"/>
          <w:lang w:val="en-US"/>
        </w:rPr>
      </w:r>
    </w:p>
    <w:p>
      <w:pPr>
        <w:pStyle w:val="Style31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Ростов-на-Дону</w:t>
      </w:r>
    </w:p>
    <w:p>
      <w:pPr>
        <w:pStyle w:val="Style32"/>
        <w:spacing w:lineRule="auto" w:line="240"/>
        <w:jc w:val="both"/>
        <w:rPr>
          <w:b w:val="false"/>
          <w:b w:val="false"/>
          <w:bCs w:val="false"/>
          <w:sz w:val="22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На основе идентификации структурно-функциональных характеристик производительности и результативности труда с учетом сбалансированного развития системы воспроизводственных пропорций региона, построена когнитивная карта взаимодействия системы региональных воспроизводственных пропорций с внешней средой. В исследования была проведена экспертная оценка направления влияния факторов в когнитивной модели прогнозирования динамики воспроизводственных пропорций</w:t>
      </w:r>
      <w:r>
        <w:rPr>
          <w:b w:val="false"/>
          <w:kern w:val="2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региона, на основе чего была построена </w:t>
      </w:r>
      <w:r>
        <w:rPr>
          <w:rFonts w:eastAsia="TimesNewRomanPSMT;MS Mincho"/>
          <w:b w:val="false"/>
          <w:sz w:val="24"/>
          <w:szCs w:val="24"/>
        </w:rPr>
        <w:t>и</w:t>
      </w:r>
      <w:r>
        <w:rPr>
          <w:b w:val="false"/>
          <w:kern w:val="2"/>
          <w:sz w:val="24"/>
          <w:szCs w:val="24"/>
          <w:lang w:eastAsia="ru-RU"/>
        </w:rPr>
        <w:t xml:space="preserve">митационная когнитивная модель </w:t>
      </w:r>
      <w:r>
        <w:rPr>
          <w:b w:val="false"/>
          <w:sz w:val="24"/>
          <w:szCs w:val="24"/>
        </w:rPr>
        <w:t>прогнозирования динамики воспроизводственных пропорций</w:t>
      </w:r>
      <w:r>
        <w:rPr>
          <w:b w:val="false"/>
          <w:kern w:val="2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региона. Данная модель может использоваться в процессе определения оценки степени влияния производительности и результативности труда на систему регионального воспроизводства</w:t>
      </w:r>
      <w:r>
        <w:rPr>
          <w:b w:val="false"/>
          <w:sz w:val="24"/>
          <w:szCs w:val="24"/>
          <w:lang w:eastAsia="ru-RU"/>
        </w:rPr>
        <w:t>.</w:t>
      </w:r>
    </w:p>
    <w:p>
      <w:pPr>
        <w:pStyle w:val="Style31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регион, </w:t>
      </w:r>
      <w:r>
        <w:rPr>
          <w:sz w:val="24"/>
          <w:lang w:val="ru-RU"/>
        </w:rPr>
        <w:t>модель,</w:t>
      </w:r>
      <w:r>
        <w:rPr>
          <w:sz w:val="24"/>
        </w:rPr>
        <w:t xml:space="preserve"> воспроизводственны</w:t>
      </w:r>
      <w:r>
        <w:rPr>
          <w:sz w:val="24"/>
          <w:lang w:val="ru-RU"/>
        </w:rPr>
        <w:t>е</w:t>
      </w:r>
      <w:r>
        <w:rPr>
          <w:sz w:val="24"/>
        </w:rPr>
        <w:t xml:space="preserve"> пропорци</w:t>
      </w:r>
      <w:r>
        <w:rPr>
          <w:sz w:val="24"/>
          <w:lang w:val="ru-RU"/>
        </w:rPr>
        <w:t>и</w:t>
      </w:r>
      <w:r>
        <w:rPr>
          <w:sz w:val="24"/>
        </w:rPr>
        <w:t>, производительность</w:t>
      </w:r>
      <w:r>
        <w:rPr>
          <w:sz w:val="24"/>
          <w:lang w:val="ru-RU"/>
        </w:rPr>
        <w:t>, результативность, когнитивный подход, динамика, сбалансированное развитие, эффективность, труд</w:t>
      </w:r>
      <w:r>
        <w:rPr>
          <w:sz w:val="24"/>
        </w:rPr>
        <w:t>.</w:t>
      </w:r>
    </w:p>
    <w:p>
      <w:pPr>
        <w:pStyle w:val="Style31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/>
        <w:t xml:space="preserve">Социально-экономические процессы, структура воспроизводственной системы регионов, территориальные различия природно-климатических условий, неравномерность распределения природных ресурсов, социально-экономические диспропорции развития территории [1], сложившаяся система расселения населения обуславливают дифференциацию регионов по уровню их социально-экономического развития [2] и определяют возникновение слабоструктурированных проблем [3], </w:t>
      </w:r>
      <w:r>
        <w:rPr>
          <w:shd w:fill="FFFFFF" w:val="clear"/>
        </w:rPr>
        <w:t>характеризующихся отсутствием достаточной количественной информации о динамике воспроизводственных пропорций в контексте повышения производительности и результативности труда.</w:t>
      </w:r>
    </w:p>
    <w:p>
      <w:pPr>
        <w:pStyle w:val="Normal"/>
        <w:ind w:firstLine="709"/>
        <w:rPr/>
      </w:pPr>
      <w:r>
        <w:rPr/>
        <w:t>Дифференциация в различных секторах материального и нематериального производства</w:t>
      </w:r>
      <w:r>
        <w:rPr>
          <w:shd w:fill="FFFFFF" w:val="clear"/>
        </w:rPr>
        <w:t xml:space="preserve">, структурных составляющих воспроизводственного потенциала региона с учетом фаз воспроизводственного процесса - производства, распределения, обмена и потребления, </w:t>
      </w:r>
      <w:r>
        <w:rPr/>
        <w:t>идентифицирующих весь воспроизводственные цикл, как вектора сбалансированного развития региональных воспроизводственных систем</w:t>
      </w:r>
      <w:r>
        <w:rPr>
          <w:shd w:fill="FFFFFF" w:val="clear"/>
        </w:rPr>
        <w:t xml:space="preserve"> требует перехода на качественно новый уровень оценки. Поэтому модель прогнозирования динамики воспроизводственных пропорций в контексте их влияния на показатели эффективности труда рекомендуется разработать на основе когнитивного подхода, позволяющего работать как с качественными, так и с количественными параметрами [4], и дополнить ее другими методами (экспертными, статистическими, программно-целевыми) на разных этапах исследования и принятия решений, т.е. использовать когнитивный анализ и разрабатываемые на его основе когнитивные технологии – современные технологии системного анализа[5]. Математическим аппаратом когнитивного анализа и эффективного когнитивного управления являются знаковые графы с весами, учитывающие десятки или сотни необходимых параметров, позволяющие проводить анализ проблемной ситуации и синтез стратегий управления [6].</w:t>
      </w:r>
    </w:p>
    <w:p>
      <w:pPr>
        <w:pStyle w:val="Normal"/>
        <w:ind w:firstLine="709"/>
        <w:rPr/>
      </w:pPr>
      <w:r>
        <w:rPr/>
        <w:t>Использование когнитивного подхода к исследованию процесса регионального воспроизводства позволит проанализировать роль экономических связей субъектов рынка в процессе воспроизводства в целом, исследовать воспроизводственные пропорции развития субъекта РФ, учесть разнородные по своей экономической природе элементы и взаимосвязи между ними, влияющие на воспроизводственный процесс региона, и возможные изменения его пропорций под влиянием внутренних и внешних условий функционирования территориальной единицы, что позволит сделать систему региональных воспроизводственных пропорций более управляемой, сконцентрировать внимание на стратегически важных ресурсах, в частности трудовых [7], и обеспечить рациональное использование человеческого капитала в условиях перехода к инновационно-ориентированной национальной экономике.</w:t>
      </w:r>
    </w:p>
    <w:p>
      <w:pPr>
        <w:pStyle w:val="Normal"/>
        <w:ind w:firstLine="709"/>
        <w:rPr/>
      </w:pPr>
      <w:r>
        <w:rPr/>
        <w:t>На уровне когнитивной модели каждая связь между факторами когнитивной карты раскрывается до соответствующего уравнения, которое может содержать как количественные (измеряемые) переменные, так и качественные (неизмеряемые) переменные. Количественные переменные входят естественным образом в виде их численных значений. Каждой качественной переменной может быть поставлена в соответствие совокупность лингвистических переменных, отображающих [8] различные системы этой качественной переменной на шкале [0;1].</w:t>
      </w:r>
    </w:p>
    <w:p>
      <w:pPr>
        <w:pStyle w:val="Normal"/>
        <w:ind w:firstLine="709"/>
        <w:rPr>
          <w:szCs w:val="28"/>
        </w:rPr>
      </w:pPr>
      <w:r>
        <w:rPr/>
        <w:t>Как показывает практика модельного подхода наиболее значимыми и, в то же время, наиболее сложными являются задачи анализа и прогнозирования развития процессов социально-экономического взаимодействия. Такого рода задачи связаны с прогнозом достижения долгосрочных целей путем адаптации к изменениям внешней среды [9]. Проведем идентификацию структурно-функциональных и параметрических характеристик производительности и результативности труда с учетом сбалансированного развития системы воспроизводственных пропорций региона. Определим общую систему региональных воспроизводственных пропорций с учетом совокупности факторов региональной социально-экономической системы (табл. № 1).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ind w:firstLine="624"/>
        <w:jc w:val="center"/>
        <w:rPr/>
      </w:pPr>
      <w:r>
        <w:rPr/>
        <w:t>Перечень факторов, отражающих взаимосвязи в системе региональных воспроизводственных пропорций (фрагмент) [10]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2126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ока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т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казат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1 Система региональных воспроизводст-венных пропор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</w:rPr>
            </w:pPr>
            <w:r>
              <w:rPr>
                <w:b/>
                <w:i/>
              </w:rPr>
              <w:t xml:space="preserve">1) социально-экономические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1.1. ВРП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1.1.2. Уровень безработицы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1.1.3. Норма заработанной платы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1.1.4. Стоимость основных фондов по учетной стоимости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1.1.5. Текущий уровень цен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1.1.6. Уровень инфляц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1.7. Валовое накопление - индикатор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1.8. Величина прожиточного минимума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1.1.9. Уровень развития экономической региональной политик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1.10.Производительность/ результативность труда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1.1.11. Количество товаров, потребленное на зарплату жител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1.12. Среднемесячная номинальная начисленная з/п работников организац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b/>
                <w:sz w:val="24"/>
                <w:shd w:fill="00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экономико-экологически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2.1.Уровень использования природных ресурсов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2.2.Уровень допустимой нагрузки V1.2.3.Уровень природоохранной деятельност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2.4.Площадь реги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b/>
                <w:sz w:val="24"/>
                <w:shd w:fill="00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социально-демографически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3.1.Уровень продолжительности жизн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3.2.Естественное воспроизводство насел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3.3.Миграция в регион – прибытие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3.4.Миграция из региона  - выбытие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1.3.5.Уровень развития социальной региональной политики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3.6.Динамика насел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3.7.Уровень развития социально-бытовой инфраструктуры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3.8.Уровень образ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b/>
                <w:sz w:val="24"/>
                <w:shd w:fill="00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) структурны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4.1. Инновационная активность предприяти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4.2.Уровень обеспеченности основными фондам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4.3.Стоимость основных фондов в текущих ценах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4.4.Инвестиции в основные фонды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1.4.5.Уровень цен на строительство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основных фондов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 xml:space="preserve">V1.4.6.Выбытие фондов вследствие естественного износа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4.7.Количество основных фондов, в соответствии с текущем уровнем цен, приходящихся на одного жителя регио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4.8.Динамика основных фондов  регио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4.9.Воспроизводственный потенциал регио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4.10.Уровень специализации регио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b/>
                <w:sz w:val="24"/>
                <w:shd w:fill="00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) финансово-экономические</w:t>
            </w:r>
          </w:p>
          <w:p>
            <w:pPr>
              <w:pStyle w:val="TextBodyIndent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spacing w:lineRule="auto" w:line="240"/>
              <w:rPr>
                <w:b/>
                <w:b/>
                <w:i/>
                <w:i/>
                <w:shd w:fill="00FFFF" w:val="clear"/>
              </w:rPr>
            </w:pPr>
            <w:r>
              <w:rPr>
                <w:b/>
                <w:i/>
                <w:shd w:fill="00FFFF" w:val="clea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hd w:fill="00FFFF" w:val="clear"/>
              </w:rPr>
            </w:pPr>
            <w:r>
              <w:rPr>
                <w:b/>
                <w:i/>
                <w:sz w:val="24"/>
                <w:shd w:fill="00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5.1.Уровень налоговой нагрузк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5.2.Коэффициент бюджетной самообеспеченности территории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5.3.Сальдированный финансовый результат деятельности основных отрасле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5.4.Индекс соотношения налогов и других поступлений в региональный бюджет и ВРП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hd w:fill="00FFFF" w:val="clear"/>
              </w:rPr>
            </w:pPr>
            <w:r>
              <w:rPr>
                <w:sz w:val="24"/>
              </w:rPr>
              <w:t>V1.5.5.Инвестиционная привлекательность региона</w:t>
            </w:r>
          </w:p>
        </w:tc>
      </w:tr>
    </w:tbl>
    <w:p>
      <w:pPr>
        <w:pStyle w:val="Normal"/>
        <w:ind w:firstLine="709"/>
        <w:rPr/>
      </w:pPr>
      <w:r>
        <w:rPr/>
        <w:t>Следует отметить, что комплекс показателей был составлен по результатам анализа результатов экспертных оценок степени влияния внутренних и внешних факторов на развитие производительности и результативности труда на региональном уровне.</w:t>
      </w:r>
    </w:p>
    <w:p>
      <w:pPr>
        <w:pStyle w:val="Normal"/>
        <w:ind w:firstLine="709"/>
        <w:rPr/>
      </w:pPr>
      <w:r>
        <w:rPr/>
        <w:t xml:space="preserve">На рис. 1 представлена укрупненная когнитивная карта взаимодействия системы региональных воспроизводственных пропорций и производительности труда с учетом факторов внешней средой. Стрелки на карте отображают основные взаимосвязи и направление влияния факторов друг на друга. Так, например, развитие системы региональных воспроизводственных пропорций (V1) приводит к повышению уровня производительности и результативности труда (V0) как одного из ключевых факторов развития региональной воспроизводственной системы. </w:t>
      </w:r>
    </w:p>
    <w:p>
      <w:pPr>
        <w:pStyle w:val="Normal"/>
        <w:ind w:firstLine="709"/>
        <w:rPr/>
      </w:pPr>
      <w:r>
        <w:rPr/>
        <w:t xml:space="preserve">Для построения имитационной модели прогнозирования динамики воспроизводственных пропорций на региональном уровне </w:t>
      </w:r>
      <w:r>
        <w:rPr>
          <w:shd w:fill="FFFFFF" w:val="clear"/>
        </w:rPr>
        <w:t xml:space="preserve">на основе когнитивного подхода целесообразно: применить более сжатый перечень факторов, ранее представленный в табл. № 1; использовать укрупненную когнитивную карту </w:t>
      </w:r>
      <w:r>
        <w:rPr/>
        <w:t>«Региональные воспроизводственные пропорции» (рис. 1.).</w:t>
      </w:r>
    </w:p>
    <w:p>
      <w:pPr>
        <w:pStyle w:val="Style31"/>
        <w:spacing w:lineRule="auto" w:line="24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27955" cy="348615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Рис. 1. – Укрупненная когнитивная карта </w:t>
      </w:r>
      <w:r>
        <w:rPr/>
        <w:t>«Региональные воспроизводственные пропорции и производительность труда» и внешней для нее среды (по укрупненным блокам)</w:t>
      </w:r>
    </w:p>
    <w:p>
      <w:pPr>
        <w:pStyle w:val="Normal"/>
        <w:spacing w:before="0" w:after="60"/>
        <w:ind w:right="-5" w:firstLine="708"/>
        <w:rPr/>
      </w:pPr>
      <w:r>
        <w:rPr/>
        <w:t>В исследования была проведена экспертная оценка направления влияния факторов в когнитивной модели прогнозирования динамики воспроизводственных пропорций региона (матрица смежности Rφ , в которой 1 соответствует обратной связи, а +1 – прямой взаимосвязи). На основе оценки была построена имитационная когнитивная модель прогнозирования динамики воспроизводственных пропорций регион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-5" w:firstLine="708"/>
        <w:rPr>
          <w:szCs w:val="28"/>
        </w:rPr>
      </w:pPr>
      <w:r>
        <w:rPr/>
        <w:t>Применение когнитивного подхода к решению проблем низкой производительности и результативности труда как приоритетных факторов развития региональных воспроизводственных систем на основе сопряжения данных категорий в сфере материального и нематериального производства, позволило сформировать имитационную когнитивную модель прогнозирования динамики воспроизводственных пропорций региона (рис. 2), позволяющую использовать технологию когнитивного анализа для исследования взаимовлияния факторов.</w:t>
      </w:r>
    </w:p>
    <w:p>
      <w:pPr>
        <w:pStyle w:val="Style31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162415" cy="4542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2" w:leader="none"/>
        </w:tabs>
        <w:jc w:val="center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Рис. 2. – И</w:t>
      </w:r>
      <w:r>
        <w:rPr>
          <w:kern w:val="2"/>
          <w:szCs w:val="28"/>
        </w:rPr>
        <w:t xml:space="preserve">митационная когнитивная модель </w:t>
      </w:r>
      <w:r>
        <w:rPr>
          <w:szCs w:val="28"/>
        </w:rPr>
        <w:t>прогнозирования динамики воспроизводственных пропорций</w:t>
      </w:r>
      <w:r>
        <w:rPr>
          <w:kern w:val="2"/>
          <w:szCs w:val="28"/>
        </w:rPr>
        <w:t xml:space="preserve"> </w:t>
      </w:r>
      <w:r>
        <w:rPr>
          <w:szCs w:val="28"/>
        </w:rPr>
        <w:t>регион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81" w:charSpace="0"/>
        </w:sectPr>
        <w:pStyle w:val="Style31"/>
        <w:rPr>
          <w:rFonts w:eastAsia="TimesNewRomanPSMT;MS Mincho"/>
          <w:sz w:val="24"/>
          <w:szCs w:val="28"/>
        </w:rPr>
      </w:pPr>
      <w:r>
        <w:rPr>
          <w:rFonts w:eastAsia="TimesNewRomanPSMT;MS Mincho"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анная модель прогнозирования динамики воспроизводственных пропорций, учитывающая неравномерность регионального развития, сдвиги в структуре воспроизводственных пропорций, потенциал и скорость изменения воспроизводственных пропорций позволит региональным органам власти осуществлять корректировку программ и проектов государственного и квазирегионального регулирования развития основных секторов экономики, в процессе разработки и совершенствования механизмов структурно-функционального обеспечения управления процессами повышения производительности труда на уровне субъектов РФ.</w:t>
      </w:r>
    </w:p>
    <w:p>
      <w:pPr>
        <w:pStyle w:val="Normal"/>
        <w:ind w:firstLine="709"/>
        <w:rPr>
          <w:szCs w:val="28"/>
        </w:rPr>
      </w:pPr>
      <w:r>
        <w:rPr>
          <w:i/>
        </w:rPr>
        <w:t>Статья подготовлена при финансовой поддержке РГНФ в рамках научно-исследовательского проекта «</w:t>
      </w:r>
      <w:r>
        <w:rPr>
          <w:i/>
          <w:color w:val="000000"/>
        </w:rPr>
        <w:t>Комплексное исследование проблем повышения производительности и результативности труда в системе региональных воспроизводственных пропорций</w:t>
      </w:r>
      <w:r>
        <w:rPr>
          <w:i/>
        </w:rPr>
        <w:t>» (проект № -</w:t>
      </w:r>
      <w:r>
        <w:rPr>
          <w:bCs/>
          <w:i/>
        </w:rPr>
        <w:t>14-32-</w:t>
      </w:r>
      <w:r>
        <w:rPr>
          <w:i/>
          <w:color w:val="000000"/>
        </w:rPr>
        <w:t>01261</w:t>
      </w:r>
      <w:r>
        <w:rPr>
          <w:bCs/>
          <w:i/>
        </w:rPr>
        <w:t>)</w:t>
      </w:r>
      <w:r>
        <w:rPr>
          <w:i/>
        </w:rPr>
        <w:t>.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35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урзов А.М. Повышение конкурентоспособности российских регионов как стратегический фактор социально-экономического развития // Инженерный вестник Дона, 2012, № 3 URL: ivdon.ru/ru/magazine/archive/n3y2012/1032/.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tige L., Nicolini R. Labor productivity in Europe: Evidence from a sample of regions // </w:t>
      </w:r>
      <w:r>
        <w:rPr>
          <w:sz w:val="28"/>
          <w:szCs w:val="28"/>
          <w:shd w:fill="FFFFFF" w:val="clear"/>
          <w:lang w:val="en-US"/>
        </w:rPr>
        <w:t xml:space="preserve">UFAE and IAE Working Papers </w:t>
      </w:r>
      <w:r>
        <w:rPr>
          <w:color w:val="000000"/>
          <w:sz w:val="28"/>
          <w:szCs w:val="28"/>
          <w:shd w:fill="FFFFFF" w:val="clear"/>
          <w:lang w:val="en-US"/>
        </w:rPr>
        <w:t xml:space="preserve">from </w:t>
      </w:r>
      <w:r>
        <w:rPr>
          <w:sz w:val="28"/>
          <w:szCs w:val="28"/>
          <w:shd w:fill="FFFFFF" w:val="clear"/>
          <w:lang w:val="en-US"/>
        </w:rPr>
        <w:t>Unitat de Fonaments de l'Anàlisi Econòmica and Institut d'Anàlisi Econòmica. 2006. URL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ulg.ac.be/crepp/papers/crepp-wp200608.pdf.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орелова Г.В., Захарова Е.Н., Радченко С.А. Исследование слабоструктурированных проблем социально-экономических систем: когнитивный подход. Ростов-на-Дону: Изд-во Ростовского университета, 2006. </w:t>
      </w:r>
      <w:r>
        <w:rPr>
          <w:sz w:val="28"/>
          <w:szCs w:val="28"/>
          <w:lang w:val="en-US"/>
        </w:rPr>
        <w:t>332 c.</w:t>
      </w:r>
    </w:p>
    <w:p>
      <w:pPr>
        <w:pStyle w:val="Style35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Г.В., Жертовская Е.В., Якименко М.В. Использование когнитивного подхода к исследованию процесса регионального воспроизводства // Вестник Адыгейского государственного университета. Серия 5: Экономика. 2013. № 3(127). С. 218-224.</w:t>
      </w:r>
    </w:p>
    <w:p>
      <w:pPr>
        <w:pStyle w:val="Style35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релова Г.В. О когнитивном моделировании сложных систем, инструментарий исследований // Известия Южного федерального университета. Технические науки. 2012. Т. 131. № 6. С. 236-240.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кименко М.В., Жертовская Е.В., Горелова Г.В, Ткаченко Ю.Г., Развадовская Ю.В. Пространственно-временная трансформация воспроизводственного процесса региона: когнитивный подход. Таганрог: ЮФУ, 2013. 212 с.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Esra NEMLİ ÇALIŞKAN The Impact Of Strategic Human Resource Management On Organizational Performance // Journal of Naval Science and Engineering. </w:t>
      </w:r>
      <w:r>
        <w:rPr>
          <w:sz w:val="28"/>
          <w:szCs w:val="28"/>
        </w:rPr>
        <w:t xml:space="preserve">2010,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6, № 2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100-116. </w:t>
      </w:r>
    </w:p>
    <w:p>
      <w:pPr>
        <w:pStyle w:val="Style35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овская Е.В. Разработка комплексной методики выбора и принятия управленческих решений в области развития туристского комплекса в социально-экономической системе: на примере муниципального образования г. Таганрога: дис... канд. экон. наук: 05.13.10. Ростов н/Д., 2007. 200 с.</w:t>
      </w:r>
    </w:p>
    <w:p>
      <w:pPr>
        <w:pStyle w:val="Style35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ин М.Д. Модельный подход к анализу и прогнозированию процессов социальных взаимодействий на Юге России // Инженерный вестник Дона, 2010, № 2 URL: ivdon.ru/ru/magazine/archive/n2y2010/184/.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гомолова И.С., Жертовская Е.В. Ф</w:t>
      </w:r>
      <w:r>
        <w:rPr>
          <w:color w:val="000000"/>
          <w:sz w:val="28"/>
          <w:szCs w:val="28"/>
          <w:shd w:fill="FFFFFF" w:val="clear"/>
        </w:rPr>
        <w:t xml:space="preserve">ормирование системы показателей оценки региональных воспроизводственных пропорций в контексте их влияния на эффективность труда // Фундаментальные исследования, 2014, № 11 (ч.6) </w:t>
      </w:r>
      <w:r>
        <w:rPr>
          <w:sz w:val="28"/>
          <w:szCs w:val="28"/>
        </w:rPr>
        <w:t>URL: rae.ru/fs/?section=content&amp;op=show_article&amp;article_id=10004996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b/>
          <w:b/>
          <w:sz w:val="24"/>
        </w:rPr>
      </w:pPr>
      <w:r>
        <w:rPr>
          <w:b/>
          <w:lang w:val="en-US"/>
        </w:rPr>
        <w:t>References</w:t>
      </w:r>
    </w:p>
    <w:p>
      <w:pPr>
        <w:pStyle w:val="Style31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Shakhmurzov A.M. Inženernyj vestnik Dona (Rus), 2012, № 3 URL: ivdon.ru/ru/magazine/archive/n3y2012/1032/.</w:t>
      </w:r>
    </w:p>
    <w:p>
      <w:pPr>
        <w:pStyle w:val="Style31"/>
        <w:numPr>
          <w:ilvl w:val="0"/>
          <w:numId w:val="3"/>
        </w:numPr>
        <w:ind w:left="0" w:firstLine="709"/>
        <w:rPr/>
      </w:pPr>
      <w:r>
        <w:rPr>
          <w:szCs w:val="28"/>
          <w:lang w:val="en-US"/>
        </w:rPr>
        <w:t xml:space="preserve">Artige L., Nicolini R. </w:t>
      </w:r>
      <w:r>
        <w:rPr>
          <w:szCs w:val="28"/>
          <w:shd w:fill="FFFFFF" w:val="clear"/>
          <w:lang w:val="en-US"/>
        </w:rPr>
        <w:t>UFAE and IAE Working Papers from Unitat de Fonaments de l'Anàlisi Econòmica and Institut d'Anàlisi Econòmica, 2006 URL: ulg.ac.be/crepp/papers/crepp-wp200608.pdf.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relova G.V., Zakharova E.N., Radchenko S.A. Issledovanie slabostrukturirovannykh problem sotsial'no-ekonomicheskikh sistem: kognitivnyy podkhod [Investigation of semistructured problems of socio-economic systems: a cognitive approach]. Rostov-na-Donu: Izd-vo Rostovskogo universiteta, 2006. 332 p.</w:t>
      </w:r>
    </w:p>
    <w:p>
      <w:pPr>
        <w:pStyle w:val="Style35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elova G.V., Zhertovskaya E.V., Yakimenko M.V. Vestnik Adygeyskogo gosudarstvennogo universiteta. Seriya 5: Ekonomika. 2013. № 3(127). pp. 218-228.</w:t>
      </w:r>
    </w:p>
    <w:p>
      <w:pPr>
        <w:pStyle w:val="Style35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elova G.V. Izvestiya Yuzhnogo federal'nogo universiteta. Tekhnicheskie nauki. 2012. T. 131. № 6. pp. 236-240.</w:t>
      </w:r>
    </w:p>
    <w:p>
      <w:pPr>
        <w:pStyle w:val="Style31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Yakimenko M.V., Zhertovskaya E.V., Gorelova G.V, Tkachenko Yu.G., Razvadovskaya Yu.V. Prostranstvenno-vremennaya transformatsiya vosproizvodstvennogo protsessa regiona: kognitivnyy podkhod [Spatio-temporal transformation of the reproductive process in the region: a cognitive approach]. Taganrog: YuFU, 2013. 212 p.</w:t>
      </w:r>
    </w:p>
    <w:p>
      <w:pPr>
        <w:pStyle w:val="Style31"/>
        <w:numPr>
          <w:ilvl w:val="0"/>
          <w:numId w:val="3"/>
        </w:numPr>
        <w:ind w:left="0" w:firstLine="709"/>
        <w:rPr>
          <w:lang w:val="en-US"/>
        </w:rPr>
      </w:pPr>
      <w:r>
        <w:rPr>
          <w:szCs w:val="28"/>
          <w:lang w:val="en-US"/>
        </w:rPr>
        <w:t>Esra NEMLİ ÇALIŞKAN Journal of Naval Science and Engineering. 2010, Vol. 6, № 2, pp. 100-116.</w:t>
      </w:r>
    </w:p>
    <w:p>
      <w:pPr>
        <w:pStyle w:val="Style31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Zhertovskaya E.V. Razrabotka kompleksnoy metodiki vybora i prinyatiya upravlencheskikh resheniy v oblasti razvitiya turistskogo kompleksa v sotsial'no-ekonomicheskoy sisteme: na primere munitsipal'nogo obrazovaniya g. Taganroga [Development of an integrated method of selection and management decisions in the development of a tourist complex in the socio-economic system: the case of the municipality of Taganrog]: dis... kand. ekon. nauk: 05.13.10. Rostov n/D., 2007. 200 p.</w:t>
      </w:r>
    </w:p>
    <w:p>
      <w:pPr>
        <w:pStyle w:val="Style31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Rozin M.D. Inženernyj vestnik Dona (Rus), 2010, № 2 URL: ivdon.ru/ru/magazine/archive/n2y2010/184/.</w:t>
      </w:r>
    </w:p>
    <w:p>
      <w:pPr>
        <w:pStyle w:val="Style31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Bogomolova I.S., Zhertovskaya E.V. Fundamental'nye issledovaniya, 2014, № 11 (ch.6) URL: rae.ru/fs/?section=content&amp;op=show_article&amp;article_id=10004996</w:t>
      </w:r>
    </w:p>
    <w:p>
      <w:pPr>
        <w:pStyle w:val="Style3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4/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6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4/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ИВД: Заголовок статьи Знак Знак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shd w:fill="FFFFFF" w:val="clear"/>
      <w:lang w:val="en-US"/>
    </w:rPr>
  </w:style>
  <w:style w:type="character" w:styleId="Style24">
    <w:name w:val="ИВД: Подзаголовок Знак Знак Знак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</w:rPr>
  </w:style>
  <w:style w:type="character" w:styleId="Style25">
    <w:name w:val="ИВД: Текст статьи Знак Знак Знак"/>
    <w:basedOn w:val="Style12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26">
    <w:name w:val="Текст сноски Знак"/>
    <w:basedOn w:val="Style12"/>
    <w:qFormat/>
    <w:rPr>
      <w:rFonts w:ascii="Times New Roman" w:hAnsi="Times New Roman" w:cs="Times New Roman"/>
      <w:lang w:eastAsia="zh-CN"/>
    </w:rPr>
  </w:style>
  <w:style w:type="character" w:styleId="Style27">
    <w:name w:val="Основной текст с отступом Знак"/>
    <w:basedOn w:val="Style12"/>
    <w:qFormat/>
    <w:rPr>
      <w:rFonts w:ascii="Times New Roman" w:hAnsi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ИВД: Заголовок статьи"/>
    <w:basedOn w:val="Heading1"/>
    <w:next w:val="Style3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1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2">
    <w:name w:val="ИВД: Подзаголовок"/>
    <w:basedOn w:val="Heading2"/>
    <w:next w:val="Style3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4">
    <w:name w:val="ИВД: Название объекта"/>
    <w:basedOn w:val="Style33"/>
    <w:next w:val="Style3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1">
    <w:name w:val="Средняя заливка 1 - Акцент 1"/>
    <w:qFormat/>
    <w:pPr>
      <w:widowControl/>
      <w:bidi w:val="0"/>
      <w:spacing w:lineRule="auto" w:line="384" w:before="0" w:after="0"/>
      <w:ind w:firstLine="709"/>
      <w:contextualSpacing/>
      <w:jc w:val="both"/>
    </w:pPr>
    <w:rPr>
      <w:rFonts w:ascii="Times New Roman" w:hAnsi="Times New Roman" w:eastAsia="Cambria" w:cs="Arial Unicode MS"/>
      <w:color w:val="auto"/>
      <w:sz w:val="28"/>
      <w:szCs w:val="24"/>
      <w:lang w:val="ru-RU" w:bidi="ar-SA" w:eastAsia="zh-CN"/>
    </w:rPr>
  </w:style>
  <w:style w:type="paragraph" w:styleId="21">
    <w:name w:val="Средняя сетка 2"/>
    <w:qFormat/>
    <w:pPr>
      <w:widowControl/>
      <w:bidi w:val="0"/>
      <w:spacing w:lineRule="auto" w:line="384" w:before="0" w:after="0"/>
      <w:ind w:firstLine="709"/>
      <w:contextualSpacing/>
      <w:jc w:val="both"/>
    </w:pPr>
    <w:rPr>
      <w:rFonts w:ascii="Times New Roman" w:hAnsi="Times New Roman" w:eastAsia="Calibri" w:cs="Arial Unicode MS"/>
      <w:color w:val="auto"/>
      <w:sz w:val="28"/>
      <w:szCs w:val="24"/>
      <w:lang w:val="ru-RU" w:bidi="ar-SA" w:eastAsia="zh-CN"/>
    </w:rPr>
  </w:style>
  <w:style w:type="paragraph" w:styleId="Char1CharCharCharChar">
    <w:name w:val="Char Знак Знак1 Char Знак Знак Char Знак Знак Char Знак Знак Char Знак Знак Знак Знак Знак Знак"/>
    <w:basedOn w:val="Normal"/>
    <w:qFormat/>
    <w:pPr>
      <w:pageBreakBefore/>
      <w:spacing w:before="0" w:after="160"/>
      <w:jc w:val="left"/>
    </w:pPr>
    <w:rPr>
      <w:szCs w:val="28"/>
      <w:lang w:val="en-US"/>
    </w:rPr>
  </w:style>
  <w:style w:type="paragraph" w:styleId="Style36">
    <w:name w:val="ИВД: Текст статьи Знак Знак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szCs w:val="28"/>
      <w:lang w:val="ru-RU"/>
    </w:rPr>
  </w:style>
  <w:style w:type="paragraph" w:styleId="Style37">
    <w:name w:val="ИВД: Подзаголовок Знак Знак"/>
    <w:basedOn w:val="Heading2"/>
    <w:next w:val="Style3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iCs w:val="false"/>
      <w:color w:val="000000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</w:pPr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3T11:47:00Z</dcterms:modified>
  <cp:revision>3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