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lang w:val="en-US"/>
        </w:rPr>
        <w:t>USB</w:t>
      </w:r>
      <w:r>
        <w:rPr/>
        <w:t xml:space="preserve"> радиомодем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i/>
          <w:i/>
        </w:rPr>
      </w:pPr>
      <w:r>
        <w:rPr>
          <w:i/>
        </w:rPr>
        <w:t xml:space="preserve">А.В. Демьяненко, И.В. Ильин, Ф.С. Топалов 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3"/>
        <w:spacing w:lineRule="auto" w:line="240"/>
        <w:jc w:val="both"/>
        <w:rPr>
          <w:sz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</w:rPr>
        <w:t xml:space="preserve">В статье рассматривается актуальность создания компактного, мобильного радиомодема поддерживающего современный интерфейс </w:t>
      </w:r>
      <w:r>
        <w:rPr>
          <w:b w:val="false"/>
          <w:sz w:val="24"/>
          <w:lang w:val="en-US"/>
        </w:rPr>
        <w:t>USB</w:t>
      </w:r>
      <w:r>
        <w:rPr>
          <w:b w:val="false"/>
          <w:sz w:val="24"/>
        </w:rPr>
        <w:t xml:space="preserve">. Результат разработки представляет собой полудуплексное приемопередающее устройство, работающее с частотно манипулированными сигналами в безлицензионном диапазоне частот. Радиомодем оснащен интерфейсом </w:t>
      </w:r>
      <w:r>
        <w:rPr>
          <w:b w:val="false"/>
          <w:sz w:val="24"/>
          <w:lang w:val="en-US"/>
        </w:rPr>
        <w:t>USB</w:t>
      </w:r>
      <w:r>
        <w:rPr>
          <w:b w:val="false"/>
          <w:sz w:val="24"/>
        </w:rPr>
        <w:t>, через который происходит обмен данными, а так же его питание, в качестве антенн применялись малоэффективные четвертьволновые вибраторы. Увеличение дальности радиосвязи возможно путем применения антенн с высоким КНД. При подготовке данной статьи были проведены экспериментальные исследования двух разработанных устройств в городских условиях. Их целью было установление максимальной устойчивой дальности радиосвязи (при прямой видимости) на различных скоростях передачи данных как с исправлением ошибок при приеме, так и без. Экспериментатор, удаляясь от передающего радиомодема, осуществлял мониторинг принятых данных. Применение помехоустойчивого кодирования наиболее эффективно при высоких скоростях передачи данных (до 3 дБ), нежели при низких (1-2 дБ). Увеличение дальности радиосвязи возможно путем снижения скорости передачи – это обусловлено зависимостью чувствительности приемника от скорости манипуляции. Стоит так же отметить, что уменьшение габаритов устройства возможно путем конструктивной модификации.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 xml:space="preserve">радиомодем, интерфейс </w:t>
      </w:r>
      <w:r>
        <w:rPr>
          <w:sz w:val="24"/>
          <w:lang w:val="en-US"/>
        </w:rPr>
        <w:t>USB</w:t>
      </w:r>
      <w:r>
        <w:rPr>
          <w:sz w:val="24"/>
        </w:rPr>
        <w:t>, подвижная радиосвязь, дальность радиосвязи, помехоустойчивое кодирование, частотно манипулированный сигнал, экспериментальные исслед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За последние два десятилетия радиосвязь шагнула далеко вперед, особенно в областях, связанных с обменом информацией в цифровом виде [1 - 8]. С каждым годом происходит стремительное увеличение возможностей беспроводных систем: растет пропускная способность, помехоустойчивость, дальность радиосвязи. Доступные сегодня гражданские системы связи на основе </w:t>
      </w:r>
      <w:r>
        <w:rPr>
          <w:szCs w:val="28"/>
          <w:lang w:val="en-US"/>
        </w:rPr>
        <w:t>Wi</w:t>
      </w:r>
      <w:r>
        <w:rPr>
          <w:szCs w:val="28"/>
        </w:rPr>
        <w:t>–</w:t>
      </w:r>
      <w:r>
        <w:rPr>
          <w:szCs w:val="28"/>
          <w:lang w:val="en-US"/>
        </w:rPr>
        <w:t>Fi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Bluetooth</w:t>
      </w:r>
      <w:r>
        <w:rPr>
          <w:szCs w:val="28"/>
        </w:rPr>
        <w:t xml:space="preserve"> обладают высокой скоростью обмена информацией и хорошей помехозащищенностью. Однако дальность их действия ограничивается десятками метров. Этот недостаток, а так же специфика и стоимость оборудования не удовлетворяют требованиям некоторых областей использования. К таким областям относятся: передача данных телеметрии, охранные системы и контроль доступа, дистанционное управление объектами, резервирование проводных каналов связи, автоматизированные системы сбора информации, связь с подвижными объектами, конфиденциальная передача информации и др.  В этих областях нет необходимости в высокой скорости передачи информации. Первостепенным для них является обеспечение надежного канала связи с мгновенным доступом и высокой достоверностью передачи данных на расстояния в десятки-сотни метров. Перечисленные требования можно выполнить при использовании радиомодем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Большинство производимых, в настоящее время, радиомодемов представляют собой громоздкие устройства, как правило, монтируемые стационарно, что исключает мобильность устройств.  Кроме этого такие радиомодемы оснащены устаревшим интерфейсом </w:t>
      </w:r>
      <w:r>
        <w:rPr>
          <w:szCs w:val="28"/>
          <w:lang w:val="en-US"/>
        </w:rPr>
        <w:t>RS</w:t>
      </w:r>
      <w:r>
        <w:rPr>
          <w:szCs w:val="28"/>
        </w:rPr>
        <w:t>-232 и требуют отдельного источника питания, что усложняет процесс установки настройки и эксплуатации оборудования. Типовые характеристики таких радиомодемов приведены в таблице 1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Типовые характеристики современных радиомодем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рамет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пряжение пит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 – 30 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ляемый ток в режиме приема/передачи при напряжении питания 12 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0/150 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ходная мощность передатч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 мВ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жим связ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лудуплек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апазон часто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33,92 ± 0,2% МГц, фиксированна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ксимальная скорость передачи данны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200 бит/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орость работы последовательного интерфейс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00 – 38400 бит/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нешние интерфейс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RS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232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RS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485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ктуальным являлось создание компактного, мобильного радиомодема поддерживающего современный интерфейс </w:t>
      </w:r>
      <w:r>
        <w:rPr>
          <w:szCs w:val="28"/>
          <w:lang w:val="en-US"/>
        </w:rPr>
        <w:t>USB</w:t>
      </w:r>
      <w:r>
        <w:rPr>
          <w:szCs w:val="28"/>
        </w:rPr>
        <w:t xml:space="preserve">. Разрабатываемый радиомодем был нацелен не только удовлетворить вышеперечисленным требованиям, но и расширить область применения в сторону подвижной радиосвяз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езультат разработки представляет собой полудуплексное приемопередающее устройство, работающее с частотно манипулированными сигналами в безлицензионном диапазоне частот 433,075–434,775 МГц с ограничением мощности передатчика на уровне 10 мВт. Радиомодем оснащен интерфейсом </w:t>
      </w:r>
      <w:r>
        <w:rPr>
          <w:szCs w:val="28"/>
          <w:lang w:val="en-US"/>
        </w:rPr>
        <w:t>USB</w:t>
      </w:r>
      <w:r>
        <w:rPr>
          <w:szCs w:val="28"/>
        </w:rPr>
        <w:t xml:space="preserve">, через который происходит обмен данными, а так же его питание. Интерфейс </w:t>
      </w:r>
      <w:r>
        <w:rPr>
          <w:szCs w:val="28"/>
          <w:lang w:val="en-US"/>
        </w:rPr>
        <w:t>USB</w:t>
      </w:r>
      <w:r>
        <w:rPr>
          <w:szCs w:val="28"/>
        </w:rPr>
        <w:t xml:space="preserve"> выступает в качестве физического уровня для интерфейса </w:t>
      </w:r>
      <w:r>
        <w:rPr>
          <w:szCs w:val="28"/>
          <w:lang w:val="en-US"/>
        </w:rPr>
        <w:t>UART</w:t>
      </w:r>
      <w:r>
        <w:rPr>
          <w:szCs w:val="28"/>
        </w:rPr>
        <w:t xml:space="preserve">, а радиомодем при этом определяется системой как виртуальный последовательный порт </w:t>
      </w:r>
      <w:r>
        <w:rPr>
          <w:szCs w:val="28"/>
          <w:lang w:val="en-US"/>
        </w:rPr>
        <w:t>COM</w:t>
      </w:r>
      <w:r>
        <w:rPr>
          <w:szCs w:val="28"/>
        </w:rPr>
        <w:t>. Скорость обмена через интерфейс от 1200 до 115200 Бод. Радиомодем поддерживает скорость передачи информации (скорость манипуляции) от 1 до 300 кбит/с не только с помощью двоичной частотной манипуляции (</w:t>
      </w:r>
      <w:r>
        <w:rPr>
          <w:szCs w:val="28"/>
          <w:lang w:val="en-US"/>
        </w:rPr>
        <w:t>FSK</w:t>
      </w:r>
      <w:r>
        <w:rPr>
          <w:szCs w:val="28"/>
        </w:rPr>
        <w:t>) [1], но и с помощью спектрально эффективной гауссовской частотной манипуляции (</w:t>
      </w:r>
      <w:r>
        <w:rPr>
          <w:szCs w:val="28"/>
          <w:lang w:val="en-US"/>
        </w:rPr>
        <w:t>GFSK</w:t>
      </w:r>
      <w:r>
        <w:rPr>
          <w:szCs w:val="28"/>
        </w:rPr>
        <w:t xml:space="preserve">) [2]. Это достигается благодаря предварительной фильтрации модулирующего сигнала в ФНЧ Гаусса с коэффициентом скругления </w:t>
      </w:r>
      <w:r>
        <w:rPr>
          <w:szCs w:val="28"/>
          <w:lang w:val="en-US"/>
        </w:rPr>
        <w:t>BTs</w:t>
      </w:r>
      <w:r>
        <w:rPr>
          <w:szCs w:val="28"/>
        </w:rPr>
        <w:t xml:space="preserve">=0,5. При этом ширина спектра </w:t>
      </w:r>
      <w:r>
        <w:rPr>
          <w:szCs w:val="28"/>
          <w:lang w:val="en-US"/>
        </w:rPr>
        <w:t>GFSK</w:t>
      </w:r>
      <w:r>
        <w:rPr>
          <w:szCs w:val="28"/>
        </w:rPr>
        <w:t xml:space="preserve"> сигнала по уровню -3 дБ на 45% уже чем у </w:t>
      </w:r>
      <w:r>
        <w:rPr>
          <w:szCs w:val="28"/>
          <w:lang w:val="en-US"/>
        </w:rPr>
        <w:t>FSK</w:t>
      </w:r>
      <w:r>
        <w:rPr>
          <w:szCs w:val="28"/>
        </w:rPr>
        <w:t xml:space="preserve"> сигнала при прочих равных условиях. Однако столь высокая спектральная эффективность ведет за собой увеличение межсимвольной интерференции, и как следствие растет вероятность ошибочного приема [3]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4pt;height:215.15pt;mso-wrap-distance-right:0pt" filled="f" o:ole="">
            <v:imagedata r:id="rId3" o:title=""/>
          </v:shape>
          <o:OLEObject Type="Embed" ProgID="Visio.Drawing.11" ShapeID="ole_rId2" DrawAspect="Content" ObjectID="_1209675776" r:id="rId2"/>
        </w:objec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ис. 1 – Структурная схема радиомодем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сновой радиомодема служит микросхема радиотрансивера </w:t>
      </w:r>
      <w:r>
        <w:rPr>
          <w:szCs w:val="28"/>
          <w:lang w:val="en-US"/>
        </w:rPr>
        <w:t>ADF</w:t>
      </w:r>
      <w:r>
        <w:rPr>
          <w:szCs w:val="28"/>
        </w:rPr>
        <w:t xml:space="preserve">7023 производства </w:t>
      </w:r>
      <w:r>
        <w:rPr>
          <w:szCs w:val="28"/>
          <w:lang w:val="en-US"/>
        </w:rPr>
        <w:t>Analog</w:t>
      </w:r>
      <w:r>
        <w:rPr>
          <w:szCs w:val="28"/>
        </w:rPr>
        <w:t xml:space="preserve"> </w:t>
      </w:r>
      <w:r>
        <w:rPr>
          <w:szCs w:val="28"/>
          <w:lang w:val="en-US"/>
        </w:rPr>
        <w:t>Devices</w:t>
      </w:r>
      <w:r>
        <w:rPr>
          <w:szCs w:val="28"/>
        </w:rPr>
        <w:t xml:space="preserve">. Управляющий микроконтроллер </w:t>
      </w:r>
      <w:r>
        <w:rPr>
          <w:szCs w:val="28"/>
          <w:lang w:val="en-US"/>
        </w:rPr>
        <w:t>Atmel</w:t>
      </w:r>
      <w:r>
        <w:rPr>
          <w:szCs w:val="28"/>
        </w:rPr>
        <w:t xml:space="preserve"> </w:t>
      </w:r>
      <w:r>
        <w:rPr>
          <w:szCs w:val="28"/>
          <w:lang w:val="en-US"/>
        </w:rPr>
        <w:t>AVR</w:t>
      </w:r>
      <w:r>
        <w:rPr>
          <w:szCs w:val="28"/>
        </w:rPr>
        <w:t xml:space="preserve"> </w:t>
      </w:r>
      <w:r>
        <w:rPr>
          <w:szCs w:val="28"/>
          <w:lang w:val="en-US"/>
        </w:rPr>
        <w:t>ATmega</w:t>
      </w:r>
      <w:r>
        <w:rPr>
          <w:szCs w:val="28"/>
        </w:rPr>
        <w:t>32</w:t>
      </w:r>
      <w:r>
        <w:rPr>
          <w:szCs w:val="28"/>
          <w:lang w:val="en-US"/>
        </w:rPr>
        <w:t>A</w:t>
      </w:r>
      <w:r>
        <w:rPr>
          <w:szCs w:val="28"/>
        </w:rPr>
        <w:t xml:space="preserve"> с 32 кБ памяти программ и 2 кБ оперативной памяти и частотой тактирования 11,0592 МГц </w:t>
      </w:r>
      <w:r>
        <w:rPr/>
        <w:t>[9]</w:t>
      </w:r>
      <w:r>
        <w:rPr>
          <w:szCs w:val="28"/>
        </w:rPr>
        <w:t>. Микросхема преобразователя «</w:t>
      </w:r>
      <w:r>
        <w:rPr>
          <w:szCs w:val="28"/>
          <w:lang w:val="en-US"/>
        </w:rPr>
        <w:t>USB</w:t>
      </w:r>
      <w:r>
        <w:rPr>
          <w:szCs w:val="28"/>
        </w:rPr>
        <w:t xml:space="preserve"> – </w:t>
      </w:r>
      <w:r>
        <w:rPr>
          <w:szCs w:val="28"/>
          <w:lang w:val="en-US"/>
        </w:rPr>
        <w:t>UART</w:t>
      </w:r>
      <w:r>
        <w:rPr>
          <w:szCs w:val="28"/>
        </w:rPr>
        <w:t xml:space="preserve">» - </w:t>
      </w:r>
      <w:r>
        <w:rPr>
          <w:szCs w:val="28"/>
          <w:lang w:val="en-US"/>
        </w:rPr>
        <w:t>FTDI</w:t>
      </w:r>
      <w:r>
        <w:rPr>
          <w:szCs w:val="28"/>
        </w:rPr>
        <w:t xml:space="preserve"> </w:t>
      </w:r>
      <w:r>
        <w:rPr>
          <w:szCs w:val="28"/>
          <w:lang w:val="en-US"/>
        </w:rPr>
        <w:t>FT</w:t>
      </w:r>
      <w:r>
        <w:rPr>
          <w:szCs w:val="28"/>
        </w:rPr>
        <w:t>232</w:t>
      </w:r>
      <w:r>
        <w:rPr>
          <w:szCs w:val="28"/>
          <w:lang w:val="en-US"/>
        </w:rPr>
        <w:t>RL</w:t>
      </w:r>
      <w:r>
        <w:rPr>
          <w:szCs w:val="28"/>
        </w:rPr>
        <w:t xml:space="preserve"> </w:t>
      </w:r>
      <w:r>
        <w:rPr/>
        <w:t>[10]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разработке устройства было уделено внимание вопросу достоверности переданных данных. Радиомодем поддерживает функцию контроля целостности принятых данных путем добавления в передаваемый эфирный пакет поля контрольной суммы (</w:t>
      </w:r>
      <w:r>
        <w:rPr>
          <w:szCs w:val="28"/>
          <w:lang w:val="en-US"/>
        </w:rPr>
        <w:t>CRC</w:t>
      </w:r>
      <w:r>
        <w:rPr>
          <w:szCs w:val="28"/>
        </w:rPr>
        <w:t xml:space="preserve">-16) и последующего сравнения принятого поля с вычисленной в приемнике контрольной суммой. Такой подход позволяет лишь удостовериться в корректности данных при приеме и не гарантирует доставку сообщения адресату. Наряду с этим поддерживается возможность коррекции ошибок передачи данных, используя код Рида-Соломона(38, 28) </w:t>
      </w:r>
      <w:r>
        <w:rPr/>
        <w:t>[11]</w:t>
      </w:r>
      <w:r>
        <w:rPr>
          <w:szCs w:val="28"/>
        </w:rPr>
        <w:t xml:space="preserve">. Устройство способно исправить до 5 ошибочных байтов в принятом искаженном пакете. Применение указанного помехоустойчивого кодирования делает устройство толерантным к зашумленной обстановке или импульсным помехам, и способно дать кодовое усиление до 3,4 дБ [12]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нешний вид радиомодема представлен на рис. 2.</w:t>
      </w:r>
    </w:p>
    <w:p>
      <w:pPr>
        <w:pStyle w:val="Normal"/>
        <w:ind w:firstLine="567"/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firstLine="567"/>
        <w:jc w:val="center"/>
        <w:rPr>
          <w:color w:val="0070C0"/>
          <w:szCs w:val="28"/>
        </w:rPr>
      </w:pPr>
      <w:r>
        <w:rPr/>
        <w:drawing>
          <wp:inline distT="0" distB="0" distL="0" distR="0">
            <wp:extent cx="4993640" cy="2664460"/>
            <wp:effectExtent l="0" t="0" r="0" b="0"/>
            <wp:docPr id="1" name="Рисунок 8" descr="C:\Users\Me\Desktop\Д И П Л О М\Схемы модема\DSC_13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C:\Users\Me\Desktop\Д И П Л О М\Схемы модема\DSC_135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ис. 2 – Внешний вид радиомодем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Экспериментальные исследования двух разработанных устройств проводились в городских условиях. Их целью было установление максимальной устойчивой дальности радиосвязи (при прямой видимости) на различных скоростях передачи данных как с исправлением ошибок при приеме, так и без. Схема эксперимента выглядела следующим образом. Первый радиомодем, выполняющий роль передающего, устанавливался в окне 4-го этажа здания и подключался к персональному компьютеру. Он осуществлял излучение посылки в эфир с интервалом 1 с. Второй радиомодем, выполняющий роль приемного, использовался в мобильном варианте и был подключен к смартфону. Экспериментатор, удаляясь от передающего радиомодема, осуществлял мониторинг принятых данных. В случае, когда прием происходил без ошибок, приемный радиомодем передавал смартфону уровень принятого сигнала в дБм. По результатам эксперимента была построена таблица 2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зультаты эксперимента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8"/>
        <w:gridCol w:w="2181"/>
        <w:gridCol w:w="2203"/>
        <w:gridCol w:w="223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/исправление ошиб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корость передачи данных, кбит/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ровень принятого сигнала, дБ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стояние, 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RC-1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1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S(38, 28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1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RC-1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1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S(38, 28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1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RC-1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1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S(38, 28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1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ак видно из таблицы 2, применение помехоустойчивого кодирования наиболее эффективно при высоких скоростях передачи данных (до 3 дБ), нежели при низких (1-2 дБ). Увеличение дальности радиосвязи возможно путем снижения скорости передачи – это обусловлено зависимостью чувствительности приемника от скорости манипуляции. Согласно документации на микросхему трансивера, чувствительность приемника составляет -116 дБм при скорости 1 кбит/с </w:t>
      </w:r>
      <w:r>
        <w:rPr/>
        <w:t>[13-15]</w:t>
      </w:r>
      <w:r>
        <w:rPr>
          <w:szCs w:val="28"/>
        </w:rPr>
        <w:t>. Однако, на практике такой показатель труднодостижим из-за зашумленной радиообстановки в данном диапазоне часто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о всех случаях в качестве антенн применялись малоэффективные четвертьволновые вибраторы. Увеличение дальности радиосвязи (вплоть до 3-5 км) возможно путем применения антенн с высоким КНД, например типа волновой канал, зигзаг и проч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тоит так же отметить, что уменьшение габаритов устройства возможно путем конструктивной модификации. Заменив крупногабаритные компоненты их аналогами в миниатюрных корпусах, и перейдя на многослойную топологию печатной платы размер устройства уменьшится в 2-3 раза. Кроме того, применив микроконтроллер со встроенной аппаратной поддержкой интерфейса </w:t>
      </w:r>
      <w:r>
        <w:rPr>
          <w:szCs w:val="28"/>
          <w:lang w:val="en-US"/>
        </w:rPr>
        <w:t>USB</w:t>
      </w:r>
      <w:r>
        <w:rPr>
          <w:szCs w:val="28"/>
        </w:rPr>
        <w:t xml:space="preserve">, например ATmega32U4 в корпусе </w:t>
      </w:r>
      <w:r>
        <w:rPr>
          <w:szCs w:val="28"/>
          <w:lang w:val="en-US"/>
        </w:rPr>
        <w:t>QFN</w:t>
      </w:r>
      <w:r>
        <w:rPr>
          <w:szCs w:val="28"/>
        </w:rPr>
        <w:t>44, можно отказаться от отдельной микросхемы преобразователя «</w:t>
      </w:r>
      <w:r>
        <w:rPr>
          <w:szCs w:val="28"/>
          <w:lang w:val="en-US"/>
        </w:rPr>
        <w:t>USB</w:t>
      </w:r>
      <w:r>
        <w:rPr>
          <w:szCs w:val="28"/>
        </w:rPr>
        <w:t xml:space="preserve"> – </w:t>
      </w:r>
      <w:r>
        <w:rPr>
          <w:szCs w:val="28"/>
          <w:lang w:val="en-US"/>
        </w:rPr>
        <w:t>UART</w:t>
      </w:r>
      <w:r>
        <w:rPr>
          <w:szCs w:val="28"/>
        </w:rPr>
        <w:t>», что одновременно уменьшит и габариты, и стоимость устройства [16,17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езультаты исследований, изложенные в данной статье, получены при финансовой поддержке Минобрнауки РФ в рамках реализации проекта «Создание высокотехнологичного производства для изготовления комплексных реконфигурируемых систем высокоточного позиционирования объектов на основе спутниковых систем навигации, локальных сетей лазерных и СВЧ маяков и МЭМС технологии» по постановлению правительства №218 от 09.04.2010 г. Исследования проводились в ФГАОУ ВО ЮФ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/>
        <w:t>Литература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cs="Times New Roman"/>
          <w:szCs w:val="28"/>
        </w:rPr>
      </w:pPr>
      <w:r>
        <w:rPr>
          <w:rFonts w:cs="Times New Roman"/>
          <w:szCs w:val="28"/>
        </w:rPr>
        <w:t>Скляр Б. Цифровая связь. Теоретические основы и практическое применение. Москва: Издательский дом Вильямс, 2003. 1104 с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cs="Times New Roman"/>
          <w:szCs w:val="28"/>
        </w:rPr>
      </w:pPr>
      <w:r>
        <w:rPr>
          <w:rFonts w:cs="Times New Roman"/>
          <w:szCs w:val="28"/>
        </w:rPr>
        <w:t>Феер К. Беспроводная цифровая связь. Методы модуляции и расширения спектра: Пер. с англ. / Под ред. В. И. Журавлева.  Москва: Радио и связь, 2000.  178 с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cs="Times New Roman"/>
          <w:szCs w:val="28"/>
        </w:rPr>
      </w:pPr>
      <w:r>
        <w:rPr>
          <w:rFonts w:cs="Times New Roman"/>
          <w:szCs w:val="28"/>
        </w:rPr>
        <w:t>Анненков А. М. Модель радиоканала с частотной модуляцией и не-прерывной фазой. // Журнал радиоэлектроники. 2011. №7. 17 с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Stephen Hinchy, Kalim Khan  Reed-Solomon Forward Error Correction and the ADF7023. URL: </w:t>
      </w:r>
      <w:r>
        <w:rPr>
          <w:lang w:val="en-US"/>
        </w:rPr>
        <w:t>analog.com/static/imported-files/application_notes/AN-1292.pdf</w:t>
      </w:r>
      <w:r>
        <w:rPr>
          <w:rFonts w:cs="Times New Roman"/>
          <w:szCs w:val="28"/>
          <w:lang w:val="en-US"/>
        </w:rPr>
        <w:t>.</w:t>
      </w:r>
      <w:r>
        <w:rPr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cs="Times New Roman"/>
          <w:szCs w:val="28"/>
        </w:rPr>
      </w:pPr>
      <w:r>
        <w:rPr>
          <w:rFonts w:cs="Times New Roman"/>
          <w:szCs w:val="28"/>
        </w:rPr>
        <w:t>Варгаузин В.А., Цикин И.А. Методы повышения энергетической и спектральной эффективности цифровой радиосвязи. СПб.: БХВ-Петербург, 2013. 352 с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cs="Times New Roman"/>
          <w:szCs w:val="28"/>
        </w:rPr>
      </w:pPr>
      <w:r>
        <w:rPr>
          <w:rFonts w:cs="Times New Roman"/>
          <w:szCs w:val="28"/>
        </w:rPr>
        <w:t>Дмитриев А.В., Панас А.И. Динамический хаос. Новые носители информации для систем связи. М.: Физматлит, 2005. 252 с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cs="Times New Roman"/>
          <w:szCs w:val="28"/>
        </w:rPr>
      </w:pPr>
      <w:r>
        <w:rPr>
          <w:rFonts w:cs="Times New Roman"/>
          <w:szCs w:val="28"/>
        </w:rPr>
        <w:t>Алексеев Ю.И., Демьяненко А.В., Семерник И.В. Исследование хаотических состояний автоколебательных систем. Генератор на лавинно-пролетном диоде. // Saarbrücken, Deutschland: LAP LAMBERT Academic Publishing GmbH &amp; Co. KG, 2013. 133 с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cs="Times New Roman"/>
          <w:szCs w:val="28"/>
        </w:rPr>
      </w:pPr>
      <w:r>
        <w:rPr>
          <w:rFonts w:cs="Times New Roman"/>
          <w:szCs w:val="28"/>
        </w:rPr>
        <w:t>Романов И.В., Измайлов И.В., Коханенко А.П., Пойзнер Б.Н. Нелинейное подмешивание радио и видеосигналов в системе связи с использованием динамического хаоса // Известия Томского политехнического университета. 2011. Т. 318. № 2. С. 53-58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>Atmel Corporation, «8-bit Microcontroller with 32KBytes In-System Programmable</w:t>
      </w:r>
      <w:r>
        <w:rPr>
          <w:lang w:val="en-US"/>
        </w:rPr>
        <w:t xml:space="preserve"> Flash», 2014.</w:t>
      </w:r>
      <w:r>
        <w:rPr>
          <w:rFonts w:cs="Times New Roman"/>
          <w:szCs w:val="28"/>
          <w:lang w:val="en-US"/>
        </w:rPr>
        <w:t xml:space="preserve"> URL: atmel.com/ru/ru/Images/Atmel-8155-8-bit-Microcontroller-AVR-ATmega32A_Datasheet.pdf</w:t>
      </w:r>
      <w:r>
        <w:rPr>
          <w:lang w:val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rFonts w:cs="Times New Roman"/>
          <w:szCs w:val="28"/>
          <w:lang w:val="en-US"/>
        </w:rPr>
        <w:t xml:space="preserve">Future Technology Devices International Limited, «FT232R USB UART IC», 2010. URL:ftdichip.com/Support/Documents/DataSheets/ICs/DS_FT232R.pdf.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cs="Times New Roman"/>
          <w:szCs w:val="28"/>
        </w:rPr>
      </w:pPr>
      <w:r>
        <w:rPr>
          <w:rFonts w:cs="Times New Roman"/>
          <w:szCs w:val="28"/>
        </w:rPr>
        <w:t>Питерсон У., Уэлдон Э. Коды, исправляющие ошибки. М.: Мир, 1976. 596 c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>Stephen Hinchy, Kalim Khan Reed-Solomon Forward Error Correction and the ADF7023, 2014. URL: analog.com/static/imported-files/application_notes/AN-1292.pdf.</w:t>
      </w:r>
      <w:r>
        <w:rPr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ADF7023: High Performance, Low Power, ISM Band FSK/GFSK/OOK/MSK/GMSK Transceiver IC Data Sheet (Rev C, 07/2012) / Analog Devices Inc. URL: analog.com/static/imported-files/data_sheets/ADF7023.pdf.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Liam O’Hora, Autonomous IR Calibration on the ADF7023, 2014. URL: analog.com/static/imported-files/application_notes/AN-1278.pdf.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>Liam O’Hora, Embedded Packet Error Rate Testing on the ADF7023 and ADF7023-J, 2013. URL: analog.com/static/imported-files/application_notes/AN-1276.pdf.</w:t>
      </w:r>
      <w:r>
        <w:rPr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cs="Times New Roman"/>
          <w:szCs w:val="28"/>
        </w:rPr>
      </w:pPr>
      <w:r>
        <w:rPr>
          <w:szCs w:val="28"/>
        </w:rPr>
        <w:t>И.С. Коберси Анализ работы подсистемы групповой синхронизации в синфазном и асинфазном режимах</w:t>
      </w:r>
      <w:r>
        <w:rPr>
          <w:rFonts w:cs="Times New Roman"/>
          <w:szCs w:val="28"/>
        </w:rPr>
        <w:t xml:space="preserve"> широкополосной системы радиосвязи с широтно-импульсной модуляцией // Инженерный вестник Дона, 2014, №4 </w:t>
      </w:r>
      <w:r>
        <w:rPr>
          <w:rFonts w:cs="Times New Roman"/>
          <w:szCs w:val="28"/>
          <w:lang w:val="en-US"/>
        </w:rPr>
        <w:t>URL</w:t>
      </w:r>
      <w:r>
        <w:rPr>
          <w:rFonts w:cs="Times New Roman"/>
          <w:szCs w:val="28"/>
        </w:rPr>
        <w:t xml:space="preserve">: </w:t>
      </w:r>
      <w:r>
        <w:rPr>
          <w:rFonts w:cs="Times New Roman"/>
          <w:szCs w:val="28"/>
          <w:lang w:val="en-US"/>
        </w:rPr>
        <w:t>ivdon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lang w:val="en-US"/>
        </w:rPr>
        <w:t>magazine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lang w:val="en-US"/>
        </w:rPr>
        <w:t>archive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lang w:val="en-US"/>
        </w:rPr>
        <w:t>N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  <w:lang w:val="en-US"/>
        </w:rPr>
        <w:t>y</w:t>
      </w:r>
      <w:r>
        <w:rPr>
          <w:rFonts w:cs="Times New Roman"/>
          <w:szCs w:val="28"/>
        </w:rPr>
        <w:t>2014/2759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cs="Times New Roman"/>
          <w:szCs w:val="28"/>
        </w:rPr>
      </w:pPr>
      <w:r>
        <w:rPr>
          <w:szCs w:val="28"/>
        </w:rPr>
        <w:t xml:space="preserve">Жуков К.Г. Распознавание типа модуляции сигналов цифровых линий связи </w:t>
      </w:r>
      <w:r>
        <w:rPr>
          <w:rFonts w:cs="Times New Roman"/>
          <w:szCs w:val="28"/>
        </w:rPr>
        <w:t xml:space="preserve">// Инженерный вестник Дона, 2009, №2 </w:t>
      </w:r>
      <w:r>
        <w:rPr>
          <w:rFonts w:cs="Times New Roman"/>
          <w:szCs w:val="28"/>
          <w:lang w:val="en-US"/>
        </w:rPr>
        <w:t>URL</w:t>
      </w:r>
      <w:r>
        <w:rPr>
          <w:rFonts w:cs="Times New Roman"/>
          <w:szCs w:val="28"/>
        </w:rPr>
        <w:t>:</w:t>
      </w:r>
      <w:r>
        <w:rPr>
          <w:rFonts w:cs="Times New Roman"/>
          <w:szCs w:val="28"/>
          <w:lang w:val="en-US"/>
        </w:rPr>
        <w:t>ivdon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lang w:val="en-US"/>
        </w:rPr>
        <w:t>magazine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lang w:val="en-US"/>
        </w:rPr>
        <w:t>archive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lang w:val="en-US"/>
        </w:rPr>
        <w:t>n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  <w:lang w:val="en-US"/>
        </w:rPr>
        <w:t>y</w:t>
      </w:r>
      <w:r>
        <w:rPr>
          <w:rFonts w:cs="Times New Roman"/>
          <w:szCs w:val="28"/>
        </w:rPr>
        <w:t>2009/130</w:t>
      </w:r>
    </w:p>
    <w:p>
      <w:pPr>
        <w:pStyle w:val="Style23"/>
        <w:rPr>
          <w:lang w:val="en-US"/>
        </w:rPr>
      </w:pPr>
      <w:r>
        <w:rPr>
          <w:lang w:val="en-US"/>
        </w:rPr>
        <w:t>References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  <w:lang w:val="en-US"/>
        </w:rPr>
        <w:t>Sklar B. Tsifrovaya svyaz. [Digital communication. Theoretical basis and practical application] Moscow: Publishing House Williams, 2003. 1104 p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>Feher K. Besprovodnaya tsifrovaya svyaz [Wireless digital communications. Modulation and spreading] Trans. from English. Ed. V. Zhuravlev. Moscow: Radio I Svyaz, 2000. 178 p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  <w:lang w:val="en-US"/>
        </w:rPr>
        <w:t xml:space="preserve">Annenkov A.M. Model radiokanala s chastotnoy modulyatsiey I  neprerivnoy fazoy. Journal Radioelectroniky. </w:t>
      </w:r>
      <w:r>
        <w:rPr>
          <w:rFonts w:cs="Times New Roman"/>
          <w:szCs w:val="28"/>
        </w:rPr>
        <w:t>2011. №7. 17p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  <w:lang w:val="en-US"/>
        </w:rPr>
        <w:t xml:space="preserve">Stephen Hinchy, Kalim Khan Reed-Solomon Forward Error Correction and the ADF7023. URL:analog.com/static/imported-files/application_notes/AN-1292.pdf.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>Vargauzin V.A., I.A. Tsikin Methody povisheniya energyticheskoy I spectralnoy  effektivnosty tsifrovoy radiosvyazy. [Methods to improve the energy and spectral efficiency of digital radio] SPb.: BHV-Petersburg, 2013. 352 p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  <w:lang w:val="en-US"/>
        </w:rPr>
        <w:t>Dmitriev A.V., Panas A.I. Dynamichesky chaos. [Dynamical chaos. New media for communication systems] M .: FIZMATLIT, 2005. 252 p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  <w:lang w:val="en-US"/>
        </w:rPr>
        <w:t>Alekseev Y.I., Demyanenko A.V., Semernik I.V.Issledovanie chaoticheskih sostoyaniy avtokolebatelnih system. [Study of chaotic states of self-oscillating systems. Generator avalanche-time diode] Saarbrücken, Deutschland: LAP LAMBERT Academic Publishing GmbH &amp; Co. KG, 2013. 133 p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  <w:lang w:val="en-US"/>
        </w:rPr>
        <w:t>Romanov I.V., Izmailov I.V., Kokhanenko A.P., Poizner B.N. Nelineinoe podmeshivanie radio and video signalov v systeme svyazy s ispolzovaniem  dynamicheskogo chaosa  Bulletin of the Tomsk Polytechnic University. 2011. T. 318. № 2. pp 53-58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  <w:lang w:val="en-US"/>
        </w:rPr>
        <w:t xml:space="preserve">Atmel Corporation, «8-bit Microcontroller with 32KBytes In-System Programmable Flash», 2014. URL: atmel.com/ru/ru/Images/Atmel-8155-8-bit-Microcontroller-AVR -ATmega32A_Datasheet.pdf.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Future Technology Devices International Limited, «FT232R USB UART IC», 2010. URL:ftdichip.com/Support/Documents/DataSheets/ICs/DS_FT232R.pdf.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>W. Peterson, E. Weldon Cody ispravlyayushchie oshibky. [Error-Correcting Codes] M.: Mir, 1976. 5</w:t>
      </w:r>
      <w:r>
        <w:rPr>
          <w:rFonts w:cs="Times New Roman"/>
          <w:szCs w:val="28"/>
        </w:rPr>
        <w:t xml:space="preserve">96 </w:t>
      </w:r>
      <w:r>
        <w:rPr>
          <w:rFonts w:cs="Times New Roman"/>
          <w:szCs w:val="28"/>
          <w:lang w:val="en-US"/>
        </w:rPr>
        <w:t>p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  <w:lang w:val="en-US"/>
        </w:rPr>
        <w:t>Stephen Hinchy, Kalim Khan Reed-Solomon Forward Error Correction and the ADF7023, 2014. URL:analog.com/static/imported-files/application_notes/AN-1292.pdf.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  <w:lang w:val="en-US"/>
        </w:rPr>
        <w:t>ADF7023: High Performance, Low Power, ISM Band FSK / GFSK / OOK / MSK / GMSK Transceiver IC Data Sheet (Rev C, 07/2012) / Analog Devices Inc. URL:analog.com/static/imported-files/data_sheets/ADF7023.pdf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  <w:lang w:val="en-US"/>
        </w:rPr>
        <w:t xml:space="preserve">Liam O'Hora, Autonomous IR Calibration on the ADF7023, 2014. URL:analog.com/static/imported-files/application_notes/AN-1278.pdf.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  <w:lang w:val="en-US"/>
        </w:rPr>
        <w:t xml:space="preserve">Liam O'Hora, Embedded Packet Error Rate Testing on the ADF7023 and ADF7023-J, 2013. URL: analog.com/static/imported-files/application_notes/AN-1276.pdf.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  <w:lang w:val="en-US"/>
        </w:rPr>
        <w:t>Kobersi I.S. Inženernyj vestnik Dona (Rus), 2014, №4 URL: ivdon.ru/ru/magazine/archive/N4y2014/2759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  <w:lang w:val="en-US"/>
        </w:rPr>
        <w:t>Zhukov K.G. Inženernyj vestnik Dona (Rus), 2009, №2 URL: ivdon.ru/ru/magazine/archive/n2y2009/130.</w:t>
      </w:r>
    </w:p>
    <w:p>
      <w:pPr>
        <w:pStyle w:val="Style22"/>
        <w:ind w:hanging="0"/>
        <w:rPr>
          <w:lang w:val="en-US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78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78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d6704"/>
    <w:pPr>
      <w:spacing w:lineRule="auto" w:line="276" w:before="0" w:after="0"/>
      <w:ind w:left="720" w:hanging="0"/>
      <w:contextualSpacing/>
    </w:pPr>
    <w:rPr>
      <w:rFonts w:eastAsia="Calibri" w:cs="" w:cstheme="minorBid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2231</Words>
  <Characters>12717</Characters>
  <CharactersWithSpaces>14919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2:00Z</dcterms:created>
  <dc:creator>Инженерный вестник Дона</dc:creator>
  <dc:description/>
  <dc:language>en-US</dc:language>
  <cp:lastModifiedBy>2</cp:lastModifiedBy>
  <cp:lastPrinted>2014-12-31T14:32:00Z</cp:lastPrinted>
  <dcterms:modified xsi:type="dcterms:W3CDTF">2015-03-06T11:51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