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огистическая организация комплексного развития массового малоэтажного строительства жилья</w:t>
      </w:r>
    </w:p>
    <w:p>
      <w:pPr>
        <w:pStyle w:val="Normal"/>
        <w:spacing w:lineRule="auto" w:line="360" w:before="0" w:after="0"/>
        <w:contextualSpacing/>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Киселев В.Ю.</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жилищного строительства России характеризуются кризисом сложившейся в строительной сфере модели удовлетворения жилищного спроса, которая эмпирически фиксирует перепроизводство дорогого жилья в условиях ограниченного платежеспособного спроса. Обострение социальной проблемы обеспеченности жильем населения стимулирует поиск новой концепции и направлений взаимодействия государства и строительного бизнеса, широкие возможности для которого сегодня открываются в сегменте малоэтажного строительства жилья [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ансформация организованного рынка загородной недвижимости на основе увеличения объемов возведения жилья для среднего класса оказалась ограничена потребностью в развитии сопутствующей инфраструктуры, а также отсутствием эффективного организационно-функционального механизма стимулирования развития массовой малоэтажной застройки. На региональном уровне все это ограничило возможность формирования регулируемого массового строительства загородного жилья в качестве альтернативы городской квартир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гионах России фактором развития строительства массового малоэтажного жилья становится строительство соответствующей инфраструктуры и обеспечения новых территориальных площадок необходимыми коммуникациями, объектами социальной инфраструктуры и т.д. Существующие сегодня в реальной рыночной практике схемы и механизмы взаимодействия власти и бизнеса не обеспечивают достаточных темпов развития сегмента и перманентно демонстрируют его институциональную дисфункцию [2].</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позволяет обосновать актуальность научно-практической разработки эффективного механизма комплексного развития массового малоэтажного строительства региона, теоретико-методическую основу которого составит научно обоснованное проектирование логистической модели организации массового малоэтажного строительства жилья, внедрение которой позволит увеличить объем малоэтажного домостроения, одновременно обеспечивая цивилизованную инфраструктурную подготовку загородной застройки.</w:t>
      </w:r>
    </w:p>
    <w:p>
      <w:pPr>
        <w:pStyle w:val="TextBodyIndent"/>
        <w:spacing w:before="0" w:after="0"/>
        <w:ind w:firstLine="709"/>
        <w:contextualSpacing/>
        <w:rPr>
          <w:spacing w:val="-4"/>
          <w:szCs w:val="28"/>
        </w:rPr>
      </w:pPr>
      <w:r>
        <w:rPr>
          <w:spacing w:val="-4"/>
          <w:szCs w:val="28"/>
        </w:rPr>
        <w:t xml:space="preserve">Фактором торможения современного развития рынка малоэтажного строительства жилья эконом-класса выступает проблема ограниченного развития инженерно-коммунальной и социальной инфраструктуры </w:t>
      </w:r>
      <w:r>
        <w:rPr>
          <w:szCs w:val="28"/>
        </w:rPr>
        <w:t>[3]</w:t>
      </w:r>
      <w:r>
        <w:rPr>
          <w:spacing w:val="-4"/>
          <w:szCs w:val="28"/>
        </w:rPr>
        <w:t xml:space="preserve">. </w:t>
      </w:r>
    </w:p>
    <w:p>
      <w:pPr>
        <w:pStyle w:val="TextBodyIndent"/>
        <w:spacing w:before="0" w:after="0"/>
        <w:ind w:firstLine="709"/>
        <w:contextualSpacing/>
        <w:rPr>
          <w:spacing w:val="-4"/>
          <w:szCs w:val="28"/>
        </w:rPr>
      </w:pPr>
      <w:r>
        <w:rPr>
          <w:spacing w:val="-4"/>
          <w:szCs w:val="28"/>
        </w:rPr>
        <w:t>В качестве базового условия ее формирования следует рассматривать строительство коммунальных объектов за счет аккумулирования частного капитала в сфере жилищно-коммунального хозяйства. Логистическая организация комплексного массового малоэтажного строительства на основе развития комплексного девелопмента и запуска процесса ускоренной институционализации рынка коммунальных услуг, расширяющего возможности для его эффективного взаимодействия с рынком строительства жилья обеспечит государству целый комплекс инструментов для проведения сбалансированной политики развития малоэтажного жилищного строитель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ализ существующих теоретических подходов к развитию современных логистических систем массового малоэтажного строительства жилья позволяет выявить общие особенности их теоретико-методического синтеза, реализация которых в реальной рыночной практике формирует масштабную дисфункцию в функционировании малоэтажного строительства жилья, эконом-сегмент которого развивается в неорганизованном коттеджном строительстве. Современные механизмы государственно-частного партнерства и различные формы перераспределения функций между государством и девелоперами не обеспечивают системного запуска механизма устойчивого массового воспроизводства жилых объектов малоэтажного домостроения [4].</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ее развитие загородного малоэтажного строительства жилья в условиях отсутствия инфраструктуры реализуется преимущественно за счет смещения проектов ближе к городу, что приводит к созданию дополнительных спальных районов в малоэтажных формах, повышая загруженность основных магистралей и городской инфраструктуры. Переход к более масштабной застройке территорий, удаленных от городской агломерации должен опираться на реализацию высокоурбанизированных проектов, которые будут интегрировать в себе элементы жилищно-коммунальной, социальной и производственной инфраструктуры. Базовой эмпирической предпосылкой для ее развития в рамках новой логистической конфигурации цепи капитального малоэтажного строительства жилья эконом-класса должна стать ликвидация современной практики асинхронного развития взаимосвязанных рынков малоэтажного домостроения жилья и рынка коммунальных услуг.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минирование обеспеченного спросом массового продукта эконом-класса в структуре предложения загородной малоэтажной недвижимости обусловливает необходимость ускоренного решения проблемы ее инфраструктурного обеспечения через запуск государством механизма долгосрочного кредитования, обеспечивающего возможность административного регулирования через тариф доходности по заимствованиям коммунальных предприятий и их возвратности посредством софинансирования  региональными и местными бюджетами. Реализация данного механизма в условиях удлинения периода строительства загородных коттеджных поселков будет стимулировать приход других операторов финансового рынка, конкуренция между которыми приведет к снижению стоимости внешнего финансирования строительства жилищно-коммунальной инфраструктуры, реновация которой должна рассматриваться как базовый инструмент сокращения издержек и операционной экономии в долгосрочном периоде. </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Эффективная институционализация процесса расширенного развития комплексного малоэтажного строительства жилья может быть обеспечена на основе логистического сопряжения всех звеньев строительного производства, интегрированных в модель государственно-частного партнерства по строительству инженерно-коммунальной инфраструктуры в системе малоэтажного жилищного строительства в рамках нового технологического и экономического уклада, обеспечивающую возможность цивилизованного развития загородных коттеджных поселков, комплексная застройка которых составляет одно из базовых условий формирования их долгосрочной рыночной привлекательности, в том числе, в будущей конкуренции с загородным многоквартирным жиль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логистическая институционализация современного рыночного механизма малоэтажного жилищного строительства может быть реализована через развитие рыночной практики преимущественно комплексной организации малоэтажной застройки. Комплексные девелоперы как новое звено должны взять на себя координирующие и организующие функции, что означает перестройку процессно-потоковой организации малоэтажного домостроения, а также его определенное стимулирование в части расширения рыночных стимулов для кооперации звеньев, которая ограничивается нерешенностью вопросов развития инженерно-коммунальной инфраструктуры. Развитие данного звена логистической системы малоэтажного домостроения обеспечит массовый запуск проектов комплексного развития территорий, единое сквозное управление и возможность формирования новой концепции развития сегмента массового малоэтажного домостро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это позволяет нам актуализировать необходимость</w:t>
      </w:r>
      <w:r>
        <w:rPr>
          <w:rFonts w:cs="Times New Roman" w:ascii="Times New Roman" w:hAnsi="Times New Roman"/>
          <w:b/>
          <w:sz w:val="28"/>
          <w:szCs w:val="28"/>
        </w:rPr>
        <w:t xml:space="preserve"> </w:t>
      </w:r>
      <w:r>
        <w:rPr>
          <w:rFonts w:cs="Times New Roman" w:ascii="Times New Roman" w:hAnsi="Times New Roman"/>
          <w:sz w:val="28"/>
          <w:szCs w:val="28"/>
        </w:rPr>
        <w:t xml:space="preserve">концептуального развития теоретико-методических основ синтеза логистической системы комплексного организованного развития массового малоэтажного строительства жилья на основе формирования механизма долгосрочного кредитования предприятий коммунального комплекса и углубления институционально-процессного взаимодействия звеньев, обеспечивающего возможность эффективной логистической трансформации малоэтажного домостроения в сегмент инфраструктурно адаптированного массового замещения городской многоэтажной недвижимости в эконом-класс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курсе рассматриваемых проблем развития жилищного строительства можно выделить основные особенности рыночного эволюционирования отечественного инвестиционно-строительного комплекса, трансформация которого определяет вектор и потенциал дальнейшего развития жилищного строительства в Росс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ременные логистические исследования показывают, что проблема взаимодействия участников рынка остается крайне важной и пока не находит своего должного разрешения. Не менее сложную диалектику противоречий формирует несбалансированность стратегических задач развития строительной отрасли с наличными ресурсами их реализации на уровне регионов.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ные аспекты современного развития малоэтажного домостроения с нашей точки зрения обусловлены как минимум двумя составляющими данного вопрос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ервых, в сфере жилищного строительства остро назрела новая фаза его развития, связанная с исчерпанием возможностей дальнейшей многоэтажной застройки территорий в городской черте (инфраструктура ветшает, свободного земельного фонда фактически не осталось, а имеющиеся земельные ресурсы по-прежнему реализуются администрациями с аукционов на коммерческих условия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вторых, крайне непростая задача инфраструктурной подготовки новых территорий и их застройки, дефицит финансовых ресурсов для решения данной задачи у девелоперов требуют реализации комплексного подхода, в рамках которого государство и строительный бизнес должны выработать оптимальную модель конвергенции их усилий в направлении более целостного решения данной зада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ирически расширенная проблематизация рассматриваемого автором вопроса позволяет выделить две его составляющие. Первая – инфраструктурное обеспечение массового малоэтажного строительства. Вторая – организационная конвергенция всех элементов логистической системы малоэтажного домостроения, которая должна обеспечить ему организованно упорядоченный характер [5].</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ирически разворачивая эти две составляющие можно констатировать, что их развитие в целом в близлежащей перспективе и в долгосрочном плане будет определять потенциальные возможности развития организованной малоэтажной застрой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жность развития комплексного малоэтажного строительства обусловлена тем, что девелоперы должны построить непросто квадратные метры, а насыщенные объектами социально-бытовой инфраструктуры коттеджные поселки, которые будут представлять собой не разрозненное домостроение, а архитектуру с единой концепцией малоэтажной застройки [6].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 инфраструктурного обеспечения развития малоэтажного домостроения в части концептуальной оценки особенностей ее решения выводит на анализ вопроса относительно того, в каком организационно-экономическом формате должно проходить взаимодействие государства и строительного бизнеса, обеспечивающее комплексную малоэтажную застройку новых территорий [7].</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се это позволяет диагностировать проблематику современного развития малоэтажного домостроения в эволюционной фазе современного рыночного роста жилищного строительства, которое уже фактически достигло предела своего органического расширения и стимулировало естественное вызревание условий для развития массового загородного коттеджного строитель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временной фазе рыночного развития бюджетного малоэтажного строительства его дальнейший рост не может протекать в режиме самоподдерживающегося автономного функционирования [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гмент испытывает не дефицит средств, операционализирующих процесс рыночного роста, а недостаток стратегической его составляющей, синтез которой упирается в большее число проблем, к которым автор относит, прежде всего: отсутствие инфраструктуры и стратегически спроектированного государственно-частного механизма ее развития и организационное разобщение логистической системы малоэтажного строительства жиль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требность в стратегической логистически организованной кооперации власти и бизнеса должна обосновываться с позиции реального дефицита возможностей для решения тактических задач развития малоэтажного домостроения со стороны девелоперов и застройщиков [10].</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более релевантный тезис состоит в эмпирической актуализации современной фазы развития жилищного строительства в целом. Система укорененных в последней противоречий показывает имманентную потребность в преобразовании модели жилищного строительства, которая уже достигла пределов своего развития и нуждается в радикальной корректировке. Законодательная база развития малоэтажного строительства, ориентированная преимущественно на строительство в черте города также оказалась фактически неадекватной новым реалиям и сдвигам в развитии городской агломер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новых принципов взаимодействия населения и девелоперов, обновление системы законодательного регулирования их взаимоотношений обусловлены отсутствием инфраструктуры в загородной зоне, строительство которой только сейчас поставило перед законодателем серьезные и системные задачи. Эти задачи связаны с необходимостью предотвращения в последующем ситуаций, когда, девелоперы в попытке удовлетворить растущий спрос выказывают свою неготовность самостоятельно профинансировать строительство инфраструктуры и прокладку коммуникаций, а отсутствие твердой позиции государства в этом вопросе способствует тиражированию рыночных практик, в которых  население приобретает неполноценное загородное жиль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мпирически наблюдаемая на рынке деформация механизма развития сегмента загородного малоэтажного строительства жилья эконом-класса обусловлена, прежде всего, ограниченностью участия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нашей точки зрения, государство не имея возможности полностью профинансировать строительство инфраструктуры должно эффективно институционально организовать этот процесс в формате государственно-частного партн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я правильное теоретическое представление о проблеме мы автоматически выходим в плоскость ее логистического решения, потому что на первый план выходит вопрос о необходимости ликвидации институционального разрыва в инфраструктуре рынка малоэтажного жилья. Речь идет о рассмотрении двух смежных рынков, межотраслевое взаимодействие которых является имманентной характеристикой развития жилищного строительства как такового. Ликвидировать данный институциональный разрыв и обеспечить комплексное развитие малоэтажного строительства жилья эконом-класса можно только за счет ускоренной коммерциализации этого ры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есть, акцент должен быть принципиально смещен в другую сторону: институционально преодолеть обособленное развитие по определению взаимосвязанных рынков. В настоящее время мы наблюдаем ситуацию, когда власть корректирует законодательство в сторону формирования институциональных возможностей развития инфраструктуры в рамках ГЧ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ые возможности государства для системной реализации и развития данного направления апостериори ограничены. Значит, все эти нормативно-правовые корректировки будут лишь усиливать и эмпирически множить паллиативные практики решения вопроса, которые окончательно не позволят решить его в масштабах вс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ыми словами, вырабатывая ортогональное существующему видение проблемы, мы вынуждены признать, что стимулирование массового малоэтажного строительства требует не столько взвешенной и глубокой концептуальной и программной проработки механизма взаимодействия власти и бизнеса, сколько изменения теоретической дескрипции и переоценки существа вопро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тнерство власти и бизнеса должно быть покрыто ресурсной базой, соответствующей их роли и участию в этой стратегической кооперации [11]. Речь идет не столько с соотношении ролей – доминантное положение государства вне дискуссии – сколько о соотношении ресурсных возможностей обеих сторон, из которых неограниченным и достаточным для государства является только ресурс административный. Этот факт уже более чем наглядно верифицирован реальной рыночной практикой, в которой мы перманентно наблюдаем уже как системное явление - нецивилизованное малоэтажное строительство в условиях неспособности инвесторов самостоятельно выстроить всю необходимую инфраструктур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пособность инвесторов является производной от неспособности государства напрямую или опосредованно через развитие смежного рынка решить инфраструктурный вопрос. Его сохранение автоматически умножает примеры не комплексного освоения загородных территорий в сегменте малоэтажного строительства, институционально ослабляя условия для формирования цивилизованных взаимоотношений покупателей жилья и девелоперов. В итоге,  мы приходим к проблеме отсутствия в целом организованного рынка загородной недвижим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пытка придать новый импульс институционального роста для рынка коммунальных услуг также должна исходить от государства, поскольку речь идет о традиционно нерыночном секторе, либерализация которого требует формирования определенного целеориентированного вектора 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такая теоретическая реакцентировка до сих пор не реализована на практике, на что указывает значимость инфраструктурного вопроса в сфере малоэтажного домостроения, который становится фактически первостепе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нять за основу тот факт, что сам инвестор уже обозначил свой рыночный интерес в сегменте эконом-класса. Реализация же этого интереса оказалась ограничена рядом сложностей востребованной временем экстенсивной коммерциализации данной сф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приходим к выводу о том, что перспективы и возможности дальнейшей аллокации факторов строительного производства и перелива капитала в сегмент массовой малоэтажной застройки будут определяться прежде всего формированием стратегии государства на преодоление институционального зажима в системе межотраслевого взаимодействия двух рынков: рынка малоэтажного домостроения жилья и рынка коммунальных услу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циональное развитие рынка коммунальных услуг запустит еще более сложный процесс его уже преимущественно автономной коммерциализации, которая будет продуцировать новые тренды, ослабляющие стратегическое программирование управления механикой межотраслевого взаимодействия. В какой степени государство сможет остаться и закрепить свою субъектность в системе такого управления остается крайне трудным вопр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актуальный аналитический ракурс теоретико-методического синтеза механизма гармоничного сочетания интересов власти и бизнеса в сегменте массового малоэтажного строительства сегодня опирается на интегрирующую и оптимизирующую логистическую координацию действий всех участников системы при условии, если функционирование рынка малоэтажного строительства жилья будет синхронизировано с работой рынка жилищно-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собо отметить, что в этом случае вектор и методическая база логистической разработки механизма ГЧП в сфере малоэтажного строительства потребуют существенной коррект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роль и участие государства будут существенно изменены: коммерциализация коммунального сектора приведет к образованию новой модели его взаимодействия с рынком малоэтажного домостроения. В последнем участие государства может носить уже в большей степени координирующи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ГЧП как формат взаимодействия власти и строительного бизнеса, возможно, что и бизнеса коммунального сохранит свою актуальность, но будет тиражироваться по мере роста ресурсной базы государства, что зависит уже от макроэкономической динамики и модели экономического роста, которая по-прежнему является сырьевой и требует транс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авильное, более углубление теоретическое видение проблемы позволяет переформулировать цели, принципы, и механику конструирования логистической системы массового малоэтажного строительства доступного жилья. Решение многих теоретически вопросов открывает возможности для более адресного решения задач операционного порядка – определения  пропорций и условий участия каждой из сторон, ее обязательств, согласованном планировании конечного результат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целом, можно резюмировать, что</w:t>
      </w:r>
      <w:r>
        <w:rPr>
          <w:rFonts w:cs="Times New Roman" w:ascii="Times New Roman" w:hAnsi="Times New Roman"/>
          <w:b/>
          <w:sz w:val="28"/>
          <w:szCs w:val="28"/>
        </w:rPr>
        <w:t xml:space="preserve"> </w:t>
      </w:r>
      <w:r>
        <w:rPr>
          <w:rFonts w:cs="Times New Roman" w:ascii="Times New Roman" w:hAnsi="Times New Roman"/>
          <w:spacing w:val="-4"/>
          <w:sz w:val="28"/>
          <w:szCs w:val="28"/>
        </w:rPr>
        <w:t xml:space="preserve">анализ современной рыночной практики развития массового малоэтажного строительства жилья позволяет обосновать необходимость формирования логистической модели комплексного организованного развития малоэтажного строительства жилья, реализация которой позволит запустить процесс институционализации рынка жилищно-коммунальных услуг, что обеспечит расширение возможностей комплексной инфраструктурной подготовки территорий за счет углубления институционально-операционной интеграции операторов рынка малоэтажного домостроения и рынка жилищно-коммунальных услуг.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firstLine="709"/>
        <w:contextualSpacing/>
        <w:jc w:val="both"/>
        <w:rPr>
          <w:sz w:val="28"/>
          <w:szCs w:val="28"/>
        </w:rPr>
      </w:pPr>
      <w:r>
        <w:rPr>
          <w:rFonts w:ascii="Times New Roman" w:hAnsi="Times New Roman"/>
          <w:bCs/>
          <w:sz w:val="28"/>
          <w:szCs w:val="28"/>
        </w:rPr>
        <w:t>Казейкин В.С., Баронин</w:t>
      </w:r>
      <w:bookmarkStart w:id="0" w:name="_GoBack"/>
      <w:bookmarkEnd w:id="0"/>
      <w:r>
        <w:rPr>
          <w:rFonts w:ascii="Times New Roman" w:hAnsi="Times New Roman"/>
          <w:bCs/>
          <w:sz w:val="28"/>
          <w:szCs w:val="28"/>
        </w:rPr>
        <w:t xml:space="preserve"> С.А., Черных А.Г., Андросов А.Н. </w:t>
      </w:r>
      <w:r>
        <w:rPr>
          <w:rFonts w:ascii="Times New Roman" w:hAnsi="Times New Roman"/>
          <w:sz w:val="28"/>
          <w:szCs w:val="28"/>
        </w:rPr>
        <w:t xml:space="preserve">Проблемные аспекты развития малоэтажного жилищного строительства России </w:t>
      </w:r>
      <w:r>
        <w:rPr>
          <w:rFonts w:cs="Times New Roman" w:ascii="Times New Roman" w:hAnsi="Times New Roman"/>
          <w:sz w:val="28"/>
          <w:szCs w:val="28"/>
        </w:rPr>
        <w:t>[Текст]</w:t>
      </w:r>
      <w:r>
        <w:rPr>
          <w:rFonts w:ascii="Times New Roman" w:hAnsi="Times New Roman"/>
          <w:sz w:val="28"/>
          <w:szCs w:val="28"/>
        </w:rPr>
        <w:t>: Монография / Под общей редакцией Академика МАИН В.С. Казейкина и проф. С.А. Баронина. – М: ИНФРА-М, 2011. – с.16-17.</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ртов В.К. Малоэтажное жилье – эффективная составляющая социально-экономической стратегии в процессе выхода страны из кризиса </w:t>
      </w:r>
      <w:r>
        <w:rPr>
          <w:rFonts w:ascii="Times New Roman" w:hAnsi="Times New Roman"/>
          <w:sz w:val="28"/>
          <w:szCs w:val="28"/>
        </w:rPr>
        <w:t xml:space="preserve">[Текст] </w:t>
      </w:r>
      <w:r>
        <w:rPr>
          <w:rFonts w:cs="Times New Roman" w:ascii="Times New Roman" w:hAnsi="Times New Roman"/>
          <w:sz w:val="28"/>
          <w:szCs w:val="28"/>
        </w:rPr>
        <w:t>// Уровень жизни населения регионов России. - 2010. - №10. – С.35-53.</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уснуллин М.Ш. Инновационное развитие региона на основе активизации рынка загородной недвижимости [Текст] // Региональная экономика: теория и практика. – 2010. – № 8 (143). – С. 32–40.</w:t>
      </w:r>
    </w:p>
    <w:p>
      <w:pPr>
        <w:pStyle w:val="ListParagraph"/>
        <w:numPr>
          <w:ilvl w:val="0"/>
          <w:numId w:val="1"/>
        </w:numPr>
        <w:spacing w:lineRule="auto" w:line="360" w:before="0" w:after="0"/>
        <w:ind w:left="0" w:firstLine="709"/>
        <w:contextualSpacing/>
        <w:jc w:val="both"/>
        <w:rPr>
          <w:sz w:val="28"/>
          <w:szCs w:val="28"/>
        </w:rPr>
      </w:pPr>
      <w:r>
        <w:rPr>
          <w:rFonts w:ascii="Times New Roman" w:hAnsi="Times New Roman"/>
          <w:sz w:val="28"/>
          <w:szCs w:val="28"/>
        </w:rPr>
        <w:t xml:space="preserve">Ивакин Е.К., Белевцов С.П. Малоэтажное строительство: девелопмент и логистика [Электронный ресурс] // Инженерный вестник Дона. №4. 2011. – Режим доступа: </w:t>
      </w:r>
      <w:r>
        <w:rPr>
          <w:rFonts w:ascii="Times New Roman" w:hAnsi="Times New Roman"/>
          <w:sz w:val="28"/>
          <w:szCs w:val="28"/>
          <w:u w:val="single"/>
        </w:rPr>
        <w:t>http://www.ivdon.ru/magazine/archive/n4y2011/708</w:t>
      </w:r>
      <w:r>
        <w:rPr>
          <w:rFonts w:ascii="Times New Roman" w:hAnsi="Times New Roman"/>
          <w:sz w:val="28"/>
          <w:szCs w:val="28"/>
        </w:rPr>
        <w:t xml:space="preserve"> (доступ свободный) – Загл. с экрана. – Яз. рус. </w:t>
      </w:r>
    </w:p>
    <w:p>
      <w:pPr>
        <w:pStyle w:val="ListParagraph"/>
        <w:numPr>
          <w:ilvl w:val="0"/>
          <w:numId w:val="1"/>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ивоварова Г.Б. Строительство доступного жилья: логистическая модель рынка и императивы государственного участия </w:t>
      </w:r>
      <w:r>
        <w:rPr>
          <w:rFonts w:cs="Times New Roman" w:ascii="Times New Roman" w:hAnsi="Times New Roman"/>
          <w:sz w:val="28"/>
          <w:szCs w:val="28"/>
        </w:rPr>
        <w:t xml:space="preserve">[Текст] </w:t>
      </w:r>
      <w:r>
        <w:rPr>
          <w:rFonts w:ascii="Times New Roman" w:hAnsi="Times New Roman"/>
          <w:sz w:val="28"/>
          <w:szCs w:val="28"/>
        </w:rPr>
        <w:t>// ИНТЕГРАЛ. – 2011. – № 5 (61). – С.123-125.</w:t>
      </w:r>
    </w:p>
    <w:p>
      <w:pPr>
        <w:pStyle w:val="Footnote"/>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вакин Е.К., Вагин А.В. Классификация объектов малоэтажного строительства [Электронный ресурс] // Инженерный вестник Дона. №3. 2012. – Режим доступа: </w:t>
      </w:r>
      <w:r>
        <w:rPr>
          <w:rFonts w:cs="Times New Roman" w:ascii="Times New Roman" w:hAnsi="Times New Roman"/>
          <w:sz w:val="28"/>
          <w:szCs w:val="28"/>
          <w:u w:val="single"/>
        </w:rPr>
        <w:t>http://www.ivdon.ru/magazine/archive/n3y2012/937</w:t>
      </w:r>
      <w:r>
        <w:rPr>
          <w:rFonts w:cs="Times New Roman" w:ascii="Times New Roman" w:hAnsi="Times New Roman"/>
          <w:sz w:val="28"/>
          <w:szCs w:val="28"/>
        </w:rPr>
        <w:t xml:space="preserve"> </w:t>
      </w:r>
      <w:r>
        <w:rPr>
          <w:rFonts w:ascii="Times New Roman" w:hAnsi="Times New Roman"/>
          <w:sz w:val="28"/>
          <w:szCs w:val="28"/>
        </w:rPr>
        <w:t>(доступ свободный) – Загл. с экрана. – Яз. рус.</w:t>
      </w:r>
    </w:p>
    <w:p>
      <w:pPr>
        <w:pStyle w:val="NormalWeb"/>
        <w:numPr>
          <w:ilvl w:val="0"/>
          <w:numId w:val="1"/>
        </w:numPr>
        <w:spacing w:lineRule="auto" w:line="360" w:beforeAutospacing="0" w:before="0" w:afterAutospacing="0" w:after="0"/>
        <w:ind w:left="0" w:firstLine="709"/>
        <w:contextualSpacing/>
        <w:jc w:val="both"/>
        <w:rPr>
          <w:sz w:val="28"/>
          <w:szCs w:val="28"/>
          <w:lang w:val="en-US"/>
        </w:rPr>
      </w:pPr>
      <w:r>
        <w:rPr>
          <w:sz w:val="28"/>
          <w:szCs w:val="28"/>
          <w:lang w:val="en-US"/>
        </w:rPr>
        <w:t>Headey B. Housing Policy in the developed economy. - London: Croom Helm, 1978. - P.270.</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менецкий М.И. Строительный комплекс и национальная экономика: современные тенденции, актуальные тенденции перспективного развития </w:t>
      </w:r>
      <w:r>
        <w:rPr>
          <w:rFonts w:ascii="Times New Roman" w:hAnsi="Times New Roman"/>
          <w:sz w:val="28"/>
          <w:szCs w:val="28"/>
        </w:rPr>
        <w:t>[Текст]</w:t>
      </w:r>
      <w:r>
        <w:rPr>
          <w:rFonts w:cs="Times New Roman" w:ascii="Times New Roman" w:hAnsi="Times New Roman"/>
          <w:sz w:val="28"/>
          <w:szCs w:val="28"/>
        </w:rPr>
        <w:t>// Проблемы прогнозирования. - 2011. - №1. – С.91-94.</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бурчак П.П., Микитась М.А. Развитие строительной отрасли России </w:t>
      </w:r>
      <w:r>
        <w:rPr>
          <w:rFonts w:ascii="Times New Roman" w:hAnsi="Times New Roman"/>
          <w:sz w:val="28"/>
          <w:szCs w:val="28"/>
        </w:rPr>
        <w:t>[Текст]</w:t>
      </w:r>
      <w:r>
        <w:rPr>
          <w:rFonts w:cs="Times New Roman" w:ascii="Times New Roman" w:hAnsi="Times New Roman"/>
          <w:sz w:val="28"/>
          <w:szCs w:val="28"/>
        </w:rPr>
        <w:t xml:space="preserve"> // Экономика и управление. - 2012. - №7. – С.17.</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вакин Е.К., Вагин А.В. Малоэтажное строительство региона: состояние и перспективы (на примере Ростовской области) </w:t>
      </w:r>
      <w:r>
        <w:rPr>
          <w:rFonts w:ascii="Times New Roman" w:hAnsi="Times New Roman"/>
          <w:sz w:val="28"/>
          <w:szCs w:val="28"/>
        </w:rPr>
        <w:t>[Текст]</w:t>
      </w:r>
      <w:r>
        <w:rPr>
          <w:rFonts w:cs="Times New Roman" w:ascii="Times New Roman" w:hAnsi="Times New Roman"/>
          <w:sz w:val="28"/>
          <w:szCs w:val="28"/>
        </w:rPr>
        <w:t>: Монография / Е.К. Ивакин, А.В. Вагин. – Ростов н/Д: Рост. гос. строит. ун-т, 2013. – С.64-76.</w:t>
      </w:r>
    </w:p>
    <w:p>
      <w:pPr>
        <w:pStyle w:val="NormalWeb"/>
        <w:numPr>
          <w:ilvl w:val="0"/>
          <w:numId w:val="1"/>
        </w:numPr>
        <w:spacing w:lineRule="auto" w:line="360" w:beforeAutospacing="0" w:before="0" w:afterAutospacing="0" w:after="0"/>
        <w:ind w:left="0" w:firstLine="709"/>
        <w:contextualSpacing/>
        <w:jc w:val="both"/>
        <w:rPr>
          <w:sz w:val="28"/>
          <w:szCs w:val="28"/>
          <w:lang w:val="en-US"/>
        </w:rPr>
      </w:pPr>
      <w:r>
        <w:rPr>
          <w:sz w:val="28"/>
          <w:szCs w:val="28"/>
          <w:lang w:val="en-US"/>
        </w:rPr>
        <w:t xml:space="preserve">Magee J., Capacino W., Rosenfiueld D. (1986) Madern Logistics Management. New York, 1986. – </w:t>
      </w:r>
      <w:r>
        <w:rPr>
          <w:sz w:val="28"/>
          <w:szCs w:val="28"/>
        </w:rPr>
        <w:t>Р</w:t>
      </w:r>
      <w:r>
        <w:rPr>
          <w:sz w:val="28"/>
          <w:szCs w:val="28"/>
          <w:lang w:val="en-US"/>
        </w:rPr>
        <w:t>.71-7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71181"/>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1e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307c8"/>
    <w:pPr>
      <w:keepNext w:val="true"/>
      <w:spacing w:lineRule="auto" w:line="360" w:before="240" w:after="60"/>
      <w:ind w:firstLine="709"/>
      <w:jc w:val="both"/>
      <w:outlineLvl w:val="0"/>
    </w:pPr>
    <w:rPr>
      <w:rFonts w:ascii="Cambria" w:hAnsi="Cambria" w:eastAsia="Times New Roman" w:cs="Times New Roman"/>
      <w:b/>
      <w:bCs/>
      <w:kern w:val="2"/>
      <w:sz w:val="32"/>
      <w:szCs w:val="32"/>
    </w:rPr>
  </w:style>
  <w:style w:type="character" w:styleId="DefaultParagraphFont" w:default="1">
    <w:name w:val="Default Paragraph Font"/>
    <w:uiPriority w:val="1"/>
    <w:unhideWhenUsed/>
    <w:qFormat/>
    <w:rPr/>
  </w:style>
  <w:style w:type="character" w:styleId="Style13" w:customStyle="1">
    <w:name w:val="Текст сноски Знак"/>
    <w:basedOn w:val="DefaultParagraphFont"/>
    <w:link w:val="Footnote"/>
    <w:qFormat/>
    <w:rsid w:val="00db28a4"/>
    <w:rPr>
      <w:sz w:val="20"/>
      <w:szCs w:val="20"/>
    </w:rPr>
  </w:style>
  <w:style w:type="character" w:styleId="FootnoteCharacters">
    <w:name w:val="Footnote Characters"/>
    <w:basedOn w:val="DefaultParagraphFont"/>
    <w:semiHidden/>
    <w:unhideWhenUsed/>
    <w:qFormat/>
    <w:rsid w:val="00db28a4"/>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uiPriority w:val="9"/>
    <w:qFormat/>
    <w:rsid w:val="000307c8"/>
    <w:rPr>
      <w:rFonts w:ascii="Cambria" w:hAnsi="Cambria" w:eastAsia="Times New Roman" w:cs="Times New Roman"/>
      <w:b/>
      <w:bCs/>
      <w:kern w:val="2"/>
      <w:sz w:val="32"/>
      <w:szCs w:val="32"/>
    </w:rPr>
  </w:style>
  <w:style w:type="character" w:styleId="InternetLink">
    <w:name w:val="Hyperlink"/>
    <w:basedOn w:val="DefaultParagraphFont"/>
    <w:uiPriority w:val="99"/>
    <w:unhideWhenUsed/>
    <w:rsid w:val="000307c8"/>
    <w:rPr>
      <w:color w:val="0000FF" w:themeColor="hyperlink"/>
      <w:u w:val="single"/>
    </w:rPr>
  </w:style>
  <w:style w:type="character" w:styleId="Style14" w:customStyle="1">
    <w:name w:val="Верхний колонтитул Знак"/>
    <w:basedOn w:val="DefaultParagraphFont"/>
    <w:link w:val="Header"/>
    <w:uiPriority w:val="99"/>
    <w:qFormat/>
    <w:rsid w:val="00585fc8"/>
    <w:rPr/>
  </w:style>
  <w:style w:type="character" w:styleId="Style15" w:customStyle="1">
    <w:name w:val="Нижний колонтитул Знак"/>
    <w:basedOn w:val="DefaultParagraphFont"/>
    <w:link w:val="Footer"/>
    <w:uiPriority w:val="99"/>
    <w:qFormat/>
    <w:rsid w:val="00585fc8"/>
    <w:rPr/>
  </w:style>
  <w:style w:type="character" w:styleId="Style16" w:customStyle="1">
    <w:name w:val="Название Знак"/>
    <w:basedOn w:val="DefaultParagraphFont"/>
    <w:link w:val="Title"/>
    <w:qFormat/>
    <w:rsid w:val="008142a1"/>
    <w:rPr>
      <w:rFonts w:ascii="Times New Roman" w:hAnsi="Times New Roman" w:eastAsia="Times New Roman" w:cs="Times New Roman"/>
      <w:b/>
      <w:sz w:val="28"/>
      <w:szCs w:val="20"/>
    </w:rPr>
  </w:style>
  <w:style w:type="character" w:styleId="PlaceholderText">
    <w:name w:val="Placeholder Text"/>
    <w:basedOn w:val="DefaultParagraphFont"/>
    <w:uiPriority w:val="99"/>
    <w:semiHidden/>
    <w:qFormat/>
    <w:rsid w:val="00df1e43"/>
    <w:rPr>
      <w:color w:val="808080"/>
    </w:rPr>
  </w:style>
  <w:style w:type="character" w:styleId="Style17" w:customStyle="1">
    <w:name w:val="Текст выноски Знак"/>
    <w:basedOn w:val="DefaultParagraphFont"/>
    <w:link w:val="BalloonText"/>
    <w:uiPriority w:val="99"/>
    <w:semiHidden/>
    <w:qFormat/>
    <w:rsid w:val="00df1e43"/>
    <w:rPr>
      <w:rFonts w:ascii="Tahoma" w:hAnsi="Tahoma" w:cs="Tahoma"/>
      <w:sz w:val="16"/>
      <w:szCs w:val="16"/>
    </w:rPr>
  </w:style>
  <w:style w:type="character" w:styleId="Style18" w:customStyle="1">
    <w:name w:val="Основной текст с отступом Знак"/>
    <w:basedOn w:val="DefaultParagraphFont"/>
    <w:qFormat/>
    <w:rsid w:val="00ea317c"/>
    <w:rPr>
      <w:rFonts w:ascii="Times New Roman" w:hAnsi="Times New Roman" w:eastAsia="Times New Roman" w:cs="Times New Roman"/>
      <w:sz w:val="28"/>
      <w:szCs w:val="20"/>
      <w:lang w:eastAsia="ru-RU"/>
    </w:rPr>
  </w:style>
  <w:style w:type="character" w:styleId="Divider" w:customStyle="1">
    <w:name w:val="divider"/>
    <w:basedOn w:val="DefaultParagraphFont"/>
    <w:qFormat/>
    <w:rsid w:val="00cc7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3"/>
    <w:unhideWhenUsed/>
    <w:rsid w:val="00db28a4"/>
    <w:pPr>
      <w:spacing w:lineRule="auto" w:line="240" w:before="0" w:after="0"/>
    </w:pPr>
    <w:rPr>
      <w:sz w:val="20"/>
      <w:szCs w:val="20"/>
    </w:rPr>
  </w:style>
  <w:style w:type="paragraph" w:styleId="NormalWeb">
    <w:name w:val="Normal (Web)"/>
    <w:basedOn w:val="Normal"/>
    <w:uiPriority w:val="99"/>
    <w:unhideWhenUsed/>
    <w:qFormat/>
    <w:rsid w:val="00747c0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ee4e7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585fc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85fc8"/>
    <w:pPr>
      <w:tabs>
        <w:tab w:val="clear" w:pos="708"/>
        <w:tab w:val="center" w:pos="4677" w:leader="none"/>
        <w:tab w:val="right" w:pos="9355" w:leader="none"/>
      </w:tabs>
      <w:spacing w:lineRule="auto" w:line="240" w:before="0" w:after="0"/>
    </w:pPr>
    <w:rPr/>
  </w:style>
  <w:style w:type="paragraph" w:styleId="FR1" w:customStyle="1">
    <w:name w:val="FR1"/>
    <w:qFormat/>
    <w:rsid w:val="00782a10"/>
    <w:pPr>
      <w:widowControl w:val="false"/>
      <w:bidi w:val="0"/>
      <w:spacing w:lineRule="auto" w:line="300" w:before="0" w:after="0"/>
      <w:ind w:firstLine="720"/>
      <w:jc w:val="both"/>
    </w:pPr>
    <w:rPr>
      <w:rFonts w:ascii="Arial" w:hAnsi="Arial" w:eastAsia="Times New Roman" w:cs="Times New Roman"/>
      <w:color w:val="auto"/>
      <w:kern w:val="0"/>
      <w:sz w:val="24"/>
      <w:szCs w:val="20"/>
      <w:lang w:eastAsia="ru-RU" w:val="ru-RU" w:bidi="ar-SA"/>
    </w:rPr>
  </w:style>
  <w:style w:type="paragraph" w:styleId="Title">
    <w:name w:val="Title"/>
    <w:basedOn w:val="Normal"/>
    <w:link w:val="Style16"/>
    <w:qFormat/>
    <w:rsid w:val="008142a1"/>
    <w:pPr>
      <w:spacing w:lineRule="auto" w:line="240" w:before="0" w:after="0"/>
      <w:ind w:firstLine="567"/>
      <w:jc w:val="center"/>
    </w:pPr>
    <w:rPr>
      <w:rFonts w:ascii="Times New Roman" w:hAnsi="Times New Roman" w:eastAsia="Times New Roman" w:cs="Times New Roman"/>
      <w:b/>
      <w:sz w:val="28"/>
      <w:szCs w:val="20"/>
    </w:rPr>
  </w:style>
  <w:style w:type="paragraph" w:styleId="BalloonText">
    <w:name w:val="Balloon Text"/>
    <w:basedOn w:val="Normal"/>
    <w:link w:val="Style17"/>
    <w:uiPriority w:val="99"/>
    <w:semiHidden/>
    <w:unhideWhenUsed/>
    <w:qFormat/>
    <w:rsid w:val="00df1e43"/>
    <w:pPr>
      <w:spacing w:lineRule="auto" w:line="240" w:before="0" w:after="0"/>
    </w:pPr>
    <w:rPr>
      <w:rFonts w:ascii="Tahoma" w:hAnsi="Tahoma" w:cs="Tahoma"/>
      <w:sz w:val="16"/>
      <w:szCs w:val="16"/>
    </w:rPr>
  </w:style>
  <w:style w:type="paragraph" w:styleId="TextBodyIndent">
    <w:name w:val="Body Text Indent"/>
    <w:basedOn w:val="Normal"/>
    <w:link w:val="Style18"/>
    <w:rsid w:val="00ea317c"/>
    <w:pPr>
      <w:spacing w:lineRule="auto" w:line="360" w:before="0" w:after="0"/>
      <w:ind w:firstLine="567"/>
      <w:jc w:val="both"/>
    </w:pPr>
    <w:rPr>
      <w:rFonts w:ascii="Times New Roman" w:hAnsi="Times New Roman" w:eastAsia="Times New Roman" w:cs="Times New Roman"/>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1166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5DE75-BF43-403E-AF2E-FB0682545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ages>13</Pages>
  <Words>3292</Words>
  <Characters>18769</Characters>
  <CharactersWithSpaces>2201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09:00Z</dcterms:created>
  <dc:creator>Сергей Н. Резников</dc:creator>
  <dc:description/>
  <dc:language>en-US</dc:language>
  <cp:lastModifiedBy>Сергей Н. Резников</cp:lastModifiedBy>
  <cp:lastPrinted>2013-09-10T12:34:00Z</cp:lastPrinted>
  <dcterms:modified xsi:type="dcterms:W3CDTF">2013-09-10T12:49:00Z</dcterms:modified>
  <cp:revision>972</cp:revision>
  <dc:subject/>
  <dc:title/>
</cp:coreProperties>
</file>

<file path=docProps/custom.xml><?xml version="1.0" encoding="utf-8"?>
<Properties xmlns="http://schemas.openxmlformats.org/officeDocument/2006/custom-properties" xmlns:vt="http://schemas.openxmlformats.org/officeDocument/2006/docPropsVTypes"/>
</file>