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амоходный скрепер со снегоуплотняющим агрегато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А.Г. Обухов, Ш.М. Мерданов, В.А. Костырченко, Т.М. Мадьяров</w:t>
      </w:r>
    </w:p>
    <w:p>
      <w:pPr>
        <w:pStyle w:val="Style26"/>
        <w:spacing w:lineRule="auto" w:line="240" w:before="240" w:after="0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нефтегазовый университет, Тюмень</w:t>
      </w:r>
    </w:p>
    <w:p>
      <w:pPr>
        <w:pStyle w:val="Style27"/>
        <w:spacing w:lineRule="auto" w:line="240"/>
        <w:jc w:val="both"/>
        <w:rPr/>
      </w:pPr>
      <w:r>
        <w:rPr>
          <w:bCs w:val="false"/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</w:rPr>
        <w:t xml:space="preserve"> Рассматриваются проблемы строительств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временных зимних дорог - автозимников. Анализируются тенденции развития конструкций снегоуплотняющих машин, как способ сокращения трудовых и экономических затрат. Приведена конструкция агрегата на базе самоходного скрепера МоАЗ-60148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лючевые слова:</w:t>
      </w:r>
      <w:r>
        <w:rPr>
          <w:b w:val="false"/>
          <w:bCs w:val="false"/>
          <w:sz w:val="24"/>
          <w:szCs w:val="24"/>
        </w:rPr>
        <w:t xml:space="preserve"> Временная зимняя дорога, автозимник, вибрационное уплотнение, снежная масса, снегоуплотняющий агрегат, вибрация, скрепер, виброплита, гидроцилиндр, пневмоколеса, профилограф, эффективнос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фтяная и газодобывающая промышленность является одной из основополагающих элементов экономической политики России. В настоящее время сырьевая база природного газа Российской Федерации достаточна для удовлетворения текущих потребностей внутреннего рынка, и выполнения контрактных обязательств по экспортным поставка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этом крупнейшими поставщиками природного газа на мировой рынок являются Россия, Норвегия и Алжир. Доля российского газа в общемировом экспорте составляет около 30 %. Для сохранения конкурентоспособности в будущем, в рамках «Энергетической стратегии России на период до 2030 г.» распоряжением от 13.11.2009 Председателя Правительства Российской Федерации В.В. Путиным, были рассмотрены и утверждены варианты развития и поддержания экономики стран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ыло определено, что основные газовые месторождения Тюменской области истощены и, следовательно, необходимости освоения новых центров  газодобычи. Помимо этого, Правительством Российской Федерации поставлена задача к 2020 г. увеличить добычу природного газа более чем в 1,5 раза [1 - 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м газодобывающим регионом нашей страны является Западная Сибирь, а именно на территории Ямало-Ненецкого автономного округа. Большинство месторождений, обеспечивающих основную долю в добыче газа,  находятся на стадии постоянных отборов, переход на стадию падающей добычи ожидается уже в 2030 г. Поэтому, перспективы роста добычи газа связаны с выходом на полуостров Ямал, континентальный шельф арктических морей, Восточной Сибири и на Дальнем Востоке, где открыты крупные газовые залежи с высокими продуктивными характеристиками. </w:t>
      </w:r>
    </w:p>
    <w:p>
      <w:pPr>
        <w:pStyle w:val="Normal"/>
        <w:ind w:firstLine="709"/>
        <w:rPr/>
      </w:pPr>
      <w:r>
        <w:rPr>
          <w:szCs w:val="28"/>
        </w:rPr>
        <w:t xml:space="preserve">Многолетний опыт разработки газовых и газоконденсатных месторождений нефтегазоносной области России требует научного обобщения и интерпретации с целью не повторения ошибок при освоении новых площадей. Главными проблемами при разработке залежей являются геологические, технологические и технические причин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геологическим причинам относят геологическое строение продуктивных отложений, осложненное разломами (трещинами) и тектоническими нарушениями, повышенное содержание солей, парафина, серы и т.д., физико-химический состав флюида и т.д. </w:t>
      </w:r>
    </w:p>
    <w:p>
      <w:pPr>
        <w:pStyle w:val="Normal"/>
        <w:ind w:firstLine="709"/>
        <w:rPr/>
      </w:pPr>
      <w:r>
        <w:rPr>
          <w:szCs w:val="28"/>
        </w:rPr>
        <w:t xml:space="preserve">К технологическим причинам относят затруднения по организации нефтегазосборной сети, системы заводнения залежи, работы промысловых бригад и специалистов, контроля над  разработкой углеводородов и т.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техническим причинам относят сложность организации инфраструктуры нефтегазодобывающего промысла (проведение дорог, водо- и электроснабжения, нефте/газопровода и т.д.), в условиях болотистой или плохо проходимой местности и сложнейших климатических услов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отелось бы отметить, что именно технические проблемы первыми затормаживают организацию процесса добычи углеводородов как отлаженного механизма. Рассмотрим некоторые из них поподробнее [4, 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ритория Южно-Русского месторождения представляет собой пологоволнистую заболоченную равнину, рельеф имеет слабое эрозионное, долинно-балочное и сильно-озерное расчленение, осложнен речными террасами (заозеренность площади составляет 5-10 %, заболоченность 30 %).  Глубина болот достигает 2,5 м. Для данной зоны характерно преимущественно двухслойное строение мерзлой толщи – верхний слой (сезонное протаивание многолетнемерзлых пород) и нижний (реликтовая мерзлота). Глубина кровли ММП в глинисто-песчаных грунтах – 0,5-1,2 м, в торфяных – 0,3-0,6 м. Гидрографическая сеть представлена реками формирующими бассейн реки Таз, все водотоки относятся к категории малых и являются не судоходными. Среднегодовая температура – 7,87 </w:t>
      </w:r>
      <w:r>
        <w:rPr>
          <w:szCs w:val="28"/>
          <w:vertAlign w:val="superscript"/>
        </w:rPr>
        <w:t>о</w:t>
      </w:r>
      <w:r>
        <w:rPr>
          <w:szCs w:val="28"/>
        </w:rPr>
        <w:t>С (от минус 25,7 </w:t>
      </w:r>
      <w:r>
        <w:rPr>
          <w:szCs w:val="28"/>
          <w:vertAlign w:val="superscript"/>
        </w:rPr>
        <w:t>о</w:t>
      </w:r>
      <w:r>
        <w:rPr>
          <w:szCs w:val="28"/>
        </w:rPr>
        <w:t>С (января) до 14,5 </w:t>
      </w:r>
      <w:r>
        <w:rPr>
          <w:szCs w:val="28"/>
          <w:vertAlign w:val="superscript"/>
        </w:rPr>
        <w:t>о</w:t>
      </w:r>
      <w:r>
        <w:rPr>
          <w:szCs w:val="28"/>
        </w:rPr>
        <w:t>С (июля). Абсолютный минимум температуры составляет – минус 63 </w:t>
      </w:r>
      <w:r>
        <w:rPr>
          <w:szCs w:val="28"/>
          <w:vertAlign w:val="superscript"/>
        </w:rPr>
        <w:t>о</w:t>
      </w:r>
      <w:r>
        <w:rPr>
          <w:szCs w:val="28"/>
        </w:rPr>
        <w:t>С, абсолютный максимум – 34 </w:t>
      </w:r>
      <w:r>
        <w:rPr>
          <w:szCs w:val="28"/>
          <w:vertAlign w:val="superscript"/>
        </w:rPr>
        <w:t>о</w:t>
      </w:r>
      <w:r>
        <w:rPr>
          <w:szCs w:val="28"/>
        </w:rPr>
        <w:t>С. Продолжительность устойчивых морозов в среднем составляет 201 день. Среднегодовое количество осадков достигает 413 мм, в теплый период  (с апреля по октябрь) выпадает 68 % осадков. Снежный покров сохраняется 231 день, высота покрова достигает 1,00-1,15 м на водоразделах, и до 2,0-2,5 м в долинах рек. Господствующим ландшафтом является северная тайга, в которой преобладают лесотундровые и безлесые участки. На площади месторождения действуют временные зимние дороги, период эксплуатации которых составляет 150 дней (ноябрь-апрель) [6 - 9].</w:t>
      </w:r>
    </w:p>
    <w:p>
      <w:pPr>
        <w:pStyle w:val="Normal"/>
        <w:ind w:firstLine="709"/>
        <w:rPr/>
      </w:pPr>
      <w:r>
        <w:rPr>
          <w:szCs w:val="28"/>
        </w:rPr>
        <w:t xml:space="preserve">Территория Вынгаяхинского и Етыпуровского месторождений  представляет собой лесотундры с болотисто-озерным типом рельефа. Гидрографическая сеть представлена реками относящимися к бассейну р. Пур, а так же крупными и мелкими озерами. Размеры наиболее значительных болотистых озер достигают трех километров в поперечнике, их глубина составляет, в основном, от 0,8 до 1,0 м. Сильная заболоченность района (около 50 %) связана с наличием мощного слоя многолетнемерзлых пород, играющего роль водоупора, а также со слабой испаряемостью влаги и затрудненным стоком. Болота открытые, с торфяной подушкой, достигающей толщины семи метров. По берегам рек и ручьев широко распространены хвойные (лиственница, ель, сосна, кедр), реже лиственные (береза) деревья. Среди болот встречаются островки редколесий, а в долинах рек –  луга и заросли кустарников. Климат района континентальный, избыточно увлажненный, с продолжительной морозной зимой и относительно коротким летом. Средняя температура воздуха составляет около минус 7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Отопительный период составляет 275 дней в году. Снежный покров сохраняется в течение 220-230 дней,  с середины сентября до начала мая. Толщина снежного покрова в зависимости от рельефа изменяется с 0,1 м (вершины безлесых бугров) до 1,5-4,0 м у подножия уступов, в эрозионных формах рельефа. Годовое количество осадков составляет 580 мм. Основная их часть выпадает в период с апреля по октябрь. Реки замерзают в конце сентября, вскрываются от льда во второй половине мая. Глубина промерзания грунта - от 1,5 до 3,0 м, толщина льда на реках и озерах от 40 до 90 см. Характерная особенность геокриологических условий, в связи со значительной протяженностью области в меридиональном направлении, – широтная зональность. С севера на юг возрастает площадь развития немерзлых пород (от 25 % до 90 %), повышается температура в однотипных условиях теплообмена. Распределение многолетнемерзлых пород и их характеристики регионально обусловлены дифференцированным характером неотектонических движений, определяющих степень эрозионного расчленения и заозеренность территории. В силу этого типы мерзлых пород тесно связаны с типами местности. В пределах воздымающихся блоков (эрозионные, холмистые типы местности) многолетнемерзлых пород отсутствуют. Напротив, в опускающихся блоках (долины рек, центральные тыловые части террас и равнин) распространены мерзлые толщи, имеющие наиболее низкие температуры, высокую льдистость и наибольшую мощность. Основным фактором, формирующим температурный режим пород и характер распространения многолетнемерзлых пород с поверхности, являются условия дренирования, состав поверхностных отложений и микрорельеф, определяющий мощность снежного покрова. Температура пород изменяется в широких пределах - от 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до минус 5 </w:t>
      </w:r>
      <w:r>
        <w:rPr>
          <w:szCs w:val="28"/>
          <w:vertAlign w:val="superscript"/>
        </w:rPr>
        <w:t>о</w:t>
      </w:r>
      <w:r>
        <w:rPr>
          <w:szCs w:val="28"/>
        </w:rPr>
        <w:t>С, в зависимости от зональных и местных факторов теплообмена. Наиболее высокие температуры характерны для залесенных придолинных дренированных участков, сложенных песками. Самые низкие температуры отмечаются для обширных водораздельных массивов бугристых торфяников в северной части области. В пределах недренированных частей водораздельных равнин и аллювиальных террас в центральных районах области мощность многолетнемерзлых пород достигает 300 м, к южной границе она сокращается до 50 м. На дренированных участках речных террас мерзлые толщи отсутствуют. В центральной части многолетнемерзлые породы развиты, главным образом, в пределах плоских заболоченных недренированных  равнин и на высокой пойме притоков р. Пур. На водоразделах эти породы приурочены к торфяникам и заторфованным безлесым участкам, где они занимают более 50 % площади. Сплошность их прерывается озерами, водотоками и обводненными болотами. В южной части области площадь многолетнемерзлых пород значительно сокращается, за счет изменения как климатических, так и ландшафтных условий. Существующее динамическое равновесие многолетнемерзлых пород с природными условиями может быть легко нарушено, особенно при хозяйственном освоении территории. В результате происходят новообразования и протаивание мерзлых толщ, сопровождающиеся процессами пучения, термокарта, заболачи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еднем удаленность месторождений от малых населенных пунктов составляет от 90 до 250 км, а от крупных – от 170 до 310 км. Близость к населенным пунктам, имеющим авиа- или железнодорожные сообщения, позволяет более быстро организовать, как поставку всех необходимых строительных материалов, так и систему поставки питьевой воды и продуктов питания хозяйственно-питьевых нужд на функционирующие здания нефтегазодобывающих комп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сть освоения новых месторождений газа и нефти, формирование соответствующей инфраструктуры при сложных географических, геологических и природно-климатических условиях добычи, а также увеличение дальности пригодных транспортных развязок будут негативно сказываться на экономических показателях работы предприятий по добыче и транспортировке нефти и газа [9 - 11].</w:t>
      </w:r>
    </w:p>
    <w:p>
      <w:pPr>
        <w:pStyle w:val="Normal"/>
        <w:ind w:firstLine="709"/>
        <w:rPr/>
      </w:pPr>
      <w:r>
        <w:rPr>
          <w:szCs w:val="28"/>
        </w:rPr>
        <w:t>Одним из способов сократить экономические затраты на разработку новых месторождений, отдаленных от уже имеющихся населенных пунктов севера Ямало-Ненецкого автономного округа, является использование существующих естественных условий окружающей природы в качестве основы для прокладки качественного и стойкого (достаточно долговечного) дорожного полотна. Такими дорогами являются снеголедовые дорожные покрытия - автозимники.</w:t>
      </w:r>
    </w:p>
    <w:p>
      <w:pPr>
        <w:pStyle w:val="Normal"/>
        <w:ind w:firstLine="709"/>
        <w:rPr/>
      </w:pPr>
      <w:r>
        <w:rPr>
          <w:szCs w:val="28"/>
        </w:rPr>
        <w:t>В качестве основной машины предлагается использовать разработку коллектива авторов кафедры «Транспортные и технологические системы» Тюменского государственного нефтегазового университета - уплотняющий агрегат на базе самоходного скрепера МоАЗ-60148 (Рис. 1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110" cy="402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</w:t>
        <w:noBreakHyphen/>
        <w:t xml:space="preserve"> </w:t>
      </w:r>
      <w:r>
        <w:rPr>
          <w:color w:val="000000"/>
        </w:rPr>
        <w:t xml:space="preserve">Самоходный скрепер с прицепным снегоуплотняющим агрегатом: </w:t>
      </w:r>
    </w:p>
    <w:p>
      <w:pPr>
        <w:pStyle w:val="Normal"/>
        <w:jc w:val="center"/>
        <w:rPr/>
      </w:pPr>
      <w:r>
        <w:rPr/>
        <w:t>1- тягач, 2 - седельно-сцепное устройство, 3 - каток,</w:t>
      </w:r>
    </w:p>
    <w:p>
      <w:pPr>
        <w:pStyle w:val="Normal"/>
        <w:ind w:firstLine="709"/>
        <w:jc w:val="center"/>
        <w:rPr/>
      </w:pPr>
      <w:r>
        <w:rPr/>
        <w:t>4 - выравниватель, 5,6 – пневмокатки, 7 – виброплита</w:t>
      </w:r>
    </w:p>
    <w:p>
      <w:pPr>
        <w:pStyle w:val="Normal"/>
        <w:ind w:firstLine="709"/>
        <w:rPr/>
      </w:pPr>
      <w:r>
        <w:rPr>
          <w:szCs w:val="28"/>
        </w:rPr>
        <w:t>Уплотняющий агрегат имеет транспортное и технологическое положения. В транспортном положении на прицепной агрегат устанавливаются специальные колеса, для перемещения данного агрегата к месту возведения временной зимней дороги. В технологическом положении происходит опускание двух осей пневмоколес и уплотняющей виброплиты до отрывания транспортных колес от земли, после этого транспортные колеса демонтируются.</w:t>
      </w:r>
      <w:r>
        <w:rPr/>
        <w:tab/>
      </w:r>
    </w:p>
    <w:p>
      <w:pPr>
        <w:pStyle w:val="Normal"/>
        <w:ind w:firstLine="709"/>
        <w:rPr/>
      </w:pPr>
      <w:r>
        <w:rPr>
          <w:szCs w:val="28"/>
        </w:rPr>
        <w:t>Самоходный скрепер со</w:t>
      </w:r>
      <w:r>
        <w:rPr>
          <w:color w:val="000000"/>
        </w:rPr>
        <w:t xml:space="preserve"> снегоуплотняющим агрегатом</w:t>
      </w:r>
      <w:r>
        <w:rPr>
          <w:szCs w:val="28"/>
        </w:rPr>
        <w:t xml:space="preserve"> работает следующим образом. Для уплотнения поверхности временной зимней дороги – автозимника необходимо привести уплотняющий агрегат в технологическое положение. При выполнении технологической операции, происходит опускание выравнивателя, посредством гидроцилиндров, который предварительно уплотняет и равномерно распределяет снежную массу для последующего ее уплотнения, предотвращая появление бульдозерного эффекта. С помощью гидроцилиндров происходит опускание 1-ой и 2-ой осей с установленными на них пневмоколесами в шахматном порядке, таким образом, чтобы при проходе 1 оси, непромятая часть снежной массы уплотнялась 2 осью пневмоколес. Затем происходит выдвижение гироцилиндров опускания виброплощадки. Вибрационная плита состоит из следующих элементов: выравниватель, короб для регулирования веса виброплиты, путем нагружения плиты дополнительным грузом (бетонные блоки, мешки с песком и др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амой раме виброплиты установлен гидромотор и вибрато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задней части снегоуплотняющего агрегата установлен профилограф для контроля качества полотна снеголедовой доро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уплотняющего агрегата на базе самоходного скрепера МоАЗ-60148 для уплотнения снежной массы для строительства временных зимних дорог позволяет обеспечить условия повышения мобильности агрегата, повысить эффективность и надежность процесса уплотнения дорожного полотна автозимника.</w:t>
      </w:r>
    </w:p>
    <w:p>
      <w:pPr>
        <w:pStyle w:val="Style30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>Мерданов Ш.М. Механизированные комплексы для строительства временных зимних дорог.  Тюмень: ТюмГНГУ, 2013. 196 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ерданов Ш.М., Спиричев М.Ю., Шаруха А.В., Егоров А.Л. Технология строительства снеголедовых дорог // Современные проблемы науки и образования, 2013, № 5.  </w:t>
      </w:r>
      <w:r>
        <w:rPr>
          <w:lang w:val="en-US"/>
        </w:rPr>
        <w:t>URL</w:t>
      </w:r>
      <w:r>
        <w:rPr/>
        <w:t>: science-education.ru/111-10427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Мерданов Ш.М., Иванов А.А., Мерданов М.Ш. Устройство для уплотнения снежных насыпей дорожного полотна. Строительные и дорожные машины. 2009. № 2. С. 60 – 61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Мерданов Ш.М., Егоров А.Л., Шаруха А.В., Спиричев М.Ю. Принципы формирования механизированных комплексов для возведения зимних дорог // Современные проблемы науки и образования. 2013. № 6. </w:t>
      </w:r>
      <w:r>
        <w:rPr>
          <w:lang w:val="en-US"/>
        </w:rPr>
        <w:t>URL</w:t>
      </w:r>
      <w:r>
        <w:rPr/>
        <w:t>: science-education.ru/113-10638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Егоров А.Л., Мерданов М.Ш., Черняков Е.Н., Чернякова О.О. Экспериментальные исследования уплотнения снега // Современные проблемы науки и образования, 2013, № 6. </w:t>
      </w:r>
      <w:r>
        <w:rPr>
          <w:lang w:val="en-US"/>
        </w:rPr>
        <w:t>URL</w:t>
      </w:r>
      <w:r>
        <w:rPr/>
        <w:t>: science-education.ru/113-10503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Егоров А.Л., Мерданов М.Ш., Черняков Е.Н., Чернякова О.О. Комплект машин для строительства временных зимних дорог // Современные проблемы науки и образования, 2013, № 5  </w:t>
      </w:r>
      <w:r>
        <w:rPr>
          <w:lang w:val="en-US"/>
        </w:rPr>
        <w:t>URL</w:t>
      </w:r>
      <w:r>
        <w:rPr/>
        <w:t>: science-education.ru/111-10201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lang w:val="en-US"/>
        </w:rPr>
        <w:t>Merdanov Sh. M., Shityi V. P., Sharukha A.V., Spirichev M.Yu. Methods for Determining the Optimal Moisture Content of Snow for Construction of the Snow and Ice Roads // Conference on Permafrost TICOP Resources and Risks of Permafrost Areas in a Changing World Volume 4 (Extended Abstracts). 2012, 160 p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Kouzmiskaya N.I., Merdanov Sh. M. Moistening and compactness of snow during the conctruction of snow-iced roads in the north, Operation efficiency increase of wheel and track machines under severe operating conditions: Procedings of the international scientific and technical conferece. – Tyumen: Tyumen state oil and gas university, 1996. p. 65-67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Hiramatsu, Shozo, and Hajime Taniwaki. "Vehicle test course surface." U.S. Patent 6,626,607, issued September 30, 2003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lang w:val="en-US"/>
        </w:rPr>
      </w:pPr>
      <w:r>
        <w:rPr/>
        <w:t>Пирог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Мерданов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Мадьяр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Костыр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Маши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астепления</w:t>
      </w:r>
      <w:r>
        <w:rPr>
          <w:lang w:val="en-US"/>
        </w:rPr>
        <w:t xml:space="preserve"> </w:t>
      </w:r>
      <w:r>
        <w:rPr/>
        <w:t>снежной</w:t>
      </w:r>
      <w:r>
        <w:rPr>
          <w:lang w:val="en-US"/>
        </w:rPr>
        <w:t xml:space="preserve"> </w:t>
      </w:r>
      <w:r>
        <w:rPr/>
        <w:t>массы</w:t>
      </w:r>
      <w:r>
        <w:rPr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4, №2. URL: ivdon.ru/ru/magazine/archive/n2y2014/2418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Мерданов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Сысо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, </w:t>
      </w:r>
      <w:r>
        <w:rPr/>
        <w:t>Костыр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Мадьяро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Машин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емонта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зимних</w:t>
      </w:r>
      <w:r>
        <w:rPr>
          <w:lang w:val="en-US"/>
        </w:rPr>
        <w:t xml:space="preserve"> </w:t>
      </w:r>
      <w:r>
        <w:rPr/>
        <w:t>дорог</w:t>
      </w:r>
      <w:r>
        <w:rPr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4, №2. URL: ivdon.ru/ru/magazine/archive/n2y2014/241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erdanov Sh.M. Mehanizirovannye kompleksy dlja stroitel'stva vremennyh zimnih dorog</w:t>
      </w:r>
      <w:r>
        <w:rPr>
          <w:lang w:val="en-US"/>
        </w:rPr>
        <w:t xml:space="preserve"> [Mechanized systems for the construction of temporary winter roads]</w:t>
      </w:r>
      <w:r>
        <w:rPr/>
        <w:t xml:space="preserve"> (Monografija) Tjumen': TjumGNGU, 2013. 19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erdanov Sh.M., Spirichev M.Ju., Sharuha A.V., Egorov A.L. Sovremennye problemy nauki i obrazovanija, 2013, № 5</w:t>
      </w:r>
      <w:r>
        <w:rPr>
          <w:lang w:val="en-US"/>
        </w:rPr>
        <w:t>.</w:t>
      </w:r>
      <w:r>
        <w:rPr/>
        <w:t xml:space="preserve">  URL: science-education.ru/111-1042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erdanov Sh.M., Ivanov A.A., Merdanov M.Sh. Stroitel'nye i dorozhnye mashiny. 2009. № 2. pp. 60 – 6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erdanov Sh.M., Egorov A.L., Sharuha A.V., Spirichev M.Ju. Sovremennye problemy nauki i obrazovanija. 2013. № 6. URL: science-education.ru/113-1063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Egorov A.L., Merdanov M.Sh., Chernjakov E.N., Chernjakova O.O. Sovremennye problemy nauki i obrazovanija, 2013, № 6. URL: science-education.ru/113-1050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Egorov A.L., Merdanov M.Sh., Chernjakov E.N., Chernjakova O.O. Sovremennye problemy nauki i obrazovanija, 2013, № 5  URL: science-education.ru/111-1020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erdanov Sh. M., Shityi V. P., Sharukha A.V., Spirichev M.Yu. Conference on Permafrost TICOP Resources and Risks of Permafrost Areas in a Changing World Volume 4 (Extended Abstracts). 2012, 16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Kouzmiskaya N.I., Merdanov Sh. M. Moistening and compactness of snow during the conctruction of snow-iced roads in the north, Operation efficiency increase of wheel and track machines under severe operating conditions: Procedings of the international scientific and technical conferece. – Tyumen: Tyumen state oil and gas university, 1996. pp. 65-67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Hiramatsu, Shozo, and Hajime Taniwaki. "Vehicle test course surface." U.S. Patent 6,626,607, issued September 30, 200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Pirogov S.P., Merdanov Sh.M., Mad'jarov T.M., Kostyrchenko V.A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 2014, №2. URL: ivdon.ru/ru/magazine/archive/n2y2014/241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Merdanov Sh.M., Sysoev Ju.G., Kostyrchenko V.A., Mad'jarov T.M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 2014, №2. URL: ivdon.ru/ru/magazine/archive/n2y2014/241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11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тступ"/>
    <w:basedOn w:val="Normal"/>
    <w:qFormat/>
    <w:pPr>
      <w:widowControl w:val="false"/>
      <w:spacing w:lineRule="auto" w:line="240"/>
      <w:ind w:firstLine="720"/>
    </w:pPr>
    <w:rPr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Инженерный вестник Дона</dc:creator>
  <dc:description/>
  <cp:keywords/>
  <dc:language>en-US</dc:language>
  <cp:lastModifiedBy>2</cp:lastModifiedBy>
  <dcterms:modified xsi:type="dcterms:W3CDTF">2014-09-22T16:21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