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Cs w:val="28"/>
          <w:lang w:val="ru-RU"/>
        </w:rPr>
        <w:t>Исследование м</w:t>
      </w:r>
      <w:r>
        <w:rPr>
          <w:szCs w:val="28"/>
        </w:rPr>
        <w:t>атематиче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модел</w:t>
      </w:r>
      <w:r>
        <w:rPr>
          <w:szCs w:val="28"/>
          <w:lang w:val="ru-RU"/>
        </w:rPr>
        <w:t>и</w:t>
      </w:r>
      <w:r>
        <w:rPr>
          <w:szCs w:val="28"/>
        </w:rPr>
        <w:t xml:space="preserve"> резервирования </w:t>
      </w:r>
      <w:r>
        <w:rPr>
          <w:szCs w:val="28"/>
          <w:lang w:val="ru-RU"/>
        </w:rPr>
        <w:t>информационной</w:t>
      </w:r>
      <w:r>
        <w:rPr>
          <w:szCs w:val="28"/>
        </w:rPr>
        <w:t xml:space="preserve"> системы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</w:rPr>
        <w:t>И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Зайцева</w:t>
      </w:r>
      <w:r>
        <w:rPr>
          <w:i/>
        </w:rPr>
        <w:t xml:space="preserve">, </w:t>
      </w:r>
      <w:r>
        <w:rPr>
          <w:i/>
          <w:lang w:val="ru-RU"/>
        </w:rPr>
        <w:t>А.Н. Ермакова</w:t>
      </w:r>
      <w:r>
        <w:rPr>
          <w:i/>
        </w:rPr>
        <w:t xml:space="preserve">, </w:t>
      </w:r>
      <w:r>
        <w:rPr>
          <w:i/>
          <w:lang w:val="ru-RU"/>
        </w:rPr>
        <w:t>Д.В. Гайчук</w:t>
      </w:r>
      <w:r>
        <w:rPr>
          <w:i/>
        </w:rPr>
        <w:t xml:space="preserve">, </w:t>
      </w:r>
      <w:r>
        <w:rPr>
          <w:i/>
          <w:lang w:val="ru-RU"/>
        </w:rPr>
        <w:t>Д.Н. Резеньков</w:t>
      </w:r>
      <w:r>
        <w:rPr>
          <w:i/>
        </w:rPr>
        <w:t xml:space="preserve">, </w:t>
      </w:r>
      <w:r>
        <w:rPr>
          <w:i/>
          <w:lang w:val="ru-RU"/>
        </w:rPr>
        <w:t>Д.В. Шлаев</w:t>
      </w:r>
    </w:p>
    <w:p>
      <w:pPr>
        <w:pStyle w:val="Style25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тавропольский государственный аграр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Ставрополь</w:t>
      </w:r>
    </w:p>
    <w:p>
      <w:pPr>
        <w:pStyle w:val="Style29"/>
        <w:jc w:val="both"/>
        <w:rPr>
          <w:b/>
          <w:b/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</w:r>
    </w:p>
    <w:p>
      <w:pPr>
        <w:pStyle w:val="Style29"/>
        <w:jc w:val="both"/>
        <w:rPr>
          <w:rFonts w:eastAsia="Times New Roman"/>
          <w:szCs w:val="24"/>
        </w:rPr>
      </w:pPr>
      <w:r>
        <w:rPr>
          <w:b/>
          <w:szCs w:val="24"/>
        </w:rPr>
        <w:t>Аннотация:</w:t>
      </w:r>
      <w:r>
        <w:rPr>
          <w:szCs w:val="24"/>
        </w:rPr>
        <w:t xml:space="preserve"> В данной работе были рассмотрены основные проблемы при выборе оптимального резервирования информационных систем. Приведен </w:t>
      </w:r>
      <w:r>
        <w:rPr>
          <w:rFonts w:eastAsia="Times New Roman"/>
          <w:szCs w:val="24"/>
        </w:rPr>
        <w:t xml:space="preserve">алгоритм оптимизации резервированной информационной системы. Определены основные положения разработки математической модели резервирования информационной системы. Приведен и проиллюстрирован пример расчета основных характеристик надежности </w:t>
      </w:r>
      <w:r>
        <w:rPr>
          <w:szCs w:val="24"/>
        </w:rPr>
        <w:t>резервированной информационной системы.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математическая модель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моделирование, </w:t>
      </w:r>
      <w:r>
        <w:rPr>
          <w:sz w:val="24"/>
        </w:rPr>
        <w:t>резервировани</w:t>
      </w:r>
      <w:r>
        <w:rPr>
          <w:sz w:val="24"/>
          <w:lang w:val="ru-RU"/>
        </w:rPr>
        <w:t>е,</w:t>
      </w:r>
      <w:r>
        <w:rPr>
          <w:sz w:val="24"/>
        </w:rPr>
        <w:t xml:space="preserve"> </w:t>
      </w:r>
      <w:r>
        <w:rPr>
          <w:sz w:val="24"/>
          <w:lang w:val="ru-RU"/>
        </w:rPr>
        <w:t>информационная</w:t>
      </w:r>
      <w:r>
        <w:rPr>
          <w:sz w:val="24"/>
        </w:rPr>
        <w:t xml:space="preserve"> систем</w:t>
      </w:r>
      <w:r>
        <w:rPr>
          <w:sz w:val="24"/>
          <w:lang w:val="ru-RU"/>
        </w:rPr>
        <w:t>а.</w:t>
      </w:r>
    </w:p>
    <w:p>
      <w:pPr>
        <w:pStyle w:val="Style29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развитии информационных систем (ИС) на современном этапе выделяются следующие основные направления: создание надежных аппаратных и программных средств компьютерной техники; суперкомпьютеров большой производительности; интеллектуальных систем с высокой степенью интеллекта; масштабных компьютерных сетей с банками данных большой емкости; массовых персональных компьютеров; микропроцессорных средств управления различного назначения [1].</w:t>
      </w:r>
    </w:p>
    <w:p>
      <w:pPr>
        <w:pStyle w:val="Style29"/>
        <w:spacing w:lineRule="auto" w:line="360"/>
        <w:ind w:firstLine="851"/>
        <w:jc w:val="both"/>
        <w:rPr/>
      </w:pPr>
      <w:r>
        <w:rPr>
          <w:sz w:val="28"/>
        </w:rPr>
        <w:t>Проблема надежности вычислений и достоверности их результатов в ИС была актуальна всегда. Но при небольших объемах и скоростях вычислений, а также при решении несложных задач отдельные неточные результаты можно было сразу обнаружить. При этом они не причиняли особого вреда. Неисправность компьютеров в то время нетрудно было устранить.</w:t>
      </w:r>
    </w:p>
    <w:p>
      <w:pPr>
        <w:pStyle w:val="Style2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дежность является главным показателем современной техники [2]. От надежности зависят такие показатели, как качество, эффективность, безопасность, риск, готовность и т. д. </w:t>
      </w:r>
    </w:p>
    <w:p>
      <w:pPr>
        <w:pStyle w:val="Style29"/>
        <w:tabs>
          <w:tab w:val="clear" w:pos="708"/>
          <w:tab w:val="right" w:pos="-2410" w:leader="none"/>
          <w:tab w:val="center" w:pos="4820" w:leader="none"/>
          <w:tab w:val="right" w:pos="9214" w:leader="none"/>
        </w:tabs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зервирование является одним из методов обеспечения надежности.</w:t>
      </w:r>
      <w:r>
        <w:rPr>
          <w:rFonts w:eastAsia="Times New Roman"/>
          <w:sz w:val="28"/>
          <w:szCs w:val="28"/>
        </w:rPr>
        <w:t xml:space="preserve"> При помощи резервирования можно добиться максимально возможных значений выбранных параметров надежности системы при ограниченных затратах на введение резервных элементов [3]. </w:t>
      </w:r>
    </w:p>
    <w:p>
      <w:pPr>
        <w:pStyle w:val="Style2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является одним из простых и достаточно эффективных методов повышения надежности информационной системы. Однако при резервировании возникает задача не только обеспечить заданные показатели надежности, но добиться этого как можно более экономично, с наименьшими суммарными затратами на резервные элементы для системы в целом, либо при заданных ресурсных ограничениях достичь максимально возможной надежности [4].</w:t>
      </w:r>
    </w:p>
    <w:p>
      <w:pPr>
        <w:pStyle w:val="Style2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облемы, с которыми сталкивается пользователь информационной системы при выборе оптимального резервирования [5].</w:t>
      </w:r>
    </w:p>
    <w:p>
      <w:pPr>
        <w:pStyle w:val="Style29"/>
        <w:spacing w:lineRule="auto" w:line="360"/>
        <w:ind w:firstLine="851"/>
        <w:jc w:val="both"/>
        <w:rPr/>
      </w:pPr>
      <w:r>
        <w:rPr>
          <w:sz w:val="28"/>
          <w:szCs w:val="28"/>
        </w:rPr>
        <w:t>Одной из проблем оптимального резервирования является определение количества резервных элементов при заданном числе ремонтников.</w:t>
      </w:r>
    </w:p>
    <w:p>
      <w:pPr>
        <w:pStyle w:val="Style29"/>
        <w:spacing w:lineRule="auto" w:line="360"/>
        <w:ind w:firstLine="851"/>
        <w:jc w:val="both"/>
        <w:rPr/>
      </w:pPr>
      <w:r>
        <w:rPr>
          <w:sz w:val="28"/>
          <w:szCs w:val="28"/>
        </w:rPr>
        <w:t>Второй проблемой оптимального резервирования является определение количества ремонтников при заданном количестве резервных элементов.</w:t>
      </w:r>
    </w:p>
    <w:p>
      <w:pPr>
        <w:pStyle w:val="Style29"/>
        <w:spacing w:lineRule="auto" w:line="360"/>
        <w:ind w:firstLine="851"/>
        <w:jc w:val="both"/>
        <w:rPr/>
      </w:pPr>
      <w:r>
        <w:rPr>
          <w:sz w:val="28"/>
          <w:szCs w:val="28"/>
        </w:rPr>
        <w:t>И наконец, третьей проблемой является определение фактического количества резервных элементов и фактического количества ремонтников, чтобы надежность системы достигала требуемого значения, а ее стоимость была минимальной.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построения математической модели резервирования информационной системы необходимо учитывать следующие предположения [6]: 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ремя безотказной работы элементов имеет произвольное распределение;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становление элементов осуществляется заменой новыми элементами;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ремя восстановления отказавших элементов имеет произвольное распределение;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 время восстановления системы все остальные элементы выключаются из работы и не расходуют свой ресурс;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се отказы статически независимы;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восстановлении элемента из подсистемы с ненагруженным резервом он становится в ненагруженный резерв;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ключающее на резерв устройство производится по прямому приоритету;</w:t>
      </w:r>
    </w:p>
    <w:p>
      <w:pPr>
        <w:pStyle w:val="Style29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становление отказавших элементов производится по прямому приоритету;</w:t>
      </w:r>
    </w:p>
    <w:p>
      <w:pPr>
        <w:pStyle w:val="Style29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- отказавшие элементы из разных подсистем могут ремонтироваться одновременно.</w:t>
      </w:r>
    </w:p>
    <w:p>
      <w:pPr>
        <w:pStyle w:val="Style29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Алгоритм оптимизации резервированной информационной системы состоит из следующих этапов [7-9]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Определить количество подсистем в резервированной системе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Определить элементы подсистем, нуждающиеся в резервировании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Рассчитать показатели надежности для этих элементов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Рассчитать функцию готовности системы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Рассчитать стоимость системы резервирова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количество основных элементов и количество ремонтных единиц для каждой подсистемы.</w:t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смотрим на примере применение алгоритма для </w:t>
      </w:r>
      <w:r>
        <w:rPr>
          <w:sz w:val="28"/>
        </w:rPr>
        <w:t>расчетов надежности резервированных информационных систем.</w:t>
      </w:r>
    </w:p>
    <w:p>
      <w:pPr>
        <w:pStyle w:val="Normal"/>
        <w:ind w:firstLine="851"/>
        <w:rPr/>
      </w:pPr>
      <w:r>
        <w:rPr>
          <w:szCs w:val="28"/>
        </w:rPr>
        <w:t xml:space="preserve">Пусть дана резервированная информационная система с постоянным резервом кра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. Элементы системы имеют постоянную интенсивность отк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ча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Cs w:val="28"/>
        </w:rPr>
        <w:t>. Найдем основные показатели надежности системы: вероятность безотказной работы, плотность распределения времени до отказа, интенсивность отказа, среднее время безотказной работ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ля нахождения показателей надежности резервированной системы с постоянно включенным резервом воспользуемся формулами [10]: </w:t>
      </w:r>
    </w:p>
    <w:p>
      <w:pPr>
        <w:pStyle w:val="Normal"/>
        <w:ind w:firstLine="851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                                     (1)</w:t>
      </w:r>
    </w:p>
    <w:p>
      <w:pPr>
        <w:pStyle w:val="Normal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                                  (2)</w:t>
      </w:r>
    </w:p>
    <w:p>
      <w:pPr>
        <w:pStyle w:val="Normal"/>
        <w:ind w:firstLine="851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                                    (3)</w:t>
      </w:r>
    </w:p>
    <w:p>
      <w:pPr>
        <w:pStyle w:val="Normal"/>
        <w:ind w:firstLine="851"/>
        <w:rPr/>
      </w:pPr>
      <w:r>
        <w:rPr>
          <w:szCs w:val="28"/>
        </w:rPr>
        <w:t>На основании формул (1)-(3), получим:</w:t>
      </w:r>
    </w:p>
    <w:p>
      <w:pPr>
        <w:pStyle w:val="Normal"/>
        <w:ind w:firstLine="851"/>
        <w:jc w:val="center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firstLine="851"/>
        <w:jc w:val="center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ассчитанные таким образом показатели надежности резервированной системы с постоянно включенным резервом и кратностью резерв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представлены в таблице № 1. </w:t>
      </w:r>
    </w:p>
    <w:p>
      <w:pPr>
        <w:pStyle w:val="Style28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Показатели надежности резервированной информационной системы с постоянно включенным резервом и кратностью резервиро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</w:tblGrid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71475" cy="314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90525" cy="314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989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5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57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93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49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5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9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3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4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2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95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636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343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53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380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435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5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29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35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5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29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284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2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45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226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0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57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7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67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4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6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74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11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5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8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87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4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84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6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3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88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5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2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90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2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992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32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1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494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1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495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0,000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49662</w:t>
            </w:r>
          </w:p>
        </w:tc>
      </w:tr>
    </w:tbl>
    <w:p>
      <w:pPr>
        <w:pStyle w:val="Style29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рис. 1 изображен график изменения вероятности безотказной работы резервированной информационной системы с постоянно включенным резервом и кратностью резерв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Из</w:t>
      </w:r>
      <w:r>
        <w:rPr>
          <w:sz w:val="28"/>
        </w:rPr>
        <w:t xml:space="preserve"> графика, показанного на рисунке 1, видно, что вероятность безотказной работы резервированной системы с постоянно включенным резервом и кратностью резерв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38"/>
        </w:rPr>
        <w:t xml:space="preserve"> </w:t>
      </w:r>
      <w:r>
        <w:rPr>
          <w:sz w:val="28"/>
        </w:rPr>
        <w:t xml:space="preserve">уменьшается с течением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76040" cy="28073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center"/>
        <w:rPr>
          <w:szCs w:val="28"/>
        </w:rPr>
      </w:pPr>
      <w:r>
        <w:rPr>
          <w:szCs w:val="28"/>
        </w:rPr>
        <w:t xml:space="preserve">Рис.1 ‒ Вероятность безотказной работы </w:t>
      </w:r>
      <w:r>
        <w:rPr/>
        <w:t>резервированной системы с постоянно включенным резервом</w:t>
      </w:r>
    </w:p>
    <w:p>
      <w:pPr>
        <w:pStyle w:val="Style29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По графику, приведенному на рис. 2 видно, что интенсивность отказов резервированной системы с постоянно включенным резервом и кратностью резерв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возрастает со времен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В свою очередь, распределение времени до отказа вначале резко возрастает, а посл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, постепенно снижается.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4291965" cy="31045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Рис. 2 ‒ Интенсивность и распределение времени до отказа </w:t>
      </w:r>
      <w:r>
        <w:rPr/>
        <w:t>резервированной системы с постоянно включенным резервом</w:t>
      </w:r>
      <w:r>
        <w:rPr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Cs w:val="28"/>
        </w:rPr>
        <w:t>Рассчитаем среднее время безотказной работы:</w:t>
      </w:r>
    </w:p>
    <w:p>
      <w:pPr>
        <w:pStyle w:val="Normal"/>
        <w:ind w:firstLine="851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а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ассмотрим теперь резервированную систему с резервом замещением крат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. Элементы системы имеют постоянную интенсивность отказ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ча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. Рассчитаем основные показатели надежности системы: вероятность безотказной работы и среднее время безотказной работы. Сравним вероятность безотказной работ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с постоянно включенным резервом, вычислив его по формуле </w:t>
      </w:r>
    </w:p>
    <w:p>
      <w:pPr>
        <w:pStyle w:val="Normal"/>
        <w:ind w:firstLine="851"/>
        <w:jc w:val="right"/>
        <w:rPr>
          <w:i/>
          <w:i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Cs w:val="28"/>
        </w:rPr>
        <w:t>.                       (4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анные по вероятности безотказной работы системы при резервировании замещением и резервированной системы с постоянно включенным резервом представлены в таблице 2.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Вероятность безотказной работы системы при различных видах </w:t>
      </w:r>
      <w:r>
        <w:rPr/>
        <w:t>резервирования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 xml:space="preserve">t, </w:t>
            </w:r>
            <w:r>
              <w:rPr>
                <w:szCs w:val="2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езерв зам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остоянный резер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985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939084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919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747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08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5311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676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3535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543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2265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42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420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320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878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238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539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73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329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24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00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88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6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74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43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45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9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27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20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16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13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1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9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0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6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00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  <w:t>Из рис. 3 видно, что резервирование замещением дает больший эффект для повышения надежности, чем резервирование с постоянно включенным резервом. С точки зрения увеличения вероятности безотказной работы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 xml:space="preserve"> резервирование замещением более эффективно, чем с постоянно включенным резервом.</w:t>
      </w:r>
    </w:p>
    <w:p>
      <w:pPr>
        <w:pStyle w:val="Normal"/>
        <w:ind w:firstLine="851"/>
        <w:rPr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4077970" cy="29305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zCs w:val="28"/>
        </w:rPr>
        <w:t>Рис. 3 ‒ Вероятность безотказной работы для резерва замещением (кривая 1) и для постоянно включенного резерва (кривая 2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ычислим среднее время безотказной работы для резерва замещением по формуле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Cs w:val="28"/>
        </w:rPr>
        <w:t>,                                        (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им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час</m:t>
        </m:r>
      </m:oMath>
      <w:r>
        <w:rPr>
          <w:szCs w:val="28"/>
        </w:rPr>
        <w:t>.</w:t>
      </w:r>
    </w:p>
    <w:p>
      <w:pPr>
        <w:pStyle w:val="Style29"/>
        <w:tabs>
          <w:tab w:val="clear" w:pos="708"/>
          <w:tab w:val="right" w:pos="-2410" w:leader="none"/>
          <w:tab w:val="center" w:pos="4820" w:leader="none"/>
          <w:tab w:val="righ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надежность системы тем выше, чем мельче масштаб резервирования; раздельное резервирование дает больший эффект для повышения надежности, чем общее. С точки зрения увеличения вероятности безотказной работы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>раздельное резервирование более эффективно, чем общее.</w:t>
      </w:r>
    </w:p>
    <w:p>
      <w:pPr>
        <w:pStyle w:val="Style26"/>
        <w:spacing w:before="0" w:after="0"/>
        <w:ind w:firstLine="709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оловко А.М., Гуров С.В. Основы теории надежности. СПб.: БХВ-Петербург, 2006. 70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Ушаков И.А. Курс теории надежности систем: учеб. пособие для вузов. М.: Дрофа, 2008. 23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Гук Ю. Б., Карпов В. В., Лапидус А. А. Теория надежности. Введение: учебное пособие. СПб.: СПбГПУ, 2009. 17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Гмурман В.Е. Теория вероятностей и математическая статистика: учебное пособие для вузов. М.: Высшая школа, 2003. 479 с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/>
        <w:t xml:space="preserve">Сироткин А.В. Модель системы трёхуровневого обеспечения информационного взаимодействия в АСУ // Инженерный вестник Дона. 2012. </w:t>
      </w:r>
      <w:r>
        <w:rPr>
          <w:lang w:val="ru-RU"/>
        </w:rPr>
        <w:t>№</w:t>
      </w:r>
      <w:r>
        <w:rPr/>
        <w:t>4. URL: ivdon.ru/ru/magazine/archive/n4p1y2012/1187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/>
        <w:t>Пономарева Е.И. Совершенствование процесса обработки данных при помощи облачных вычислений // Инженерный вестник Дона. 2012.</w:t>
      </w:r>
      <w:r>
        <w:rPr>
          <w:lang w:val="ru-RU"/>
        </w:rPr>
        <w:t xml:space="preserve"> №</w:t>
      </w:r>
      <w:r>
        <w:rPr/>
        <w:t xml:space="preserve"> 1. URL: ivdon.ru/ru/magazine/archive/n1y2012/628</w:t>
      </w:r>
      <w:r>
        <w:rPr>
          <w:lang w:val="ru-RU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rFonts w:cs="Tahoma"/>
          <w:iCs/>
          <w:color w:val="000000"/>
          <w:szCs w:val="16"/>
        </w:rPr>
        <w:t>Гусева Л.Л., Зайцева И.В. Методы резервирования механизмов защиты для повышения отказоустойчивости системы защиты информации // Информационное противодействие угрозам терроризма. 2010. №14. С. 102-10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rFonts w:cs="Tahoma"/>
          <w:iCs/>
          <w:color w:val="000000"/>
          <w:szCs w:val="16"/>
        </w:rPr>
        <w:t>Зайцева И.В., Романкова М.В., Аверичкин П.А. К вопросу о надежности информационной системы // Актуальные проблемы информатизации современного общества. Ставрополь: ООО "Мир данных", 2007.  С. 123-12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rFonts w:cs="Tahoma"/>
          <w:iCs/>
          <w:color w:val="000000"/>
          <w:szCs w:val="16"/>
          <w:lang w:val="en-US"/>
        </w:rPr>
        <w:t xml:space="preserve">Malafeyev, O.A., E.G. Neverova, S.A. Nemnyugin and G.V. Alferov, 2014. Multi-criteria model of laser radiation control. 2nd International Conference on Emission Electronics (ICEE), </w:t>
      </w:r>
      <w:r>
        <w:rPr/>
        <w:t>Saint Petersburg state University</w:t>
      </w:r>
      <w:r>
        <w:rPr>
          <w:rFonts w:cs="Tahoma"/>
          <w:iCs/>
          <w:color w:val="000000"/>
          <w:szCs w:val="16"/>
          <w:lang w:val="en-US"/>
        </w:rPr>
        <w:t>, pp: 33-37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/>
        <w:t>Alferov, G.V., O.A. Malafeyev and A.S. Maltseva, 2015. Programming the robot in tasks of inspection and interception. International Conference on Mechanics - Seventh Polyakhov's Reading, Saint Petersburg state University, pp: 710-713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>1. Polovko A.M., Gurov S.V. Osnovy teorii nadezhnosti. [Fundamentals of reliability theory.] SPb.: BHV-Peterburg, 2006. 702 p.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 xml:space="preserve">2. Ushakov I.A. Kurs teorii nadezhnosti sistem: ucheb. posobie dlja vuzov. [Course of the theory of reliability of systems: proc. the manual for high schools.]M.: Drofa, 2008. 239 p. 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 xml:space="preserve">3. Guk Ju. B., Karpov V. V., Lapidus A. A. Teorija nadezhnosti. Vvedenie: uchebnoe posobie. [The theory of reliability. Introduction: study guide.] SPb.: SPbGPU, 2009. 171 p. 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 xml:space="preserve">4. Gmurman V.E. Teorija verojatnostej i matematicheskaja statistika: uchebnoe posobie dlja vuzov. [Probability theory and mathematical statistics: textbook for universities.]M.: Vysshaja shkola, 2003. 479 p. 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 xml:space="preserve">5. </w:t>
      </w:r>
      <w:r>
        <w:rPr>
          <w:szCs w:val="28"/>
          <w:lang w:val="en-US"/>
        </w:rPr>
        <w:t xml:space="preserve">Sirotkin A.V. </w:t>
      </w:r>
      <w:r>
        <w:rPr>
          <w:szCs w:val="28"/>
          <w:shd w:fill="FFFFFF" w:val="clear"/>
        </w:rPr>
        <w:t>Inženernyj vestnik Dona (Rus)</w:t>
      </w:r>
      <w:r>
        <w:rPr>
          <w:szCs w:val="28"/>
          <w:lang w:val="en-US"/>
        </w:rPr>
        <w:t>. 2012.</w:t>
      </w:r>
      <w:r>
        <w:rPr>
          <w:lang w:val="en-US"/>
        </w:rPr>
        <w:t xml:space="preserve"> №</w:t>
      </w:r>
      <w:r>
        <w:rPr>
          <w:szCs w:val="28"/>
          <w:lang w:val="en-US"/>
        </w:rPr>
        <w:t xml:space="preserve"> 4. URL: ivdon.ru/ru/magazine/archive/n4p1y2012/1187. 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>6.</w:t>
      </w:r>
      <w:r>
        <w:rPr>
          <w:szCs w:val="28"/>
          <w:lang w:val="en-US"/>
        </w:rPr>
        <w:t xml:space="preserve"> Ponomareva E.I. Improving the process of data processing using cloud computing. </w:t>
      </w:r>
      <w:r>
        <w:rPr>
          <w:szCs w:val="28"/>
          <w:shd w:fill="FFFFFF" w:val="clear"/>
        </w:rPr>
        <w:t>Inženernyj vestnik Dona (Rus)</w:t>
      </w:r>
      <w:r>
        <w:rPr>
          <w:szCs w:val="28"/>
          <w:lang w:val="en-US"/>
        </w:rPr>
        <w:t xml:space="preserve">. 2012. </w:t>
      </w:r>
      <w:r>
        <w:rPr>
          <w:lang w:val="en-US"/>
        </w:rPr>
        <w:t xml:space="preserve">№ </w:t>
      </w:r>
      <w:r>
        <w:rPr>
          <w:szCs w:val="28"/>
          <w:lang w:val="en-US"/>
        </w:rPr>
        <w:t>1. URL: ivdon.ru/ru/magazine/archive/n1y2012/628.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>7. Guseva L.L., Zajceva I.V. Informacionnoe protivodejstvie ugrozam terrorizma. 2010. №14. pp. 102-106.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>8. Zajceva I.V., Romankova M.V., Averichkin P.A. Stavropol. OOO "Mir dannyh", 2007.  pp. 123-126.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>
          <w:lang w:val="en-US"/>
        </w:rPr>
      </w:pPr>
      <w:r>
        <w:rPr>
          <w:lang w:val="en-US"/>
        </w:rPr>
        <w:t xml:space="preserve">9. </w:t>
      </w:r>
      <w:r>
        <w:rPr>
          <w:rFonts w:cs="Tahoma"/>
          <w:iCs/>
          <w:color w:val="000000"/>
          <w:szCs w:val="16"/>
          <w:lang w:val="en-US"/>
        </w:rPr>
        <w:t xml:space="preserve">Malafeyev, O.A., E.G. Neverova, S.A. Nemnyugin and G.V. Alferov, 2014. 2nd International Conference on Emission Electronics (ICEE), </w:t>
      </w:r>
      <w:r>
        <w:rPr/>
        <w:t>Saint Petersburg state University</w:t>
      </w:r>
      <w:r>
        <w:rPr>
          <w:rFonts w:cs="Tahoma"/>
          <w:iCs/>
          <w:color w:val="000000"/>
          <w:szCs w:val="16"/>
          <w:lang w:val="en-US"/>
        </w:rPr>
        <w:t>, pp. 33-37.</w:t>
      </w:r>
    </w:p>
    <w:p>
      <w:pPr>
        <w:pStyle w:val="Style25"/>
        <w:tabs>
          <w:tab w:val="clear" w:pos="708"/>
          <w:tab w:val="left" w:pos="1134" w:leader="none"/>
        </w:tabs>
        <w:ind w:left="1069" w:hanging="0"/>
        <w:rPr/>
      </w:pPr>
      <w:r>
        <w:rPr>
          <w:lang w:val="en-US"/>
        </w:rPr>
        <w:t>10.</w:t>
      </w:r>
      <w:r>
        <w:rPr/>
        <w:t xml:space="preserve"> Alferov, G.V., O.A. Malafeyev and A.S. Maltseva, 2015. Programming the robot in tasks of inspection and interception. International Conference on Mechanics - Seventh Polyakhov's Reading, Saint Petersburg state University, pp</w:t>
      </w:r>
      <w:r>
        <w:rPr>
          <w:lang w:val="en-US"/>
        </w:rPr>
        <w:t>.</w:t>
      </w:r>
      <w:r>
        <w:rPr/>
        <w:t xml:space="preserve"> 710-713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b/>
      <w:bCs/>
      <w:color w:val="4F81BD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  <w:sz w:val="24"/>
      <w:szCs w:val="22"/>
    </w:rPr>
  </w:style>
  <w:style w:type="character" w:styleId="Product1">
    <w:name w:val="product1"/>
    <w:qFormat/>
    <w:rPr>
      <w:rFonts w:ascii="Tahoma" w:hAnsi="Tahoma" w:cs="Tahoma"/>
      <w:b/>
      <w:bCs/>
      <w:color w:val="000000"/>
      <w:sz w:val="24"/>
      <w:szCs w:val="24"/>
      <w:u w:val="none"/>
    </w:rPr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2-23T13:1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