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истема управления инвестиционно-строительной организацией в условиях неопределенности</w:t>
      </w:r>
    </w:p>
    <w:p>
      <w:pPr>
        <w:pStyle w:val="Style27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Style27"/>
        <w:jc w:val="center"/>
        <w:rPr>
          <w:i/>
          <w:i/>
          <w:lang w:val="ru-RU"/>
        </w:rPr>
      </w:pPr>
      <w:r>
        <w:rPr>
          <w:i/>
          <w:lang w:val="ru-RU"/>
        </w:rPr>
        <w:t>В.А. Погорелов, А.Н. Жданов</w:t>
      </w:r>
    </w:p>
    <w:p>
      <w:pPr>
        <w:pStyle w:val="Style27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Донской государственный технический университет</w:t>
      </w:r>
    </w:p>
    <w:p>
      <w:pPr>
        <w:pStyle w:val="Style27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  <w:lang w:val="ru-RU"/>
        </w:rPr>
        <w:t>Академия строительства и архитектуры</w:t>
      </w:r>
    </w:p>
    <w:p>
      <w:pPr>
        <w:pStyle w:val="Style28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</w:rPr>
        <w:t>Аннотация:</w:t>
      </w:r>
      <w:r>
        <w:rPr>
          <w:b w:val="false"/>
          <w:bCs w:val="false"/>
          <w:sz w:val="24"/>
          <w:szCs w:val="24"/>
          <w:lang w:val="ru-RU"/>
        </w:rPr>
        <w:t xml:space="preserve"> В статье рассматриваются  методы управления инвенстиционно-сроительной организацией в условиях неопределенности и кризиса. Изучаются условия вхождения организации в кризис, методы управления в стадии кризиса, условия неопределенности, влияющие на развитие кризисных фаз и управление в стабильном и кризисном состоянии.</w:t>
      </w:r>
    </w:p>
    <w:p>
      <w:pPr>
        <w:pStyle w:val="Style28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</w:rPr>
        <w:t xml:space="preserve">Ключевые слова: </w:t>
      </w:r>
      <w:r>
        <w:rPr>
          <w:b w:val="false"/>
          <w:bCs w:val="false"/>
          <w:sz w:val="24"/>
          <w:szCs w:val="24"/>
          <w:lang w:val="ru-RU"/>
        </w:rPr>
        <w:t>менеджмент, организация строительства, управление предприятием</w:t>
      </w:r>
    </w:p>
    <w:p>
      <w:pPr>
        <w:pStyle w:val="Style2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Анализ статистических данных различных компаний данных показывает, что порядка 64,7 % предприятий, вошедших в кризисную фазу, не имели четкой стратегии развития и проработанной миссии компании [1]. Их кризисная устойчивость оказалась существенно ниже других компаний, имевших подобные планы, а суммарные потери значительно выше, вплоть до банкротства. Очевидно, что управление кризисом в условиях неопределенности не может быть осуществлено без выработки надежного плана и миссии предприятия. В процессе реализации такого плана необходимо использовать процессный подход как наиболее оправданный инструмент управления предприятием в условиях неопределенности. Этот инструмент действует в  двух направлениях: процессы принятия управленческих решений и  процессы современных производственных систем [2]. Сегодня  управленческие решения принимаются в обстановке высокой неопределенности, прежде всего, неопределенности исходных данных, когда принятие решений происходит в условиях высокой вариативности и виртуализации исходных данных, меняющихся в процессе принятия решения. Таким образом, изначально риск выработки ошибочной стратегии чрезвычайно велик и во многом зависит от внешних факторов. Поэтому преодоление состояния неопределенности реализуется  с ориентиром на ближайшую перспективу, а применение современных технологий интенсификации производства считается дорогостоящим и бесполезным занятием [2,3]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ложившаяся практика процессного подхода управления строительными организациями, построенная на учете  различных вариантов и частных случаев, обычно оказывается излишне трудоемкой. Чаще всего используется принцип разработки разового процессного решения к конкретной ситуации, что приводит к накоплению процессных ошибок и схождению управления компании к неверсифицируемому горизонту событий, при котором эффективное управление уже невозможно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правлять можно практически любым процессом, главное условие – повторяемость и способность быть описанным, поэтому управленческие системы могут применяться к решению задачи, независимо от ее сложности</w:t>
      </w:r>
    </w:p>
    <w:p>
      <w:pPr>
        <w:pStyle w:val="Normal"/>
        <w:ind w:firstLine="709"/>
        <w:rPr/>
      </w:pPr>
      <w:r>
        <w:rPr>
          <w:szCs w:val="28"/>
        </w:rPr>
        <w:t xml:space="preserve">Оценки неопределенности и риска строительного процесса является основной информацией для принятия решений в рамках планирования и управления инфраструктурными проектами [4,5]. Выбирая управленческую стратегию и определяя процесс нужно понимать, что  строительный процесс как целое находится под влиянием различных типов неопределенностей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Мы можем провести различие между обычной изменчивостью строительного процесса и возможной реализации исключительных событий. На строительных площадках возникает значительная часть неопределенности из неизвестных геологических и инженерных условий. Дальнейшая же процедура строительства затронута человеческими и организационными факторами, эффект которых не известен заранее и не может быть версифицирован существующими прогностическими методами [6]. Все эти неопределенности должны быть учтены при моделировании неопределенности и риска в процессе организации строительства.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ероятностные модели используются для прогнозирования периода строительства. Строительные  затраты, в этом случае, могут быть оценены по аналогии переменных, представляющих время в экономической перспективе. </w:t>
      </w:r>
    </w:p>
    <w:p>
      <w:pPr>
        <w:pStyle w:val="Normal"/>
        <w:ind w:firstLine="709"/>
        <w:rPr/>
      </w:pPr>
      <w:r>
        <w:rPr>
          <w:szCs w:val="28"/>
        </w:rPr>
        <w:t>Автор полагает, что данный способ управления в условиях неопределенности оказывается самым эффективным, поскольку пролонгирование или из колебания экономических соотношений в сравнении с расчетным базисом могут быть выявлены заранее и сигнализировать об увеличении риска или даже вхождении процесса в кризис. Результаты тематических исследований, проведенных в частности исследователями Ростовского государственного строительного университета, показывают, что предложенные модели реально отражают неопределенности, связанные с оценкой периода строительства [4,5,6].</w:t>
      </w:r>
    </w:p>
    <w:p>
      <w:pPr>
        <w:pStyle w:val="Normal"/>
        <w:ind w:firstLine="709"/>
        <w:rPr/>
      </w:pPr>
      <w:r>
        <w:rPr>
          <w:szCs w:val="28"/>
        </w:rPr>
        <w:t>В настоящее время, время и стоимость работ обычно оценивается на детерминистической основе [7]. Однако такой подход может привести к неправильным решениям, потому что пренебрегает неопределенностью оценок. Мы полагаем, что управление на ранней стадии проектирования и принятия решений, принятых в то время решающую роль на стоимость цикла строительства объекта и инфраструктуры в целом. Оптимальное решение обычно выбирается на основе анализа затрат-выгод ожидаемых в течение срока полной реализации проекта [8]. Очевидно, что данный процесс имеет временную и материалистическую характеристику, способную выразится в  экономических показателях.  Экономической эффективность выбранных  вариантов может быть выражена как чистая текущая стоимость, внутренняя норма доходности и соотношение выгоды-стоимости. Экономические показатели должны быть учтены как составляющее таких факторов риска, как социальные или экологические воздействия на принятие решений и иные не денежные показатели [9]. В этом случае оценка экономической эффективности идет как многокритериальный анализ, представленный в виде диахронического процессуального древа развития вариантов реальности. Каждое из ответвлений показывает развитие вероятностей и степень экономических и иных рисков в условиях ограничения неопределенности [10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дним из наиболее важных факторов, влияющих на процесс принятия решений и управление в целом - указание примерных сроков и стоимости объектов в актуальной действительности. В условиях неопределенности сроки и стоимость варьируются в существенных пределах, что вызывает определенные проблемы с получением заказов и инвестиций, а также своевременном и полном исполнении застройщиком своих обязательств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ценки сроков строительства и затрат и других показателей эффективности являются весьма неопределенными, причем, чем ранее в проекте дана оценка, тем выше неопределенность. Но не смотря на это, большинство заинтересованных сторон требуют детерминированной оценка затрат и времени на ранней стадии принятия решений. Эти детерминистские оценки используются в качестве основы для принятия решений и представления заказчику/инвестору. Такой подход создает ложные ожидания, которые вряд ли могут быть выполнены, и это может привести к неправильным решения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еобходимость вероятностного прогнозирования сроков строительства и затрат и их связь с заинтересованными сторонами было признано в строительстве в последние годы и спрос на применимы вероятностные модели оценки очевиден. Оценка вероятностей и выбор управленческого решения зависит от метода работ, продолжительности полного цикла, последовательности работ и мер поддержки, выбираемых в зависимости от инженерно-геологических условий, объемов работ и технологической сложности объекта. Оценка затрат и прибылей в этом отношении может быть дана с той вероятностью, с какой происходит прогнозируемое изменение ситуации на рынке и в государственной экономике в целом. Представление заинтересованным сторонам объективного расчета вероятностного определения прибылей, затрат и сроков с учетом реалистической, а не наиболее благоприятной, вероятности позволяет соблюсти законные интересы всех сторон и обеспечить планомерное управление строительством.</w:t>
      </w:r>
    </w:p>
    <w:p>
      <w:pPr>
        <w:pStyle w:val="Normal"/>
        <w:ind w:firstLine="709"/>
        <w:rPr>
          <w:b/>
          <w:b/>
        </w:rPr>
      </w:pPr>
      <w:r>
        <w:rPr>
          <w:szCs w:val="28"/>
        </w:rPr>
        <w:t>Таким образом, автор полагает, что применение процессуального подхода к управлению строительством в условиях неопределенности с учетом временных показателей как экономических зависимостей, а также многокритериального анализа при выборе решений на всех стадиях реализации проекта позволяет наилучшим образом организовать строительное производство в современных рыночных условиях.</w:t>
      </w:r>
    </w:p>
    <w:p>
      <w:pPr>
        <w:pStyle w:val="Normal"/>
        <w:ind w:left="709" w:hanging="0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ind w:left="0" w:firstLine="709"/>
        <w:rPr>
          <w:iCs/>
        </w:rPr>
      </w:pPr>
      <w:r>
        <w:rPr>
          <w:iCs/>
          <w:lang w:val="en-US"/>
        </w:rPr>
        <w:t xml:space="preserve">Fil O.A. Features structuring of building projects// Materialy X Miedzynarodowej naukowi-praktycznej konferencji «Wschodnie partnerstwo – 2014» Volume 1. </w:t>
      </w:r>
      <w:r>
        <w:rPr>
          <w:iCs/>
        </w:rPr>
        <w:t>Ekonomiczne nauki. Prawo. Przemysl. Nauka i studia –pp.46-48</w:t>
      </w:r>
    </w:p>
    <w:p>
      <w:pPr>
        <w:pStyle w:val="Normal"/>
        <w:numPr>
          <w:ilvl w:val="0"/>
          <w:numId w:val="2"/>
        </w:numPr>
        <w:ind w:left="0" w:firstLine="709"/>
        <w:rPr>
          <w:iCs/>
        </w:rPr>
      </w:pPr>
      <w:r>
        <w:rPr>
          <w:iCs/>
        </w:rPr>
        <w:t>Зильберова И.Ю. Анализ научных основ организационно-технологического проектирования и современных методов и моделей оценки организационно-технологических решений // Научное обозрение. 2013. № 9. С. 582-585.</w:t>
      </w:r>
    </w:p>
    <w:p>
      <w:pPr>
        <w:pStyle w:val="Normal"/>
        <w:numPr>
          <w:ilvl w:val="0"/>
          <w:numId w:val="2"/>
        </w:numPr>
        <w:ind w:left="0" w:firstLine="709"/>
        <w:rPr>
          <w:iCs/>
        </w:rPr>
      </w:pPr>
      <w:r>
        <w:rPr>
          <w:iCs/>
        </w:rPr>
        <w:t>Гельвановский       М.И       Национально-государственная       стратегия конкурентоспособности как основа промышленной политики России // Россия и современный мир. - 2006. - №3. - С. 118-128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iCs/>
        </w:rPr>
        <w:t>Емельянов С.В.  Международная конкурентоспособность американских производителей:   политика  правительства  и  конкурентные  преимущества фирм // Вестник МГУ. Сер. Эк он. - 2006. - №6. - С.60-73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iCs/>
          <w:lang w:val="en-US"/>
        </w:rPr>
        <w:t>Fil O.A. Project Cost Management //Materials of the XI International scientific and practical conference, «Trends of modern science», - 2015. Volume 5. Economic science. Sheffield. Science and education – pp. 92-96.</w:t>
      </w:r>
    </w:p>
    <w:p>
      <w:pPr>
        <w:pStyle w:val="Normal"/>
        <w:numPr>
          <w:ilvl w:val="0"/>
          <w:numId w:val="2"/>
        </w:numPr>
        <w:ind w:left="0" w:firstLine="709"/>
        <w:rPr>
          <w:iCs/>
          <w:lang w:val="en-US"/>
        </w:rPr>
      </w:pPr>
      <w:r>
        <w:rPr>
          <w:iCs/>
        </w:rPr>
        <w:t xml:space="preserve">Побегайлов О.А. Выработка решений в период кризиса и условиях неопределенности // Инженерный вестник Дона, 2013.- № 2. - </w:t>
      </w:r>
      <w:r>
        <w:rPr>
          <w:iCs/>
          <w:lang w:val="en-US"/>
        </w:rPr>
        <w:t>URL</w:t>
      </w:r>
      <w:r>
        <w:rPr>
          <w:iCs/>
        </w:rPr>
        <w:t>:</w:t>
      </w:r>
      <w:r>
        <w:rPr>
          <w:iCs/>
          <w:lang w:val="en-US"/>
        </w:rPr>
        <w:t xml:space="preserve"> ivdon.ru/magazine/archive/n2y2013/1730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iCs/>
        </w:rPr>
        <w:t xml:space="preserve">Филь О.А. Влияние факторов внешней среды на стоимость объекта незавершенного строительства // Инженерный вестник Дона, 2016. – № 1 – </w:t>
      </w:r>
      <w:r>
        <w:rPr>
          <w:iCs/>
          <w:lang w:val="en-US"/>
        </w:rPr>
        <w:t>URL</w:t>
      </w:r>
      <w:r>
        <w:rPr>
          <w:iCs/>
        </w:rPr>
        <w:t xml:space="preserve">: </w:t>
      </w:r>
      <w:r>
        <w:rPr>
          <w:iCs/>
          <w:lang w:val="en-US"/>
        </w:rPr>
        <w:t>ivdon</w:t>
      </w:r>
      <w:r>
        <w:rPr>
          <w:iCs/>
        </w:rPr>
        <w:t>.</w:t>
      </w:r>
      <w:r>
        <w:rPr>
          <w:iCs/>
          <w:lang w:val="en-US"/>
        </w:rPr>
        <w:t>ru</w:t>
      </w:r>
      <w:r>
        <w:rPr>
          <w:iCs/>
        </w:rPr>
        <w:t>/</w:t>
      </w:r>
      <w:r>
        <w:rPr>
          <w:iCs/>
          <w:lang w:val="en-US"/>
        </w:rPr>
        <w:t>ru</w:t>
      </w:r>
      <w:r>
        <w:rPr>
          <w:iCs/>
        </w:rPr>
        <w:t>/</w:t>
      </w:r>
      <w:r>
        <w:rPr>
          <w:iCs/>
          <w:lang w:val="en-US"/>
        </w:rPr>
        <w:t>magazine</w:t>
      </w:r>
      <w:r>
        <w:rPr>
          <w:iCs/>
        </w:rPr>
        <w:t>/</w:t>
      </w:r>
      <w:r>
        <w:rPr>
          <w:iCs/>
          <w:lang w:val="en-US"/>
        </w:rPr>
        <w:t>archive</w:t>
      </w:r>
      <w:r>
        <w:rPr>
          <w:iCs/>
        </w:rPr>
        <w:t>/</w:t>
      </w:r>
      <w:r>
        <w:rPr>
          <w:iCs/>
          <w:lang w:val="en-US"/>
        </w:rPr>
        <w:t>n</w:t>
      </w:r>
      <w:r>
        <w:rPr>
          <w:iCs/>
        </w:rPr>
        <w:t>1</w:t>
      </w:r>
      <w:r>
        <w:rPr>
          <w:iCs/>
          <w:lang w:val="en-US"/>
        </w:rPr>
        <w:t>y</w:t>
      </w:r>
      <w:r>
        <w:rPr>
          <w:iCs/>
        </w:rPr>
        <w:t xml:space="preserve">2016/3563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iCs/>
        </w:rPr>
        <w:t xml:space="preserve"> </w:t>
      </w:r>
      <w:r>
        <w:rPr>
          <w:iCs/>
          <w:lang w:val="en-US"/>
        </w:rPr>
        <w:t xml:space="preserve">Fil O.A. Features structuring of building projects// Materialy XMiedzynarodowej naukowi-praktycznej konferencji «Wschodnie partnerstwo – 2014» Volume 1. Ekonomiczne nauki. Prawo. Przemysl. Nauka i studia –pp.46-48 </w:t>
      </w:r>
    </w:p>
    <w:p>
      <w:pPr>
        <w:pStyle w:val="Normal"/>
        <w:ind w:left="0" w:firstLine="709"/>
        <w:rPr>
          <w:iCs/>
          <w:lang w:val="en-US"/>
        </w:rPr>
      </w:pPr>
      <w:r>
        <w:rPr>
          <w:iCs/>
          <w:lang w:val="en-US"/>
        </w:rPr>
        <w:t xml:space="preserve">Cullingworth J. B. Town and Country Planning in the UK. – London, New York, 1997–118 р. </w:t>
      </w:r>
    </w:p>
    <w:p>
      <w:pPr>
        <w:pStyle w:val="Normal"/>
        <w:numPr>
          <w:ilvl w:val="0"/>
          <w:numId w:val="2"/>
        </w:numPr>
        <w:ind w:left="0" w:firstLine="709"/>
        <w:rPr>
          <w:iCs/>
          <w:lang w:val="en-US"/>
        </w:rPr>
      </w:pPr>
      <w:r>
        <w:rPr>
          <w:iCs/>
          <w:lang w:val="en-US"/>
        </w:rPr>
        <w:t>Wie funktioniert das. Stadt.Reise und Gemieneu.Mannheim; Wien; Zurich, 1986. – 96 р</w:t>
      </w:r>
    </w:p>
    <w:p>
      <w:pPr>
        <w:pStyle w:val="Normal"/>
        <w:ind w:firstLine="709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ind w:left="709" w:hanging="0"/>
        <w:jc w:val="center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0" w:firstLine="709"/>
        <w:rPr/>
      </w:pPr>
      <w:r>
        <w:rPr>
          <w:iCs/>
          <w:lang w:val="en-US"/>
        </w:rPr>
        <w:t>Fil O. A.   Ekonomiczne nauki. Right. Przemysl. Science and the studios, 2014, Volume 2, pp. 46-4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0" w:firstLine="709"/>
        <w:rPr>
          <w:lang w:val="en-US"/>
        </w:rPr>
      </w:pPr>
      <w:r>
        <w:rPr>
          <w:iCs/>
          <w:lang w:val="en-US"/>
        </w:rPr>
        <w:t xml:space="preserve">Zilberova I. Y., Scientific review. 2013.№ 9. pp. 582-58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0" w:firstLine="709"/>
        <w:rPr/>
      </w:pPr>
      <w:r>
        <w:rPr>
          <w:lang w:val="en-US"/>
        </w:rPr>
        <w:t>Gel'vanovskij       M.I       Rossija i sovremennyj mir. 2006. №3. pp. 118-12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0" w:firstLine="709"/>
        <w:rPr>
          <w:lang w:val="en-US"/>
        </w:rPr>
      </w:pPr>
      <w:r>
        <w:rPr>
          <w:lang w:val="en-US"/>
        </w:rPr>
        <w:t>Emel'janov S.V.  Vestnik MGU. Ser. Jek on. 2006. №6. pp.60-7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0" w:firstLine="709"/>
        <w:rPr/>
      </w:pPr>
      <w:r>
        <w:rPr>
          <w:lang w:val="en-US"/>
        </w:rPr>
        <w:t xml:space="preserve">Fil O.A. Materials of the XI International scientific and practical conference, «Trends of modern science», - 2015. Volume 5. Economic science Sheffield. Science and education. pp. 92-9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0" w:firstLine="709"/>
        <w:rPr/>
      </w:pPr>
      <w:r>
        <w:rPr>
          <w:lang w:val="en-US"/>
        </w:rPr>
        <w:t xml:space="preserve">Pobegajlov O.A. Inženernyj vestnik Dona (Rus), 2013. № 2. URL: ivdon.ru/magazine/archive/n2y2013/173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0" w:firstLine="709"/>
        <w:rPr>
          <w:lang w:val="en-US"/>
        </w:rPr>
      </w:pPr>
      <w:r>
        <w:rPr>
          <w:lang w:val="en-US"/>
        </w:rPr>
        <w:t xml:space="preserve">Fil' O.A. Inženernyj vestnik Dona (Rus), 2016. № 1 URL: ivdon.ru/ru/magazine/archive/n1y2016/3563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0" w:firstLine="709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l O.A. Materialy X Miedzynarodowej naukowi-praktycznej konferencji «Wschodnie partnerstwo 2014» Volume 1. Ekonomiczne nauki. Prawo. Przemysl. Nauka i studia. pp.46-4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0" w:firstLine="709"/>
        <w:rPr>
          <w:lang w:val="en-US"/>
        </w:rPr>
      </w:pPr>
      <w:r>
        <w:rPr>
          <w:lang w:val="en-US"/>
        </w:rPr>
        <w:t xml:space="preserve">Cullingworth J. B. Town and Country Planning in the UK. London, New York, 1997, 118 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111" w:leader="none"/>
          <w:tab w:val="left" w:pos="-567" w:leader="none"/>
        </w:tabs>
        <w:ind w:left="0" w:firstLine="709"/>
        <w:rPr>
          <w:lang w:val="en-US"/>
        </w:rPr>
      </w:pPr>
      <w:r>
        <w:rPr>
          <w:lang w:val="en-US"/>
        </w:rPr>
        <w:t>Wie funktioniert das. Stadt.Reise und Gemieneu.Mannheim; Wien; Zurich, 1986. 96 р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72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Notranslate">
    <w:name w:val="notranslate"/>
    <w:basedOn w:val="Style12"/>
    <w:qFormat/>
    <w:rPr/>
  </w:style>
  <w:style w:type="character" w:styleId="Googlesrctext1">
    <w:name w:val="google-src-text1"/>
    <w:qFormat/>
    <w:rPr>
      <w:vanish/>
    </w:rPr>
  </w:style>
  <w:style w:type="character" w:styleId="Style23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80" w:before="0" w:after="200"/>
      <w:jc w:val="left"/>
    </w:pPr>
    <w:rPr>
      <w:szCs w:val="28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overflowPunct w:val="false"/>
      <w:spacing w:lineRule="auto" w:line="240" w:before="0" w:after="0"/>
      <w:ind w:left="720" w:hanging="0"/>
      <w:contextualSpacing/>
      <w:jc w:val="left"/>
    </w:pPr>
    <w:rPr>
      <w:rFonts w:ascii="Liberation Serif;Times New Roman" w:hAnsi="Liberation Serif;Times New Roman" w:cs="Mangal"/>
      <w:color w:val="00000A"/>
      <w:sz w:val="24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4:10:00Z</dcterms:created>
  <dc:creator>Инженерный вестник Дона</dc:creator>
  <dc:description/>
  <cp:keywords/>
  <dc:language>en-US</dc:language>
  <cp:lastModifiedBy>2</cp:lastModifiedBy>
  <cp:lastPrinted>2016-06-21T08:41:00Z</cp:lastPrinted>
  <dcterms:modified xsi:type="dcterms:W3CDTF">2016-09-19T07:35:00Z</dcterms:modified>
  <cp:revision>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