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Имитационное моделирование процесса формирования количества легковых автомобилей на улично-дорожной сети город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Е.Ф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Боярки</w:t>
      </w:r>
      <w:r>
        <w:rPr>
          <w:i/>
          <w:szCs w:val="28"/>
          <w:lang w:val="ru-RU"/>
        </w:rPr>
        <w:t>на</w:t>
      </w:r>
      <w:r>
        <w:rPr>
          <w:i/>
          <w:szCs w:val="28"/>
        </w:rPr>
        <w:t>, В.Г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Логачев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юменский государственный нефтегазовый университет, Тюмень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b w:val="false"/>
          <w:bCs w:val="false"/>
          <w:sz w:val="24"/>
          <w:szCs w:val="24"/>
        </w:rPr>
        <w:t>В статье рассматриваются особенностей имитационных моделей, описывается имитационная модель процесса формирования количества легковых автомобилей на улично-дорожной сети города. Приводятся математические модели закономерностей, имитационная модель процесса. Описывается проверка полученной математической модели системы.</w:t>
      </w:r>
      <w:bookmarkEnd w:id="0"/>
      <w:bookmarkEnd w:id="1"/>
      <w:r>
        <w:rPr>
          <w:b w:val="false"/>
          <w:bCs w:val="false"/>
          <w:sz w:val="24"/>
          <w:szCs w:val="24"/>
          <w:lang w:val="ru-RU"/>
        </w:rPr>
        <w:t xml:space="preserve"> </w:t>
      </w:r>
      <w:bookmarkEnd w:id="2"/>
      <w:bookmarkEnd w:id="3"/>
      <w:bookmarkEnd w:id="4"/>
      <w:bookmarkEnd w:id="5"/>
      <w:bookmarkEnd w:id="6"/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митационная модель, математическая модель, количество легковых автомобилей, улично-дорожная сеть города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/>
      </w:pPr>
      <w:r>
        <w:rPr>
          <w:szCs w:val="28"/>
        </w:rPr>
        <w:t>Возможности аналитических моделей ограничены. Часто, особенно при рассмотрении сложных систем [1-3], к которым относится система формирования количества легковых автомобилей на улично-дорожной сети (УДС), требуется аппарат имитационного моделирования.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>Существенным достоинством имитационной модели является то, что она позволяет «проиграть» тысячи разных вариантов поведения исходной системы, что в реальной жизни потребовало бы большого объема денежных затрат, времени, а в некоторых случаях было бы просто невозможно. При этом рассматриваемая модель соответствует реальному объекту по всем ключевым параметрам, которые к тому же тоже можно менять на усмотрение исследователя.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>Дополнительным плюсом имитационных моделей является возможность яркой и наглядной визуализации процесса, создание своего рода компьютерной игры или фильма. В то же время при необходимости разработчик может ограничиться весьма простым и доступным вариантом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Для реализации имитационного моделирования была выбрана программная среда Matlab 7.3.0.267 R206b, приложение Simulink, рабочее окно которого представлено на рис. 1.</w:t>
      </w:r>
    </w:p>
    <w:p>
      <w:pPr>
        <w:pStyle w:val="Normal"/>
        <w:ind w:firstLine="539"/>
        <w:jc w:val="center"/>
        <w:rPr>
          <w:szCs w:val="28"/>
        </w:rPr>
      </w:pPr>
      <w:r>
        <w:rPr/>
        <w:drawing>
          <wp:inline distT="0" distB="0" distL="0" distR="0">
            <wp:extent cx="3145155" cy="2430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4" t="-5" r="8232" b="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/>
      </w:pPr>
      <w:r>
        <w:rPr>
          <w:szCs w:val="28"/>
        </w:rPr>
        <w:t>Рис. 1. - Процесс моделирования в среде Matlab Simulink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/>
      </w:pPr>
      <w:r>
        <w:rPr>
          <w:szCs w:val="28"/>
        </w:rPr>
        <w:t>Перед началом моделирования заносятся исходные данные: F1 - количество автомобилей на одного человека в семье; F2 – срок владения автомобилем одним человеком; F3 – доход семьи в месяц; F4 – площадь города; F5 - возраст владельца автомобиля; F6 – численность населения города. Кроме того, необходимо внести значения некоторых составляющих модели, остающихся постоянными на протяжении процесса моделирования: LС – суточный пробег автомобиля; Т – продолжительность календарного года.</w:t>
      </w:r>
    </w:p>
    <w:p>
      <w:pPr>
        <w:pStyle w:val="Normal"/>
        <w:ind w:firstLine="539"/>
        <w:rPr/>
      </w:pPr>
      <w:r>
        <w:rPr>
          <w:szCs w:val="28"/>
        </w:rPr>
        <w:t>Затем указываются вид и параметры математических моделей закономерностей влияния факторов на функции отклика (рис. 2).</w:t>
      </w:r>
      <w:r>
        <w:rPr/>
        <w:t xml:space="preserve">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1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tLeast" w:line="100"/>
              <w:rPr>
                <w:sz w:val="24"/>
                <w:lang w:val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992755" cy="1430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6" t="2711" r="7205" b="12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righ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4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34" w:hanging="14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17520" cy="1430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974" t="3575" r="6018" b="12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>t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92755" cy="1236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484" t="2678" r="3691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>n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b/>
                <w:sz w:val="12"/>
                <w:szCs w:val="12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4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28290" cy="1193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3" t="3283" r="6774" b="12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B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</m:oMath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77185" cy="13233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951" t="3207" r="7536" b="1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H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sz w:val="24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b/>
                <w:sz w:val="12"/>
                <w:szCs w:val="12"/>
              </w:rPr>
              <w:t>f</w:t>
            </w:r>
            <w:r>
              <w:rPr>
                <w:b/>
                <w:sz w:val="12"/>
                <w:szCs w:val="12"/>
                <w:lang w:val="en-US"/>
              </w:rPr>
              <w:t> ( L )</w:t>
            </w:r>
            <w:r>
              <w:rPr>
                <w:sz w:val="24"/>
              </w:rPr>
              <w:drawing>
                <wp:inline distT="0" distB="0" distL="0" distR="0">
                  <wp:extent cx="2809875" cy="12299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785" t="7613" r="7193" b="11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l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2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2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sup>
                  </m:sSup>
                </m:sup>
              </m:sSup>
            </m:oMath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ис. 2. – Вид и математические модели распределения фактор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сперимент включал в себя сбор данных о количестве транспортных средств, их пробеге, доле транзитных ТС, значении факторов в 40 городах России, отличных по рассматриваемым параметрам. Данные были обработаны с использованием известных методик [4,5], и получены регрессионные модели.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15"/>
      </w:tblGrid>
      <w:tr>
        <w:trPr/>
        <w:tc>
          <w:tcPr>
            <w:tcW w:w="4995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drawing>
                <wp:inline distT="0" distB="0" distL="0" distR="0">
                  <wp:extent cx="2755265" cy="14700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60" t="3326" r="6183" b="7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Рис. 3. – Зависимость N от Д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7955" cy="14401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02" t="3380" r="5610" b="6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. 4. – Зависимость N от t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16300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02" t="3402" r="3679" b="5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7</m:t>
                  </m:r>
                </m:sup>
              </m:sSubSup>
            </m:oMath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. 5. – Зависимость N от n_s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860" cy="15932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02" t="3099" r="7536" b="7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. 6. – Зависимость L от Д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040" cy="16268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02" t="3207" r="7536" b="7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,0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. 7. – Зависимость L от BB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943860" cy="16332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02" t="3402" r="7536" b="5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4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. 8. – Зависимость d от P.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едставленные модели проверены на адекватность с помощью критерия Фишера. </w:t>
      </w:r>
    </w:p>
    <w:p>
      <w:pPr>
        <w:pStyle w:val="Normal"/>
        <w:ind w:firstLine="539"/>
        <w:rPr/>
      </w:pPr>
      <w:r>
        <w:rPr>
          <w:szCs w:val="28"/>
        </w:rPr>
        <w:t>Чтобы учесть влияние каждого из шести факторов, было принято решение рассматривать в качестве основных лишь несколько: время владения транспортным средством, семейный доход и число жителей населенного пункта, а влияние остальных выразить через поправочные коэффициенты следующего вида (форм. 1).</w:t>
      </w:r>
    </w:p>
    <w:p>
      <w:pPr>
        <w:pStyle w:val="Normal"/>
        <w:tabs>
          <w:tab w:val="clear" w:pos="708"/>
          <w:tab w:val="right" w:pos="9354" w:leader="none"/>
        </w:tabs>
        <w:ind w:firstLine="2835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Cs w:val="28"/>
        </w:rPr>
        <w:t xml:space="preserve">, </w:t>
        <w:tab/>
        <w:t>(1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Cs w:val="28"/>
        </w:rPr>
        <w:t xml:space="preserve">где Y=f(X) – рассчитанное по полученным математическим моделям значение функции отклик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рассчитанное по полученным математическим моделям значение функции отклика от среднего значения фактора; const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 xml:space="preserve"> – взятое за постоянную величину значение функции отклика от среднего значения фактора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Данная аналитическая модель позволяет рассчитать среднее значение количества легковых автомобилей на УДС города, а также интервал варьирования данной величины. Далее рассматриваемую модель системы можно преобразовать (форм. 2).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3860</wp:posOffset>
                </wp:positionH>
                <wp:positionV relativeFrom="paragraph">
                  <wp:posOffset>318135</wp:posOffset>
                </wp:positionV>
                <wp:extent cx="647700" cy="406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pt;mso-wrap-distance-left:9.05pt;mso-wrap-distance-right:9.05pt;mso-wrap-distance-top:0pt;mso-wrap-distance-bottom:0pt;margin-top:25.05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" w:leader="none"/>
        </w:tabs>
        <w:ind w:firstLine="540"/>
        <w:rPr>
          <w:szCs w:val="28"/>
        </w:rPr>
      </w:pPr>
      <w:r>
        <w:rPr>
          <w:szCs w:val="28"/>
        </w:rPr>
        <w:t xml:space="preserve">Логично предположить, что используемые в модели факторы имеют некоторую область значений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[6, 7]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7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[8]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[7].</w:t>
      </w:r>
    </w:p>
    <w:p>
      <w:pPr>
        <w:pStyle w:val="Normal"/>
        <w:tabs>
          <w:tab w:val="clear" w:pos="708"/>
          <w:tab w:val="left" w:pos="724" w:leader="none"/>
        </w:tabs>
        <w:ind w:firstLine="540"/>
        <w:rPr>
          <w:szCs w:val="28"/>
        </w:rPr>
      </w:pPr>
      <w:r>
        <w:rPr>
          <w:szCs w:val="28"/>
        </w:rPr>
        <w:t>Полученная модель системы была проверена на адекватность (более 95%), а значит, она достаточно достоверна для применения, например, в градостроительном планировании [9, 10]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Текутьев Л.А. Информационное обеспечение системы контроля индекса клиентской лояльности // Инженерный вестник Дона. 2014. №3. URL:  ivdon.ru/ru/magazine/archive/n3y2014/2506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Ракитин В.А. Оценка срока окупаемости газобаллонного оборудования с учетом изменения надежности газодизельных автомобилей // Инженерный вестник Дона. 2015. №3. URL: ivdon.ru/ru/magazine/archive/n2p2y2015/2916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Шакиров И.Ф. Система формирования расхода топлива снегоочистительными автомобилями аэропортов // Инженерный вестник Дона. 2015. №3. URL: ivdon.ru/ru/magazine/archive/n1y2015/2825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Ильюхин А.В. Распределение интервалов времени между заявками на проведение автотехнической экспертизы // Инженерный вестник Дона. 2015. №3. URL: ivdon.ru/ru/magazine/archive/n1y2015/2811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Пермяков В.Н., Новоселов О.А., Макарова А.Н. Моделирование закономерностей распределения наработок на отказ бульдозеров при строительстве оснований для нефтегазовых объектов / Инженерный вестник Дона. 2014. №2. URL: ivdon.ru/ru/magazine/archive/n2y2014/2435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Car use: lust and must. Instrumental, symbolic and affective motives for car use / Steg Linda // Transportation Research. Part A. 2005. № 2-3.  pp. 147 – 162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Golob T.F., Bunch D.S., Brownstone D</w:t>
      </w:r>
      <w:r>
        <w:rPr>
          <w:lang w:val="en-US"/>
        </w:rPr>
        <w:t>.</w:t>
      </w:r>
      <w:r>
        <w:rPr/>
        <w:t xml:space="preserve"> A vehicle use forcasting model based on revealed and stated vehicles type choice and utilization data. // Journal Transpartation Economy and Policy. 1997. № 1. pp. 69 – 92, 139, 141, 143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The Chinese way: Its-related funding opportunities in China. // Traffic Technology International. 2006. pp. 45 - 46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Цурикова А.С., Титла И.М., Тюлькин В.А. Оптимизация структуры отраслевого органа администрации в сфере транспортного обслуживания города Тюмени // Инженерный вестник Дона. 2015. № 2. URL: ivdon.ru/ru/magazine/archive/n2p2y2015/3018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rPr/>
      </w:pPr>
      <w:r>
        <w:rPr/>
        <w:t>Литвинов А.В., Мокрушин Ю.А. Современное состояние и перспективы развития пассажирского транспортного комплекса городской агломерации // Инженерный вестник Дона. 2015. №1. URL: ivdon.ru/ru/magazine/archive/n1y2015/2749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Zaharov N.S., Tekut'ev L.A. Inženernyj vestnik Dona (Rus)</w:t>
      </w:r>
      <w:r>
        <w:rPr>
          <w:lang w:val="en-US"/>
        </w:rPr>
        <w:t>,</w:t>
      </w:r>
      <w:r>
        <w:rPr/>
        <w:t xml:space="preserve"> 2014</w:t>
      </w:r>
      <w:r>
        <w:rPr>
          <w:lang w:val="en-US"/>
        </w:rPr>
        <w:t>,</w:t>
      </w:r>
      <w:r>
        <w:rPr/>
        <w:t xml:space="preserve"> №3. URL:ivdon.ru/ru/magazine/archive/n3y2014/2506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>
          <w:lang w:val="en-US"/>
        </w:rPr>
        <w:t xml:space="preserve">Zaharov N.S., Rakitin V.A. </w:t>
      </w:r>
      <w:r>
        <w:rPr/>
        <w:t>Inženernyj vestnik Dona (Rus)</w:t>
      </w:r>
      <w:r>
        <w:rPr>
          <w:lang w:val="en-US"/>
        </w:rPr>
        <w:t>, 2015, №3. URL:ivdon.ru/ru/magazine/archive/n2p2y2015/2916.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Zaharov N.S., Shakirov I.F. Inženernyj vestnik Dona (Rus)</w:t>
      </w:r>
      <w:r>
        <w:rPr>
          <w:lang w:val="en-US"/>
        </w:rPr>
        <w:t>,</w:t>
      </w:r>
      <w:r>
        <w:rPr/>
        <w:t xml:space="preserve"> 2015</w:t>
      </w:r>
      <w:r>
        <w:rPr>
          <w:lang w:val="en-US"/>
        </w:rPr>
        <w:t>,</w:t>
      </w:r>
      <w:r>
        <w:rPr/>
        <w:t xml:space="preserve"> №3. URL:ivdon.ru/ru/magazine/archive/n1y2015/2825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Zaharov N.S., Il'juhin A.V. Inženernyj vestnik Dona (Rus)</w:t>
      </w:r>
      <w:r>
        <w:rPr>
          <w:lang w:val="en-US"/>
        </w:rPr>
        <w:t>,</w:t>
      </w:r>
      <w:r>
        <w:rPr/>
        <w:t xml:space="preserve"> 2015</w:t>
      </w:r>
      <w:r>
        <w:rPr>
          <w:lang w:val="en-US"/>
        </w:rPr>
        <w:t>,</w:t>
      </w:r>
      <w:r>
        <w:rPr/>
        <w:t xml:space="preserve"> №3. URL: ivdon.ru/ru/magazine/archive/n1y2015/2811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Permjakov V.N., Novoselov O.A., Makarova A.N. Inženernyj vestnik Dona (Rus)</w:t>
      </w:r>
      <w:r>
        <w:rPr>
          <w:lang w:val="ru-RU"/>
        </w:rPr>
        <w:t>,</w:t>
      </w:r>
      <w:r>
        <w:rPr/>
        <w:t xml:space="preserve"> 2014</w:t>
      </w:r>
      <w:r>
        <w:rPr>
          <w:lang w:val="ru-RU"/>
        </w:rPr>
        <w:t>,</w:t>
      </w:r>
      <w:r>
        <w:rPr/>
        <w:t xml:space="preserve"> №2. URL: ivdon.ru/ru/magazine/archive/n2y2014/2435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Car use: lust and must. Instrumental, symbolic and affective motives for car use. Steg Linda. Transportation Research. </w:t>
      </w:r>
      <w:r>
        <w:rPr>
          <w:szCs w:val="28"/>
        </w:rPr>
        <w:t xml:space="preserve">Part A. 2005. № 2-3. </w:t>
      </w:r>
      <w:r>
        <w:rPr>
          <w:szCs w:val="28"/>
          <w:lang w:val="en-US"/>
        </w:rPr>
        <w:t>pp</w:t>
      </w:r>
      <w:r>
        <w:rPr>
          <w:szCs w:val="28"/>
        </w:rPr>
        <w:t>. 147 – 162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Golob T.F., Bunch D.S., Brownstone D. A vehicle use forcasting model based on revealed and stated vehicles type choice and utilization data. Journal Transpartation Economy and Policy. 1997. № 1. pp. 69 – 92, 139, 141, 14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szCs w:val="28"/>
          <w:lang w:val="en-US"/>
        </w:rPr>
        <w:t>The Chinese way: Its-related funding opportunities in China. Traffic Technology International. 2006. pp. 45 - 4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rPr/>
      </w:pPr>
      <w:r>
        <w:rPr/>
        <w:t>Curikova A.S., Titla I.M., Tjul'kin V.A.</w:t>
      </w:r>
      <w:r>
        <w:rPr>
          <w:lang w:val="ru-RU"/>
        </w:rPr>
        <w:t xml:space="preserve"> </w:t>
      </w:r>
      <w:r>
        <w:rPr/>
        <w:t>Inženernyj vestnik Dona (Rus)</w:t>
      </w:r>
      <w:r>
        <w:rPr>
          <w:lang w:val="ru-RU"/>
        </w:rPr>
        <w:t xml:space="preserve">, </w:t>
      </w:r>
      <w:r>
        <w:rPr/>
        <w:t>2015, № 2. URL:ivdon.ru/ru/magazine/archive/n2p2y2015/3018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/>
        <w:t>Litvinov A.V., Mokrushin Ju.A.</w:t>
      </w:r>
      <w:r>
        <w:rPr>
          <w:lang w:val="en-US"/>
        </w:rPr>
        <w:t xml:space="preserve"> </w:t>
      </w:r>
      <w:r>
        <w:rPr/>
        <w:t>Inženernyj vestnik Dona (Rus)</w:t>
      </w:r>
      <w:r>
        <w:rPr>
          <w:lang w:val="en-US"/>
        </w:rPr>
        <w:t>,</w:t>
      </w:r>
      <w:r>
        <w:rPr/>
        <w:t xml:space="preserve"> 2015</w:t>
      </w:r>
      <w:r>
        <w:rPr>
          <w:lang w:val="en-US"/>
        </w:rPr>
        <w:t>,</w:t>
      </w:r>
      <w:r>
        <w:rPr/>
        <w:t xml:space="preserve"> №1. URL: ivdon.ru/ru/magazine/archive/n1y2015/2749.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5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8T09:48:00Z</dcterms:modified>
  <cp:revision>5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