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еспечение стабильного финансового состояния малых строительных организаций в условиях кризи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.В. Мазий, К. О.Чеканов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В статье рассматриваются источники финансирования малого бизнеса, факторы, влияющие на обеспечение финансовой устойчивости малых строительных организаций. Выделяются основные проблемы деятельности малых строительных предприятий, проводится их анализ, и предлагаются возможные пути решения.</w:t>
      </w:r>
    </w:p>
    <w:p>
      <w:pPr>
        <w:pStyle w:val="Style22"/>
        <w:spacing w:lineRule="auto" w:line="240"/>
        <w:ind w:hanging="0"/>
        <w:rPr>
          <w:bCs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сектор малого бизнеса, малая строительная организация, источники финансирования малого бизнеса, стабильное финансовое состояние, финансово-экономический кризис, устойчивое развитие.</w:t>
      </w:r>
    </w:p>
    <w:p>
      <w:pPr>
        <w:pStyle w:val="Style2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 w:before="24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Сектор малого предпринимательства – это один из важнейших и необходимых элементов для развития хозяйственной системы, в отсутствие которого ни экономика, ни общество не могут нормально функционировать. В секторе малого бизнеса генерируется и вращается большая часть национальных ресурсов, выступающих, в свою очередь, основой для среднего и крупного бизнеса [1]. Состояние малого предпринимательства является важнейшим индикатором развития экономики любого государства. На современном этапе развития малый бизнес имеет тенденцию к образованию новых форм предпринимательства, которые позволят перейти от посреднических видов экономической деятельности к производственным формам. Так, в настоящее время, экономический подъем России напрямую зависит от развития отечественного производства. Важная роль в этом процессе принадлежит малым строительным организациям, которые осуществляют коммерческую деятельность в целях обеспечения работы рынка. Социальная, экономическая и политическая стабильность страны во многом зависит от решения проблемы обеспечения строительства жилых, производственных и социальных объектов. Именно поэтому и появилась необходимость оптимизации структуры малого предпринимательства в пользу малой стройиндустрии [2]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Изучение статистических данных за период с 2011 по 2013 год показывает, что в целом в России наблюдался некоторый рост количества малых строительных предприятий (табл. 1) [3]. Анализируя таблицу № 1, можно также отметить, что строительная отрасль является одной из ведущих отраслей малого предпринимательства. </w: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Таблица № 1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Число малых предприятий по видам экономической деятельности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  <w:shd w:fill="FFFFFF" w:val="clear"/>
          <w:lang w:val="en-US"/>
        </w:rPr>
      </w:pPr>
      <w:r>
        <w:rPr>
          <w:rFonts w:ascii="Times New Roman" w:hAnsi="Times New Roman"/>
          <w:sz w:val="28"/>
          <w:szCs w:val="28"/>
          <w:shd w:fill="FFFFFF" w:val="clear"/>
        </w:rPr>
        <w:t>(без учета микропредприятий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6"/>
        <w:gridCol w:w="1055"/>
        <w:gridCol w:w="709"/>
        <w:gridCol w:w="1057"/>
        <w:gridCol w:w="709"/>
        <w:gridCol w:w="1127"/>
        <w:gridCol w:w="706"/>
      </w:tblGrid>
      <w:tr>
        <w:trPr/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Вид экономической деятель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011г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012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013г.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Транспорт и связ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1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29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36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6,6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Обрабатывающие произво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7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91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95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9,5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Строительств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02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3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415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1,7</w:t>
            </w:r>
          </w:p>
        </w:tc>
      </w:tr>
      <w:tr>
        <w:trPr>
          <w:trHeight w:val="108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Операции с недвижимым имуществом, аренда, предоставление услу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38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408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4188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20,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Торговл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724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3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786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3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06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39,1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 финансированием малого бизнеса понимается его обеспечение необходимыми финансовыми ресурсами и материальными ценностями для успешного становления и развития. Объем финансирования определяется исходя из запланированных расходов и источников их обеспечения. </w:t>
      </w:r>
    </w:p>
    <w:p>
      <w:pPr>
        <w:pStyle w:val="ListParagraph"/>
        <w:spacing w:lineRule="auto" w:line="360" w:before="24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словиях развития рыночных отношения на сегодняшний день выделяют две основные категории источников финансирования: собственные и заемные средств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ая классификации различных авторов, основными методами финансирования для малого бизнеса принято считать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амофинансирование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кредитное (долговое) финансирование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лизинг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государственное (бюджетное) финансирование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енчурное финансирование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мешанное финансирование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роектное финансирование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, несмотря на наличие разнообразных источников финансирования, существует малая доступность малого бизнеса ко многим из них, что в некоторой степени является фактором, тормозящим развитие данного сектора экономики в нашей стран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тойчивое развитие и деятельность малых строительных предприятий зависит от большого количества условий и факторов. В общем виде все факторы можно разделить на экзогенные и эндогенные. В отличие от эндогенных, экзогенные факторы не поддаются контролю и регулированию со стороны самого предприятия, но оказывают на него существенное влияние (табл. № 2) </w:t>
      </w:r>
      <w:r>
        <w:rPr>
          <w:szCs w:val="28"/>
          <w:lang w:val="en-US"/>
        </w:rPr>
        <w:t>[4]</w:t>
      </w:r>
      <w:r>
        <w:rPr>
          <w:szCs w:val="28"/>
        </w:rPr>
        <w:t>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Факторы, влияющие на обеспечение финансовой устойчивости малых строительных организац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Экзоге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Эндог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ля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сфера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деловая 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едостаток собствен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алогооб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еплатежеспособ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колебание валютных кур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енадежная финансовая инфраструк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роцентные ставки по кредитам и д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высокий риск принятия управленческих решений</w:t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</w:rPr>
        <w:t>На основе обобщения и анализа изученных данных можно выявить основные проблемы деятельности малых строительных организаций [5]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формирование стартового капитал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несмотря на льготные условия налогообложения, уплачиваемые налоги составляют существенную часть прибыл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нехватка средств для самофинансировани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высокий процент по кредиту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сложный механизм получения займ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недостаточный спрос на продукцию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повышенная чувствительность к изменениям экономической ситуаци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негативное влияние инфляции и валютного курс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высокая стоимость строительных материалов, оборудования, машин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неблагоприятные погодные услови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недостаток квалифицированных рабочих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высокий уровень инвестиционного риска и др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25" w:firstLine="709"/>
        <w:jc w:val="both"/>
        <w:rPr>
          <w:sz w:val="28"/>
        </w:rPr>
      </w:pPr>
      <w:r>
        <w:rPr>
          <w:sz w:val="28"/>
        </w:rPr>
        <w:t>В современном экономическом пространстве эти проблемы возможно решить лишь отталкиваясь от концепции адаптации и выживания к парадигме устойчивого развития малого строительного бизнеса. Под устойчивым развитием следует понимать сохранение основных финансовых показателей деятельности предприятия на уровне нормальных значений и выше. Устойчивое развитие малых строительных предприятий представляется как постоянная тенденция к наращиванию финансового потенциала в динамичных условиях хозяйствования [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ериоды, когда страна находится в состоянии финансово-экономического кризиса, наибольшую поддержку малому предпринимательству может оказать именно государство путем осуществления различного рода программ по поддержке и развитию малого бизнеса [7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ровень демократизации государства и открытости его экономики во многом определяется степенью развития малого бизнеса. Государство, которое активно поддерживает малое предпринимательство, способно решить проблему повышения уровня благосостояния населения и, соответственно, увеличить в процентном соотношении количество граждан, обладающих средним уровнем дохода. А это в свою очередь нормализует социальную обстановку в стране в целом [8]. Кроме того, налоговые отчисления малого бизнеса в значительной степени способствуют пополнению бюджета. Также конкуренция, возникающая в процессе деятельности малых организаций, позволяет сдерживать рост цен на товары и услуги и мотивирует предпринимателей постоянно совершенствовать качество своей продукции, а также внедрять новые технологии. Таким образом, значимость малого предпринимательства в рыночной экономической системе трудно переоценить, так как именно малый бизнес выступает конструктивной единицей и гарантией существования развитой рыночной эконом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условиях кризиса на малый бизнес возлагаются особые надежды. Малые компании благодаря своей гибкости и мобильности способны быстро решать проблемы занятости населения, поскольку высвободившимся с крупных предприятий работникам необходима социальная адаптация. Кроме того, малый бизнес способен создать новые рабочие ниши и поддержать экономический ро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сударственная поддержка малого предпринимательства направлена на снижение рискованности малого предпринимательства и осуществляется по следующим ключевым направлениям (табл. № 2) [9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направления государственной поддержки малого бизнес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ид поддерж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ова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Создание государственных программ, обеспечивающих льготное кредитование малых предприятий, субсидии, налоговые и амортизационные льготы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риально-техническа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я технологий и оборудования в аренду, создание технопарков, предоставление имущества на льготных условиях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сультативная и информационна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оступа к специализированным библиотекам, базам данных, оказание консультативных и правовых услуг по проблемам создания, управления бизнесом, налогообложения и т.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онна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семинаров, выставок, конгрессных мероприятий, бизнес-форумов, конкурсов для предпринимателей и др.</w:t>
            </w:r>
          </w:p>
        </w:tc>
      </w:tr>
    </w:tbl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Основной целью деятельности государства в отношении малого бизнеса выступает финансовое обеспечение федеральной политики в области государственной поддержки малого предпринимательства и формирование эффективного финансового механизма для реализации данной поддержки. Для осуществления этой цели реализуются следующие направления деятельности [10]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Формирование льготного налогового режима для малого бизне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ыработка финансовой стратегии по привлечению российского и международного банковского капитала для обеспечения развития малого бизнеса в Р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витие внешнеэкономической активности субъектов малого бизне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Формирование системы лизинга как одного из наиболее перспективных возможностей создания и развития производственного базиса малого предпринима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одготовка и переподготовка кадров к работе в сфере малого предпринима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Информационное и нормативно-правовое обеспечение деятельности малых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Развитие инновационной деятельности в предпринимательских структур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личение количества малых предприятий и их вклада в экономику страны требует комплексной и оперативной поддержки развития малого предпринимательства, как на федеральном, так и на региональном и местном уровнях [11]. Органы государственной власти совместно с органами местного самоуправления должны систематизировать действия различных структур в области малого бизнеса, разрабатывать предложения по развитию малых организаций, проводить анализ и оценку программ развития этой сферы, организовывать и изучать новые формы предпринимательства, а также разрабатывать рекомендации по привлечению иностранного капитала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Dalman C. The Problem of Externality // The Journal of Law and Economics. 1979.</w:t>
      </w:r>
      <w:r>
        <w:rPr>
          <w:rFonts w:ascii="Times New Roman" w:hAnsi="Times New Roman"/>
          <w:sz w:val="28"/>
          <w:szCs w:val="28"/>
        </w:rPr>
        <w:t xml:space="preserve"> рр. 25-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North D., Thomas R. The Rise of the Western World // Cambridge University Press. 1973.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 1–2.</w:t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rPr>
          <w:lang w:val="en-US"/>
        </w:rPr>
      </w:pPr>
      <w:r>
        <w:rPr/>
        <w:t>Официальный</w:t>
      </w:r>
      <w:r>
        <w:rPr>
          <w:lang w:val="ru-RU"/>
        </w:rPr>
        <w:t xml:space="preserve"> </w:t>
      </w:r>
      <w:r>
        <w:rPr/>
        <w:t>сайт</w:t>
      </w:r>
      <w:r>
        <w:rPr>
          <w:lang w:val="ru-RU"/>
        </w:rPr>
        <w:t xml:space="preserve"> </w:t>
      </w:r>
      <w:r>
        <w:rPr/>
        <w:t>Федеральной</w:t>
      </w:r>
      <w:r>
        <w:rPr>
          <w:lang w:val="ru-RU"/>
        </w:rPr>
        <w:t xml:space="preserve">  </w:t>
      </w:r>
      <w:r>
        <w:rPr/>
        <w:t>службы</w:t>
      </w:r>
      <w:r>
        <w:rPr>
          <w:lang w:val="ru-RU"/>
        </w:rPr>
        <w:t xml:space="preserve"> </w:t>
      </w:r>
      <w:r>
        <w:rPr/>
        <w:t>государственной</w:t>
      </w:r>
      <w:r>
        <w:rPr>
          <w:lang w:val="ru-RU"/>
        </w:rPr>
        <w:t xml:space="preserve"> </w:t>
      </w:r>
      <w:r>
        <w:rPr/>
        <w:t>статистики</w:t>
      </w:r>
      <w:r>
        <w:rPr>
          <w:lang w:val="ru-RU"/>
        </w:rPr>
        <w:t xml:space="preserve"> </w:t>
      </w:r>
      <w:r>
        <w:rPr/>
        <w:t>РФ</w:t>
      </w:r>
      <w:r>
        <w:rPr>
          <w:lang w:val="ru-RU"/>
        </w:rPr>
        <w:t xml:space="preserve">. </w:t>
      </w:r>
      <w:r>
        <w:rPr>
          <w:lang w:val="en-US"/>
        </w:rPr>
        <w:t>URL: gks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Котова Л. Г., Шевченко А. П. Формирование механизма устойчивого развития строительной организации // Известия высших учебных заведений. Поволжский регион. Общественные науки, 2014, № 1.   С. 191-1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Кошелева Т. Н. Финансирование деятельности малого предпринимательства в процессе его стратегического развития: сборник научных статей // Проблемы системной модернизации экономики России: социально-политический, финансово-экономический и экологический аспекты, 2010, № 9. С. 168-172</w:t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rPr>
          <w:color w:val="auto"/>
        </w:rPr>
      </w:pPr>
      <w:r>
        <w:rPr>
          <w:color w:val="auto"/>
        </w:rPr>
        <w:t>Елисеева Т.П., Сущенко Д.И. Формирование и развитие инфраструктуры системы поддержки развития малого и среднего бизнеса в сфере услуг // Инженерный вестник Дона, 2012, №4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ivdon.ru/ru/magazine/archive/n4p1y2012/1142</w:t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rPr>
          <w:color w:val="auto"/>
        </w:rPr>
      </w:pPr>
      <w:r>
        <w:rPr>
          <w:color w:val="auto"/>
        </w:rPr>
        <w:t>Мазий В.В. Состояние и финансирование развития малого предпринимательства в России и Ростовской области // Финансовые исследования, 2008, № 1(18). С.59-64.</w:t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rPr>
          <w:color w:val="auto"/>
        </w:rPr>
      </w:pPr>
      <w:r>
        <w:rPr>
          <w:color w:val="auto"/>
        </w:rPr>
        <w:t xml:space="preserve">Мазий В.В., Черняк Е.А. Повышение эффективности применения патентной системы налогообложения субъектами малого бизнеса в условиях экономического кризиса // Инженерный вестник Дона, 2015, №4.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ivdon.ru/ru/magazine/archive/n4y2015/3316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 А. В. Основные тенденции развития и характеристика малого и среднего бизнеса в России // Российское предпринимательство, 2011, № 1. С. 30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Кулик Н. А., Онищенко Л. Г. Государственная поддержка малого бизнеса в России // Сибирский торгово-экономический журнал, 2010, № 11. С. 23-31</w:t>
      </w:r>
    </w:p>
    <w:p>
      <w:pPr>
        <w:pStyle w:val="Style22"/>
        <w:numPr>
          <w:ilvl w:val="0"/>
          <w:numId w:val="1"/>
        </w:numPr>
        <w:ind w:left="0" w:firstLine="567"/>
        <w:rPr>
          <w:lang w:val="en-US"/>
        </w:rPr>
      </w:pPr>
      <w:r>
        <w:rPr>
          <w:szCs w:val="28"/>
        </w:rPr>
        <w:t>Чурсина Ю. А., Ленкова Е. А. Оценка финансового состояния предприятий малого бизнеса: проблемы, пути решения // Вестник ПНИПУ. Социально</w:t>
      </w:r>
      <w:r>
        <w:rPr>
          <w:szCs w:val="28"/>
          <w:lang w:val="en-US"/>
        </w:rPr>
        <w:t>-</w:t>
      </w:r>
      <w:r>
        <w:rPr>
          <w:szCs w:val="28"/>
        </w:rPr>
        <w:t>экономичес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науки</w:t>
      </w:r>
      <w:r>
        <w:rPr>
          <w:szCs w:val="28"/>
          <w:lang w:val="en-US"/>
        </w:rPr>
        <w:t>, 2014</w:t>
      </w:r>
      <w:r>
        <w:rPr>
          <w:szCs w:val="28"/>
        </w:rPr>
        <w:t xml:space="preserve">, </w:t>
      </w:r>
      <w:r>
        <w:rPr>
          <w:szCs w:val="28"/>
          <w:lang w:val="en-US"/>
        </w:rPr>
        <w:t xml:space="preserve">№ 4. </w:t>
      </w:r>
      <w:r>
        <w:rPr>
          <w:szCs w:val="28"/>
        </w:rPr>
        <w:t>С</w:t>
      </w:r>
      <w:r>
        <w:rPr>
          <w:szCs w:val="28"/>
          <w:lang w:val="en-US"/>
        </w:rPr>
        <w:t>. 141-155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Dalman C. The Problem of Externality. The Journal of Law and Economics.1979.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 25-3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North D., Thomas R. The Rise of the Western World. Cambridge University Press. 1973.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 1-2.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rPr>
          <w:lang w:val="en-US"/>
        </w:rPr>
      </w:pPr>
      <w:r>
        <w:rPr>
          <w:lang w:val="en-US"/>
        </w:rPr>
        <w:t>Oficial'nyj sajt Federal'noj sluzhby gosudarstvennoj statistiki RF. [The official website of the Federal service of state statistics of the Russian Federation]. URL: gks.ru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rPr>
          <w:lang w:val="en-US"/>
        </w:rPr>
      </w:pPr>
      <w:r>
        <w:rPr>
          <w:lang w:val="en-US"/>
        </w:rPr>
        <w:t>Kotova L. G., SHevchenko A. P.  Izvestiya vysshih uchebnyh zavedenij. Povolzhskij region. Obshchestvennye nauki. 2014. № 1. pp. 191-192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rPr>
          <w:lang w:val="en-US"/>
        </w:rPr>
      </w:pPr>
      <w:r>
        <w:rPr>
          <w:lang w:val="en-US"/>
        </w:rPr>
        <w:t>Kosheleva T. N.  Problemy sistemnoj modernizacii ehkonomiki Rossii: social'no-politicheskij, finansovo-ehkonomicheskij i ehkologicheskij aspekty. 2010. № 9. pp. 168-172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rPr>
          <w:lang w:val="en-US"/>
        </w:rPr>
      </w:pPr>
      <w:r>
        <w:rPr>
          <w:lang w:val="en-US"/>
        </w:rPr>
        <w:t>Eliseeva T.P., Sushhenko D.I. Inženernyj vestnik Dona (Rus). 2012. №4.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rPr>
          <w:lang w:val="en-US"/>
        </w:rPr>
      </w:pPr>
      <w:r>
        <w:rPr>
          <w:lang w:val="en-US"/>
        </w:rPr>
        <w:t>Maziy V.V. Finansovye issledovanija, 2008. № 1(18). pp.59-64.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rPr>
          <w:lang w:val="en-US"/>
        </w:rPr>
      </w:pPr>
      <w:bookmarkStart w:id="0" w:name="_GoBack"/>
      <w:bookmarkEnd w:id="0"/>
      <w:r>
        <w:rPr>
          <w:lang w:val="en-US"/>
        </w:rPr>
        <w:t>Mazij V.V., Chernjak E.A. Inženernyj vestnik Dona (Rus). 2015. №4.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rPr>
          <w:lang w:val="en-US"/>
        </w:rPr>
      </w:pPr>
      <w:r>
        <w:rPr>
          <w:lang w:val="en-US"/>
        </w:rPr>
        <w:t>Kalinin A. V.  Rossijskoe predprinimatel'stvo. 2011.</w:t>
      </w:r>
      <w:r>
        <w:rPr/>
        <w:t xml:space="preserve"> </w:t>
      </w:r>
      <w:r>
        <w:rPr>
          <w:lang w:val="en-US"/>
        </w:rPr>
        <w:t>№ 1. pp. 30-35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rPr>
          <w:lang w:val="en-US"/>
        </w:rPr>
      </w:pPr>
      <w:r>
        <w:rPr>
          <w:lang w:val="en-US"/>
        </w:rPr>
        <w:t>Kulik N. A., Onishchenko L. G. Sibirskij torgovo-ehkonomicheskij zhurnal. 2010. № 11. pp. 23-31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rPr>
          <w:lang w:val="en-US"/>
        </w:rPr>
      </w:pPr>
      <w:r>
        <w:rPr>
          <w:lang w:val="en-US"/>
        </w:rPr>
        <w:t>CHursina YU. A., Lenkova E. A. Vestnik PNIPU. Social'no-ehkonomicheskie nauki. 2014. № 4. pp. 141-15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33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33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ba662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9</Pages>
  <Words>1911</Words>
  <Characters>10898</Characters>
  <CharactersWithSpaces>12784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31:00Z</dcterms:created>
  <dc:creator>Инженерный вестник Дона</dc:creator>
  <dc:description/>
  <dc:language>en-US</dc:language>
  <cp:lastModifiedBy>2</cp:lastModifiedBy>
  <cp:lastPrinted>2015-10-16T17:54:00Z</cp:lastPrinted>
  <dcterms:modified xsi:type="dcterms:W3CDTF">2015-11-07T12:15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