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8"/>
        </w:rPr>
        <w:t xml:space="preserve">История развития малых гостиниц 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sz w:val="24"/>
        </w:rPr>
      </w:pPr>
      <w:r>
        <w:rPr>
          <w:i/>
          <w:lang w:val="ru-RU"/>
        </w:rPr>
        <w:t>А.А. Бадави</w:t>
      </w:r>
    </w:p>
    <w:p>
      <w:pPr>
        <w:pStyle w:val="Style29"/>
        <w:spacing w:lineRule="auto" w:line="240"/>
        <w:jc w:val="center"/>
        <w:rPr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30"/>
        <w:spacing w:lineRule="auto" w:line="2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история развития малых гостиниц в различные временные периоды. Освещаются основные подходы к изучению типологии малых гостиниц. Выделяется несколько архитектурных моделей малых гостиниц, которые демонстрируют возврат к историческим формам малых гостиниц.</w:t>
      </w:r>
    </w:p>
    <w:p>
      <w:pPr>
        <w:pStyle w:val="Style29"/>
        <w:spacing w:lineRule="auto" w:line="240"/>
        <w:ind w:left="0" w:right="0"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алые гостиницы, архитектура, постоялый двор, трактир, архитектурная модель, архитектурное проектирование, архитектурная типология, принципы проектирования, оптимальная вместимость, функциональные зоны, ресторанно-гостиничный комплекс.</w:t>
      </w:r>
    </w:p>
    <w:p>
      <w:pPr>
        <w:pStyle w:val="Style29"/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С распадом Советского союза и переходом к частной собственности многое изменилось в проектировании общественных зданий в России. В 21 веке в России стал активно развиваться такой относительно новый вид зданий, как малые гостиницы. При этом большинство исследований по малым гостиницам было выполнено не по архитектурной тематике, а по менеджменту малых гостиниц. [1] Современные исследования архитектуры малых гостиниц зачастую не носят системного характера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Малые гостиницы -  по данным большинства источников - это гостиницы вместимостью до 100 чел. Что же составляет суть принципиальной концепции по функциональной организации малых гостиниц? Почему они получили такое распространение в России и в мире? Рассмотрим историю возникновения и формирования типа малых гостиниц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протяжении всей истории развития гостиниц, в качестве примеров, всегда рассматривались только достаточно крупные государственные гостиницы. Хотя уже в древней Греции постоялые дворы делились на частные (каталогии) и государственные (пандокеи). [2] Каталогии были не просто частные, а именно малые семейные гостиницы, где каждого гостя встречали у ворот города рабы с едой и вином, и далее он принимался в дом как гость, его угощали, развлекали и т. д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В эпоху средневековья в Западной Европе малые семейные гостиницы, получили наибольшее распространение в Англии, где они называлась инн, что в переводе означает место сна и еды. Сегодня в Англии она имеет название «</w:t>
      </w:r>
      <w:r>
        <w:rPr>
          <w:color w:val="000000"/>
          <w:szCs w:val="28"/>
          <w:lang w:val="en-US"/>
        </w:rPr>
        <w:t>Be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an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breakfast</w:t>
      </w:r>
      <w:r>
        <w:rPr>
          <w:color w:val="000000"/>
          <w:szCs w:val="28"/>
        </w:rPr>
        <w:t xml:space="preserve">» («кровать и завтрак»). Как и каталогии в Древней Греции, малые семейные гостиницы инн – это жилые здания, в которых проживает семья хозяев и принимает гостей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 правило, инн строились как здания с внутренним двором, окружённым галереей, на которую выходили жилые комнаты. Конюшни размещались в задней части дома. Главным помещением в доме была гостиная — место для еды, развлечений и бесед.  [3] Даже само слово гостиница, подразумевает гостей, а не временных проживающих. Это были небольшие частные гостиницы, где семья выделяла часть своих жилых помещений для временного проживания гостей, причём она питалась и проводила досуг совместно с гостями.  </w:t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>В дореволюционной России в качестве аналогов семейной гостиницы можно назвать постоялый двор и, как его разновидность, трактир.</w:t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color w:val="000000"/>
          <w:szCs w:val="28"/>
        </w:rPr>
        <w:t>Постоялые дворы</w:t>
      </w:r>
      <w:r>
        <w:rPr>
          <w:b/>
          <w:i/>
          <w:color w:val="000000"/>
          <w:szCs w:val="28"/>
        </w:rPr>
        <w:t xml:space="preserve"> – </w:t>
      </w:r>
      <w:r>
        <w:rPr>
          <w:color w:val="000000"/>
          <w:szCs w:val="28"/>
        </w:rPr>
        <w:t xml:space="preserve">сочетали в себе функции временного проживания и общественного питания.  Но основной в них была именно функция проживания. С конца 18 до конца 19 века в них начали проводить концерты и лотереи.  Название "Постоялый двор" в 19 веке приравнивалось к слову трактир.  После 1917 года слово постоялый двор было заменено названием гостиница. [4]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Трактиры - это постоялые дворы, с рестораном (харчевней). Но функция общественного питания постепенно стала преобладать и со второй половины 19 века они приравнивались к низкоразрядным ресторанам. Постепенно трактиры превратились просто в предприятия общественного питания без функции временного жилья. [4]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В советское время с исчезновением понятия частной собственности исчез и класс малых частных гостиниц. Хотя на черноморском побережье неофициально «процветал» «гостиничный бизнес». С наступлением курортного сезона люди сдавали в аренду свои комнаты, веранды, подсобные помещения и даже просто «койки» под навесом. Фактически семейные гостиницы продолжали существовать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Малые гостиницы продолжали строиться и в советское время. Но они уже не были частными, так что историческая формула малой гостиницы «хозяева-гости» не работала. Гостиницы малой вместимости считались наименее рентабельными в отрасли, предназначались они в основном для малых городов и посёлков. Часто они располагались в приспособленных и ветхих зданиях.</w:t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rPr/>
      </w:pPr>
      <w:r>
        <w:rPr>
          <w:color w:val="000000"/>
          <w:szCs w:val="28"/>
        </w:rPr>
        <w:t xml:space="preserve">В советское время проектированию и строительству малых гостиниц не уделялось должное внимание. Типовые гостиницы строились в ограниченном количестве.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Рис.1 )</w:t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3692525" cy="315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1 Гостиница на 52 места. Типовой проект 284-5-31 (ЦНИИЭП жилища; архитекторы Ю. Аридт, И. Милашевская; инженеры Б. Евко, Н. Довбненко). Фото с макета и план первого этажа. [5]</w:t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rPr/>
      </w:pPr>
      <w:r>
        <w:rPr>
          <w:color w:val="000000"/>
          <w:szCs w:val="28"/>
        </w:rPr>
        <w:t>Основной упор делался на увеличение вместимости гостиниц, что приводило к уменьшению стоимости квадратного метра жилой площади. Поэтому для государства, которое являлось заказчиком, было выгодно проектировать и строить крупные гостиницы. Гостиницы большой и средней вместимости составляли основной объём гостиничного строительства в СССР.  Тогда как в тот же период основной объём мировых гостиниц приходился на малые и средние гостиницы. [5] Большинство исследований отечественных архитекторов того периода касаются гостиниц в целом, так как малые гостиницы считались тогда наименее рентабельными в отрасли. Так А.П. Ольхова в своих исследованиях предлагает только функциональную схему гостиницы малой вместимости и среднего уровня комфорта. (Рис. 2)</w:t>
      </w:r>
    </w:p>
    <w:p>
      <w:pPr>
        <w:pStyle w:val="Style26"/>
        <w:shd w:fill="FFFFFF" w:val="clear"/>
        <w:spacing w:lineRule="auto" w:line="36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4267200" cy="2611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2. Функциональная схема организации гостиницы малой вместимости и среднего уровня комфорта: 1 – вестибюль; 2 – кабинет администратора; 3 – парикмахерская; 4 – гардероб; 5 – общие санитарные узлы; 6 – дирекция; 7 – бухгалтерия; 8 – камера хранения; 9 – комната общественных организаций; 10 – кафе (ресторан); 11 – буфет; 12 - раздаточная; 13 – производственные помещения пищеблока; 14 – склады; 15 – ремонтные мастерские; 16 – помещения персонала; 17 – номера; 18 – хозяйственный двор. [5]</w:t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rPr/>
      </w:pPr>
      <w:r>
        <w:rPr>
          <w:color w:val="000000"/>
          <w:szCs w:val="28"/>
        </w:rPr>
        <w:t xml:space="preserve">Основной вклад в исследование малых гостиниц в советское время внёс С.В. Кролевец, выделив </w:t>
      </w:r>
      <w:r>
        <w:rPr>
          <w:color w:val="000000"/>
          <w:szCs w:val="28"/>
          <w:lang w:eastAsia="ar-EG" w:bidi="ar-EG"/>
        </w:rPr>
        <w:t>3 группы малых гостиниц: деловые гостиницы, гостиницы для отдыха, гостиницы для спорта и туризма. В качестве видообразующих факторов малых гостиниц им были выявлены основные ( цель приезда, продолжительность пребывания) и дополнительные (контингент приезжих, месторасположение гостиницы, доступность, период эксплуатации, стационарность) . (Рис. 3) [6]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w w:val="109"/>
          <w:szCs w:val="28"/>
          <w:lang w:eastAsia="ar-EG" w:bidi="ar-EG"/>
        </w:rPr>
      </w:pPr>
      <w:r>
        <w:rPr>
          <w:color w:val="000000"/>
          <w:szCs w:val="28"/>
        </w:rPr>
        <w:drawing>
          <wp:inline distT="0" distB="0" distL="0" distR="0">
            <wp:extent cx="4333875" cy="4478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0" w:leader="none"/>
        </w:tabs>
        <w:ind w:firstLine="720"/>
        <w:jc w:val="center"/>
        <w:rPr>
          <w:color w:val="000000"/>
          <w:szCs w:val="28"/>
          <w:lang w:eastAsia="ar-EG" w:bidi="ar-EG"/>
        </w:rPr>
      </w:pPr>
      <w:r>
        <w:rPr>
          <w:color w:val="000000"/>
          <w:w w:val="109"/>
          <w:szCs w:val="28"/>
          <w:lang w:eastAsia="ar-EG" w:bidi="ar-EG"/>
        </w:rPr>
        <w:t>Рис. 3 . Видообразующие факторы малых гостиниц.[6]</w:t>
      </w:r>
    </w:p>
    <w:p>
      <w:pPr>
        <w:pStyle w:val="Normal"/>
        <w:shd w:fill="FFFFFF" w:val="clear"/>
        <w:tabs>
          <w:tab w:val="clear" w:pos="708"/>
          <w:tab w:val="right" w:pos="8500" w:leader="none"/>
        </w:tabs>
        <w:ind w:firstLine="720"/>
        <w:rPr/>
      </w:pPr>
      <w:r>
        <w:rPr>
          <w:color w:val="000000"/>
          <w:szCs w:val="28"/>
          <w:lang w:eastAsia="ar-EG" w:bidi="ar-EG"/>
        </w:rPr>
        <w:t>В советский период также большое внимание также уделяется составлению классификации гостиниц по качественному признаку и  определению оптимальной вместимости малых гостиниц, т.е. соответствию расчётной проектной вместимости реальной потребности. Была разработана также методика расчета необходимого числа мест по трём группам гостиниц – деловым, для отдыха, для спорта и туризма. Но сегодня едва ли такой расчет актуален, так как малые гостиницы строятся частными лицами, и зачастую их вместимость зависит только от финансовых возможностей заказчика. В советской архитектуре было чёткое разграничение в типологии проектирования: или малая гостиница с небольшим буфетом или кафе, (так как вместимость гостиницы была определяющим фактором при расчете и проектировании группы помещений общественного питания), или ресторан в составе средней или крупной гостиницы, который обслуживал не только постояльцев гостиницы. Усреднённая градация вместимости внутри группы малых гостиниц выглядит следующим образом: 10, 20, 30, 50, 70, 100, 120 и 150 мест. Такая градация особенно востребована сегодня.</w:t>
      </w:r>
    </w:p>
    <w:p>
      <w:pPr>
        <w:pStyle w:val="Normal"/>
        <w:tabs>
          <w:tab w:val="clear" w:pos="708"/>
          <w:tab w:val="right" w:pos="8500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  <w:lang w:eastAsia="ar-EG" w:bidi="ar-EG"/>
        </w:rPr>
        <w:t>Основой функционального зонирования любой гостиницы является наличие в ней двух зон - зоны обитания и зоны обслуживания, обуславливающих деление всех помещений на несколько групп, сходных по выполняемым функциям. В целях повышения рентабельности малых гостиниц целесообразно придерживаться двух направлений: универсализация (гостиница должна удовлетворять самым различным запросам постояльцев) и специализация (повышение качества обслуживания путем ограничения целевого контингента гостей). Из числа основных мероприятий для повышения рентабельности гостиниц малой вместимости, можно выделить следующие: организация рациональной сети гостиниц, правильный подбор видов гостиниц, состава и площадей их помещений, кооперация малых гостиниц в одном здании с другими учреждениями; увеличение числа платных услуг, оказываемых проживающим (</w:t>
      </w:r>
      <w:r>
        <w:rPr>
          <w:color w:val="000000"/>
          <w:spacing w:val="-2"/>
          <w:szCs w:val="28"/>
          <w:lang w:eastAsia="ar-EG" w:bidi="ar-EG"/>
        </w:rPr>
        <w:t xml:space="preserve">СНиП </w:t>
      </w:r>
      <w:r>
        <w:rPr>
          <w:color w:val="000000"/>
          <w:spacing w:val="-2"/>
          <w:szCs w:val="28"/>
          <w:lang w:val="en-US" w:eastAsia="ar-EG" w:bidi="ar-EG"/>
        </w:rPr>
        <w:t>II</w:t>
      </w:r>
      <w:r>
        <w:rPr>
          <w:color w:val="000000"/>
          <w:spacing w:val="-2"/>
          <w:szCs w:val="28"/>
          <w:lang w:eastAsia="ar-EG" w:bidi="ar-EG"/>
        </w:rPr>
        <w:t>-79 78 «Гостиницы» // ЦНИИЭП жилища и ЦНИИЭП лечебно-курортных зданий)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В работах советских исследователей, посвящённых гостиницам, не уделялось достаточное внимание малым гостиницам, многие аспекты проектирования малых гостиниц остались неизученными, так как их строительство не было распространено в тот период времени. Кроме того в связи с изменившимся собственником гостиниц (государство сменили частные лица) изменились и подходы к проектированию гостиниц [7], сделав часть ранее созданных методик проектирования малых гостиниц малоприменимыми сегодня.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Таким образом, можно сделать вывод, что малые частные гостиницы как вид гостиниц развивались параллельно с остальными гостиницами, но всегда сохраняли свои индивидуальные черты. За рубежом малые гостиницы постоянно присутствовали на гостиничном рынке, успешно конкурируя с сетевыми гигантами. [8, 9] В России сегмент малых гостиниц в последние 20 лет получил большое развитие. В виду их быстрой окупаемости и минимального набора требований к территории, персоналу и первоначальной сумме инвестиций они стали неотъемлемой частью гостиничного рынка в России. </w:t>
      </w:r>
      <w:r>
        <w:rPr>
          <w:color w:val="000000"/>
          <w:szCs w:val="28"/>
          <w:lang w:eastAsia="ar-EG" w:bidi="ar-EG"/>
        </w:rPr>
        <w:t>[10]</w:t>
      </w:r>
      <w:r>
        <w:rPr>
          <w:color w:val="000000"/>
          <w:szCs w:val="28"/>
        </w:rPr>
        <w:t xml:space="preserve"> К с</w:t>
      </w:r>
      <w:r>
        <w:rPr>
          <w:color w:val="000000"/>
          <w:spacing w:val="-2"/>
          <w:szCs w:val="28"/>
          <w:lang w:eastAsia="ar-EG" w:bidi="ar-EG"/>
        </w:rPr>
        <w:t>овременным тенденциям развития индустрии гостеприимства можно отнести персонификацию обслуживания и полную концентрацию на запросах и потребностях гостей. [11] И именно этим требованиям соответствуют малые гостиницы, построенные по исторической формуле: хозяева — гости.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Можно сказать, что сегодня произошёл возврат к историческим формам малых гостиниц в России: постоялому двору и трактиру. Строятся малые гостиницы, различного назначения, в которых функция общественного питания является вторичной. В таких гостиницах блок помещений общественного питания занимает небольшую площадь и рассчитан только на обслуживание постояльцев гостиницы. Состав помещений, размеры и местоположение блока помещений общественного питания зависят от характера обслуживания постояльцев гостиницы: самообслуживание, обслуживание с помощью хозяев гостиницы, обслуживание с помощью наёмных работников.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 – постояльцы гостиницы сами готовят себе еду: </w:t>
      </w:r>
    </w:p>
    <w:p>
      <w:pPr>
        <w:pStyle w:val="Heading3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-нише, расположенной в номере (малые гостиницы вместимостью до 50 человек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-столовой, расположенной на этаже (малые гостиницы вместимостью до 50 человек);</w:t>
      </w:r>
    </w:p>
    <w:p>
      <w:pPr>
        <w:pStyle w:val="Heading3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хне-столовой рассчитанной на всех постояльцев гостиницы (малые гостиницы вместимостью не более 25 человек)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с помощью хозяев гостиницы – питание постояльцев гостиницы обеспечивают её хозяева: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готовят еду на своей кухне и едят вместе с гостям (малые гостиницы для сельского и этнографического туризма, вместимостью до 15 человек);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готовят еду на своей кухне, но для постояльцев гостиницы предназначена отдельная столовая (малые гостиницы вместимостью до 25 человек);</w:t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отдельная группа помещений общественного питания, рассчитанная на постояльцев гостиницы, но готовят еду хозяева (гостиницы вместимостью до 50 человек);</w:t>
      </w:r>
    </w:p>
    <w:p>
      <w:pPr>
        <w:pStyle w:val="Heading3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луживание с помощью наёмных работников – для обеспечения питания постояльцев гостиницы нанимают работников, при этом также строится отдельная группа помещений общественного питания (малые гостиницы вместимостью до 100 человек).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распространение получило строительство ресторанно-гостиничных комплексов или реконструкция уже существующих ресторанов, путём пристраивания к ним гостиничных номеров. [12] В таких комплексах первичной является функция общественного питания, а функция жилья является второстепенной. В ресторанно-гостиничных комплексах блок помещений временного проживания (а чаще просто ночлега) занимает небольшую площадь по сравнению с основной группой помещений общественного питания и рассчитан в основном на посетителей ресторана. Длительность пребывания в ресторанно-гостиничных комлпексах, как правило не превышает 2-3 дней.</w:t>
      </w:r>
    </w:p>
    <w:p>
      <w:pPr>
        <w:pStyle w:val="Heading3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торанно-гостиничных комплексах, как элементе архитектурной типологии, можно также выделить несколько его видов, обусловленных их функциональной схемой: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о-гостиничный комплекс – располагается как правило на окраине города или в рекреационной зоне, реже вдоль транзитных городских магистралей. По мере удаления от города растёт вместимость гостиницы в составе всего комплекса. Вместимость малых гостиниц в составе ресторанно-гостиничного комплекса – до 100 человек.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торанно – развлекательно-гостиничный комплекс - располагается в городе, на окраине города, реже в рекреационной зоне. По мере удаления от города растёт вместимость гостиницы в составе всего комплекса. Вместимость малых гостиниц в составе ресторанно-развлекательно-гостиничного комплекса – до 50 человек.</w:t>
      </w:r>
    </w:p>
    <w:p>
      <w:pPr>
        <w:pStyle w:val="Heading3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pacing w:val="-2"/>
          <w:sz w:val="28"/>
          <w:szCs w:val="28"/>
          <w:lang w:eastAsia="ar-EG" w:bidi="ar-EG"/>
        </w:rPr>
      </w:pPr>
      <w:r>
        <w:rPr>
          <w:rFonts w:cs="Times New Roman" w:ascii="Times New Roman" w:hAnsi="Times New Roman"/>
          <w:sz w:val="28"/>
          <w:szCs w:val="28"/>
        </w:rPr>
        <w:t>Ресторанно-развлекательно-торгово-гостиничный комплекс – располагается вдоль трасс или транзитных городских магистралей, условно можно назвать вариантом мотеля. Как правило в его состав входят малые гостиницы вместимостью до 25 человек.</w:t>
      </w:r>
    </w:p>
    <w:p>
      <w:pPr>
        <w:pStyle w:val="Heading3"/>
        <w:shd w:fill="FFFFFF" w:val="clear"/>
        <w:tabs>
          <w:tab w:val="clear" w:pos="708"/>
          <w:tab w:val="right" w:pos="850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ar-EG" w:bidi="ar-EG"/>
        </w:rPr>
        <w:t>Подводя итог можно сказать, что на практике зачастую сложно провести грань между малой гостиницей с рестораном и ресторанно-гостиничным комплексом, так как каждый конкретный проект отвечает прежде требованиям заказчика, а не каким нормативным документам или правилам.  Но всё же можно выделить две принципиально разные, исторически сложившиеся функциональные схемы, оказавшихся востребованными и сегодня: постоялый двор (малая гостиница) и трактир (ресторанно-гостиничный комплекс).</w:t>
      </w:r>
    </w:p>
    <w:p>
      <w:pPr>
        <w:pStyle w:val="Style30"/>
        <w:rPr>
          <w:shd w:fill="FFFFFF" w:val="clear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right="0" w:firstLine="426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</w:rPr>
        <w:t>Лойко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shd w:fill="FFFFFF" w:val="clear"/>
        </w:rPr>
        <w:t xml:space="preserve"> О.Т. Туризм и гостиничное хозяйство: учебное пособие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</w:rPr>
        <w:t xml:space="preserve"> Томск: ТПУ, 2007. 152 с.</w:t>
      </w:r>
    </w:p>
    <w:p>
      <w:pPr>
        <w:pStyle w:val="Style29"/>
        <w:numPr>
          <w:ilvl w:val="0"/>
          <w:numId w:val="2"/>
        </w:numPr>
        <w:ind w:left="0" w:right="0" w:firstLine="426"/>
        <w:rPr>
          <w:lang w:val="ru-RU"/>
        </w:rPr>
      </w:pPr>
      <w:r>
        <w:rPr>
          <w:szCs w:val="28"/>
          <w:shd w:fill="FFFFFF" w:val="clear"/>
          <w:lang w:val="ru-RU"/>
        </w:rPr>
        <w:t>Лордкипанидзе Н.Р. Принципы проектирования гостиниц для отдыха и спорта в горных условиях: дис. на соиск. учен. степ. канд. арх. Тбилиси., 1971, 160 с.</w:t>
      </w:r>
    </w:p>
    <w:p>
      <w:pPr>
        <w:pStyle w:val="Style29"/>
        <w:numPr>
          <w:ilvl w:val="0"/>
          <w:numId w:val="2"/>
        </w:numPr>
        <w:ind w:left="0" w:right="0" w:firstLine="426"/>
        <w:rPr>
          <w:spacing w:val="-2"/>
          <w:szCs w:val="28"/>
          <w:lang w:val="ru-RU" w:eastAsia="ar-EG" w:bidi="ar-EG"/>
        </w:rPr>
      </w:pPr>
      <w:r>
        <w:rPr>
          <w:lang w:val="ru-RU"/>
        </w:rPr>
        <w:t>Георгиевский А.М. Принципы формирования типов и архитектурных решений гостиниц в зависимости от их специализации: дис.</w:t>
      </w:r>
      <w:r>
        <w:rPr>
          <w:szCs w:val="28"/>
          <w:shd w:fill="FFFFFF" w:val="clear"/>
          <w:lang w:val="ru-RU"/>
        </w:rPr>
        <w:t xml:space="preserve"> на соиск. учен. степ. канд. арх.: 18.00.02.  М., 1980, 183 с.</w:t>
      </w:r>
    </w:p>
    <w:p>
      <w:pPr>
        <w:pStyle w:val="Style29"/>
        <w:numPr>
          <w:ilvl w:val="0"/>
          <w:numId w:val="2"/>
        </w:numPr>
        <w:ind w:left="0" w:right="0" w:firstLine="426"/>
        <w:rPr>
          <w:spacing w:val="-2"/>
          <w:szCs w:val="28"/>
          <w:lang w:val="ru-RU" w:eastAsia="ar-EG" w:bidi="ar-EG"/>
        </w:rPr>
      </w:pPr>
      <w:r>
        <w:rPr>
          <w:spacing w:val="-2"/>
          <w:szCs w:val="28"/>
          <w:lang w:val="ru-RU" w:eastAsia="ar-EG" w:bidi="ar-EG"/>
        </w:rPr>
        <w:t>Богданов И.А.</w:t>
      </w:r>
      <w:r>
        <w:rPr>
          <w:spacing w:val="-2"/>
          <w:szCs w:val="28"/>
          <w:lang w:eastAsia="ar-EG" w:bidi="ar-EG"/>
        </w:rPr>
        <w:t xml:space="preserve"> Старейшие гостиницы Петербурга</w:t>
      </w:r>
      <w:r>
        <w:rPr>
          <w:spacing w:val="-2"/>
          <w:szCs w:val="28"/>
          <w:lang w:val="ru-RU" w:eastAsia="ar-EG" w:bidi="ar-EG"/>
        </w:rPr>
        <w:t>.</w:t>
      </w:r>
      <w:r>
        <w:rPr>
          <w:spacing w:val="-2"/>
          <w:szCs w:val="28"/>
          <w:lang w:eastAsia="ar-EG" w:bidi="ar-EG"/>
        </w:rPr>
        <w:t xml:space="preserve"> СПб.: Искусство-СПБ, 2001. 335 с</w:t>
      </w:r>
      <w:r>
        <w:rPr>
          <w:spacing w:val="-2"/>
          <w:szCs w:val="28"/>
          <w:lang w:val="ru-RU" w:eastAsia="ar-EG" w:bidi="ar-EG"/>
        </w:rPr>
        <w:t>.</w:t>
      </w:r>
    </w:p>
    <w:p>
      <w:pPr>
        <w:pStyle w:val="Style29"/>
        <w:numPr>
          <w:ilvl w:val="0"/>
          <w:numId w:val="2"/>
        </w:numPr>
        <w:ind w:left="0" w:right="0" w:firstLine="426"/>
        <w:rPr>
          <w:spacing w:val="-2"/>
          <w:szCs w:val="28"/>
          <w:lang w:val="ru-RU" w:eastAsia="ar-EG" w:bidi="ar-EG"/>
        </w:rPr>
      </w:pPr>
      <w:r>
        <w:rPr>
          <w:spacing w:val="-2"/>
          <w:szCs w:val="28"/>
          <w:lang w:val="ru-RU" w:eastAsia="ar-EG" w:bidi="ar-EG"/>
        </w:rPr>
        <w:t>Ольхова А.П. Гостиницы. М.: Стройиздат, 1983. 175 с.</w:t>
      </w:r>
    </w:p>
    <w:p>
      <w:pPr>
        <w:pStyle w:val="Style29"/>
        <w:numPr>
          <w:ilvl w:val="0"/>
          <w:numId w:val="2"/>
        </w:numPr>
        <w:ind w:left="0" w:right="0" w:firstLine="426"/>
        <w:rPr>
          <w:szCs w:val="28"/>
          <w:lang w:val="ru-RU"/>
        </w:rPr>
      </w:pPr>
      <w:r>
        <w:rPr>
          <w:spacing w:val="-2"/>
          <w:szCs w:val="28"/>
          <w:lang w:val="ru-RU" w:eastAsia="ar-EG" w:bidi="ar-EG"/>
        </w:rPr>
        <w:t>Кролевец С.В. Рациональные типы гостиниц малой вместимости: автореф. дис. на соиск. учен. степ. канд. арх.-ры. М., 1979. 11 с.</w:t>
      </w:r>
    </w:p>
    <w:p>
      <w:pPr>
        <w:pStyle w:val="Style29"/>
        <w:numPr>
          <w:ilvl w:val="0"/>
          <w:numId w:val="2"/>
        </w:numPr>
        <w:ind w:left="0" w:right="0" w:firstLine="426"/>
        <w:rPr>
          <w:lang w:val="ru-RU"/>
        </w:rPr>
      </w:pPr>
      <w:r>
        <w:rPr>
          <w:szCs w:val="28"/>
          <w:lang w:val="ru-RU"/>
        </w:rPr>
        <w:t xml:space="preserve">Горгорова Ю.В. </w:t>
      </w:r>
      <w:r>
        <w:rPr>
          <w:kern w:val="2"/>
          <w:szCs w:val="32"/>
          <w:lang w:val="ru-RU"/>
        </w:rPr>
        <w:t>Проектирование гостиниц для природно-климатических условий гор и предгорий юга России</w:t>
      </w:r>
      <w:r>
        <w:rPr>
          <w:szCs w:val="28"/>
          <w:lang w:val="ru-RU"/>
        </w:rPr>
        <w:t xml:space="preserve">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>: ivdon.ru/ru/magazine/archive/n4y2013/2087.</w:t>
      </w:r>
    </w:p>
    <w:p>
      <w:pPr>
        <w:pStyle w:val="Style29"/>
        <w:numPr>
          <w:ilvl w:val="0"/>
          <w:numId w:val="2"/>
        </w:numPr>
        <w:ind w:left="0" w:right="0" w:firstLine="426"/>
        <w:rPr>
          <w:spacing w:val="-2"/>
          <w:szCs w:val="28"/>
          <w:lang w:eastAsia="ar-EG" w:bidi="ar-EG"/>
        </w:rPr>
      </w:pPr>
      <w:r>
        <w:rPr>
          <w:lang w:val="en-US"/>
        </w:rPr>
        <w:t xml:space="preserve">Hotel design / Otto Riewold: Coord researcher Jennifer Hudson. -London: King, 1998-240 </w:t>
      </w:r>
      <w:r>
        <w:rPr/>
        <w:t>р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right="0" w:firstLine="426"/>
        <w:rPr>
          <w:rFonts w:eastAsia="TimesNewRomanPSMT;MS Mincho"/>
          <w:szCs w:val="28"/>
          <w:lang w:val="en-US" w:eastAsia="ar-EG" w:bidi="ar-EG"/>
        </w:rPr>
      </w:pPr>
      <w:r>
        <w:rPr>
          <w:spacing w:val="-2"/>
          <w:szCs w:val="28"/>
          <w:lang w:eastAsia="ar-EG" w:bidi="ar-EG"/>
        </w:rPr>
        <w:t>New Hotel Design / Otto Riewold: Coord researcher Jennifer Hudson. -London: King, 2002. – 240 р.</w:t>
      </w:r>
    </w:p>
    <w:p>
      <w:pPr>
        <w:pStyle w:val="Style29"/>
        <w:numPr>
          <w:ilvl w:val="0"/>
          <w:numId w:val="2"/>
        </w:numPr>
        <w:ind w:left="0" w:right="0" w:firstLine="426"/>
        <w:rPr>
          <w:szCs w:val="28"/>
          <w:lang w:val="ru-RU"/>
        </w:rPr>
      </w:pPr>
      <w:r>
        <w:rPr>
          <w:rFonts w:eastAsia="TimesNewRomanPSMT;MS Mincho"/>
          <w:szCs w:val="28"/>
          <w:lang w:val="ru-RU" w:eastAsia="ar-EG" w:bidi="ar-EG"/>
        </w:rPr>
        <w:t>Бадави А.А., Крайнева В.А. Архитектурно-планировочные особенности проектирования малых гостиниц для этнографического туризма в республике Северная Осетия-Алания// Современные тенденции развития науки и технологий, 2016 №12-4, с. 91-96.</w:t>
      </w:r>
    </w:p>
    <w:p>
      <w:pPr>
        <w:pStyle w:val="Style29"/>
        <w:numPr>
          <w:ilvl w:val="0"/>
          <w:numId w:val="2"/>
        </w:numPr>
        <w:ind w:left="0" w:right="0" w:firstLine="426"/>
        <w:rPr>
          <w:szCs w:val="28"/>
        </w:rPr>
      </w:pPr>
      <w:r>
        <w:rPr>
          <w:szCs w:val="28"/>
          <w:lang w:val="ru-RU"/>
        </w:rPr>
        <w:t xml:space="preserve">Савчишкина Е.П. </w:t>
      </w:r>
      <w:r>
        <w:rPr>
          <w:spacing w:val="-2"/>
          <w:kern w:val="2"/>
          <w:szCs w:val="32"/>
          <w:lang w:val="ru-RU" w:eastAsia="ar-EG" w:bidi="ar-EG"/>
        </w:rPr>
        <w:t>Информационное обеспечение управления развитием организаций сферы гостеприимства</w:t>
      </w:r>
      <w:r>
        <w:rPr>
          <w:szCs w:val="28"/>
          <w:lang w:val="ru-RU"/>
        </w:rPr>
        <w:t xml:space="preserve">// Инженерный вестник Дона, 2010, №4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>: ivdon.ru/ru/magazine/archive/n4y2010/295.</w:t>
      </w:r>
    </w:p>
    <w:p>
      <w:pPr>
        <w:pStyle w:val="Style29"/>
        <w:numPr>
          <w:ilvl w:val="0"/>
          <w:numId w:val="2"/>
        </w:numPr>
        <w:ind w:left="0" w:right="0" w:firstLine="426"/>
        <w:rPr>
          <w:lang w:val="en-US"/>
        </w:rPr>
      </w:pPr>
      <w:r>
        <w:rPr>
          <w:szCs w:val="28"/>
        </w:rPr>
        <w:t>Шевченко Л.П., Горгорова Ю.В. Архитектура гостиниц городов Юга России: рекомендации по реконструкции. Ростов-на-Дону: Изд-во СНКЦ ВШ, 2007. 90 с.</w:t>
      </w:r>
    </w:p>
    <w:p>
      <w:pPr>
        <w:pStyle w:val="Style30"/>
        <w:rPr>
          <w:shd w:fill="FFFFFF" w:val="clear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6"/>
        </w:numPr>
        <w:ind w:left="0" w:right="0" w:firstLine="426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</w:rPr>
        <w:t xml:space="preserve">Loyko  O.T. Turizm i gostinichnoe khozyaystvo: uchebnoe posobie </w:t>
      </w:r>
      <w:r>
        <w:rPr>
          <w:szCs w:val="28"/>
          <w:shd w:fill="FFFFFF" w:val="clear"/>
          <w:lang w:val="en-US"/>
        </w:rPr>
        <w:t>[Tourism and Hospitality: A Training Manual]</w:t>
      </w:r>
      <w:r>
        <w:rPr>
          <w:szCs w:val="28"/>
          <w:shd w:fill="FFFFFF" w:val="clear"/>
        </w:rPr>
        <w:t xml:space="preserve">. Tomsk: TPU, 2007. 152 </w:t>
      </w:r>
      <w:r>
        <w:rPr>
          <w:szCs w:val="28"/>
          <w:shd w:fill="FFFFFF" w:val="clear"/>
          <w:lang w:val="en-US"/>
        </w:rPr>
        <w:t>p</w:t>
      </w:r>
      <w:r>
        <w:rPr>
          <w:szCs w:val="28"/>
          <w:shd w:fill="FFFFFF" w:val="clear"/>
        </w:rPr>
        <w:t>.</w:t>
      </w:r>
    </w:p>
    <w:p>
      <w:pPr>
        <w:pStyle w:val="Style29"/>
        <w:numPr>
          <w:ilvl w:val="0"/>
          <w:numId w:val="6"/>
        </w:numPr>
        <w:ind w:left="0" w:right="0" w:firstLine="426"/>
        <w:rPr>
          <w:lang w:val="en-US"/>
        </w:rPr>
      </w:pPr>
      <w:r>
        <w:rPr>
          <w:szCs w:val="28"/>
          <w:shd w:fill="FFFFFF" w:val="clear"/>
          <w:lang w:val="en-US"/>
        </w:rPr>
        <w:t>Lordkipanidze N.R. Printsipy proektirovaniya gostinits dlya otdykha i sporta v gornykh usloviyakh: dis. na soisk. uchen. step. kand. Arkh. [The principles of designing hotels for recreation and sport in mountainous conditions: the thesis for obtaining the scientific degree of a candidate of architecture]. Tbilisi., 1971, 160 p.</w:t>
      </w:r>
    </w:p>
    <w:p>
      <w:pPr>
        <w:pStyle w:val="Style29"/>
        <w:numPr>
          <w:ilvl w:val="0"/>
          <w:numId w:val="6"/>
        </w:numPr>
        <w:ind w:left="0" w:right="0" w:firstLine="426"/>
        <w:rPr>
          <w:spacing w:val="-2"/>
          <w:szCs w:val="28"/>
          <w:lang w:val="en-US" w:eastAsia="ar-EG" w:bidi="ar-EG"/>
        </w:rPr>
      </w:pPr>
      <w:r>
        <w:rPr>
          <w:lang w:val="en-US"/>
        </w:rPr>
        <w:t xml:space="preserve">Georgievskiy A.M. Printsipy formirovaniya tipov i arkhitekturnykh resheniy gostinits v zavisimosti ot ikh spetsializatsii: dis. na soisk. uchen. step. kand. Arkh.: 18.00.02 [Principles of the formation of types and architectural solutions of hotels depending on their specialization: the thesis for obtaining the scientific degree of a candidate of architecture:18.00.02].  </w:t>
      </w:r>
      <w:r>
        <w:rPr>
          <w:lang w:val="ru-RU"/>
        </w:rPr>
        <w:t xml:space="preserve">M., 1980, 183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9"/>
        <w:numPr>
          <w:ilvl w:val="0"/>
          <w:numId w:val="6"/>
        </w:numPr>
        <w:ind w:left="0" w:right="0" w:firstLine="426"/>
        <w:rPr>
          <w:spacing w:val="-2"/>
          <w:szCs w:val="28"/>
          <w:lang w:val="en-US" w:eastAsia="ar-EG" w:bidi="ar-EG"/>
        </w:rPr>
      </w:pPr>
      <w:r>
        <w:rPr>
          <w:spacing w:val="-2"/>
          <w:szCs w:val="28"/>
          <w:lang w:val="en-US" w:eastAsia="ar-EG" w:bidi="ar-EG"/>
        </w:rPr>
        <w:t>Bogdanov I.A. Stareyshie gostinitsy Peterburga [The oldest hotel in St. Petersburg]. SPb.: Iskusstvo-SPB, 2001. 335 p.</w:t>
      </w:r>
    </w:p>
    <w:p>
      <w:pPr>
        <w:pStyle w:val="Style29"/>
        <w:numPr>
          <w:ilvl w:val="0"/>
          <w:numId w:val="6"/>
        </w:numPr>
        <w:ind w:left="0" w:right="0" w:firstLine="426"/>
        <w:rPr>
          <w:spacing w:val="-2"/>
          <w:szCs w:val="28"/>
          <w:lang w:val="en-US" w:eastAsia="ar-EG" w:bidi="ar-EG"/>
        </w:rPr>
      </w:pPr>
      <w:r>
        <w:rPr>
          <w:spacing w:val="-2"/>
          <w:szCs w:val="28"/>
          <w:lang w:val="en-US" w:eastAsia="ar-EG" w:bidi="ar-EG"/>
        </w:rPr>
        <w:t xml:space="preserve">Ol'khova A.P. Gostinitsy [Hotels]. M.: Stroyizdat, 1983. </w:t>
      </w:r>
      <w:r>
        <w:rPr>
          <w:spacing w:val="-2"/>
          <w:szCs w:val="28"/>
          <w:lang w:val="ru-RU" w:eastAsia="ar-EG" w:bidi="ar-EG"/>
        </w:rPr>
        <w:t xml:space="preserve">175 </w:t>
      </w:r>
      <w:r>
        <w:rPr>
          <w:spacing w:val="-2"/>
          <w:szCs w:val="28"/>
          <w:lang w:val="en-US" w:eastAsia="ar-EG" w:bidi="ar-EG"/>
        </w:rPr>
        <w:t>p</w:t>
      </w:r>
      <w:r>
        <w:rPr>
          <w:spacing w:val="-2"/>
          <w:szCs w:val="28"/>
          <w:lang w:val="ru-RU" w:eastAsia="ar-EG" w:bidi="ar-EG"/>
        </w:rPr>
        <w:t>.</w:t>
      </w:r>
    </w:p>
    <w:p>
      <w:pPr>
        <w:pStyle w:val="Style29"/>
        <w:numPr>
          <w:ilvl w:val="0"/>
          <w:numId w:val="6"/>
        </w:numPr>
        <w:ind w:left="0" w:right="0" w:firstLine="426"/>
        <w:rPr>
          <w:spacing w:val="-2"/>
          <w:szCs w:val="28"/>
          <w:lang w:val="en-US" w:eastAsia="ar-EG" w:bidi="ar-EG"/>
        </w:rPr>
      </w:pPr>
      <w:r>
        <w:rPr>
          <w:spacing w:val="-2"/>
          <w:szCs w:val="28"/>
          <w:lang w:val="en-US" w:eastAsia="ar-EG" w:bidi="ar-EG"/>
        </w:rPr>
        <w:t xml:space="preserve">Krolevets S.V. Ratsional'nye tipy gostinits maloy vmestimosti: avtoref. dis. na soisk. uchen. step. kand. arkh.-ry [Rational types of hotels of small capacity: the abstract on competition of a scientific degree of the candidate of architecture]. M., 1979. </w:t>
      </w:r>
      <w:r>
        <w:rPr>
          <w:spacing w:val="-2"/>
          <w:szCs w:val="28"/>
          <w:lang w:val="ru-RU" w:eastAsia="ar-EG" w:bidi="ar-EG"/>
        </w:rPr>
        <w:t xml:space="preserve">11 </w:t>
      </w:r>
      <w:r>
        <w:rPr>
          <w:spacing w:val="-2"/>
          <w:szCs w:val="28"/>
          <w:lang w:val="en-US" w:eastAsia="ar-EG" w:bidi="ar-EG"/>
        </w:rPr>
        <w:t>p</w:t>
      </w:r>
      <w:r>
        <w:rPr>
          <w:spacing w:val="-2"/>
          <w:szCs w:val="28"/>
          <w:lang w:val="ru-RU" w:eastAsia="ar-EG" w:bidi="ar-EG"/>
        </w:rPr>
        <w:t>.</w:t>
      </w:r>
    </w:p>
    <w:p>
      <w:pPr>
        <w:pStyle w:val="Style29"/>
        <w:numPr>
          <w:ilvl w:val="0"/>
          <w:numId w:val="6"/>
        </w:numPr>
        <w:ind w:left="0" w:right="0" w:firstLine="426"/>
        <w:rPr>
          <w:lang w:val="en-US"/>
        </w:rPr>
      </w:pPr>
      <w:r>
        <w:rPr>
          <w:spacing w:val="-2"/>
          <w:szCs w:val="28"/>
          <w:lang w:val="en-US" w:eastAsia="ar-EG" w:bidi="ar-EG"/>
        </w:rPr>
        <w:t xml:space="preserve"> </w:t>
      </w:r>
      <w:r>
        <w:rPr>
          <w:szCs w:val="28"/>
          <w:lang w:val="en-US"/>
        </w:rPr>
        <w:t xml:space="preserve">Gorgorova Yu.V. </w:t>
      </w:r>
      <w:r>
        <w:rPr>
          <w:szCs w:val="28"/>
          <w:shd w:fill="FFFFFF" w:val="clear"/>
        </w:rPr>
        <w:t>Inženernyj vestnik</w:t>
      </w:r>
      <w:r>
        <w:rPr>
          <w:rFonts w:cs="Helvetica" w:ascii="Helvetica" w:hAnsi="Helvetica"/>
          <w:sz w:val="19"/>
          <w:szCs w:val="19"/>
          <w:shd w:fill="FFFFFF" w:val="clear"/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 xml:space="preserve">Dona </w:t>
      </w:r>
      <w:r>
        <w:rPr>
          <w:szCs w:val="28"/>
          <w:lang w:val="en-US"/>
        </w:rPr>
        <w:t>(Rus), 2013, №4. URL: ivdon.ru/ru/magazine/archive/n4y2013/2087.</w:t>
      </w:r>
    </w:p>
    <w:p>
      <w:pPr>
        <w:pStyle w:val="Style29"/>
        <w:numPr>
          <w:ilvl w:val="0"/>
          <w:numId w:val="6"/>
        </w:numPr>
        <w:ind w:left="0" w:right="0" w:firstLine="426"/>
        <w:rPr>
          <w:spacing w:val="-2"/>
          <w:szCs w:val="28"/>
          <w:lang w:eastAsia="ar-EG" w:bidi="ar-EG"/>
        </w:rPr>
      </w:pPr>
      <w:r>
        <w:rPr>
          <w:lang w:val="en-US"/>
        </w:rPr>
        <w:t xml:space="preserve">Hotel design. Otto Riewold: Coord researcher Jennifer Hudson. London: King, 1998-240 </w:t>
      </w:r>
      <w:r>
        <w:rPr/>
        <w:t>р</w:t>
      </w:r>
      <w:r>
        <w:rPr>
          <w:lang w:val="en-US"/>
        </w:rPr>
        <w:t>.</w:t>
      </w:r>
    </w:p>
    <w:p>
      <w:pPr>
        <w:pStyle w:val="Style29"/>
        <w:numPr>
          <w:ilvl w:val="0"/>
          <w:numId w:val="6"/>
        </w:numPr>
        <w:ind w:left="0" w:right="0" w:firstLine="426"/>
        <w:rPr>
          <w:rFonts w:eastAsia="TimesNewRomanPSMT;MS Mincho"/>
          <w:szCs w:val="28"/>
        </w:rPr>
      </w:pPr>
      <w:r>
        <w:rPr>
          <w:spacing w:val="-2"/>
          <w:szCs w:val="28"/>
          <w:lang w:eastAsia="ar-EG" w:bidi="ar-EG"/>
        </w:rPr>
        <w:t>New Hotel Design. Otto Riewold: Coord researcher Jennifer Hudson. London: King, 2002. 240 р.</w:t>
      </w:r>
    </w:p>
    <w:p>
      <w:pPr>
        <w:pStyle w:val="Style29"/>
        <w:numPr>
          <w:ilvl w:val="0"/>
          <w:numId w:val="6"/>
        </w:numPr>
        <w:ind w:left="0" w:right="0" w:firstLine="426"/>
        <w:rPr>
          <w:szCs w:val="28"/>
          <w:lang w:val="en-US"/>
        </w:rPr>
      </w:pPr>
      <w:r>
        <w:rPr>
          <w:rFonts w:eastAsia="TimesNewRomanPSMT;MS Mincho"/>
          <w:szCs w:val="28"/>
        </w:rPr>
        <w:t xml:space="preserve">Badavi A.A., Krayneva V.A. Sovremennye tendentsii razvitiya nauki i tekhnologiy, 2016 №12-4, </w:t>
      </w:r>
      <w:r>
        <w:rPr>
          <w:rFonts w:eastAsia="TimesNewRomanPSMT;MS Mincho"/>
          <w:szCs w:val="28"/>
          <w:lang w:val="en-US"/>
        </w:rPr>
        <w:t>pp</w:t>
      </w:r>
      <w:r>
        <w:rPr>
          <w:rFonts w:eastAsia="TimesNewRomanPSMT;MS Mincho"/>
          <w:szCs w:val="28"/>
        </w:rPr>
        <w:t>. 91-96.</w:t>
      </w:r>
    </w:p>
    <w:p>
      <w:pPr>
        <w:pStyle w:val="Style29"/>
        <w:numPr>
          <w:ilvl w:val="0"/>
          <w:numId w:val="6"/>
        </w:numPr>
        <w:ind w:left="0" w:right="0" w:firstLine="426"/>
        <w:rPr>
          <w:szCs w:val="28"/>
        </w:rPr>
      </w:pPr>
      <w:r>
        <w:rPr>
          <w:szCs w:val="28"/>
          <w:lang w:val="en-US"/>
        </w:rPr>
        <w:t xml:space="preserve">Savchishkina E.P. </w:t>
      </w:r>
      <w:r>
        <w:rPr>
          <w:szCs w:val="28"/>
          <w:shd w:fill="FFFFFF" w:val="clear"/>
        </w:rPr>
        <w:t>Inženernyj vestnik</w:t>
      </w:r>
      <w:r>
        <w:rPr>
          <w:rFonts w:cs="Helvetica" w:ascii="Helvetica" w:hAnsi="Helvetica"/>
          <w:sz w:val="19"/>
          <w:szCs w:val="19"/>
          <w:shd w:fill="FFFFFF" w:val="clear"/>
          <w:lang w:val="en-US"/>
        </w:rPr>
        <w:t xml:space="preserve"> </w:t>
      </w:r>
      <w:r>
        <w:rPr>
          <w:rFonts w:eastAsia="TimesNewRomanPSMT;MS Mincho"/>
          <w:szCs w:val="28"/>
          <w:lang w:val="en-US"/>
        </w:rPr>
        <w:t xml:space="preserve">Dona </w:t>
      </w:r>
      <w:r>
        <w:rPr>
          <w:szCs w:val="28"/>
          <w:lang w:val="en-US"/>
        </w:rPr>
        <w:t>(Rus), 2010, №4. URL: ivdon.ru/ru/magazine/archive/n4y2010/295.</w:t>
      </w:r>
    </w:p>
    <w:p>
      <w:pPr>
        <w:pStyle w:val="Style29"/>
        <w:numPr>
          <w:ilvl w:val="0"/>
          <w:numId w:val="6"/>
        </w:numPr>
        <w:ind w:left="0" w:right="0" w:firstLine="426"/>
        <w:rPr/>
      </w:pPr>
      <w:r>
        <w:rPr>
          <w:szCs w:val="28"/>
        </w:rPr>
        <w:t xml:space="preserve">Shevchenko L.P., Gorgorova Yu.V. Arkhitektura gostinits gorodov Yuga Rossii: rekomendatsii po rekonstruktsii </w:t>
      </w:r>
      <w:r>
        <w:rPr>
          <w:szCs w:val="28"/>
          <w:lang w:val="en-US"/>
        </w:rPr>
        <w:t>[Architecture of hotels in southern Russia: recommendations for reconstruction]</w:t>
      </w:r>
      <w:r>
        <w:rPr>
          <w:szCs w:val="28"/>
        </w:rPr>
        <w:t xml:space="preserve">. Rostov-na-Donu: Izd-vo SNKTs VSh, 2007. 90 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29235" cy="365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6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spacing w:val="-2"/>
        <w:szCs w:val="28"/>
        <w:rFonts w:eastAsia="TimesNewRomanPSMT;MS Mincho" w:cs="TimesNewRomanPSMT;MS Mincho"/>
        <w:color w:val="000000"/>
        <w:lang w:val="ru-RU" w:eastAsia="ar-EG" w:bidi="ar-EG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mallCaps w:val="false"/>
        <w:caps w:val="false"/>
        <w:sz w:val="28"/>
        <w:spacing w:val="-2"/>
        <w:szCs w:val="28"/>
        <w:rFonts w:ascii="Times New Roman" w:hAnsi="Times New Roman" w:eastAsia="TimesNewRomanPSMT;MS Mincho" w:cs="Times New Roman"/>
        <w:color w:val="000000"/>
        <w:lang w:val="en-US" w:eastAsia="ar-EG" w:bidi="ar-EG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2"/>
        <w:i w:val="false"/>
        <w:szCs w:val="22"/>
        <w:iCs/>
        <w:color w:val="000000"/>
        <w:lang w:bidi="ar-E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2"/>
        <w:i w:val="false"/>
        <w:szCs w:val="22"/>
        <w:iCs/>
        <w:color w:val="000000"/>
        <w:lang w:bidi="ar-E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2"/>
        <w:i w:val="false"/>
        <w:szCs w:val="22"/>
        <w:iCs/>
        <w:color w:val="000000"/>
        <w:lang w:bidi="ar-E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pacing w:val="-2"/>
        <w:shd w:fill="FFFFFF" w:val="clear"/>
        <w:szCs w:val="28"/>
        <w:rFonts w:ascii="Symbol" w:hAnsi="Symbol" w:eastAsia="TimesNewRomanPSMT;MS Mincho" w:cs="OpenSymbol;Arial Unicode MS"/>
        <w:lang w:val="en-US" w:eastAsia="ar-EG"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MS Mincho" w:cs="TimesNewRomanPSMT;MS Mincho"/>
      <w:caps w:val="false"/>
      <w:smallCaps w:val="false"/>
      <w:color w:val="000000"/>
      <w:spacing w:val="-2"/>
      <w:szCs w:val="28"/>
      <w:lang w:val="ru-RU" w:eastAsia="ar-EG" w:bidi="ar-EG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Times New Roman" w:hAnsi="Times New Roman" w:eastAsia="TimesNewRomanPSMT;MS Mincho" w:cs="Times New Roman"/>
      <w:caps w:val="false"/>
      <w:smallCaps w:val="false"/>
      <w:color w:val="000000"/>
      <w:spacing w:val="-2"/>
      <w:sz w:val="28"/>
      <w:szCs w:val="28"/>
      <w:lang w:val="en-US" w:eastAsia="ar-EG" w:bidi="ar-EG"/>
    </w:rPr>
  </w:style>
  <w:style w:type="character" w:styleId="WW8Num5z0">
    <w:name w:val="WW8Num5z0"/>
    <w:qFormat/>
    <w:rPr>
      <w:rFonts w:ascii="Symbol" w:hAnsi="Symbol" w:cs="Times New Roman"/>
      <w:i w:val="false"/>
      <w:iCs/>
      <w:color w:val="000000"/>
      <w:spacing w:val="-2"/>
      <w:sz w:val="22"/>
      <w:szCs w:val="22"/>
      <w:lang w:bidi="ar-EG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TimesNewRomanPSMT;MS Mincho" w:cs="OpenSymbol;Arial Unicode MS"/>
      <w:spacing w:val="-2"/>
      <w:szCs w:val="28"/>
      <w:shd w:fill="FFFFFF" w:val="clear"/>
      <w:lang w:val="en-US" w:eastAsia="ar-EG" w:bidi="ar-EG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NewRomanPSMT;MS Mincho" w:cs="Symbol"/>
      <w:color w:val="000000"/>
      <w:sz w:val="22"/>
      <w:szCs w:val="22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14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ing3">
    <w:name w:val="heading"/>
    <w:basedOn w:val="Normal"/>
    <w:qFormat/>
    <w:pPr>
      <w:spacing w:lineRule="auto" w:line="240" w:before="50" w:after="5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2T14:3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