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Синтез и электрохимические свойства твёрдого раствора LiM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b/>
          <w:sz w:val="28"/>
          <w:szCs w:val="28"/>
        </w:rPr>
        <w:t>C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b/>
          <w:sz w:val="28"/>
          <w:szCs w:val="28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со структурой </w:t>
      </w:r>
      <w:r>
        <w:rPr>
          <w:rFonts w:cs="Times New Roman" w:ascii="Times New Roman" w:hAnsi="Times New Roman"/>
          <w:b/>
          <w:i/>
          <w:sz w:val="28"/>
          <w:szCs w:val="28"/>
        </w:rPr>
        <w:t>α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Fe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 Клёнушкин, Б.С. Медведев, Ю.В. Кабиров,   Е.В. Чебанова</w:t>
      </w:r>
    </w:p>
    <w:p>
      <w:pPr>
        <w:pStyle w:val="Heading1"/>
        <w:numPr>
          <w:ilvl w:val="0"/>
          <w:numId w:val="0"/>
        </w:numPr>
        <w:spacing w:lineRule="auto" w:line="360" w:before="24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распространение среди химических источников тока в мобильных устройствах получили литий-ионные аккумуляторы [1]. Совершенствование их требует увеличения емкости, мощности и безопасности [2, 3]. Одной из проблем на этом пути является улучшение характеристик используемых катодных материалов. Известный катодный материал 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оксичный и дорогой. Появившиеся позже оливины </w:t>
      </w:r>
      <w:r>
        <w:rPr>
          <w:rFonts w:cs="Times New Roman" w:ascii="Times New Roman" w:hAnsi="Times New Roman"/>
          <w:sz w:val="28"/>
          <w:szCs w:val="28"/>
          <w:lang w:val="en-US"/>
        </w:rPr>
        <w:t>LiFe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Ni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шпинель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имеют как преимущества, так и индивидуальные недостатки [1-5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бальтит лития относится к соединениям структурного типа делафоссита [6] с общей формул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V, Cr, Со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и Ni), со слоистой структурой, в которой ионы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занимают чередующиеся плоскости (111) структуры каменной соли. При этом образуется последовательность –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– вдоль ос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Структурные особенности кобальтита лития при деинтеркаляции лития позволяют использовать его лишь на 50% емкости. Это стимулирует поиск твердых растворов с использованием переходных металлов [1] в позициях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. Однако в таких твердых растворах обязательно присутствует кобальт [1, 7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работы является синтез и исследование электрохимических характеристик твёрдого раствора 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изоструктурного 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следует отметить, что октаэдрические радиусы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в слабом поле лигандов отличаются не более чем на 5%, что обеспечивает их взаимное замещение без искажения структуры.</w:t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тодика эксперимента</w:t>
      </w:r>
    </w:p>
    <w:p>
      <w:pPr>
        <w:pStyle w:val="Heading2"/>
        <w:numPr>
          <w:ilvl w:val="0"/>
          <w:numId w:val="0"/>
        </w:numPr>
        <w:spacing w:lineRule="auto" w:line="360" w:before="24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lang w:val="ru-RU"/>
        </w:rPr>
        <w:t xml:space="preserve">2.1. </w:t>
      </w:r>
      <w:r>
        <w:rPr>
          <w:rFonts w:cs="Times New Roman" w:ascii="Times New Roman" w:hAnsi="Times New Roman"/>
          <w:i w:val="false"/>
        </w:rPr>
        <w:t>Приготовление образц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инте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вёрдого раствора </w:t>
      </w:r>
      <w:r>
        <w:rPr>
          <w:rFonts w:cs="Times New Roman" w:ascii="Times New Roman" w:hAnsi="Times New Roman"/>
          <w:sz w:val="28"/>
          <w:szCs w:val="28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ыл использован метод водорастворимых соединений, согласно схеме 1 (после окончательной термообработки)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½L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⅓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⅓Cr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⅓Mn(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LiM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…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траты железа, хрома и ацетат марганца растворяли в небольшом количестве воды, после чего в полученный раствор при постоянном помешивании на магнитной мешалке добавляли карбонат лития до его полного растворения. Полученный раствор выпаривали при 120 – 1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до полного высыхания. Сухой остаток механически гомогенизировали и исследовали методом рентгеноструктурного анализа (РСА). По результатам рентгенофазового анализа обнаружен нитрат лития на фоне аморфной фаз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температуры образования целевой фазы был проведён комплексный дифференциальный термический анализ (ДТА и ДТГ) высушенного порош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ибор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TZSCHSTA</w:t>
      </w:r>
      <w:r>
        <w:rPr>
          <w:rFonts w:cs="Times New Roman" w:ascii="Times New Roman" w:hAnsi="Times New Roman"/>
          <w:bCs/>
          <w:sz w:val="28"/>
          <w:szCs w:val="28"/>
        </w:rPr>
        <w:t xml:space="preserve"> 449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Результат показал, что целевой продукт начинает  образовываться при температуре 800</w:t>
        <w:softHyphen/>
        <w:t xml:space="preserve"> – 8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На кривой ДТГ постоянство массы наблюдается после 5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твёрдого раствора 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оводили в виде спрессованных таблеток диаметром 10 мм и толщиной 5 мм в муфельной печи в течение 3 часов при температуре 900 – 950°С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Рентгенографическое исследование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структурный и рентгенофазовый анализ полученных образцов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с помощью дифракто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AR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RA</w:t>
      </w:r>
      <w:r>
        <w:rPr>
          <w:rFonts w:cs="Times New Roman" w:ascii="Times New Roman" w:hAnsi="Times New Roman"/>
          <w:sz w:val="28"/>
          <w:szCs w:val="28"/>
        </w:rPr>
        <w:t xml:space="preserve"> методом  Брегга-Брентан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 xml:space="preserve"> - 2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 xml:space="preserve">) с шагом сканирования 0,02°. Время экспозиции на каждом шаге 1с. Использовано излу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− анода с длиной волны 1,5406 Å. Точность измерения параметров составила 0,003 Å. Обработка данных выполнена с использованием полнопрофильного анализа методом Ритвелда.</w:t>
      </w:r>
    </w:p>
    <w:p>
      <w:pPr>
        <w:pStyle w:val="Heading2"/>
        <w:numPr>
          <w:ilvl w:val="0"/>
          <w:numId w:val="0"/>
        </w:numPr>
        <w:spacing w:lineRule="auto" w:line="360" w:before="24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2.3. </w:t>
      </w:r>
      <w:r>
        <w:rPr>
          <w:rFonts w:cs="Times New Roman" w:ascii="Times New Roman" w:hAnsi="Times New Roman"/>
          <w:i w:val="false"/>
        </w:rPr>
        <w:t>Электронная микроскоп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икроструктуры материалов осуществлялось на растровом электронном микроскопе </w:t>
      </w:r>
      <w:r>
        <w:rPr>
          <w:rFonts w:cs="Times New Roman" w:ascii="Times New Roman" w:hAnsi="Times New Roman"/>
          <w:sz w:val="28"/>
          <w:szCs w:val="28"/>
          <w:lang w:val="en-US"/>
        </w:rPr>
        <w:t>Zei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pra</w:t>
      </w:r>
      <w:r>
        <w:rPr>
          <w:rFonts w:cs="Times New Roman" w:ascii="Times New Roman" w:hAnsi="Times New Roman"/>
          <w:sz w:val="28"/>
          <w:szCs w:val="28"/>
        </w:rPr>
        <w:t xml:space="preserve"> 25.</w:t>
      </w:r>
    </w:p>
    <w:p>
      <w:pPr>
        <w:pStyle w:val="Heading2"/>
        <w:numPr>
          <w:ilvl w:val="0"/>
          <w:numId w:val="0"/>
        </w:numPr>
        <w:spacing w:lineRule="auto" w:line="360" w:before="24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2.4. </w:t>
      </w:r>
      <w:r>
        <w:rPr>
          <w:rFonts w:cs="Times New Roman" w:ascii="Times New Roman" w:hAnsi="Times New Roman"/>
          <w:i w:val="false"/>
        </w:rPr>
        <w:t>Электрохимические испыта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электрохимических исследований предварительно полученный твёрдый раствор смешивался с токопроводящим агентом в виде сажи и связкой (фторопласт Ф-2М в растворе 1-метил-2-пирролидон) в процентном весовом соотношении 88:10:2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ая паста была нанесена тонким слоем на предварительно подготовленную алюминиевую подложку и высушена при 100°С в течение 1 часа. Электрохимическое исследование проводилось в гальваностатическом режиме при стабилизированном токе заряда-разряда в трёхэлектродной ячейке с использованием мультифункционального реле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NOVATE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LECT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мульти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APPA</w:t>
      </w:r>
      <w:r>
        <w:rPr>
          <w:rFonts w:cs="Times New Roman" w:ascii="Times New Roman" w:hAnsi="Times New Roman"/>
          <w:sz w:val="28"/>
          <w:szCs w:val="28"/>
        </w:rPr>
        <w:t xml:space="preserve"> 207. Электролитом служил 1,2М раствор </w:t>
      </w:r>
      <w:r>
        <w:rPr>
          <w:rFonts w:cs="Times New Roman" w:ascii="Times New Roman" w:hAnsi="Times New Roman"/>
          <w:sz w:val="28"/>
          <w:szCs w:val="28"/>
          <w:lang w:val="en-US"/>
        </w:rPr>
        <w:t>LiP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в смеси этиленкарбоната и диметилкарбоната (1:1). Рабочим  электродом сравнения был металлический литий. Сборка ячейки осуществлялась в перчаточном боксе в атмосфере сухого углекислого газа с точкой росы около   − 50°С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и их обсу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Рентгенографическое исследова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методами рентгенфлюоресцентного анализа (РФА) показало, что полученный продукт представляет твёрдый раствор, изоструктурный 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месями в виде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(не более 10%) и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(не более 5%). Наличие указанных примесей можно объяснить тем, что при синтезе протекают три параллельные реакции. Реакция синтеза целевой фазы (1), реакция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связанная с избыточным  окис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до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 вместо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(2), и реакция окис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до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) в присутствии ионов щелочного металла (3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Mn(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9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2LiM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17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(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r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L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(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(2) и (3) являются вторичными и нежелательными. Однако, поскольку был использован метод активных прекурсоров, в котором достигается достаточно хорошая гомогенизация компонентов на наноуровне, то, вероятно, взаимодействие при термообработке происходит преимущественно по  схеме реакции (1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СА целевого продукта был проведён с использованием программного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FullProf</w:t>
      </w:r>
      <w:r>
        <w:rPr>
          <w:rFonts w:cs="Times New Roman" w:ascii="Times New Roman" w:hAnsi="Times New Roman"/>
          <w:sz w:val="28"/>
          <w:szCs w:val="28"/>
        </w:rPr>
        <w:t xml:space="preserve"> 2013. Для уточнения структуры были использовано 16 параметров и гауссовская форма пика, а именно 6 параметров, относящихся к структуре, и 10 профильных параметров. Значения параметров после уточнения приведены в табл. № 1 в сравнении с кобальтитом лития [8], значения профи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фактора составило 14 %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1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параметров кобальтита лития и синтезированного 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изоструктурного 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77"/>
        <w:gridCol w:w="3216"/>
      </w:tblGrid>
      <w:tr>
        <w:trPr>
          <w:trHeight w:val="397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M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Co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ая групп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6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№ 166</w:t>
            </w:r>
          </w:p>
        </w:tc>
      </w:tr>
      <w:tr>
        <w:trPr>
          <w:trHeight w:val="397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9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17</w:t>
            </w:r>
          </w:p>
        </w:tc>
      </w:tr>
      <w:tr>
        <w:trPr>
          <w:trHeight w:val="397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52</w:t>
            </w:r>
          </w:p>
        </w:tc>
      </w:tr>
      <w:tr>
        <w:trPr>
          <w:trHeight w:val="397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Å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6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7</w:t>
            </w:r>
          </w:p>
        </w:tc>
      </w:tr>
      <w:tr>
        <w:trPr>
          <w:trHeight w:val="397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88</w:t>
            </w:r>
          </w:p>
        </w:tc>
      </w:tr>
      <w:tr>
        <w:trPr>
          <w:trHeight w:val="397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формульных едини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38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данных табл. № 1, полная замена ионов кобальта в позициях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 приводит к увеличению объема ячейки на 6,8%, что можно объяснить наличием структурных дефектов.  Этот факт требует дальнейшего изучения. Следует также отметить, что ионы железа, хрома и марганца  распределены в позиции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» неупорядоченно, так как сверхструктурные дифракционные отражения на дифрактограмме не обнаруживаются (рис. 1), а их факторы заселённости соответствуют индексам данного катиона в соответствующей молекулярной формул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198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 –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агмент рентген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 разностным профилем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. 2 показана слоистая структура полученного твёрдого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со структурой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NaFe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Из анализа структуры твёрдого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можно считать, что она относится к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слоистым структурам с двумерными  плоскостями   для   миграции  ионов   лития,   чт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 обеспечивать хорошие электрохимические свойства [8]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4670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88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Структура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олиэдрами показан остов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2"/>
        <w:numPr>
          <w:ilvl w:val="0"/>
          <w:numId w:val="0"/>
        </w:numPr>
        <w:spacing w:lineRule="auto" w:line="360" w:before="24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3.2. </w:t>
      </w:r>
      <w:r>
        <w:rPr>
          <w:rFonts w:cs="Times New Roman" w:ascii="Times New Roman" w:hAnsi="Times New Roman"/>
          <w:i w:val="false"/>
        </w:rPr>
        <w:t>Электронная микроскоп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ния с помощью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тровой электронной микроскопии (РЭМ) поверхности образца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виде спечённой керамики показали наличие пластинчатой текстуры (рис. 3). Характерный размер наблюдаемых частиц приблизительно 0,5 мкм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1615" cy="31229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</w:t>
      </w:r>
      <w:r>
        <w:rPr/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микрофотография поверхности керамики образца 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3.3. </w:t>
      </w:r>
      <w:r>
        <w:rPr>
          <w:rFonts w:cs="Times New Roman" w:ascii="Times New Roman" w:hAnsi="Times New Roman"/>
          <w:i w:val="false"/>
        </w:rPr>
        <w:t>Электрохимические испыта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химические исследования катодного материала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казывают его возможность к циклированию в диапазоне напряжений 2,8 − 4,5 В в гальваностатическом режиме при токах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/15 –</w:t>
      </w:r>
      <w:r>
        <w:rPr>
          <w:rFonts w:cs="Times New Roman" w:ascii="Times New Roman" w:hAnsi="Times New Roman"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/30 до разрядно-зарядной ёмкости 220 − 230 мАч/г, что составляет 75−80% от теоретической ёмкости (285 мАч/г) и при токах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/50 до глубины разряда-заряда 250 мАч/г. Заряд на большую глубину ограничен устойчивостью электролита при напряжении более 4,5 В. В разряженном состоянии ЭДС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литий составляет 3,7 В, а при степени заряда 75 − 80 % после релаксации ячейки в течение 24 часов (для уменьшения влияния поляризации) −  4,2 В. Процесс заряда катода, связанный с изменением степеней окисления переходных элементов при деинтеркаляции ионов лития, можно описать уравнением (4), разряд идёт в противоположном направлении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–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 xml:space="preserve">            (4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лиза изменения напряжения во время циклирования можно заметить отсутствие плато при заряде-разряде (рис. 4.), что в свою очередь указывает на то, что процесс внедрения и извлечения лития проходит однофазно и без изменения структурных фаз [9] с образованием                    L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8330" cy="224663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2" t="549" r="3610" b="5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4.</w:t>
      </w:r>
      <w:r>
        <w:rPr/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Цикл заряда-разряда 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факт положительно сказывается на электрохимических характеристиках, в отличие от </w:t>
      </w:r>
      <w:r>
        <w:rPr>
          <w:rFonts w:cs="Times New Roman" w:ascii="Times New Roman" w:hAnsi="Times New Roman"/>
          <w:sz w:val="28"/>
          <w:szCs w:val="28"/>
          <w:lang w:val="en-US"/>
        </w:rPr>
        <w:t>LiFe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в котором при циклировании происходит двухфазный процесс, и образование новой фазы на поверхности частицы затрудняет диффузию ионов ли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 электрохимических свойств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другими катодными материалами приведено в табл. № 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видно из сравнения (табл. 2), описанный в статье катодный материал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данный момент уступает по предельно допустимым токам заряда-разряда современным катодным материалам, однако имеет одну из наибольших удельных ёмкостей и может применяться для длительного питания различных электронных и электротехнических устройств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характеристика электрохимических свойств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некоторыми материалам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42"/>
        <w:gridCol w:w="1137"/>
        <w:gridCol w:w="3748"/>
      </w:tblGrid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ёмк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B4B4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B4B4B"/>
                <w:sz w:val="28"/>
                <w:szCs w:val="28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B4B4B"/>
                <w:sz w:val="28"/>
                <w:szCs w:val="28"/>
              </w:rPr>
              <w:t>постоянный ток</w:t>
            </w:r>
          </w:p>
        </w:tc>
      </w:tr>
      <w:tr>
        <w:trPr>
          <w:trHeight w:val="39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M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</w:tr>
      <w:tr>
        <w:trPr>
          <w:trHeight w:val="39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Co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</w:tr>
      <w:tr>
        <w:trPr>
          <w:trHeight w:val="39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Fe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</w:tr>
      <w:tr>
        <w:trPr>
          <w:trHeight w:val="39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M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</w:tr>
      <w:tr>
        <w:trPr>
          <w:trHeight w:val="39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M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Style7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ован новый твердый раствор 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 структурой слоистого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NaFe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оказана перспективность его использования в качестве катодного материала для литий-ионных аккумуляторов. Удельная ёмкость 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токах от 0,1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до 0,02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составляет                 220 – 250 мАч/г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ittingham M.S.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Lithium Batteries and Cathode Materia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Text] //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hem. Rev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2004,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104.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№ 10.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. </w:t>
      </w:r>
      <w:r>
        <w:rPr>
          <w:rFonts w:cs="Times New Roman" w:ascii="Times New Roman" w:hAnsi="Times New Roman"/>
          <w:color w:val="000000"/>
          <w:sz w:val="28"/>
          <w:szCs w:val="28"/>
        </w:rPr>
        <w:t>427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30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овский, О. Новейшие нанотехнологии. [Электронный ресурс]  //«Инженерный вестник Дона», 2012, № 1. – Режим доступа:  http://ivdon.ru/magazine/archive/n1y2012/725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цев, О.Е., Шаповалов, В.В., Гуда, А.А., Подковырина, Ю.С., Чайников. А.П., Бугаев, А.Л., Сухарина, Г.Б., Поль, А., Солдатов, А.В. Динамика наноразмерной атомной структуры новых наноструктурированных конденсированных материалов для возобновляемых источников тока на основе нанокомпозита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/Fe/LiF в цикле зарядка-разрядка. [Электронный ресурс] // «Инженерный вестник Дона», № 4 (часть 2)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vdon.ru/magazine/archive/n4p2y2012/14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Padhi A.K., Nanjundaswamy K.S., Goudenough J.B. Phospho-olivines as Positive-Electrode Materials for Rechargeable Lithium Batteries [Text] // Journal of Electrochemical Society, 1997. − V. 144 − Р. 1188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119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kada S., Sawa S. , Egashira M., Yamaki J., Tabuchi M., Kageyama H., Konishi T., Yoshinof A. Cathode properties of phospho-olivine LiMP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or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thium secondary batteries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[Текст] // Journal of Power Sources, 2001. −               V. 9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98. − Р. 43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43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Koksbang R., Barker J., Shi H., Saidi M.Y. Cathode materials for lithium   rocking chair batteries [Text] // Solid State Ionics, 1996. −V. 84. −№ 1.− Р. 1 </w:t>
      </w:r>
      <w:r>
        <w:rPr>
          <w:rFonts w:cs="Times New Roman" w:ascii="Times New Roman" w:hAnsi="Times New Roman"/>
          <w:sz w:val="28"/>
          <w:szCs w:val="28"/>
          <w:lang w:val="en-US"/>
        </w:rPr>
        <w:t>− 2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Barboux P., Shokoohi F.K., Tarascon J.-M. Method for preparation of LiM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intercalation compounds and use thereof in secondary lithium batteries [Text] // Bell Communications Research, Inc. 1992 US Patent US 5135732 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носиков, Б.В., Александров, К.С. Кристаллы семейства делафоссита.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  <w:t>]: Препринт № 843 Ф / Б.В. Безносиков. – Красноярск: институт физики им. Л.В. Киренского СО РАН, 2007. − 3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eastAsia="ArialMT;Arial Unicode MS" w:cs="Times New Roman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sz w:val="28"/>
          <w:szCs w:val="28"/>
          <w:lang w:val="en-US" w:eastAsia="ru-RU"/>
        </w:rPr>
        <w:t xml:space="preserve">Ellis B.L., Town K., Nazar L.F.  </w:t>
      </w:r>
      <w:r>
        <w:rPr>
          <w:rFonts w:cs="Times New Roman" w:ascii="Times New Roman" w:hAnsi="Times New Roman"/>
          <w:sz w:val="28"/>
          <w:szCs w:val="28"/>
          <w:lang w:val="en-US"/>
        </w:rPr>
        <w:t>New composite materials for lithium-ion batteries</w:t>
      </w:r>
      <w:r>
        <w:rPr>
          <w:rFonts w:eastAsia="ArialMT;Arial Unicode MS" w:cs="Times New Roman" w:ascii="Times New Roman" w:hAnsi="Times New Roman"/>
          <w:sz w:val="28"/>
          <w:szCs w:val="28"/>
          <w:lang w:val="en-US" w:eastAsia="ru-RU"/>
        </w:rPr>
        <w:t xml:space="preserve"> [Text] //  Electrochimica Acta, 2012. </w:t>
      </w: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  <w:t>− V. 84. − Р. 14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54</w:t>
      </w: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/>
      </w:pPr>
      <w:r>
        <w:rPr>
          <w:rFonts w:eastAsia="ArialMT;Arial Unicode MS" w:cs="Times New Roman" w:ascii="Times New Roman" w:hAnsi="Times New Roman"/>
          <w:sz w:val="28"/>
          <w:szCs w:val="28"/>
          <w:lang w:val="en-US" w:eastAsia="ru-RU"/>
        </w:rPr>
        <w:t xml:space="preserve">Nazri, G.-A., Pistoya, G. Lithium batteries. Science and technology [Text] / G.-A.  Nazri. – New York: Springer, 2009. </w:t>
      </w: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  <w:t>− 709 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eastAsia="ArialMT;Arial Unicode MS" w:cs="Times New Roman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  <w:t>Фундаментальные проблемы преобразования энергии в литиевых электрохимических системах [Текст] // Материалы XII Международной конференции «Фундаментальные проблемы преобразования энергии в литиевых электрохимических системах» / под ред. В.В. Галкина. – Краснодар: Кубанский гос. ун-т, 2012. – 32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eastAsia="ArialMT;Arial Unicode MS" w:cs="Times New Roman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  <w:t xml:space="preserve">Фундаментальные проблемы электрохимической энергетики: Сборник материалов XII Международной конференции «Электрохимическая энергетика» / под ред. И.А. Казаринова. – Саратов: Изд-во Сарат. ун-та, 201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  <w:t>554</w:t>
      </w:r>
      <w:r>
        <w:rPr>
          <w:rFonts w:cs="Times New Roman" w:ascii="Times New Roman" w:hAnsi="Times New Roman"/>
          <w:sz w:val="28"/>
          <w:szCs w:val="28"/>
        </w:rPr>
        <w:t xml:space="preserve"> с.: и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tentnumber">
    <w:name w:val="patent-numbe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vdon.ru/magazine/archive/n4p2y2012/14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45:00Z</dcterms:created>
  <dc:creator>DNS</dc:creator>
  <dc:description/>
  <cp:keywords/>
  <dc:language>en-US</dc:language>
  <cp:lastModifiedBy>Даня</cp:lastModifiedBy>
  <cp:lastPrinted>2014-02-20T20:31:00Z</cp:lastPrinted>
  <dcterms:modified xsi:type="dcterms:W3CDTF">2014-02-25T15:45:00Z</dcterms:modified>
  <cp:revision>17</cp:revision>
  <dc:subject/>
  <dc:title>Синтез и электрохимические свойства твёрдого раствора LiMn1/3Cr1/3Fe1/3O2 со структурой α-NaFeO2</dc:title>
</cp:coreProperties>
</file>