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акторы, влияющие на плотность размещения автосервисных предприятий и перечень предлагаемых услу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итла И.М.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Терехов А.С.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овиков Н.О.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Трофимов А.В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Худяков И.А.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Cs w:val="28"/>
        </w:rPr>
        <w:t xml:space="preserve"> </w:t>
      </w:r>
      <w:r>
        <w:rPr>
          <w:i/>
          <w:vertAlign w:val="superscript"/>
        </w:rPr>
        <w:t>1</w:t>
      </w:r>
      <w:r>
        <w:rPr>
          <w:i/>
        </w:rPr>
        <w:t>Тюменский государственный нефтегазовый университет,</w:t>
      </w:r>
    </w:p>
    <w:p>
      <w:pPr>
        <w:pStyle w:val="Normal"/>
        <w:spacing w:lineRule="auto" w:line="24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Тюменское высшее военно-командное училище (военный институт)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атривается проблема городской транспортной инфраструктуры в плане обеспечения рациональной организации технического обслуживания и ремонта автомобилей по принципу оптимального размещения автосервисных предприятий на городской территории и перечня предлагаемых услуг. Выявлены факторы, позволяющие решить проблему хаотичности расположения подобных предприятий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техническое обслуживание и ремонт автомобилей, автосервисные услуги, рациональное размещение, перечень предоставляемых услуг, качество, факторы, Тюменская область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Cs w:val="28"/>
          <w:shd w:fill="F5F5FF" w:val="clear"/>
        </w:rPr>
      </w:pPr>
      <w:r>
        <w:rPr>
          <w:szCs w:val="28"/>
        </w:rPr>
        <w:t>В городе Тюмени, как и в большинстве городов Российской Федерации предприятия, оказывающие услуги по техническому обслуживанию и ремонту автомобилей располагаются на городской территории хаотично. Помимо прочих причин, это усугубляется ещё и точечной неструктурированной застройкой города</w:t>
      </w:r>
      <w:r>
        <w:rPr>
          <w:sz w:val="20"/>
          <w:szCs w:val="20"/>
        </w:rPr>
        <w:t xml:space="preserve">. </w:t>
      </w:r>
      <w:r>
        <w:rPr>
          <w:szCs w:val="28"/>
        </w:rPr>
        <w:t>Известно, что в Тюмени существуют проблемы с генеральным планом, на сегодняшний день этот неутвержденный документ предусматривает развитие Тюмени, как многофункционального административного, промышленного, транспортного, научного и культурного центра. Рост промышленного производства прогнозируется преимущественно за счёт развития электроэнергетики, стройиндустрии и пищевой промышленности. Сохраняются функции Тюмени как транспортного, научного и образовательного центра, ориентированного на обслуживание хозяйственной деятельности трех субъектов Тюменской области – непосредственно Юг  Тюменской области, Ханты-Мансийский автономный округ и  Ямало-Ненецкий автономный округ.  Проблема рационализации и улучшения инфраструктуры города, в том числе и транспортной актуально не только для города Тюмени и в России в целом, но также и в зарубежных странах [1, 2]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Данные Территориального органа Федеральной службы государственной статистики по Тюменской области говорят о том, что [3] в 2013, 2014 г.г. по югу Тюменской области на автосервисные услуги приходится почти половина от общего объёма всех видов услуг оказываемых в регионе (таблица №1), что говорит об актуальности рассматриваемой проблемы именно для данного региона. В других регионах, например в Ростовской области, эта цифра гораздо ниже [4]. </w:t>
      </w:r>
    </w:p>
    <w:p>
      <w:pPr>
        <w:pStyle w:val="Style23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Структура бытовых услуг населен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 Тюменской области без автономных округов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414"/>
        <w:gridCol w:w="1130"/>
      </w:tblGrid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i/>
                <w:iCs/>
                <w:szCs w:val="28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014</w:t>
            </w:r>
            <w:r>
              <w:rPr>
                <w:szCs w:val="28"/>
              </w:rPr>
              <w:t>,%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8"/>
              </w:rPr>
            </w:pPr>
            <w:r>
              <w:rPr>
                <w:bCs/>
                <w:szCs w:val="28"/>
              </w:rPr>
              <w:br/>
              <w:t>Все оказанные услуг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том числе по видам: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ремонт и пошив обув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ремонт и пошив одежды, пошив и вязание трикотажных издел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6,9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техобслуживание и ремонт транспортных средств, машин и оборудования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2,7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изготовление и ремонт мебел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химчистка и крашение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услуги прачечных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ремонт и строительство жилья и других построек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7,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7,8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услуги фотоателье, фото- кинолабораторий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услуги бань, душевых и саун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парикмахерские  и косметические услуг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услуги предприятий по прокату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ритуальные услуги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>
          <w:cantSplit w:val="true"/>
        </w:trPr>
        <w:tc>
          <w:tcPr>
            <w:tcW w:w="7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очие виды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</w:tbl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а практике эта цифра превышает официальные показатели </w:t>
      </w:r>
      <w:r>
        <w:rPr>
          <w:sz w:val="28"/>
          <w:szCs w:val="28"/>
          <w:lang w:val="ru-RU"/>
        </w:rPr>
        <w:t xml:space="preserve">примерно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 xml:space="preserve">%. </w:t>
      </w:r>
      <w:r>
        <w:rPr>
          <w:sz w:val="28"/>
          <w:szCs w:val="28"/>
          <w:lang w:val="ru-RU"/>
        </w:rPr>
        <w:t>Большинство фирм</w:t>
      </w:r>
      <w:r>
        <w:rPr>
          <w:sz w:val="28"/>
          <w:szCs w:val="28"/>
        </w:rPr>
        <w:t xml:space="preserve"> принадлежат частным компаниям</w:t>
      </w:r>
      <w:r>
        <w:rPr>
          <w:sz w:val="28"/>
          <w:szCs w:val="28"/>
          <w:lang w:val="ru-RU"/>
        </w:rPr>
        <w:t>, автосервисные услуги в которых не</w:t>
      </w:r>
      <w:r>
        <w:rPr>
          <w:sz w:val="28"/>
          <w:szCs w:val="28"/>
        </w:rPr>
        <w:t xml:space="preserve"> удовлетвор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всем </w:t>
      </w:r>
      <w:r>
        <w:rPr>
          <w:sz w:val="28"/>
          <w:szCs w:val="28"/>
          <w:lang w:val="ru-RU"/>
        </w:rPr>
        <w:t>услов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требуемым в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рганизации и каче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казания услуг автосервиса. Основные из этих </w:t>
      </w:r>
      <w:r>
        <w:rPr>
          <w:sz w:val="28"/>
          <w:szCs w:val="28"/>
          <w:lang w:val="ru-RU"/>
        </w:rPr>
        <w:t>условий</w:t>
      </w:r>
      <w:r>
        <w:rPr>
          <w:sz w:val="28"/>
          <w:szCs w:val="28"/>
        </w:rPr>
        <w:t xml:space="preserve">: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месторасположение и график работы предприятия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чёт пожеланий клиентов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меренный уровень цен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одолжительность оказания услуги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еречень предлагаемых</w:t>
      </w:r>
      <w:r>
        <w:rPr>
          <w:sz w:val="28"/>
          <w:szCs w:val="28"/>
        </w:rPr>
        <w:t xml:space="preserve"> услуг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условия оказания услуги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инфраструктура</w:t>
      </w:r>
      <w:r>
        <w:rPr>
          <w:sz w:val="28"/>
          <w:szCs w:val="28"/>
        </w:rPr>
        <w:t xml:space="preserve"> автосервиса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тепень</w:t>
      </w:r>
      <w:r>
        <w:rPr>
          <w:sz w:val="28"/>
          <w:szCs w:val="28"/>
        </w:rPr>
        <w:t xml:space="preserve"> квалификация персонала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современный уровень технических возможностей СТО</w:t>
      </w:r>
      <w:r>
        <w:rPr>
          <w:sz w:val="28"/>
          <w:szCs w:val="28"/>
          <w:lang w:val="ru-RU"/>
        </w:rPr>
        <w:t xml:space="preserve"> (станций технического обслуживания)</w:t>
      </w:r>
      <w:r>
        <w:rPr>
          <w:sz w:val="28"/>
          <w:szCs w:val="28"/>
        </w:rPr>
        <w:t xml:space="preserve">, позволяющий справляться с проблемами клиента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производства;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тепень диверсификации производства, позволяющая приобрести необходимые для реализации услуги сопутствующие товары</w:t>
      </w:r>
      <w:r>
        <w:rPr>
          <w:sz w:val="28"/>
          <w:szCs w:val="28"/>
        </w:rPr>
        <w:t>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Тюмени</w:t>
      </w:r>
      <w:r>
        <w:rPr>
          <w:sz w:val="28"/>
          <w:szCs w:val="28"/>
        </w:rPr>
        <w:t xml:space="preserve"> услуги автосервиса </w:t>
      </w:r>
      <w:r>
        <w:rPr>
          <w:sz w:val="28"/>
          <w:szCs w:val="28"/>
          <w:lang w:val="ru-RU"/>
        </w:rPr>
        <w:t>частично структурированы, благодаря имеющимся дилерским центр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На сегодняш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ень </w:t>
      </w:r>
      <w:r>
        <w:rPr>
          <w:sz w:val="28"/>
          <w:szCs w:val="28"/>
        </w:rPr>
        <w:t xml:space="preserve">спрос на </w:t>
      </w:r>
      <w:r>
        <w:rPr>
          <w:sz w:val="28"/>
          <w:szCs w:val="28"/>
          <w:lang w:val="ru-RU"/>
        </w:rPr>
        <w:t xml:space="preserve">автосервисные услуги имеет тенденцию к увеличению, </w:t>
      </w:r>
      <w:r>
        <w:rPr>
          <w:sz w:val="28"/>
          <w:szCs w:val="28"/>
        </w:rPr>
        <w:t>по следующим причинам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овь создаваемые</w:t>
      </w:r>
      <w:r>
        <w:rPr>
          <w:sz w:val="28"/>
          <w:szCs w:val="28"/>
        </w:rPr>
        <w:t xml:space="preserve"> предприятий, </w:t>
      </w:r>
      <w:r>
        <w:rPr>
          <w:sz w:val="28"/>
          <w:szCs w:val="28"/>
          <w:lang w:val="ru-RU"/>
        </w:rPr>
        <w:t xml:space="preserve">предпочитают арендовать автомобили или приобретать нескольких единиц автотранспортных средств, соответственно необходимости в организации </w:t>
      </w:r>
      <w:r>
        <w:rPr>
          <w:sz w:val="28"/>
          <w:szCs w:val="28"/>
        </w:rPr>
        <w:t>сервис</w:t>
      </w:r>
      <w:r>
        <w:rPr>
          <w:sz w:val="28"/>
          <w:szCs w:val="28"/>
          <w:lang w:val="ru-RU"/>
        </w:rPr>
        <w:t>а в данном случае нет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Предприятия средней мощно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спользуя сервисные принципы освобождаются от РММ (ремонтно-механических мастерских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щаются в сервисные центры для обслуживания автотехники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Фирмы больших мощностей</w:t>
      </w:r>
      <w:r>
        <w:rPr>
          <w:sz w:val="28"/>
          <w:szCs w:val="28"/>
        </w:rPr>
        <w:t>, сохраня</w:t>
      </w:r>
      <w:r>
        <w:rPr>
          <w:sz w:val="28"/>
          <w:szCs w:val="28"/>
          <w:lang w:val="ru-RU"/>
        </w:rPr>
        <w:t>ют</w:t>
      </w:r>
      <w:r>
        <w:rPr>
          <w:sz w:val="28"/>
          <w:szCs w:val="28"/>
        </w:rPr>
        <w:t xml:space="preserve"> ремонтные </w:t>
      </w:r>
      <w:r>
        <w:rPr>
          <w:sz w:val="28"/>
          <w:szCs w:val="28"/>
          <w:lang w:val="ru-RU"/>
        </w:rPr>
        <w:t>мастерск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 лишь для  первого технического обслуживания и мелкого ремонта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Владельц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ых и дорогих АТС (автотранспортных средств) зачастую не готовы на дополнительные затраты, связанные с организацией сервиса, в следствие  не рискуют и обслуживают автомобили в автосервисных центрах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>Современные автомобили не дают возможности частым автовладельцам самостоятельно заниматься ремонтом</w:t>
      </w:r>
      <w:r>
        <w:rPr>
          <w:sz w:val="28"/>
          <w:szCs w:val="28"/>
        </w:rPr>
        <w:t>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720" w:hanging="72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грация населе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величение возраста парка автомобилей, по причине кризисной ситуации, сопровождающейся, исходя из анализа данных Федеральной службы государственной статистики [6] ростом цен не только на новые автомобили (таблица № 2), но и на поддержанные (таблица № 3)</w:t>
      </w:r>
      <w:r>
        <w:rPr>
          <w:sz w:val="28"/>
          <w:szCs w:val="28"/>
          <w:lang w:val="ru-RU"/>
        </w:rPr>
        <w:t>. К</w:t>
      </w:r>
      <w:r>
        <w:rPr>
          <w:sz w:val="28"/>
          <w:szCs w:val="28"/>
        </w:rPr>
        <w:t>роме то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ыросли цены на оригинальные расходные материалы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как следствие на техническое обслуживание и ремонт автомобилей в дилерских (фирменных) центрах, а это свидетельствует о том, что автовладельцы в постгарантийный период предпочтут  малые станции технического с более приемлемой стоимостью человека-часа работы. 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сегодняшний день к малым станциям технического обслуживания можно отнести стихийно появившиеся во многих гаражных кооперативах «предприятия», которые зачастую берутся выполнить и оказать любую работу и услугу исходя из потребности, обратившегося клиент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«кустарные» предприятия оказывают негативное влияни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е рынка автосервисных услу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ак  как вследствие неправильной организации производственного процесса представляют собой</w:t>
      </w:r>
      <w:r>
        <w:rPr>
          <w:sz w:val="28"/>
          <w:szCs w:val="28"/>
          <w:lang w:val="ru-RU"/>
        </w:rPr>
        <w:t xml:space="preserve"> особую  большую </w:t>
      </w:r>
      <w:r>
        <w:rPr>
          <w:sz w:val="28"/>
          <w:szCs w:val="28"/>
        </w:rPr>
        <w:t xml:space="preserve">угрозу </w:t>
      </w:r>
    </w:p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/>
      </w:pPr>
      <w:r>
        <w:rPr>
          <w:szCs w:val="28"/>
        </w:rPr>
        <w:t>Таблица № 2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Средние потребительские цены на товары и услуги (легковой автомобиль иностранной марки, собранный на автомобильном заводе на территории России) Тюмень, руб.</w:t>
      </w:r>
    </w:p>
    <w:tbl>
      <w:tblPr>
        <w:tblW w:w="8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6"/>
        <w:gridCol w:w="1881"/>
        <w:gridCol w:w="1881"/>
        <w:gridCol w:w="1250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484299,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6212,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44966,20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4299,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46663,7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73680,38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85635,6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1602,7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1569,52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2551,7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8280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1569,52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2551,7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8280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02551,79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8280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5642,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9224,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5642,94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9224,6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7036,78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5882,8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0419,05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80142,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3221,66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79522,8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36979,8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5450,5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Cs w:val="28"/>
        </w:rPr>
        <w:t>Таблица № 3</w:t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Средние потребительские цены (тарифы) на товары и услуги (легковой автомобиль импортный подержанный) Тюмень, рубль</w:t>
      </w:r>
    </w:p>
    <w:tbl>
      <w:tblPr>
        <w:tblW w:w="8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3"/>
        <w:gridCol w:w="1889"/>
        <w:gridCol w:w="1889"/>
        <w:gridCol w:w="1889"/>
      </w:tblGrid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3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Cs w:val="28"/>
              </w:rPr>
              <w:t>2015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1881,8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9127,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0967,36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1881,8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1662,9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1384,39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1662,9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1384,39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1662,9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61384,39</w:t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1662,9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н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91662,9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юл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139,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139,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2235,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1139,1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9127,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5419,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9127,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15419,8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l0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9127,2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0967,3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>населению, а имен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мнительное качество оказанной услуги может привести в дальнейшем к различного рода негативным последствиям, таким как дорожно-транспортные происшествия (например, за январь 2013г. в Тюменской области зарегистрировано 453 </w:t>
      </w:r>
      <w:r>
        <w:rPr>
          <w:rStyle w:val="Grame"/>
          <w:sz w:val="28"/>
          <w:szCs w:val="28"/>
        </w:rPr>
        <w:t>дорожно-транспортных</w:t>
      </w:r>
      <w:r>
        <w:rPr>
          <w:sz w:val="28"/>
          <w:szCs w:val="28"/>
        </w:rPr>
        <w:t xml:space="preserve"> происшествия (ДТП), что на 6,8% больше, чем за соответствующий период предыдущего года, более 50% из зарегистрированных ДТП в Тюменской области, произошли в результате неисправности в работе деталей и узлов автомобиля, изготовленных кустарным способом и не прошедших сертификацию)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>; неконтролируемая утилизация отходов оказывает пагубное влияние на окружающую среду; муниципальный бюджет  не дополучает денежные средства (в виде налоговых поступлении) от деятельности, незарегистрированной в установленном законом порядке.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Всё вышеперечисленное говорит о том, что необходим научный подход в решении проблемы рациональной плотности размещения предприятий технического обслуживания и ремонта автомобилей, функционирующих на территории города и определения оптимального перечня предлагаемых ими услуг. </w:t>
      </w:r>
    </w:p>
    <w:p>
      <w:pPr>
        <w:pStyle w:val="Style23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качестве практического решения этого вопроса предлагается создать дополнительный орган в структуре муниципального управления транспортной инфраструктурой г. Тюмени функционирование которого будет направлено на оптимальную организацию деятельности автосервисных предприятий и основано на научном подходе [8].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научных исследований необходимо определить факторы и их влияние на плотность расположения автосервисных предприятий и в дальнейшем на перечень предлагаемых услуг.</w:t>
      </w:r>
    </w:p>
    <w:p>
      <w:pPr>
        <w:pStyle w:val="Style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атривается город Тюмень. Население города Тюмени составляет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601,3</w:t>
      </w:r>
      <w:r>
        <w:rPr>
          <w:sz w:val="28"/>
          <w:szCs w:val="28"/>
        </w:rPr>
        <w:t xml:space="preserve"> тыс. жителей (на 1.04.2015 год), т.е. 19-е место по численности населения в России. Вместе с сельскими пунктами, в границах городского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>, население Тюмени составляет 656,9 тыс. человек. Тюмень представляет собой активно развивающийся центр по сути объединяющий три субъекта – ЯНАО (Ямало-Ненецкий автономный орган), ХМАО (ханты-Мансийский автономный округ) и Юг Тюменской области. Миграция населения из округов по причине переселения, обучения в учебных заведениях даёт основание предположить, что фактическая численность населения гораздо выше статистической и это также является причиной лидирующей позиции Тюмени по количеству личного автотранспорта – 17 автомобилей на 10 жителей (по данным ГИБДД по Тюмени и Тюменской области). То есть по количеству автомобилей на душу населения Тюмень обгоняет Москву, Санкт-Петербург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роме того, необходимо учитывать тот факт, что город Тюмень расположен на автодороге Федерального значения, по которой движутся автомобили различных марок и моделей, как грузовые, так и легковые.</w:t>
      </w:r>
    </w:p>
    <w:p>
      <w:pPr>
        <w:pStyle w:val="Normal"/>
        <w:ind w:firstLine="708"/>
        <w:rPr/>
      </w:pPr>
      <w:r>
        <w:rPr>
          <w:szCs w:val="28"/>
        </w:rPr>
        <w:t>В кризисной ситуации при стремительном росте цен и прежнем уровне заработной платы низкая стоимость работы и доступность услуги будут преобладать над фирменным качественным обслуживанием, несмотря на то, что дилерские центры пытаются снижать стоимость послегарантийного обслуживания. Однако в Российской Федерации фирменная услуга не всегда значит - качественная. Кроме того, фирменные центры зачастую расположены на окраинах города, что увеличивает время оказания услуги. По данным Егоровой Н.Е. [9] потери времени, определяющим фактором, обуславливающим качество сервисной услуги и может характеризоваться индексом изменения потерь времени клиента 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Тобсл</w:t>
      </w:r>
      <w:r>
        <w:rPr>
          <w:szCs w:val="28"/>
        </w:rPr>
        <w:t>), обусловленного более рациональным размещением сети предприятий автосервиса. Показатель среднего времени обслуживания клиента,  воздействующий на качество обслуживания 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влияет на спрос. Зависимость изменения уровня качества К</w:t>
      </w:r>
      <w:r>
        <w:rPr>
          <w:rFonts w:eastAsia="Symbol" w:cs="Symbol" w:ascii="Symbol" w:hAnsi="Symbol"/>
          <w:szCs w:val="28"/>
          <w:vertAlign w:val="superscript"/>
        </w:rPr>
        <w:t>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автосервиса от размещения представлена в формуле (1) [9]</w:t>
      </w:r>
    </w:p>
    <w:p>
      <w:pPr>
        <w:pStyle w:val="Normal"/>
        <w:jc w:val="right"/>
        <w:rPr/>
      </w:pPr>
      <w:r>
        <w:rPr>
          <w:szCs w:val="28"/>
        </w:rPr>
        <w:t>К</w:t>
      </w:r>
      <w:r>
        <w:rPr>
          <w:rFonts w:eastAsia="Symbol" w:cs="Symbol" w:ascii="Symbol" w:hAnsi="Symbol"/>
          <w:szCs w:val="28"/>
          <w:vertAlign w:val="superscript"/>
        </w:rPr>
        <w:t>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 =К</w:t>
      </w:r>
      <w:r>
        <w:rPr>
          <w:szCs w:val="28"/>
          <w:vertAlign w:val="subscript"/>
        </w:rPr>
        <w:t>и</w:t>
      </w:r>
      <w:r>
        <w:rPr>
          <w:szCs w:val="28"/>
        </w:rPr>
        <w:t xml:space="preserve">(1- 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Тобсл</w:t>
      </w:r>
      <w:r>
        <w:rPr>
          <w:szCs w:val="28"/>
        </w:rPr>
        <w:t xml:space="preserve">) </w:t>
        <w:tab/>
        <w:tab/>
        <w:tab/>
        <w:tab/>
        <w:tab/>
        <w:t>(1)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Недостаток данной формулы состоит в том, что качество услуг определяется лишь одним фактором - потерей времени, который отнюдь не является определяющим качество, скорее он определяет потенциальный спрос, который в любой момент может упасть из-за влияния множества других факторов. </w:t>
      </w:r>
    </w:p>
    <w:p>
      <w:pPr>
        <w:pStyle w:val="Normal"/>
        <w:rPr>
          <w:szCs w:val="28"/>
        </w:rPr>
      </w:pPr>
      <w:r>
        <w:rPr>
          <w:szCs w:val="28"/>
        </w:rPr>
        <w:tab/>
        <w:t>Таким образом, к факторам, оказывающим влияние на рациональное  размещение предприятий автосервиса и оптимальный перечень предлагаемых услуг, можно отнести: количество автомобилей в рассматриваемом регионе; структура автотранспортного парка (марки автомобилей, надёжность, возраст); организация транспортной сети (состояние дорожного покрытия, эксплуатационная скорость, плотность транспортного потока); климатические условия (сезон, условия хранения); качество расходных материалов; плотность городской застройки; потери времени; территориальное месторасположение населенного пункта; уровень подготовки водителей в регионе; средний возраст водителей [10]. Представленные факторы необходимо структурировать и определить степени их влияния на организацию автосервисных услуг по признаку их рационального размещения и определения оптимального перечня предоставляемых услу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  <w:lang w:val="en-US"/>
        </w:rPr>
        <w:t>Hansman J., Magee C., Neufville C., Robins R., Roos D. (2006): Research agenda for an integrated approach to infrastructure planning, design, and management. In: Inter-national Journal of Critical Infrastructures, vol 2, no 2-3, pp. 146-159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  <w:lang w:val="en-US"/>
        </w:rPr>
        <w:t xml:space="preserve">Markard J. (2011). Transformation of Infrastructures: Sector Characteristics and Implica-tions for Fundamental Change. </w:t>
      </w:r>
      <w:r>
        <w:rPr>
          <w:szCs w:val="28"/>
        </w:rPr>
        <w:t>In: Journal of Infrastructure Systems, 17(3), р</w:t>
      </w:r>
      <w:r>
        <w:rPr>
          <w:szCs w:val="28"/>
          <w:lang w:val="en-US"/>
        </w:rPr>
        <w:t>p</w:t>
      </w:r>
      <w:r>
        <w:rPr>
          <w:szCs w:val="28"/>
        </w:rPr>
        <w:t>. 107–117.</w:t>
      </w:r>
    </w:p>
    <w:p>
      <w:pPr>
        <w:pStyle w:val="Normal"/>
        <w:numPr>
          <w:ilvl w:val="0"/>
          <w:numId w:val="3"/>
        </w:numPr>
        <w:jc w:val="left"/>
        <w:rPr>
          <w:szCs w:val="28"/>
        </w:rPr>
      </w:pPr>
      <w:r>
        <w:rPr>
          <w:szCs w:val="28"/>
        </w:rPr>
        <w:t xml:space="preserve">Официальный портал Федеральной службы государственной статистики Тюменской области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>
          <w:szCs w:val="28"/>
          <w:lang w:val="en-US"/>
        </w:rPr>
        <w:t>tumstat</w:t>
      </w:r>
      <w:r>
        <w:rPr>
          <w:szCs w:val="28"/>
        </w:rPr>
        <w:t>.</w:t>
      </w:r>
      <w:r>
        <w:rPr>
          <w:szCs w:val="28"/>
          <w:lang w:val="en-US"/>
        </w:rPr>
        <w:t>gks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wps</w:t>
      </w:r>
      <w:r>
        <w:rPr>
          <w:szCs w:val="28"/>
        </w:rPr>
        <w:t>/</w:t>
      </w:r>
      <w:r>
        <w:rPr>
          <w:szCs w:val="28"/>
          <w:lang w:val="en-US"/>
        </w:rPr>
        <w:t>wcm</w:t>
      </w:r>
      <w:r>
        <w:rPr>
          <w:szCs w:val="28"/>
        </w:rPr>
        <w:t>/</w:t>
      </w:r>
      <w:r>
        <w:rPr>
          <w:szCs w:val="28"/>
          <w:lang w:val="en-US"/>
        </w:rPr>
        <w:t>connect</w:t>
      </w:r>
      <w:r>
        <w:rPr>
          <w:szCs w:val="28"/>
        </w:rPr>
        <w:t>/</w:t>
      </w:r>
      <w:r>
        <w:rPr>
          <w:szCs w:val="28"/>
          <w:lang w:val="en-US"/>
        </w:rPr>
        <w:t>rosstat</w:t>
      </w:r>
      <w:r>
        <w:rPr>
          <w:szCs w:val="28"/>
        </w:rPr>
        <w:t>_</w:t>
      </w:r>
      <w:r>
        <w:rPr>
          <w:szCs w:val="28"/>
          <w:lang w:val="en-US"/>
        </w:rPr>
        <w:t>ts</w:t>
      </w:r>
      <w:r>
        <w:rPr>
          <w:szCs w:val="28"/>
        </w:rPr>
        <w:t>/</w:t>
      </w:r>
      <w:r>
        <w:rPr>
          <w:szCs w:val="28"/>
          <w:lang w:val="en-US"/>
        </w:rPr>
        <w:t>tumstat</w:t>
      </w:r>
      <w:r>
        <w:rPr>
          <w:szCs w:val="28"/>
        </w:rPr>
        <w:t>/</w:t>
      </w:r>
      <w:r>
        <w:rPr>
          <w:szCs w:val="28"/>
          <w:lang w:val="en-US"/>
        </w:rPr>
        <w:t>resources</w:t>
      </w:r>
      <w:r>
        <w:rPr>
          <w:szCs w:val="28"/>
        </w:rPr>
        <w:t>.</w:t>
      </w:r>
      <w:r>
        <w:rPr>
          <w:szCs w:val="28"/>
          <w:lang w:val="en-US"/>
        </w:rPr>
        <w:t>htm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Ветрова В.Д. Мониторинг развития предприятий сферы услуг как инструмент повышения конкурентоспособности сервисного сектора экономики Ростовской  области // Инженерный вестник Дона, 2012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p1y2012/1146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Карнаухов Н.Н., Мерданов Ш.М., Шефер В.В., Иванов А.А. Эксплуатация подъёмно-транспортных, строительных и дорожных машин. Строительные машины // ТюмГНГУ. 2012. 456 с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szCs w:val="28"/>
        </w:rPr>
        <w:t xml:space="preserve">Официальный портал Федеральной службы государственной статистики </w:t>
      </w:r>
      <w:r>
        <w:rPr>
          <w:szCs w:val="28"/>
          <w:lang w:val="en-US"/>
        </w:rPr>
        <w:t>URL</w:t>
      </w:r>
      <w:r>
        <w:rPr>
          <w:szCs w:val="28"/>
        </w:rPr>
        <w:t>: gks.ru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Официальный сайт компании «АльфаСтрахование» </w:t>
      </w:r>
      <w:r>
        <w:rPr>
          <w:szCs w:val="28"/>
          <w:lang w:val="en-US"/>
        </w:rPr>
        <w:t>URL</w:t>
      </w:r>
      <w:r>
        <w:rPr>
          <w:szCs w:val="28"/>
        </w:rPr>
        <w:t>: alfastrah.ru</w:t>
      </w:r>
    </w:p>
    <w:p>
      <w:pPr>
        <w:pStyle w:val="Normal"/>
        <w:numPr>
          <w:ilvl w:val="0"/>
          <w:numId w:val="3"/>
        </w:numPr>
        <w:shd w:fill="FFFFFF" w:val="clear"/>
        <w:ind w:left="0" w:right="-30" w:firstLine="709"/>
        <w:rPr/>
      </w:pPr>
      <w:r>
        <w:rPr>
          <w:szCs w:val="28"/>
        </w:rPr>
        <w:t xml:space="preserve">Цурикова А.С., Титла И.М., Тюлькин В.А. Оптимизация структуры отраслевого органа администрации в сфере транспортного обслуживания города Тюмени // Инженерный вестник Дона, 2015, № 2, ч.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r>
        <w:rPr>
          <w:szCs w:val="28"/>
          <w:lang w:val="en-US"/>
        </w:rPr>
        <w:t>i</w:t>
      </w:r>
      <w:r>
        <w:rPr>
          <w:szCs w:val="28"/>
          <w:lang w:val="de-DE"/>
        </w:rPr>
        <w:t>vdon</w:t>
      </w:r>
      <w:r>
        <w:rPr>
          <w:szCs w:val="28"/>
        </w:rPr>
        <w:t>.</w:t>
      </w:r>
      <w:r>
        <w:rPr>
          <w:szCs w:val="28"/>
          <w:lang w:val="de-DE"/>
        </w:rPr>
        <w:t>ru</w:t>
      </w:r>
      <w:r>
        <w:rPr>
          <w:szCs w:val="28"/>
        </w:rPr>
        <w:t>/</w:t>
      </w:r>
      <w:r>
        <w:rPr>
          <w:szCs w:val="28"/>
          <w:lang w:val="de-DE"/>
        </w:rPr>
        <w:t>ru</w:t>
      </w:r>
      <w:r>
        <w:rPr>
          <w:szCs w:val="28"/>
        </w:rPr>
        <w:t>/</w:t>
      </w:r>
      <w:r>
        <w:rPr>
          <w:szCs w:val="28"/>
          <w:lang w:val="de-DE"/>
        </w:rPr>
        <w:t>magazine</w:t>
      </w:r>
      <w:r>
        <w:rPr>
          <w:szCs w:val="28"/>
        </w:rPr>
        <w:t>/</w:t>
      </w:r>
      <w:r>
        <w:rPr>
          <w:szCs w:val="28"/>
          <w:lang w:val="de-DE"/>
        </w:rPr>
        <w:t>archive</w:t>
      </w:r>
      <w:r>
        <w:rPr>
          <w:szCs w:val="28"/>
        </w:rPr>
        <w:t>/</w:t>
      </w:r>
      <w:r>
        <w:rPr>
          <w:szCs w:val="28"/>
          <w:lang w:val="de-DE"/>
        </w:rPr>
        <w:t>n</w:t>
      </w:r>
      <w:r>
        <w:rPr>
          <w:szCs w:val="28"/>
        </w:rPr>
        <w:t>2</w:t>
      </w:r>
      <w:r>
        <w:rPr>
          <w:szCs w:val="28"/>
          <w:lang w:val="de-DE"/>
        </w:rPr>
        <w:t>p</w:t>
      </w:r>
      <w:r>
        <w:rPr>
          <w:szCs w:val="28"/>
        </w:rPr>
        <w:t>2</w:t>
      </w:r>
      <w:r>
        <w:rPr>
          <w:szCs w:val="28"/>
          <w:lang w:val="de-DE"/>
        </w:rPr>
        <w:t>y</w:t>
      </w:r>
      <w:r>
        <w:rPr>
          <w:szCs w:val="28"/>
        </w:rPr>
        <w:t>2015/3018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Егорова Н.Е., А.С. Мудунов. Применение моделей и методов прогнозирования спроса на продукцию сферы услуг // М.:ЦЭМИ РАН, 2000. 54 с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Терехов А.С., Тюлькин В.А., Кучеренко И.И., Титла И.М. Влияние возраста водителя на время реагирования на движущийся объект // Научно-технический вестник Поволжья. № 2 2015, Казань, Научно-технический вестник Поволжья, 2015. С. 186-190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/>
      </w:pPr>
      <w:r>
        <w:rPr>
          <w:szCs w:val="28"/>
          <w:lang w:val="en-US"/>
        </w:rPr>
        <w:t>1.</w:t>
        <w:tab/>
        <w:t>Hansman J., Magee C., Neufville C., Robins R., Roos D. (2006): Research agenda for an integrated approach to infrastructure planning, design, and management. In: Inter-national Journal of Critical Infrastructures, vol 2, no 2-3, pp. 146-159.</w:t>
      </w:r>
    </w:p>
    <w:p>
      <w:pPr>
        <w:pStyle w:val="Normal"/>
        <w:rPr/>
      </w:pPr>
      <w:r>
        <w:rPr>
          <w:szCs w:val="28"/>
          <w:lang w:val="en-US"/>
        </w:rPr>
        <w:t>2.</w:t>
        <w:tab/>
        <w:t>Markard J. (2011). Transformation of Infrastructures: Sector Characteristics and Implica-tions for Fundamental Change. In: Journal of Infrastructure Systems, 17(3), pp. 107–117.</w:t>
      </w:r>
    </w:p>
    <w:p>
      <w:pPr>
        <w:pStyle w:val="Normal"/>
        <w:rPr/>
      </w:pPr>
      <w:r>
        <w:rPr>
          <w:szCs w:val="28"/>
          <w:lang w:val="en-US"/>
        </w:rPr>
        <w:t>3.</w:t>
        <w:tab/>
      </w:r>
      <w:r>
        <w:rPr>
          <w:lang w:val="en-US"/>
        </w:rPr>
        <w:t>Oficial'nyj portal</w:t>
      </w:r>
      <w:r>
        <w:rPr>
          <w:szCs w:val="28"/>
          <w:lang w:val="en-US"/>
        </w:rPr>
        <w:t xml:space="preserve"> Federal'noj sluzhby gosudarstvennoj statistiki Tjumensk</w:t>
      </w:r>
      <w:r>
        <w:rPr>
          <w:szCs w:val="28"/>
        </w:rPr>
        <w:t>о</w:t>
      </w:r>
      <w:r>
        <w:rPr>
          <w:szCs w:val="28"/>
          <w:lang w:val="en-US"/>
        </w:rPr>
        <w:t>j oblasti [</w:t>
      </w:r>
      <w:r>
        <w:rPr>
          <w:lang w:val="en-US"/>
        </w:rPr>
        <w:t>Federal state statistics service of the Tyumen region</w:t>
      </w:r>
      <w:r>
        <w:rPr>
          <w:szCs w:val="28"/>
          <w:lang w:val="en-US"/>
        </w:rPr>
        <w:t>]: tumstat.gks.ru/wps/wcm/connect/rosstat_ts/tumstat/resources.htm</w:t>
      </w:r>
    </w:p>
    <w:p>
      <w:pPr>
        <w:pStyle w:val="Normal"/>
        <w:rPr/>
      </w:pPr>
      <w:r>
        <w:rPr>
          <w:szCs w:val="28"/>
          <w:lang w:val="en-US"/>
        </w:rPr>
        <w:t>4.</w:t>
        <w:tab/>
        <w:t>Vetrova V.D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2012, №4 URL: ivdon.ru/ru/magazine/archive/n4p1y2012/1146 </w:t>
      </w:r>
    </w:p>
    <w:p>
      <w:pPr>
        <w:pStyle w:val="Normal"/>
        <w:rPr/>
      </w:pPr>
      <w:r>
        <w:rPr>
          <w:szCs w:val="28"/>
          <w:lang w:val="en-US"/>
        </w:rPr>
        <w:t>5.Karnauhov N.N., Merdanov Sh.M., Shefer V.V., Ivanov A.A. Jekspluatacija pod#jomno-transportnyh, stroitel'nyh i dorozhnyh mashin. Stroitel'nye mashiny [</w:t>
      </w:r>
      <w:r>
        <w:rPr>
          <w:lang w:val="en-US"/>
        </w:rPr>
        <w:t>Running of lifting, building and road machines. Construction machinery</w:t>
      </w:r>
      <w:r>
        <w:rPr>
          <w:szCs w:val="28"/>
          <w:lang w:val="en-US"/>
        </w:rPr>
        <w:t>]. TjumGNGU. 2012. 456 p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6.</w:t>
        <w:tab/>
      </w:r>
      <w:r>
        <w:rPr>
          <w:lang w:val="en-US"/>
        </w:rPr>
        <w:t>Oficial'nyj portal</w:t>
      </w:r>
      <w:r>
        <w:rPr>
          <w:szCs w:val="28"/>
          <w:lang w:val="en-US"/>
        </w:rPr>
        <w:t xml:space="preserve"> Federal'noj sluzhby gosudarstvennoj statistiki [</w:t>
      </w:r>
      <w:r>
        <w:rPr>
          <w:lang w:val="en-US"/>
        </w:rPr>
        <w:t>The Federal service of state statistics</w:t>
      </w:r>
      <w:r>
        <w:rPr>
          <w:szCs w:val="28"/>
          <w:lang w:val="en-US"/>
        </w:rPr>
        <w:t>] URL: gks.ru</w:t>
      </w:r>
    </w:p>
    <w:p>
      <w:pPr>
        <w:pStyle w:val="Normal"/>
        <w:rPr/>
      </w:pPr>
      <w:r>
        <w:rPr>
          <w:szCs w:val="28"/>
          <w:lang w:val="en-US"/>
        </w:rPr>
        <w:t>7.</w:t>
        <w:tab/>
        <w:t>Oficial'nyj sajt kompanii «Al'faStrahovanie» [</w:t>
      </w:r>
      <w:r>
        <w:rPr>
          <w:lang w:val="en-US"/>
        </w:rPr>
        <w:t xml:space="preserve">Official website of the company </w:t>
      </w:r>
      <w:r>
        <w:rPr>
          <w:szCs w:val="28"/>
          <w:lang w:val="en-US"/>
        </w:rPr>
        <w:t>«AlfaStrakhovanye»] URL: alfastrah.ru</w:t>
      </w:r>
    </w:p>
    <w:p>
      <w:pPr>
        <w:pStyle w:val="Normal"/>
        <w:rPr/>
      </w:pPr>
      <w:r>
        <w:rPr>
          <w:szCs w:val="28"/>
          <w:lang w:val="en-US"/>
        </w:rPr>
        <w:t>8.</w:t>
        <w:tab/>
        <w:t>Curikova A.S., Titla I.M., Tjul'kin V.A. Inženernyj vestnik Dona (Rus),</w:t>
      </w:r>
      <w:r>
        <w:rPr>
          <w:lang w:val="en-US"/>
        </w:rPr>
        <w:t xml:space="preserve"> </w:t>
      </w:r>
      <w:r>
        <w:rPr>
          <w:szCs w:val="28"/>
          <w:lang w:val="en-US"/>
        </w:rPr>
        <w:t>2015, № 2, ch.2 URL:  ivdon.ru/ru/magazine/archive/n2p2y2015/3018</w:t>
      </w:r>
    </w:p>
    <w:p>
      <w:pPr>
        <w:pStyle w:val="Normal"/>
        <w:rPr/>
      </w:pPr>
      <w:r>
        <w:rPr>
          <w:szCs w:val="28"/>
          <w:lang w:val="en-US"/>
        </w:rPr>
        <w:t>9.</w:t>
        <w:tab/>
        <w:t>Egorova N.E., A.S. Mudunov. Primenenie modelej i metodov prognozirovanija sprosa na produkciju sfery uslug [</w:t>
      </w:r>
      <w:r>
        <w:rPr>
          <w:lang w:val="en-US"/>
        </w:rPr>
        <w:t>The application of models and methods of forecasting demand for products services</w:t>
      </w:r>
      <w:r>
        <w:rPr>
          <w:szCs w:val="28"/>
          <w:lang w:val="en-US"/>
        </w:rPr>
        <w:t>]. M.:CJeMI RAN, 2000. 54 p.</w:t>
      </w:r>
    </w:p>
    <w:p>
      <w:pPr>
        <w:pStyle w:val="Normal"/>
        <w:rPr/>
      </w:pPr>
      <w:r>
        <w:rPr>
          <w:szCs w:val="28"/>
          <w:lang w:val="en-US"/>
        </w:rPr>
        <w:t>10.</w:t>
        <w:tab/>
        <w:t>Terehov A.S., Tjul'kin V.A., Kucherenko I.I., Titla I.M. Nauchno-tehnicheskij vestnik Povolzh'ja. № 2 2015, Kazan', Nauchno-tehnicheskij vestnik Povolzh'ja, 2015. pp. 186-190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4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l0">
    <w:name w:val="bl0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17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8-22T15:39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