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сследование состава и строения точечных поверхност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дефек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на отливках из нержавеющих сталей </w:t>
      </w:r>
      <w:r>
        <w:rPr>
          <w:rFonts w:cs="Times New Roman" w:ascii="Times New Roman" w:hAnsi="Times New Roman"/>
          <w:b/>
          <w:sz w:val="28"/>
          <w:szCs w:val="28"/>
        </w:rPr>
        <w:t>при литье по выплавляемым моделям (ЛВМ)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Брюханова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 тонкостенных отливок из нержавеющих сталей при ЛВМ часто поражаются точечными дефектами («питтингом») [1-3]. В большинстве случаев дефекты имеют вид округлых пятен, но встречаются и крупные скопления дефектов разнообразной формы. Углубления заполнены темным шлакообразным веществом. Внутри кварцевых форм в местах соприкосновения с дефектными участками отливок образуются металлооксидные прослой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ава и строения дефектов осуществлялось на отливках из стали 10Х18Н9Л. Отливки изготавливались в керамических формах из кристаллического кварца. Для приготовления суспензии в качестве наполнителя использовался пылевидный кристаллический кварц («маршалит»), в качестве связующего использовался этилсилика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ось экспериментальное изучение взаимодействия твердой нержавеющей стали 10Х18Н9Л с кварцевой формой по тигельному методу [4, 5]. Нагрев образцов осуществлялся в диапазоне температур от 900 до 1200°C, время выдержки составляло 45-50 мин. Установлено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высокотемпературном контакте меж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ой и твердым стальным образцом </w:t>
      </w:r>
      <w:r>
        <w:rPr>
          <w:rFonts w:cs="Times New Roman" w:ascii="Times New Roman" w:hAnsi="Times New Roman"/>
          <w:sz w:val="28"/>
          <w:szCs w:val="28"/>
        </w:rPr>
        <w:t>на образце появляется тонкий слой окалины, физико-химическое взаимодействием с формой практически полностью отсутствует. Таким образом, исследования показали, что взаимодействие твердой нержавеющей стали с кварцевой формой не приводит 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ю «питтинга»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причина в образовании дефектов видится в следующем. При литье нержавеющих сталей типа 10Х18Н9Л на воздухе поверхность металла покрывается сложными тугоплавкими оксидами [6, 7]. Оксиды представляют собой серую пленку, покрытую сферическими образованиями диаметром ~ 0,6 мм. Температура плавления этих оксидов превышает 1600°С, в то время как температуры плавления сталей, склонных к данному виду дефектов, гораздо ниже этого значения [8].</w:t>
      </w:r>
    </w:p>
    <w:p>
      <w:pPr>
        <w:pStyle w:val="Normal"/>
        <w:spacing w:lineRule="auto" w:line="36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состава дефектов, сложных оксидов стали, образующихся в процессе заливки формы, окалин и продуктов взаимодействия металл-форма применялись металлографический и рентгеноспектральный анализы. Работы проводились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ом микроскопе</w:t>
      </w:r>
      <w:r>
        <w:rPr>
          <w:rFonts w:cs="Times New Roman" w:ascii="Times New Roman" w:hAnsi="Times New Roman"/>
          <w:sz w:val="28"/>
          <w:szCs w:val="28"/>
        </w:rPr>
        <w:t xml:space="preserve"> «Sigma» (Carl Zeiss)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графические исследования показали, что дефекты на поверхностях отливок имеют глубину до 0,6 мм.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Normal"/>
        <w:spacing w:lineRule="auto" w:line="360" w:before="0" w:after="0"/>
        <w:ind w:right="-6" w:hanging="0"/>
        <w:jc w:val="center"/>
        <w:rPr/>
      </w:pPr>
      <w:r>
        <w:rPr/>
        <w:t>Химический состав образц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851"/>
        <w:gridCol w:w="708"/>
        <w:gridCol w:w="851"/>
        <w:gridCol w:w="850"/>
        <w:gridCol w:w="851"/>
        <w:gridCol w:w="850"/>
        <w:gridCol w:w="850"/>
      </w:tblGrid>
      <w:tr>
        <w:trPr>
          <w:trHeight w:val="71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(усредненный), %</w:t>
            </w:r>
          </w:p>
        </w:tc>
      </w:tr>
      <w:tr>
        <w:trPr>
          <w:trHeight w:val="5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</w:tr>
      <w:tr>
        <w:trPr>
          <w:trHeight w:val="5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оксидная прослойка в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(внутренний с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>
          <w:trHeight w:val="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шний с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3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спектральный анализ образцов (таблица № 1) указывает на их определенное сходство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ост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цов обнаруж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обладание одних и т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же элементов и соединений.</w:t>
      </w:r>
    </w:p>
    <w:p>
      <w:pPr>
        <w:pStyle w:val="Normal"/>
        <w:spacing w:lineRule="auto" w:line="36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высокое содержание кремния в составе дефектов по сравнению с составом сложных оксидов стали указывает на протекание химических реакции между формой и оксидной пленкой.</w:t>
      </w:r>
      <w:r>
        <w:rPr>
          <w:rFonts w:cs="Times New Roman" w:ascii="Times New Roman" w:hAnsi="Times New Roman"/>
          <w:sz w:val="28"/>
          <w:szCs w:val="28"/>
        </w:rPr>
        <w:t xml:space="preserve"> Компоненты оксидного раствора кроме оксида хрома образуют с кремнеземом формы легкоплавкие эвтектики,  как в период затвердевания, так и после. Образовавшиеся силикаты, обладая малой вязкостью, могут проникать в глубинные слои формы, образуя металлооксидные прослойки. </w:t>
      </w:r>
    </w:p>
    <w:p>
      <w:pPr>
        <w:pStyle w:val="Normal"/>
        <w:autoSpaceDE w:val="false"/>
        <w:snapToGrid w:val="false"/>
        <w:spacing w:lineRule="auto" w:line="360" w:before="0" w:after="0"/>
        <w:ind w:right="5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снову дефектной з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ксидных пл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оставл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с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железа, представленные гла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гнетитом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хромовой шпинелью FeO-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Fe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ортосиликатом жел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-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файалит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акже в составе дефекта присутствует практически неокисленное  железо.     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литье нержавеющих с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ходя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егир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с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местно с желез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могут образовы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ло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с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я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единения хромита железа обусл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вышенным содерж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о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тали (&gt; 10 %) и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збирательным окисле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еле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х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ервые моменты окисления с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кис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дновременно с обра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енно. Взаимодействуя между собой, они обра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ромит железа Fe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виде оксидной пленки на поверхности стали. В ее состав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оответствии с со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и ок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жел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ходится в избы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иффузия железа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ленку протекает беспрепятствен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о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чет нового окисления желе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 возраста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арци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а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исл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сидная пленка станов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ногослой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аналогии с углеродистой сталью, где каждому слою соответствует определенная валентность жел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 сплава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з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держанием хрома ~ 10 % в о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ой плёнке сохра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труктура, близкая к окалине обычной стали, внутр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сл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виде хромовой шпинели Fe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ыражен слабо (р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3547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ис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троение окали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жавеющей с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autoSpaceDE w:val="false"/>
        <w:snapToGrid w:val="false"/>
        <w:spacing w:lineRule="auto" w:line="36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 увеличением содержания хрома в сплаве (13-15 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личивается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ло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Fe(FeC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нутрен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ксидной пленки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 мере того, как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FeO удаляется от границы исходного сплава, возрастающее парциальное давление кислорода способствует переходу его на некотором уровне в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В этот момент соединение FeO·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ходится в благоприятных условиях для формирования шпинельных структур переменного сост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ффу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хрома в шпинельную фазу сопровождается относительным повышением химического потенц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днако, поскольку поступление хрома из сплава мало, его концентрац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шпинельной фазе быстро падает и внешняя часть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лоя состоит из магнетита. </w:t>
      </w:r>
    </w:p>
    <w:p>
      <w:pPr>
        <w:pStyle w:val="Normal"/>
        <w:autoSpaceDE w:val="false"/>
        <w:snapToGrid w:val="false"/>
        <w:spacing w:lineRule="auto" w:line="36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содержании хрома ~ 18-20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утренняя зона оксидной пленки состоит из сложной фа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Fe,C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о внешней зоне пленки оксид хрома практически отсу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napToGrid w:val="false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формирование оксидных пленок на поверхностях нержавеющих сталей проис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результате наложения нескольких окисных слоев друг на 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рис. 2 представлены сделанные нами снимки структуры  внешнего и внутреннего слоев оксидной пленки стали 10Х18Н9Л.</w:t>
      </w:r>
    </w:p>
    <w:p>
      <w:pPr>
        <w:pStyle w:val="Normal"/>
        <w:autoSpaceDE w:val="false"/>
        <w:snapToGrid w:val="false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5851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б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и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внешнего (а) и внутреннего (б) слоев оксидной пленки стали 10Х18Н9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ствие в анализируемых образцах углерода объясняется тем, что по типовой технологии ЛВМ для</w:t>
      </w:r>
      <w:r>
        <w:rPr>
          <w:rFonts w:cs="Times New Roman" w:ascii="Times New Roman" w:hAnsi="Times New Roman"/>
          <w:sz w:val="28"/>
          <w:szCs w:val="28"/>
        </w:rPr>
        <w:t xml:space="preserve"> создания в форме препятствующей окислению металла атмосферы в опорный наполнитель вводился карбюризатор (древесный уголь). </w:t>
      </w:r>
    </w:p>
    <w:p>
      <w:pPr>
        <w:pStyle w:val="Normal"/>
        <w:autoSpaceDE w:val="false"/>
        <w:snapToGrid w:val="false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дких случаях в составе керамической оболочки, окалины и в дефекте встречается хлор. Его присутствие можно объяснить следующим образом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став связующего раств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гото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ерамических 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ляная 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собна вступать в реакцию с желе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о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ходящими в состав огнеупорных порошков как прим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образов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еди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лорного жел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Fe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10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Хлорное железо может сублимировать при температуре 1020°С с образованием пара, взаимодействующего с металлом отли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материалом фор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этом хлор взаимодействует с активными компонен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л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а железо восстанавливает кремнеземистое связующее формы с поя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д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ключ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те ставилась задача определить, существует ли связь между точечными поверхностными дефектами и </w:t>
      </w:r>
      <w:r>
        <w:rPr>
          <w:rFonts w:cs="Times New Roman" w:ascii="Times New Roman" w:hAnsi="Times New Roman"/>
          <w:sz w:val="28"/>
          <w:szCs w:val="28"/>
        </w:rPr>
        <w:t>сложными тугоплавкими оксидам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никающими в процессе заливки нержавеющих ста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е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анные позволяют сделать 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то их составы похожи, за исключением большего количества кремния в дефекте. Это отличие объясняется взаимодействием </w:t>
      </w:r>
      <w:r>
        <w:rPr>
          <w:rFonts w:cs="Times New Roman" w:ascii="Times New Roman" w:hAnsi="Times New Roman"/>
          <w:sz w:val="28"/>
          <w:szCs w:val="28"/>
        </w:rPr>
        <w:t>сложных  окс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ли с кварцевой формой. В результате в форме возникает металлооксидная прослойка, а в составе </w:t>
      </w:r>
      <w:r>
        <w:rPr>
          <w:rFonts w:cs="Times New Roman" w:ascii="Times New Roman" w:hAnsi="Times New Roman"/>
          <w:sz w:val="28"/>
          <w:szCs w:val="28"/>
        </w:rPr>
        <w:t>сложных окс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растает количество кремния. </w:t>
      </w:r>
      <w:r>
        <w:rPr>
          <w:rFonts w:cs="Times New Roman" w:ascii="Times New Roman" w:hAnsi="Times New Roman"/>
          <w:sz w:val="28"/>
          <w:szCs w:val="28"/>
        </w:rPr>
        <w:t>Таким образом, свойство нержавеющих сталей при окислении образовывать тугоплавкие оксиды может приводить к тому, что в процессе зали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сиды будут </w:t>
      </w:r>
      <w:r>
        <w:rPr>
          <w:rFonts w:cs="Times New Roman" w:ascii="Times New Roman" w:hAnsi="Times New Roman"/>
          <w:sz w:val="28"/>
          <w:szCs w:val="28"/>
        </w:rPr>
        <w:t>прижиматься расплавом к стенкам формы и способствовать образованию неровностей («питтинга») на поверхности отливок.</w:t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Шкленник Я.И. Литье по выплавляемым моделям </w:t>
      </w:r>
      <w:r>
        <w:rPr>
          <w:rFonts w:cs="Times New Roman" w:ascii="Times New Roman" w:hAnsi="Times New Roman"/>
          <w:sz w:val="28"/>
          <w:szCs w:val="28"/>
        </w:rPr>
        <w:t>[Текст]: Мон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Я.И. </w:t>
      </w:r>
      <w:r>
        <w:rPr>
          <w:rFonts w:cs="Times New Roman" w:ascii="Times New Roman" w:hAnsi="Times New Roman"/>
          <w:color w:val="000000"/>
          <w:sz w:val="28"/>
          <w:szCs w:val="28"/>
        </w:rPr>
        <w:t>Шкленник.</w:t>
      </w:r>
      <w:r>
        <w:rPr>
          <w:rFonts w:cs="Times New Roman" w:ascii="Times New Roman" w:hAnsi="Times New Roman"/>
          <w:sz w:val="28"/>
          <w:szCs w:val="28"/>
        </w:rPr>
        <w:t xml:space="preserve"> – М.: Машиностроение, 1971. – С. 436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Morykwas S. Factor causing surface defects in 410 stainless steel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/ Foundry, 196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Vol. 9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№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73-182.</w:t>
      </w:r>
    </w:p>
    <w:p>
      <w:pPr>
        <w:pStyle w:val="Style19"/>
        <w:ind w:firstLine="426"/>
        <w:rPr/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 xml:space="preserve">Языева С.Б., Кулинич П.Б., Свистунова В.А. Причины брака в технологии точного литья и методы их устранения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12, №1. – Режим доступа: </w:t>
      </w:r>
      <w:hyperlink r:id="rId4">
        <w:r>
          <w:rPr>
            <w:rStyle w:val="InternetLink"/>
          </w:rPr>
          <w:t>http://www.ivdon.ru/magazine/archive/n1y2012/618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уляев Б.Б, Магницкий О.Н., Демидова А.А. Литье из тугоплавких металлов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- Л.: Машиностроение, 196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192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рин В.С., Васильев В.И. Особенности формирования поверхностных дефектов на  отливках из нержавеющих сталей по выплавляемым моделям [Текст] // Специальные способы литья.– Л.: Машиностроение, 1971. – С. 247 -251. 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уляев Б.Б., Чевиксин Я.Е., Кузин А.В. Склонность стали к пленообразованию [Текст] // Литейные свойства металлов и сплавов. Труды одиннадцатого совещания по теории литейных процессов. – М.: Наука, 1967. – С. 65-67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иков И.С. Атлас шлаков [Текст]: Справочное издание / И.С. Куликов – М.: Металлургия, 1985. – С. 208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рюханова Е.В., Голотенков О.Н. Технологические факторы и особенности окисления нержавеющих сталей, влияющие на образование точечных дефектов на поверхности отливок при ЛВМ [Текст]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йщик России, 2012. – №12. – С. 37-39 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Peraldi R., Pint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. Effect of Cr and Ni contents on the oxidation behavior of ferritic and austenitic model alloys in air with water vapor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ур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xidation of Metal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», 2004, vol. 61, №5-6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nl.gov/sci/de_materials/documents/recuperator/Peraldi_Effect_Cr-Ni_Oxid%20Ferritic-Aisten_Alloys-TMS-0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оступ свободный) – Загл. с экрана. – Яз. англ.</w:t>
      </w:r>
    </w:p>
    <w:p>
      <w:pPr>
        <w:pStyle w:val="Style19"/>
        <w:ind w:firstLine="426"/>
        <w:rPr/>
      </w:pPr>
      <w:r>
        <w:rPr>
          <w:szCs w:val="28"/>
        </w:rPr>
        <w:t xml:space="preserve">10. </w:t>
      </w:r>
      <w:r>
        <w:rPr>
          <w:szCs w:val="28"/>
          <w:shd w:fill="FFFFFF" w:val="clear"/>
        </w:rPr>
        <w:t xml:space="preserve">Бойко М.В., Булгаревич С.Б., Коган В.А. Улучшение эксплуатационных свойств конструкционных сталей за счет модификации их поверхностных оксидных пленок на наноуровне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09, №3. – Режим доступа: </w:t>
      </w:r>
      <w:hyperlink r:id="rId7">
        <w:r>
          <w:rPr>
            <w:rStyle w:val="InternetLink"/>
          </w:rPr>
          <w:t>http://www.ivdon.ru/magazine/archive/n3y2009/146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uppressAutoHyphens w:val="false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1y2012/618" TargetMode="External"/><Relationship Id="rId5" Type="http://schemas.openxmlformats.org/officeDocument/2006/relationships/hyperlink" Target="http://www.ingentaconnect.com/content/klu/oxid;jsessionid=odnvh68b69t6.victoria" TargetMode="External"/><Relationship Id="rId6" Type="http://schemas.openxmlformats.org/officeDocument/2006/relationships/hyperlink" Target="http://www.ornl.gov/sci/de_materials/documents/recuperator/Peraldi_Effect_Cr-Ni_Oxid Ferritic-Aisten_Alloys-TMS-02.pdf" TargetMode="External"/><Relationship Id="rId7" Type="http://schemas.openxmlformats.org/officeDocument/2006/relationships/hyperlink" Target="http://www.ivdon.ru/magazine/archive/n3y2009/1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1:00Z</dcterms:created>
  <dc:creator>WAGE</dc:creator>
  <dc:description/>
  <cp:keywords/>
  <dc:language>en-US</dc:language>
  <cp:lastModifiedBy>Даня</cp:lastModifiedBy>
  <cp:lastPrinted>2012-09-26T10:37:00Z</cp:lastPrinted>
  <dcterms:modified xsi:type="dcterms:W3CDTF">2013-03-05T10:05:00Z</dcterms:modified>
  <cp:revision>19</cp:revision>
  <dc:subject/>
  <dc:title>Исследование состава и строения точечных поверхностных дефектов</dc:title>
</cp:coreProperties>
</file>