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Cs w:val="32"/>
          <w:lang w:eastAsia="en-US"/>
        </w:rPr>
      </w:pPr>
      <w:r>
        <w:rPr>
          <w:b/>
          <w:bCs/>
          <w:color w:val="000000"/>
          <w:kern w:val="2"/>
          <w:szCs w:val="32"/>
          <w:lang w:eastAsia="en-US"/>
        </w:rPr>
        <w:t>Рынок зерновых как площадка реализации идеи внедрения логистических провайдеров АПК</w:t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color w:val="000000"/>
          <w:kern w:val="2"/>
          <w:szCs w:val="32"/>
          <w:lang w:eastAsia="en-US"/>
        </w:rPr>
      </w:pPr>
      <w:r>
        <w:rPr>
          <w:b/>
          <w:bCs/>
          <w:color w:val="000000"/>
          <w:kern w:val="2"/>
          <w:szCs w:val="32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И.В. Гаврилов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 xml:space="preserve">Ростовский государственный </w:t>
      </w:r>
      <w:r>
        <w:rPr>
          <w:i/>
          <w:sz w:val="24"/>
          <w:lang w:val="ru-RU"/>
        </w:rPr>
        <w:t>экономический университет</w:t>
      </w:r>
      <w:r>
        <w:rPr>
          <w:i/>
          <w:sz w:val="24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40" w:after="0"/>
        <w:outlineLvl w:val="1"/>
        <w:rPr/>
      </w:pPr>
      <w:r>
        <w:rPr>
          <w:b/>
          <w:bCs/>
          <w:iCs/>
          <w:color w:val="000000"/>
          <w:sz w:val="24"/>
        </w:rPr>
        <w:t xml:space="preserve">Аннотация: </w:t>
      </w:r>
      <w:r>
        <w:rPr>
          <w:iCs/>
          <w:color w:val="000000"/>
          <w:sz w:val="24"/>
        </w:rPr>
        <w:t>В данной статье автором рассматривается возможность внедрения логистических провайдеров в АПК</w:t>
      </w:r>
      <w:r>
        <w:rPr>
          <w:iCs/>
          <w:color w:val="000000"/>
          <w:sz w:val="24"/>
          <w:lang w:val="en-US"/>
        </w:rPr>
        <w:t xml:space="preserve"> путем интеграции новых участников</w:t>
      </w:r>
      <w:r>
        <w:rPr>
          <w:iCs/>
          <w:color w:val="000000"/>
          <w:sz w:val="24"/>
        </w:rPr>
        <w:t xml:space="preserve"> логистической цепи</w:t>
      </w:r>
      <w:r>
        <w:rPr>
          <w:iCs/>
          <w:color w:val="000000"/>
          <w:sz w:val="24"/>
          <w:lang w:val="en-US"/>
        </w:rPr>
        <w:t xml:space="preserve"> </w:t>
      </w:r>
      <w:r>
        <w:rPr>
          <w:iCs/>
          <w:color w:val="000000"/>
          <w:sz w:val="24"/>
        </w:rPr>
        <w:t>в экономические процессы рынка зерновых. Позиция автора заключается в необходимости внедрения логистических провайдеров в период современного экономического развития России и совершенствования текущих механизмов функционирования рынка сельского хозяйства в отрасли зерноводства.</w:t>
      </w:r>
    </w:p>
    <w:p>
      <w:pPr>
        <w:pStyle w:val="Normal"/>
        <w:shd w:fill="FFFFFF" w:val="clear"/>
        <w:spacing w:lineRule="auto" w:line="240"/>
        <w:rPr/>
      </w:pPr>
      <w:r>
        <w:rPr>
          <w:b/>
          <w:bCs/>
          <w:color w:val="000000"/>
          <w:sz w:val="24"/>
        </w:rPr>
        <w:t xml:space="preserve">Ключевые слова: </w:t>
      </w:r>
      <w:r>
        <w:rPr>
          <w:color w:val="000000"/>
          <w:sz w:val="24"/>
        </w:rPr>
        <w:t>логистический провайдер АПК, импортозамещение, зерновые, инфраструктура, ГЧП.</w:t>
      </w:r>
    </w:p>
    <w:p>
      <w:pPr>
        <w:pStyle w:val="Style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Style26"/>
        <w:rPr/>
      </w:pPr>
      <w:r>
        <w:rPr/>
        <w:t xml:space="preserve">Развитие экономики России, ее интеграция в глобальный рынок и институциональное закрепление в системе мирового товарного обмена (вступление России в ВТО) усиливают актуальность проблем эффективной трансформации отечественного производства, которое выступает важным компонентом современных цепей поставок [1]. Предпосылки трансформации экономических процессов в России стали появляться достаточно давно – огромное государство не могло позволить себе получать валютный доход, максимально сосредоточившись на нефтегазовой отрасли и лишь косвенно затрагивая отрасли, доля экспорта которых не значительна. События, которые предвосхитили активные действия Правительства РФ, такие как: девальвационные движения внутренней валюты, так называемые экономические «санкции» зарубежных экономических партнеров, «контрсанкции» со стороны России в отношении государств, ограничивших доступ к экономическим процессам своих стран со стороны России, снижение инвестиционного рейтинга РФ, что повлекло отток иностранных инвестиционных денег из России, и т.д., заставило высшее руководство РФ принять курс на «импортозамещение». Такая политика призвана для аккумуляции внутренних возможностей государства для развития всех отраслей экономики и Агропромышленного комплекса в частности и недопущения внутренней продовольственной угрозы. Де-факто это означает, что для государства теперь важнейшую роль играют не только отрасли по добыче и реализации сырьевых ресурсов, но и все остальные сферы, потенциально дающие возможность получения дополнительных доходов в бюджет, от реализации внедрения комплекса мер, призванных для достижения эффективной работы данных отраслей. </w:t>
      </w:r>
    </w:p>
    <w:p>
      <w:pPr>
        <w:pStyle w:val="Style26"/>
        <w:rPr/>
      </w:pPr>
      <w:r>
        <w:rPr/>
        <w:t>В данной работе мы рассматриваем возможность реализации потенциала логистики как науки, призванной для организации эффективной работы процессов снабжения, распределения, сбыта продукции сельского хозяйства в рамках зерноводческой отрасли АПК, путем внедрения логистических провайдеров как активных членов экономической деятельности участников рынка сельского хозяйства от производителей до потребителей.</w:t>
      </w:r>
    </w:p>
    <w:p>
      <w:pPr>
        <w:pStyle w:val="Style26"/>
        <w:rPr/>
      </w:pPr>
      <w:r>
        <w:rPr/>
        <w:t>Логистические провайдеры - это специализированные коммерческие организации, выполняющие отдельные операции или комплексные логистические функции (складирование, транспортировка, управление заказами, физическое распределение и пр.), а также осуществляющие интегрированное управление логистическими цепочками организации-заказчика [2].</w:t>
      </w:r>
    </w:p>
    <w:p>
      <w:pPr>
        <w:pStyle w:val="Style26"/>
        <w:rPr/>
      </w:pPr>
      <w:r>
        <w:rPr/>
        <w:t>В современных источниках тема рынка логистических провайдеров АПК раскрыта не достаточно емко, упоминаются лишь фрагментарно участники логистической цепи рынка зерновых. Становится очевидным пробел в данной области знаний, что предопределило научный интерес автора.</w:t>
      </w:r>
    </w:p>
    <w:p>
      <w:pPr>
        <w:pStyle w:val="Style26"/>
        <w:rPr/>
      </w:pPr>
      <w:r>
        <w:rPr/>
        <w:t xml:space="preserve">Мы считаем, что в условиях поддержания государством политики «импортозамещения», очень важной остается эффективная организация внедрения возможностей логистических провайдеров всеми участниками рынка сельского хозяйства, зерноводства в частности. Потенциал данной площадки огромен, что в итоге предопределяет вектор развития рынка логистических провайдеров АПК. Стоит отметить, что аналогом проведения работы по внедрению сторонних организаций в качестве сопутствующих партнеров в рамках основной деятельности можно назвать режим работы крупных Транснациональных корпораций (ТНК) в сфере АПК путем учреждения дочерних компаний для осуществления определенных функций с позиции заказчик-исполнитель, что определяет специализацию каждой компании на определенных функциях. С точки зрения внедрения опыта специализации ТНК и их дочерних компаний в деятельность логистических провайдеров становится очевидным факт увеличения эффективности деятельности субъектов рынка зерна.  </w:t>
      </w:r>
    </w:p>
    <w:p>
      <w:pPr>
        <w:pStyle w:val="Style26"/>
        <w:rPr/>
      </w:pPr>
      <w:r>
        <w:rPr/>
        <w:t>В рамках исследования мы выделяем следующие сектора деятельности логистических провайдеров, потенциально применимые в рамках логистики зерна:</w:t>
      </w:r>
    </w:p>
    <w:p>
      <w:pPr>
        <w:pStyle w:val="Style26"/>
        <w:rPr/>
      </w:pPr>
      <w:r>
        <w:rPr/>
        <w:t>- Распределение; в контексте модернизации и введения новых элеваторов, зернохранилищ с соответствующей сопутствующей инфраструктурой.</w:t>
      </w:r>
    </w:p>
    <w:p>
      <w:pPr>
        <w:pStyle w:val="Style26"/>
        <w:rPr/>
      </w:pPr>
      <w:r>
        <w:rPr/>
        <w:t>- Снабжение; использование компаний, обладающими современными ресурсами специальной техники и транспорта.</w:t>
      </w:r>
    </w:p>
    <w:p>
      <w:pPr>
        <w:pStyle w:val="Style26"/>
        <w:rPr/>
      </w:pPr>
      <w:r>
        <w:rPr/>
        <w:t>-</w:t>
      </w:r>
      <w:r>
        <w:rPr>
          <w:lang w:val="ru-RU"/>
        </w:rPr>
        <w:t xml:space="preserve"> </w:t>
      </w:r>
      <w:r>
        <w:rPr/>
        <w:t>Сбыт; привлечение многопрофильных компаний, специализирующихся на выполнении консалтинговых услуг. Логистическая оператор АПК, в том числе занимается таможенным оформлением сырья при экспортных отправках. Одно дело, когда с таможней и таможенным законодательством несколько раз в месяц один на один оказывается таможенный брокер (которого во многих случаях было бы правильнее называть «таможенным курьером»), представляющий интересы грузовладельца. И совсем другое дело, когда таможенным оформлением занимается специальная фирма, непрерывно работающая с этой государственной службой [3].</w:t>
      </w:r>
    </w:p>
    <w:p>
      <w:pPr>
        <w:pStyle w:val="Style26"/>
        <w:rPr/>
      </w:pPr>
      <w:r>
        <w:rPr/>
        <w:t xml:space="preserve">В теории развития логистических провайдеров с точки зрения научного подхода необходимо отвести особое место важнейшей составляющей промежуточной стадии развития рынка зерна – элеваторам и зернохранилищам. Данные субъекты-участники рынка логистических услуг в сфере зерноводства-потенциально могут выполнять более эффективно функции распределения после выделения данных участников рынка как отдельных участников - операторов распределительного сектора логистики, и сосредоточением на следующих функциях: </w:t>
      </w:r>
    </w:p>
    <w:p>
      <w:pPr>
        <w:pStyle w:val="Style26"/>
        <w:rPr/>
      </w:pPr>
      <w:r>
        <w:rPr/>
        <w:t>1)</w:t>
        <w:tab/>
        <w:t>приемка зерна на хранение и контроль качества;</w:t>
      </w:r>
    </w:p>
    <w:p>
      <w:pPr>
        <w:pStyle w:val="Style26"/>
        <w:rPr/>
      </w:pPr>
      <w:r>
        <w:rPr/>
        <w:t>2)</w:t>
        <w:tab/>
        <w:t>определение уровня цен на зерно;</w:t>
      </w:r>
    </w:p>
    <w:p>
      <w:pPr>
        <w:pStyle w:val="Style26"/>
        <w:rPr/>
      </w:pPr>
      <w:r>
        <w:rPr/>
        <w:t>3)</w:t>
        <w:tab/>
        <w:t xml:space="preserve">накопление массы отгрузочной партии; </w:t>
      </w:r>
    </w:p>
    <w:p>
      <w:pPr>
        <w:pStyle w:val="Style26"/>
        <w:rPr/>
      </w:pPr>
      <w:r>
        <w:rPr/>
        <w:t>4)</w:t>
        <w:tab/>
        <w:t>формальное взаимодействие с зернотрейдерами.</w:t>
      </w:r>
    </w:p>
    <w:p>
      <w:pPr>
        <w:pStyle w:val="Style26"/>
        <w:rPr/>
      </w:pPr>
      <w:r>
        <w:rPr/>
        <w:t>В зависимости от осуществления логистических операций современные элеваторы классифицируют на четыре группы:</w:t>
      </w:r>
    </w:p>
    <w:p>
      <w:pPr>
        <w:pStyle w:val="Style26"/>
        <w:rPr/>
      </w:pPr>
      <w:r>
        <w:rPr>
          <w:lang w:val="ru-RU"/>
        </w:rPr>
        <w:t xml:space="preserve">- </w:t>
      </w:r>
      <w:r>
        <w:rPr/>
        <w:t xml:space="preserve">хлебоприёмные или заготовительные; цикл логистических услуг: приемка – сушка – отгрузка (емкость 15-100 тыс. т); </w:t>
      </w:r>
    </w:p>
    <w:p>
      <w:pPr>
        <w:pStyle w:val="Style26"/>
        <w:rPr/>
      </w:pPr>
      <w:r>
        <w:rPr>
          <w:lang w:val="ru-RU"/>
        </w:rPr>
        <w:t xml:space="preserve">- </w:t>
      </w:r>
      <w:r>
        <w:rPr/>
        <w:t xml:space="preserve">перевалочные и портовые, построенные на крупных железнодорожных станциях, в морских портах; цикл логистических услуг: приемка –  срочное хранение – перевалка с одного вида транспорта на другой (емкость 50-100 тыс. т). </w:t>
      </w:r>
    </w:p>
    <w:p>
      <w:pPr>
        <w:pStyle w:val="Style26"/>
        <w:rPr/>
      </w:pPr>
      <w:r>
        <w:rPr>
          <w:lang w:val="ru-RU"/>
        </w:rPr>
        <w:t xml:space="preserve">- </w:t>
      </w:r>
      <w:r>
        <w:rPr/>
        <w:t xml:space="preserve">производственные, сооруженные при мельницах, крупяных, комбикормовых, крахмалопаточных заводах и. т. п. (емкость 10-150 тыс. т); </w:t>
      </w:r>
    </w:p>
    <w:p>
      <w:pPr>
        <w:pStyle w:val="Style26"/>
        <w:rPr/>
      </w:pPr>
      <w:r>
        <w:rPr>
          <w:lang w:val="ru-RU"/>
        </w:rPr>
        <w:t xml:space="preserve">- </w:t>
      </w:r>
      <w:r>
        <w:rPr/>
        <w:t>базисные; цикл логистических услуг: приемка с железнодорожного транспорта – длительное хранение – отгрузка  в железнодорожные вагоны (емкость 100-150 тыс. т) [4].</w:t>
      </w:r>
    </w:p>
    <w:p>
      <w:pPr>
        <w:pStyle w:val="Style26"/>
        <w:rPr/>
      </w:pPr>
      <w:r>
        <w:rPr/>
        <w:t>Ресурс существующих элеваторов и зернохранилищ достаточно ограничен и уже давно в профессиональных кругах обсуждается вопрос модернизации данной инфраструктуры и повышения эффективности работы этих комплексов. Очевидным остается факт, что после развала СССР многие комплексы потеряли возможность развиваться автономно из-за не совсем выгодного расположения от транспортных путей и недостаточной мощности элеваторов. Без государственной инициативы вероятно существенное блокирование инновационного роста зерновой отрасли, либо инновационный рост с масштабным выбытием сельскохозяйственных посевных площадей и, в итоге, деградация сельских территорий [5].</w:t>
      </w:r>
    </w:p>
    <w:p>
      <w:pPr>
        <w:pStyle w:val="Style26"/>
        <w:rPr/>
      </w:pPr>
      <w:r>
        <w:rPr/>
        <w:t>Определенно остро стоит вопрос по реализации идеи модернизации транспортной системы и эффективного обновления парка перевозчиков сырья, производимого участниками рынка зерна. Эмпирический анализ явно выявляет узкое место в реализации программы «импортозамещения» без действенного механизма регулирования развития транспортной системы.</w:t>
      </w:r>
    </w:p>
    <w:p>
      <w:pPr>
        <w:pStyle w:val="Style26"/>
        <w:rPr/>
      </w:pPr>
      <w:r>
        <w:rPr/>
        <w:t>В Стратегии развития железнодорожного транспорта в Российской Федерации до 2030 года, утвержденной в распоряжении Правительства Российской Федерации от 17 июня 2008 № 877-р, в части развития железнодорожного транспорта говориться о том, что для формирования источников финансирования необходимо на государственном уровне принятие следующих решений о:</w:t>
      </w:r>
    </w:p>
    <w:p>
      <w:pPr>
        <w:pStyle w:val="Style26"/>
        <w:rPr/>
      </w:pPr>
      <w:r>
        <w:rPr/>
        <w:t>1)</w:t>
        <w:tab/>
        <w:t>переходе к регуляторному (сетевому) контракту, увязанному с проведением долгосрочной тарифной политики;</w:t>
      </w:r>
    </w:p>
    <w:p>
      <w:pPr>
        <w:pStyle w:val="Style26"/>
        <w:rPr/>
      </w:pPr>
      <w:r>
        <w:rPr/>
        <w:t>2)</w:t>
        <w:tab/>
        <w:t>применении иных, включая косвенных методов регулирования тарифов;</w:t>
      </w:r>
    </w:p>
    <w:p>
      <w:pPr>
        <w:pStyle w:val="Style26"/>
        <w:rPr/>
      </w:pPr>
      <w:r>
        <w:rPr/>
        <w:t>3)</w:t>
        <w:tab/>
        <w:t>применении инфраструктурных облигаций для финансирования инфраструктурных проектов;</w:t>
      </w:r>
    </w:p>
    <w:p>
      <w:pPr>
        <w:pStyle w:val="Style26"/>
        <w:rPr/>
      </w:pPr>
      <w:r>
        <w:rPr/>
        <w:t>4)</w:t>
        <w:tab/>
        <w:t>поддержки комплексных инвестиционных проектов;</w:t>
      </w:r>
    </w:p>
    <w:p>
      <w:pPr>
        <w:pStyle w:val="Style26"/>
        <w:rPr/>
      </w:pPr>
      <w:r>
        <w:rPr/>
        <w:t>5)</w:t>
        <w:tab/>
        <w:t>обеспечении содержания инфраструктуры;</w:t>
      </w:r>
    </w:p>
    <w:p>
      <w:pPr>
        <w:pStyle w:val="Style26"/>
        <w:rPr/>
      </w:pPr>
      <w:r>
        <w:rPr/>
        <w:t>6)</w:t>
        <w:tab/>
        <w:t>рациональной целевой модели рынка, упорядочении работы операторов, конкуренции перевозчиков [6].</w:t>
      </w:r>
    </w:p>
    <w:p>
      <w:pPr>
        <w:pStyle w:val="Style26"/>
        <w:rPr/>
      </w:pPr>
      <w:r>
        <w:rPr/>
        <w:t xml:space="preserve">Таким образом, становится очевидным, что внедрение в логистическую цепочку рынка зерна новых участников – логистических операторов, выполняющих роль логистических провайдеров по снабжению и распределению, без модернизации существующей инфраструктуры становится малоинтересным. Априори в компетенции Правительства и соответствующих Министерств, встает вопрос по организации взаимовыгодного сотрудничества как со стороны государства, так и потенциальных инвесторов, путем принятия новых норм и поправок в законодательные акты для реализации партнерства в данной сфере. </w:t>
      </w:r>
    </w:p>
    <w:p>
      <w:pPr>
        <w:pStyle w:val="Style26"/>
        <w:rPr/>
      </w:pPr>
      <w:r>
        <w:rPr/>
        <w:t>Мы считаем, что наиболее эффективной формой создания партнерства в сфере реализации идеи по внедрению новых участников рынка логистических провайдеров возможно в рамках государственно-частного партнерства (ГЧП). Одна из широко используемых моделей ГЧП – концессия. Она подразумевает, что частный инвестор несет ответственность за управление государственным имуществом, и предполагает значительные инвестиционные риски в течение определенного периода времени. Рассматриваемая модель может быть реализована в различных видах, перечисленных ниже.</w:t>
      </w:r>
    </w:p>
    <w:p>
      <w:pPr>
        <w:pStyle w:val="Style26"/>
        <w:rPr/>
      </w:pPr>
      <w:r>
        <w:rPr/>
        <w:t>1)</w:t>
        <w:tab/>
        <w:t>BROT (Build, Reconstruct, Operate and Transfer – «строительство, восстановление, эксплуатация и передача»). Частный инвестор отвечает за строительство нового объекта или реконструкцию старого. Он имеет право на эксплуатацию объекта в течение срока действия  договора с учетом имеющихся рисков. Позже объект должен быть передан государству.</w:t>
      </w:r>
    </w:p>
    <w:p>
      <w:pPr>
        <w:pStyle w:val="Style26"/>
        <w:rPr/>
      </w:pPr>
      <w:r>
        <w:rPr/>
        <w:t>2)</w:t>
        <w:tab/>
        <w:t>BLT (Build, Lease and Transfer – «строительство, аренда и передача»). Частный инвестор строит новые логистические мощности, принимая на себя риски, передает законченный инфраструктурный объект государству, а затем арендует и использует объект, принимая на себя все соответствующие риски до окончания срока аренды. Государство обычно гарантирует минимальный доход частному инвестору, покупающему пользование инфраструктурными объектами в течение длительного периода времени, или компенсацию минимального трафика в виде субсидий.</w:t>
      </w:r>
    </w:p>
    <w:p>
      <w:pPr>
        <w:pStyle w:val="Style26"/>
        <w:rPr/>
      </w:pPr>
      <w:r>
        <w:rPr/>
        <w:t>3)</w:t>
        <w:tab/>
        <w:t>BOT (Build, Operate and Transfer – «строительство, эксплуатация и передача»). Частный инвестор отвечает за строительство нового объекта и его эксплуатацию с учетом всех рисков в течение срока действия договора. По истечении данного срока инфраструктурный объект должен быть передан государству. Частный инвестор может иметь право собственности в течение срока действия договора. Государство обычно гарантирует минимальный доход частного инвестора, покупающего инфраструктурные объекты на длительный период времени, или компенсацию минимального трафика [7].</w:t>
      </w:r>
    </w:p>
    <w:p>
      <w:pPr>
        <w:pStyle w:val="Style26"/>
        <w:rPr/>
      </w:pPr>
      <w:r>
        <w:rPr/>
        <w:t>В то же время встает вопрос: как и где, реализовать пилотный проект по внедрению логистических провайдеров в рамках рынка зерновых. Мы считаем, что необходимо обратить внимание на территории, уже обладающие определенными ресурсами, инфраструктурой, опытом реализации программ в рамках ГЧП, и создать на этих территориях Особую экономическую зону с опережающим развитием. Форма развития такой территорий определенно должна определяться стратегией Программы и быть выражена в виде транспортно – логистического кластера.</w:t>
      </w:r>
    </w:p>
    <w:p>
      <w:pPr>
        <w:pStyle w:val="Style26"/>
        <w:rPr/>
      </w:pPr>
      <w:r>
        <w:rPr/>
        <w:t xml:space="preserve">Для сохранения целостности транспортно-логистического кластера в условиях возмущающих внешних воздействий и внутренних трансформаций, необходима такая организация внутренних связей, которая обеспечивала бы его устойчивость. Удержание устойчивого функционирования такой системы сводится  к достижению гомеостаза, обеспечивающего соблюдение значений параметров в диапазоне, определяющем устойчивое функционирование кластера [8]. В отрасли сельского хозяйства Южный Федеральный Округ (ЮФО) показал отличные результаты в сезоне 2014-2015 гг. и внес весомый вклад в рекордный для России урожай зерновых. Данный округ обладает всеми возможностями для создания транспортно-логистического кластера на основе ГЧП для ввода пилотного проекта логистических провайдеров АПК, а именно: </w:t>
      </w:r>
    </w:p>
    <w:p>
      <w:pPr>
        <w:pStyle w:val="Style26"/>
        <w:rPr/>
      </w:pPr>
      <w:r>
        <w:rPr/>
        <w:t>1)</w:t>
        <w:tab/>
        <w:t>имеются земельные ресурсы для пашни;</w:t>
      </w:r>
    </w:p>
    <w:p>
      <w:pPr>
        <w:pStyle w:val="Style26"/>
        <w:rPr/>
      </w:pPr>
      <w:r>
        <w:rPr/>
        <w:t>2)</w:t>
        <w:tab/>
        <w:t>налаженные транспортные маршруты (авто, ж/д, порт отгрузки);</w:t>
      </w:r>
    </w:p>
    <w:p>
      <w:pPr>
        <w:pStyle w:val="Style26"/>
        <w:rPr/>
      </w:pPr>
      <w:r>
        <w:rPr/>
        <w:t>3)</w:t>
        <w:tab/>
        <w:t>опыт реализации логистических кластеров;</w:t>
      </w:r>
    </w:p>
    <w:p>
      <w:pPr>
        <w:pStyle w:val="Style26"/>
        <w:rPr/>
      </w:pPr>
      <w:r>
        <w:rPr/>
        <w:t>4)</w:t>
        <w:tab/>
        <w:t>инфраструктура.</w:t>
      </w:r>
    </w:p>
    <w:p>
      <w:pPr>
        <w:pStyle w:val="Style26"/>
        <w:rPr/>
      </w:pPr>
      <w:r>
        <w:rPr/>
        <w:t>Стратегия реализации ид</w:t>
      </w:r>
      <w:r>
        <w:rPr>
          <w:lang w:val="ru-RU"/>
        </w:rPr>
        <w:t>е</w:t>
      </w:r>
      <w:r>
        <w:rPr/>
        <w:t>и транспортно – логистического кластера по внедрению логистических провайдеров АПК должна полно учитывать все необходимые звенья логистической цепи, и вопрос модернизации действующих мощностей должен прорабатываться в симбиозе, учитывая технико-экономические показатели каждого участника.</w:t>
      </w:r>
    </w:p>
    <w:p>
      <w:pPr>
        <w:pStyle w:val="Style27"/>
        <w:rPr>
          <w:lang w:val="en-US"/>
        </w:rPr>
      </w:pPr>
      <w:r>
        <w:rPr/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color w:val="000000"/>
          <w:lang w:val="en-US"/>
        </w:rPr>
      </w:pPr>
      <w:r>
        <w:rPr>
          <w:color w:val="000000"/>
        </w:rPr>
        <w:t>Альбеков А.У. Современные логистические технологии и стратегии (торговый комплекс): монография / Ростов н/Д, 2013г, 389 с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color w:val="000000"/>
          <w:lang w:val="en-US"/>
        </w:rPr>
      </w:pPr>
      <w:r>
        <w:rPr>
          <w:color w:val="000000"/>
        </w:rPr>
        <w:t>Аникин Б.А., Родкина Т.А. Логистика и управление цепями поставок. Теория и практика. Основы логистики: учебник/ под ред. Б.А. Аникина и Т.А. Родкиной. Москва, 2011г. С. 78 -79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color w:val="000000"/>
          <w:lang w:val="en-US"/>
        </w:rPr>
      </w:pPr>
      <w:r>
        <w:rPr>
          <w:color w:val="000000"/>
        </w:rPr>
        <w:t xml:space="preserve">Кузьмичева М. Логистический аутсорсинг // Финансовая жизнь, 2013, №1. </w:t>
      </w:r>
      <w:r>
        <w:rPr>
          <w:color w:val="000000"/>
          <w:lang w:val="en-US"/>
        </w:rPr>
        <w:t>C. 55-59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color w:val="000000"/>
          <w:lang w:val="en-US"/>
        </w:rPr>
      </w:pPr>
      <w:r>
        <w:rPr>
          <w:color w:val="000000"/>
        </w:rPr>
        <w:t xml:space="preserve">Афанасьева И.И. Организационно-экономические проблемы и перспективы формирования логистической системы распределения зерна в России // Инженерный вестник Дона, 2014, №2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vdon.ru/ru/magazine/archive/n2y2014/2325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color w:val="000000"/>
          <w:lang w:val="en-US"/>
        </w:rPr>
      </w:pPr>
      <w:r>
        <w:rPr>
          <w:color w:val="000000"/>
          <w:szCs w:val="28"/>
          <w:lang w:val="en-US"/>
        </w:rPr>
        <w:t xml:space="preserve">Goldberg, P. K., Knetter, M. M., 1999. Measuring the intensity of competition in export markets. </w:t>
      </w:r>
      <w:r>
        <w:rPr>
          <w:color w:val="000000"/>
          <w:szCs w:val="28"/>
        </w:rPr>
        <w:t>Journal of International Economics 47 (1), pp. 27–60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Проект Стратегии развития железнодорожного транспорта в Российской Федерации до 2030 года. Изменения. Редакция от 29.04.2015.</w:t>
      </w:r>
      <w:r>
        <w:rPr>
          <w:color w:val="000000"/>
          <w:lang w:val="en-US"/>
        </w:rPr>
        <w:t xml:space="preserve"> URL: </w:t>
      </w:r>
      <w:r>
        <w:rPr>
          <w:color w:val="000000"/>
          <w:lang w:val="en-US"/>
        </w:rPr>
        <w:t>mintrans.ru/activity/detail.php?SECTION_ID=2202#document_27557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color w:val="000000"/>
          <w:lang w:val="en-US"/>
        </w:rPr>
      </w:pPr>
      <w:r>
        <w:rPr>
          <w:color w:val="000000"/>
        </w:rPr>
        <w:t>Клименко В.В. Аналитический обзор инструментов и моделей финансирования проектов по созданию логистической инфраструктуры // Логистика сегодня, 2014, № 06(66). С. 334-335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color w:val="000000"/>
          <w:lang w:val="en-US"/>
        </w:rPr>
      </w:pPr>
      <w:r>
        <w:rPr>
          <w:color w:val="000000"/>
        </w:rPr>
        <w:t xml:space="preserve">Макаров Е.И., Гамов А.Н. Условия структурно-функциональной устойчивости транспортно-логистического кластера // Инженерный вестник Дона, 2014, №1. 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>
          <w:color w:val="000000"/>
          <w:lang w:val="en-US"/>
        </w:rPr>
        <w:t xml:space="preserve"> ivdon.ru/ru/magazine/archive/n1y2014/2221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color w:val="000000"/>
          <w:lang w:val="en-US"/>
        </w:rPr>
      </w:pPr>
      <w:r>
        <w:rPr>
          <w:szCs w:val="28"/>
          <w:lang w:val="en-US"/>
        </w:rPr>
        <w:t xml:space="preserve">G. Ghiani, G. Laporte and R. Musmanno Introduction to Logistics Systems Planning and Control / G. Ghiani, G. Laporte and R. Musmanno// John Wiley&amp;Sons, Ltd, 2004, 368 p. 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color w:val="000000"/>
          <w:lang w:val="en-US"/>
        </w:rPr>
      </w:pPr>
      <w:r>
        <w:rPr>
          <w:color w:val="000000"/>
        </w:rPr>
        <w:t>Костоглодов Д.Д., Бондаренко В.А. Маркетинг. Учебное пособие, Ростов н/Д, 2013, 317 с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ind w:firstLine="425"/>
        <w:rPr/>
      </w:pPr>
      <w:r>
        <w:rPr>
          <w:lang w:val="en-US"/>
        </w:rPr>
        <w:t>1.</w:t>
        <w:tab/>
        <w:t>Al'bekov A.U. Sovremennye logisticheskie tehnologii i strategii (torgovyj kompleks) [Modern logistics technologies and strategies (shopping complex)]: monografija.Nauch. red. A.U. Al'bekov. Rostov n/D, 2013.-389 p.</w:t>
      </w:r>
    </w:p>
    <w:p>
      <w:pPr>
        <w:pStyle w:val="Style26"/>
        <w:ind w:firstLine="425"/>
        <w:rPr>
          <w:lang w:val="en-US"/>
        </w:rPr>
      </w:pPr>
      <w:r>
        <w:rPr>
          <w:lang w:val="en-US"/>
        </w:rPr>
        <w:t>2.</w:t>
        <w:tab/>
        <w:t>Anikin B.A., Rodkina T.A. Logistika i upravlenie cepjami postavok. Teorija i praktika. Osnovy logistiki [Logistics and supply chain management. Theory and practice. Fundamentals of logistics]: uchebnik pod red. B.A. Anikina i T.A. Rodkinoj. Moskva, 2011. pp. 78-79.</w:t>
      </w:r>
    </w:p>
    <w:p>
      <w:pPr>
        <w:pStyle w:val="Style26"/>
        <w:ind w:firstLine="425"/>
        <w:rPr>
          <w:lang w:val="en-US"/>
        </w:rPr>
      </w:pPr>
      <w:r>
        <w:rPr>
          <w:lang w:val="en-US"/>
        </w:rPr>
        <w:t>3.</w:t>
        <w:tab/>
        <w:t>Kuz'micheva M. Finansovaja zhizn', 2013, №1. pp.55-59.</w:t>
      </w:r>
    </w:p>
    <w:p>
      <w:pPr>
        <w:pStyle w:val="Style26"/>
        <w:ind w:firstLine="425"/>
        <w:rPr/>
      </w:pPr>
      <w:r>
        <w:rPr>
          <w:lang w:val="en-US"/>
        </w:rPr>
        <w:t>4.</w:t>
        <w:tab/>
        <w:t xml:space="preserve">Afanas'eva I.I.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2014, №2. URL: ivdon.ru/ru/magazine/archive/n2y2014/2325</w:t>
      </w:r>
    </w:p>
    <w:p>
      <w:pPr>
        <w:pStyle w:val="Style26"/>
        <w:ind w:firstLine="425"/>
        <w:rPr>
          <w:lang w:val="en-US"/>
        </w:rPr>
      </w:pPr>
      <w:r>
        <w:rPr>
          <w:lang w:val="en-US"/>
        </w:rPr>
        <w:t>5.</w:t>
        <w:tab/>
        <w:t>Goldberg, P. K., Knetter, M. M., 1999. Measuring the intensity of competition in export markets. Journal of International Economics 47 (1), pp. 27–60.</w:t>
      </w:r>
    </w:p>
    <w:p>
      <w:pPr>
        <w:pStyle w:val="Style26"/>
        <w:ind w:firstLine="425"/>
        <w:rPr/>
      </w:pPr>
      <w:r>
        <w:rPr>
          <w:lang w:val="en-US"/>
        </w:rPr>
        <w:t>6.</w:t>
        <w:tab/>
        <w:t>Proekt Strategii razvitija zheleznodorozhnogo transporta v Rossijskoj Federacii do 2030 goda. Izmenenija. Redakcija ot 29.04.2015 [The draft Strategy of development of railway transport in the Russian Federation until 2030. Changes. Edited:29.04.2015].URL:mintrans.ru/activity/detail.php?SECTION_ID=2202#document_27557</w:t>
      </w:r>
    </w:p>
    <w:p>
      <w:pPr>
        <w:pStyle w:val="Style26"/>
        <w:ind w:firstLine="425"/>
        <w:rPr>
          <w:lang w:val="en-US"/>
        </w:rPr>
      </w:pPr>
      <w:r>
        <w:rPr>
          <w:lang w:val="en-US"/>
        </w:rPr>
        <w:t>7.</w:t>
        <w:tab/>
        <w:t>Klimenko V.V. Logistika segodnja, 2014, № 06(66). pp. 334-335.</w:t>
      </w:r>
    </w:p>
    <w:p>
      <w:pPr>
        <w:pStyle w:val="Style26"/>
        <w:ind w:firstLine="425"/>
        <w:rPr/>
      </w:pPr>
      <w:r>
        <w:rPr>
          <w:lang w:val="en-US"/>
        </w:rPr>
        <w:t>8.</w:t>
        <w:tab/>
        <w:t xml:space="preserve">Makarov E.I., Gamov A.N.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2014, №1.  URL: ivdon.ru/ru/magazine/archive/n1y2014/2221</w:t>
      </w:r>
    </w:p>
    <w:p>
      <w:pPr>
        <w:pStyle w:val="Style26"/>
        <w:ind w:firstLine="425"/>
        <w:rPr/>
      </w:pPr>
      <w:r>
        <w:rPr>
          <w:lang w:val="en-US"/>
        </w:rPr>
        <w:t>9.</w:t>
        <w:tab/>
        <w:t xml:space="preserve">G. Ghiani, G. Laporte and R. Musmanno Introduction to Logistics Systems Planning and Control. G. Ghiani, G. Laporte and R. Musmanno. John Wiley&amp;Sons, Ltd, 2004. 368 p. </w:t>
      </w:r>
    </w:p>
    <w:p>
      <w:pPr>
        <w:pStyle w:val="Style26"/>
        <w:ind w:firstLine="425"/>
        <w:rPr>
          <w:lang w:val="ru-RU"/>
        </w:rPr>
      </w:pPr>
      <w:r>
        <w:rPr>
          <w:lang w:val="en-US"/>
        </w:rPr>
        <w:t>10.</w:t>
        <w:tab/>
        <w:t xml:space="preserve">Kostoglodov D.D., Bondarenko V.A. Marketing [Marketing]. Uchebnoe posobie. Rostov n/D, 2013. </w:t>
      </w:r>
      <w:r>
        <w:rPr>
          <w:lang w:val="ru-RU"/>
        </w:rPr>
        <w:t xml:space="preserve">317 </w:t>
      </w:r>
      <w:r>
        <w:rPr>
          <w:lang w:val="en-US"/>
        </w:rPr>
        <w:t>p</w:t>
      </w:r>
      <w:r>
        <w:rPr>
          <w:lang w:val="ru-RU"/>
        </w:rPr>
        <w:t>.</w:t>
      </w:r>
    </w:p>
    <w:p>
      <w:pPr>
        <w:pStyle w:val="Style26"/>
        <w:ind w:left="426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14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9:04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8-22T15:40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